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firstLine="3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79 «Садко»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firstLine="3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«Свои и чуж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мейный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е дошкольного учреждения с семьёй по вопросам безопасности наших детей, через ознакомление с правилами поведения с незнакомыми людь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старшей групп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феева Татьяна Васил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Введение .…………………………………………………………………….3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………………………………………………………………..4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.………………………………………………….…..7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…………….…………………….……………………………….…..7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36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екта………………………………….….……...8 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а ..………………………………………………….….…9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ектных мероприятий с детьми……………………………...….10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ектных мероприятий с родителями…………………………..11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над проектом с педагогами ДОУ по этапам…….....12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.................................16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.…………......18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…………………………………………….….……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«Семья для ребёнка – это источник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 опыта. Здесь он находит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ы для подражания и здесь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сходит его социальное рождение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536" w:leader="none"/>
        </w:tabs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если мы хотим вырастить нравственно            здоровое поколение, то должны решать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у проблему «всем миром»: детский        сад, семья, общественность»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А. 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ы живём в обществе, где надо соблюдать определённые нормы и правила поведения в общении с незнакомыми людьми.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стро стоит проблема обеспечения безопасности людей, особенно уязвимы в этом дети. Ребенок приходит в этот мир для долгой и счастливой жизни. Так должно быть, но, к сожалению, так не всегда бывает. Начиная познавать окружающий мир, маленький человечек может столкнуться с массой ситуаций, которые напрямую или косвенно несут в себе угрозу его здоровью и даже жизни. Поэтому основная задача взрослых – привить детям культуру безопасного поведения. 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очему с самого раннего возраста необходимо учить детей безопасному поведению и правилам общения с незнакомыми людьми. В этом должны участвовать и родители, и детский сад, а в дальнейшем, конечно же, школа и другие образовательные учреждения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педагогическим коллективом МБДОУ детский сад «Садко» в тесном  сотрудничестве с родителями особое внимание уделяется обучению детей правилам поведения с незнакомыми людьми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аботы в этом направлении был создан долгосрочный проект по теме: «Свои и чужие»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рактико – ориентированный, долгосрочный, открытый, коллективный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нсификации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семьёй на основе двухстороннего взаимодействия, направленных на усвоение и закрепление знаний детей и их родителей о правилах поведения и общения  с незнакомыми людьми.</w:t>
      </w:r>
    </w:p>
    <w:p>
      <w:pPr>
        <w:pStyle w:val="Heading5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с родителями детей дошкольного возраста для полноценного развития личности ребёнка и закреплению знаний о правилах поведения и общения с незнакомыми людьми; с помощью разнообразных методов и приёмов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оциальных навыков и норм поведения на основе совместной деятельности с родителями и взаимной помощ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стскую деятельность среди родителей ДОУ по правилам общения с чужими людьми и поведением на улиц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систему образовательного процесса по формированию навыков общения с незнакомыми людь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:</w:t>
      </w:r>
    </w:p>
    <w:p>
      <w:pPr>
        <w:pStyle w:val="Style16"/>
        <w:numPr>
          <w:ilvl w:val="0"/>
          <w:numId w:val="6"/>
        </w:numPr>
        <w:spacing w:lineRule="auto" w:line="36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рганизации совместной деятельности с родителями по охране и безопасности жизни детей;</w:t>
      </w:r>
    </w:p>
    <w:p>
      <w:pPr>
        <w:pStyle w:val="Style16"/>
        <w:numPr>
          <w:ilvl w:val="0"/>
          <w:numId w:val="6"/>
        </w:numPr>
        <w:spacing w:lineRule="auto" w:line="360"/>
        <w:ind w:left="144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 самостоятельности и ответственности в действиях и разговорах с незнакомыми людьми;</w:t>
      </w:r>
    </w:p>
    <w:p>
      <w:pPr>
        <w:pStyle w:val="Style16"/>
        <w:numPr>
          <w:ilvl w:val="0"/>
          <w:numId w:val="6"/>
        </w:numPr>
        <w:spacing w:lineRule="auto" w:line="36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стойчивых навыков безопасного поведения в любой ситуации;</w:t>
      </w:r>
    </w:p>
    <w:p>
      <w:pPr>
        <w:pStyle w:val="Style16"/>
        <w:numPr>
          <w:ilvl w:val="0"/>
          <w:numId w:val="6"/>
        </w:numPr>
        <w:spacing w:lineRule="auto" w:line="360"/>
        <w:ind w:left="144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интереса у родителей к проблемам дошкольного учреждения.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2012 – 2015г.</w:t>
      </w:r>
    </w:p>
    <w:p>
      <w:pPr>
        <w:pStyle w:val="Style16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события:</w:t>
      </w:r>
    </w:p>
    <w:p>
      <w:pPr>
        <w:pStyle w:val="Normal"/>
        <w:tabs>
          <w:tab w:val="clear" w:pos="708"/>
          <w:tab w:val="left" w:pos="673" w:leader="none"/>
        </w:tabs>
        <w:spacing w:lineRule="auto" w:line="360" w:before="0" w:after="0"/>
        <w:ind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79 «Садко», г. Сургут</w:t>
      </w:r>
    </w:p>
    <w:p>
      <w:pPr>
        <w:pStyle w:val="Style16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ых групп (с 2 до 7 лет), родители воспитанников, педагоги дошкольного учреждения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 – правовая база взаимодействия образовательного учреждения с семьёй: 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й кодекс РФ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Права и обязанности родителей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ация прав человека РФ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пакт об экономических, социальных и культурных правах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б образовании РФ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Ф об административных правонарушениях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    (Минобрнауки России) от 23 ноября 2009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Зарегистрирован в Минюсте РФ 8 февраля 2010г.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27 октября 2011г.  № 2562 «Об утверждении Типового положения о дошкольном образовательном учреждении»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сновных гарантиях прав ребёнка в Российской Федерации», № 124 – ФЗ от 24.07. 1998г., последнее изменение - № 170 – ФЗ от 21.12.2004г.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разовательная инициатива «Наша новая школа». Утверждена Президентом Российской Федерации Д.Медведевым 04.02.2010г. Пр – 271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ивно – методическое письмо «О гигиенических требованиях к максимальной нагрузке на детей дошкольного возраста в организационных формах обучения». Министерство общего и профессионального образования Российской Федерации (Минобразования России) первый заместитель министра 14.03.2000 № 65/23 – 16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ёнка. Принята резолюцией 44/25 Генеральной Ассамблеи от 22 ноября 1989г. Вступила в силу 2 сентября 1990г.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 Закон Ханты – Мансийского автономного округа – Югры об образовании в Ханты – Мансийском Автономном округе – Югре. Принят думой Ханты – Мансийского автономного округа – Югры 28 октября 2005г.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системы образования Ханты – Мансийского Автономного Округа – Югры до 2020года.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муниципальной системы образования города Сургута до 2020 года. Проект одобрен на заседании Коллегии департамента образования 27.04.2010г.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В России ежегодно гибнут около 2000 детей, более 20000 получают травмы.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екта состоит в то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ий сад-это первое воспитательное учреждение, первый в несемейный социальный институт, с которым родители  вступают в контакт.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развитие ребёнка зависит от совместной работы родителей и педагогов. Ведь, как бы серьёзно ни продумывались форм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азработан в силу особой актуальности, проблемы обеспечения безопасности дошкольников при встрече с незнакомыми людьми.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о гибели детей от незнакомых, а также отсутствие качественного обучения дошкольников правилам общения и поведения с чужими людьми, ориентируют педагогов и родителей нашего детского сада на поиск  новых, более современных подходов в решении данного вопроса.</w:t>
      </w:r>
    </w:p>
    <w:p>
      <w:pPr>
        <w:pStyle w:val="Style16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лагает систематическую разноплановую работу, использование творческих форм и методов обучения и воспитания детей, а также активные формы организации обучения педагогов, просвещение родителей по данной проблеме. Комплексное решение вопросов в ходе реализации проекта способно изменить деятельность дошкольного учреждения, создать условия для привития детям устойчивых навыков безопасного поведения.</w:t>
      </w:r>
    </w:p>
    <w:p>
      <w:pPr>
        <w:pStyle w:val="Style16"/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: </w:t>
      </w:r>
      <w:r>
        <w:rPr>
          <w:rFonts w:cs="Times New Roman" w:ascii="Times New Roman" w:hAnsi="Times New Roman"/>
          <w:sz w:val="28"/>
          <w:szCs w:val="28"/>
        </w:rPr>
        <w:t>Система деятельности дошкольного учреждения и родителей  по овладению детьми базовыми правилами поведения и общения с незнакомыми. Представлена в проекте, отражает творческие подходы к решению данной проблемы, представляет целостную, спланированную работу всего коллектива образовательного учреждения.</w:t>
      </w:r>
    </w:p>
    <w:p>
      <w:pPr>
        <w:pStyle w:val="Style16"/>
        <w:ind w:left="567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/>
        <w:t>Анализ условий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и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Управление детскими дошкольными учреждени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 других ДО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М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 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уголков безопасности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тодического обеспечения воспитательно-образовательного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необходимого дидактическ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теки по теме: «Ребёнок и чужие люди»; «Уроки хорошего поведения 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л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а массов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 за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журналов,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азета детского сада «Сад, Который Очарова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нструктор 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оек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ью данного проекта </w:t>
      </w:r>
      <w:r>
        <w:rPr>
          <w:rFonts w:cs="Times New Roman" w:ascii="Times New Roman" w:hAnsi="Times New Roman"/>
          <w:sz w:val="28"/>
          <w:szCs w:val="28"/>
        </w:rPr>
        <w:t>является неотъемлемая часть деятельности педагога, родителя с детьми в рамках работы ДОУ, в которой выявляется характер детско – родительских отношений, определяются проблемы и задачи, выстраиваются пути реализации данных задач в разнообразной деятельности с детьми. Особую практичную ценность проекта представляют материалы приложений: сценарии совместных праздников, досугов, бесед, рекомендации и памятки для родителей «Десять правил безопасности вашего малыша», фотоматериал и другие. Эти методические разработки можно реализовать в любом дошкольном образовательном учреждении, работающего в данном направлении. В процессе реализации этого проекта проводятся: анкетирование, издаются газеты, оформляются альбомы  с фотографиями мероприятий, сотрудничество со средствами массовой информации, проводятся съёмки мини фестивалей и многое другое. Целесообразно провести мониторинг родителей об удовлетворённости их деятельностью во время работы в проек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ближает родителей и детей учит взаимопониманию, доверию, делает их настоящими партнёрами. От активного участия в работе ДОУ выигрывают вс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реализации проекта: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(аналитический); сентябрь 2012г. – ноябрь 2012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реализация намеченных планов);  декабрь 2012г. -  май 2015г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(подведение итогов, внесение поправок в случае нерешённых проблем); сентябрь 2015г.; октябрь 2015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График проектных мероприятий с детьм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6"/>
        <w:gridCol w:w="31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занятий “Ребёнок и чужие люди ”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Минутка безопасности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недель:</w:t>
              <w:br/>
              <w:t>“Неделя безопасности”</w:t>
              <w:br/>
              <w:t>“Осторожно – «добрый» дядя” и т.д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й по учебно – воспитательной работе, 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“По улицам города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спектакля «Десять советов майора Мурова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заместитель заведующей по учебно – воспитательной рабо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детского творчества:</w:t>
              <w:br/>
              <w:t xml:space="preserve"> «Злой» и « добрый» дядя;</w:t>
              <w:br/>
              <w:t>“Ребёнок и чужие люди 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нижек-самоделок “Красная Шапочка ”, «Золушка»…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смотр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фильмов «Уроки хорошего поведения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ые теат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этюд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результатов диагностики по направлению: «Социально – личностного развития». Область: «Безопасность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для детей подготовительной групп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проек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График проектных мероприятий с родителям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е просвещение родителе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одительско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 «Безопасность детей дошкольного возраст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стный журнал “Родителям о безопасности детей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здательства буклетов “Десять правил безопасности вашего малыша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и открытых двер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Открытые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ведующая, заместитель заведующего по учебно – воспитательной работе воспитатели групп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“Как научить ребенка не попадать в типичные ловушки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«Добрый» дядя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“Главное не только знать, но и в жизни применять 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родительских уголках рубрики «Правила знать каждому положено», «Внимание, внимание потерялся реб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“Безопасность детей ” (см. Приложение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чале проекта и в заклю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“Как учить правилам поведения с незнакомыми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семейного творчества “Будьте осторожны!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оссворды, головоломки, лабиринты: «Помоги кролику добраться до его норки», «Помоги черепашонку найти дорогу к мам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ы-схемы “Безопасный путь в детский сад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педагогической гостиной “Безопасность детей 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Маленький ребёнок в большом ми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фестиваль по сказкам «Будь внимательн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, музыкальный руководитель, 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театральных этюдов: «Один дома или волк и семеро козлят на новый лад» (см. Приложение 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семейную газету  «Ребёнок и чужие лю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CCCC"/>
          <w:sz w:val="28"/>
          <w:szCs w:val="28"/>
        </w:rPr>
        <w:t xml:space="preserve">Содержание  работы над проектом  с педагогами ДОУ по этапам </w:t>
      </w:r>
    </w:p>
    <w:tbl>
      <w:tblPr>
        <w:tblW w:w="974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3"/>
        <w:gridCol w:w="1624"/>
        <w:gridCol w:w="2010"/>
        <w:gridCol w:w="243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-й - Подготовитель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учение нормативно-правовой баз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по проблеме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ониторинг (изучение работы ДОУ района по данной проблеме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анк идей” (поиск, изучение эффективных технологий и методик в области обучения детей правилам безопасного поведения с незнакомыми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накопление методических материалов, разработок, рекомендаций по пробл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нтябрь – ноябрь 2012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и методической базы, для реализации проекта и обеспечение необходимой информацией родителе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 -технической баз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особий, новых иг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и оформление своими руками масок, костю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групп, администрация ДОУ, педагоги дополнительного образования, род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с родителями на родительском собр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детей и их родителей «Как себя вести с незнакомым человеком»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имерного перспективного планирования работы с детьми (см. Приложение 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детей, закрепление с детьми правил поведения и общения с незнакомыми людьм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, рассматривание иллюстраций к ним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 детьми правил поведения и общения через художественное слов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 детьми и родителями декораций, атрибутов для театральных этюд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редметно-развивающей среды, закрепление с детьми «Свой» и «чужой» дяд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уск листовки «Десять правил безопасности вашего малыша</w:t>
            </w:r>
            <w:r>
              <w:rPr>
                <w:rFonts w:cs="Times New Roman" w:ascii="Times New Roman" w:hAnsi="Times New Roman"/>
                <w:b/>
                <w:bCs/>
              </w:rPr>
              <w:t>» (</w:t>
            </w:r>
            <w:r>
              <w:rPr>
                <w:rFonts w:cs="Times New Roman" w:ascii="Times New Roman" w:hAnsi="Times New Roman"/>
              </w:rPr>
              <w:t>см. Приложение 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тябрь2012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родителей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Как знакомить детей с правилами поведения с незнакомыми людьми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проблемных ситуа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скуссия между  родителями, педагогам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каждого учебн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, воспитатели груп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родителей о правилах дорожного движения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-й – Основной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</w:tr>
      <w:tr>
        <w:trPr>
          <w:trHeight w:val="452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конкурс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стихов: «Ребёнок и чужие»; (см. Приложение 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конкурс «Мини - фестиваль»; (см.фото прилож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ую газету по пропаганде «Маленький ребёнок в большом мир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ую план-схему «Безопасный путь в детский сад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г.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у детей интереса к изучению правил поведения и общения с чужими людьми, развитие творческих способностей, закрепление знаний </w:t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«Улицы города» - экскурсия на центральную улицу горо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Ай - да, малыши» - экскурсия в гости к малышам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едаго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у детей наблюдательности за общением взрослые – дети; взрослые – взрослые; дети - дет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 «Десять правил безопасности для малыше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,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детей с правилами безопасност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Как ты поступишь» -  рассматривание проблемных ситу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, педагог-психол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различать  и оценивать собственное поведение и поведения других</w:t>
            </w:r>
          </w:p>
        </w:tc>
      </w:tr>
      <w:tr>
        <w:trPr>
          <w:trHeight w:val="149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царский турнир» - физкультурное развлечение.(см.Приложение 6 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2013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му воспит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мения демонстрировать свои физические возможности, проявлять усердие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атральные этюды (см. Приложение 7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прель 2013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, музыкальный руковод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й читать с выражением, играть театральные этюды</w:t>
            </w:r>
          </w:p>
        </w:tc>
      </w:tr>
      <w:tr>
        <w:trPr>
          <w:trHeight w:val="161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работы по проекту в средствах массовой информаци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роекта, старший воспитатель,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к проблеме детского травматизма, необходимости изучения правил поведения с чужими людьми</w:t>
            </w:r>
          </w:p>
        </w:tc>
      </w:tr>
      <w:tr>
        <w:trPr>
          <w:trHeight w:val="161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Добрый» дядя» (см. фото приложение 8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вгуст 2014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й знаний детей о мимических выражениях и мер предосторожности от опасност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конкурсах по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всех груп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повышение уровня профессионального мастерств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 итоговой диагностики знаний и умений детей по правилам поведения с «чужим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езультатами проект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ДОУ района (на итоговой методической конференции) с результатами работы над проек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-й - Заключитель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тско-родительская  викторина« Безопасность в наших руках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2015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, музыкальный руковод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правилам поведения с незнакомыми у детей и их родителе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тоговое родительское собрание о результатам работы над проек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работы над проектом</w:t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зентация положительного опыта семейного воспит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ополнений, поправок в случае нерешенных или побочных пробл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5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териалы по опыту работы по данному направлению.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6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ка обучи – дашь миру человека»</w:t>
      </w:r>
    </w:p>
    <w:p>
      <w:pPr>
        <w:pStyle w:val="Style16"/>
        <w:spacing w:lineRule="auto" w:line="36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юго</w:t>
      </w:r>
    </w:p>
    <w:p>
      <w:pPr>
        <w:pStyle w:val="Style16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стро стоит проблема обеспечения безопасности людей, особенно уязвимы в этом дети. Ребенок приходит в этот мир для долгой и счастливой жизни. Так должно быть, но, к сожалению, так не всегда бывает. Начиная познавать окружающий мир, маленький человечек может столкнуться с массой ситуаций, которые напрямую или косвенно несут в себе угрозу его здоровью и даже жизни. Поэтому основная задача взрослых – привить детям культуру безопасного поведения.   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зрослых состоит не только в том, чтобы оберегать и защищать ребенка, но и помочь осознать реальность опасности в некоторых жизненных ситуациях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значимым является создание условий, как в дошкольном учреждении, так и в семье, позволяющих ребенку планомерно накапливать опыт безопасного поведения, а значит сохранить жизнь и здоровье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и родителям следует понимать, что формирование дисциплинированного поведения и уважения к старшим не проти</w:t>
        <w:softHyphen/>
        <w:t>воречит таким формам поведения ребенка, когда ему надо проти</w:t>
        <w:softHyphen/>
        <w:t>востоять уговорам, предложениям, запугиваниям, уметь сказать «нет» другим детям, прежде всего подросткам, которые могут втя</w:t>
        <w:softHyphen/>
        <w:t>нуть ребенка в опасную ситуацию (уйти далеко от дома, пойти по</w:t>
        <w:softHyphen/>
        <w:t>смотреть на стройку, разжечь костер, забраться на чердак, спус</w:t>
        <w:softHyphen/>
        <w:t>титься в подвал и т.п.). Опасность может подстерегать ребенка не только на улице, но и дома - и об этом ребенок должен быть пре</w:t>
        <w:softHyphen/>
        <w:t>дупрежден: не входить в подъезд одному, без родителей не откры</w:t>
        <w:softHyphen/>
        <w:t>вать дверь чужим, даже если они действуют якобы от лица родите</w:t>
        <w:softHyphen/>
        <w:t>лей. Предлагаю проводить с детьми игровые тренинги, в которых разыгрываются разные жизненные ситуации и подкреп</w:t>
        <w:softHyphen/>
        <w:t>ляются сказочными сюжетами («Волк и семеро козлят»)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овместными усилиями воспитателей и родителей, используя их знания, терпение и такт, возможно, научить наших детей навыкам безопасного общения со сложным миром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й проект – попытка показать на практике систему деятельности МДОУ по обучению малышей правилам поведения и общения со взрослыми, воспитания у них привычек и поведения умелых и осторожных детей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ходе работы ситуативные формы обучения, максимальное разнообразие приёмов и средств, неформальности, творческий поиск педагогов и родителей, позволяют ребёнку предвидеть опасные ситуации и правильно их оценивать, создавать модель поведения с незнакомыми людьми; привлекает родителей к осуществлению взаимодействия с дошкольным образовательным учреждением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ходе реализации проекта может быть специально организованна, а также внедрена в обычные формы работы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данная система работы (хотя и не до конца ещё апробированная) вызовет практический интерес, послужит справочным материалом для педагогов МДОУ, родителей, позволяющим доступно разъяснять детям правила поведения и общения с незнакомыми людьми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: Анализ мнений родителей показал, что, став активными участниками «общественной»  жизни и процесса обучения своих детей правилам поведения, мамы и папы чувствуют себя «хорошими родителями», поскольку вносят  свой вклад в обучение и воспитание, приобретают всё новые умения и навыки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художественной литературы для детей и род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лександрова “Про девочку “Да” и мальчика “Нет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лков “А что у вас?”,“Дядя Степа милиционер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“Стекло”, “Медвежонок - невежа”, “Девочка чумазая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НС “Колобок”, “Снегурочка и лиса”, “Гуси-лебеди”, “Петушок –      золотой гребешок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Толстой “Саша был трус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азаков “Чик-чик ножницами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ермяков “Торопливый ножик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стер “Вредные советы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Толстой “Приключения Буратино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шак “Сказка о глупом мышонке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Перро “Красная шапочка”, “Золушка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Шишкова “У страха глаза велики”, “Смелый трусишка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Туралина, И.В.Журавлева “Сережа и Тимоша – поучительная история двух друзей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: «Заюшкина избушка», «Лиса, заяц и петух», «Волк и семеро козлят», «Сестрица Алёнушка и братец Ивануш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нес Э. «Старший бра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Пушкин «Сказка о мертвой царевне и семи богатырях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Т. Аксаков «Аленький цветоче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загадки, пословицы, поговорк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ое обеспечение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РФ от 21.12.94 № 68-ФЗ "О защите населения и территорий от чрезвычайных ситуаций природного и техногенного характера"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равительства РФ от 24.07.95 № 738 "О порядке подготовки населения в области защиты от чрезвычайных ситуаций".             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итарно-эпидемиологические требования к устройству, содержанию и организации режима работы дошкольных образовательных учреждений СанПиН 2.4.1.1249 – 03 ОТ 2010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закон «О пожарной безопасности» № 69-ФЗ от 21.11.94.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,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ая для формирования у детей знаний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правилах  безопасности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деева Н.Н., Князева О.Л., Стеркина Р.Б. Безопасность: Учебное пособие по основам безопасности детей старшего дошкольного возраста. – М.: АСТ, 1998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Антюхин Э., Сулла М. Концепция воспитания безопасности жизнедеятельности // Основы безопасности жизни. - 1997. - № 5. - С. 34-37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збука вашей безопасности: памятка на каждый день или руководство к действию.- Новокузнецк, 2000г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ая К.Ю., Зимонина В.Н. и др. Как обеспечить безопасность дошкольников: Книга для воспитателей детского сада и родителей. – М.: Просвещение, 199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ракса Н.Е., Комарова Т.С., Васильева М.А. От рождения до школы. Примерная общеобразовательная программа дошкольного образования. – М.: МОЗАИКА-СИНТЕЗ, 2010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сильевой М.А., Гербовой В.В., Комаровой Т.С. «Программа воспитания и обучения в детском саду», Москва 2005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лицына Н.С., Люзина С.В., Бухарова Е.Е. ОБЖ для старших дошкольников. Система работы. – М.: Издательство «Скрипторий 2003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ронова Т.Н., Гербова В.В., Гризик Т.И. и др. Сост. Т.Н. Доронова, Радуга: Программа и методическое руководство по воспитанию и образованию детей 5-6 лет в детском саду. – М.: Просвещение, 199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ириллов Г.Н., заместитель Министра РФ по чрезвычайным ситуациям. Обучение детей и молодежи по вопросам безопасности жизнедеятельности // "Право и безопасность", № 1 (10) Март 2004 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шкин В.Н. Закономерности воспитания культуры безопасности. // Основы безопасности жизни. – 2005. - № 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тровская Л.Ф. Педагогические ситуации в семейном воспитании. – М.: 199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ынова В.К. Основы безопасности детей дошкольного возраста. Планирование работы. Беседы. Игры – СПб.: ООО «ИЗДАТЕЛЬСТВО ДЕТСТВО-ПРЕСС», 201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дова Л.В. Безопасность по плану. //Воспитатель дошкольного образовательного учреждения. - 2008.- № 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 Концепции формирования культуры безопасности и жизнедеятельности  //Вестник образования России. 2005 № 23-24. 200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Русак О.Н. Безопасность жизнедеятельности. – СПБ., 199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еркина Р.Б. Основы безопасности детей дошкольного возраста. 200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еркина Р. Б., Князева О. Л., Авдеева Н. Н.Программа здоровьесберегающего направления «Основы безопасности детей дошкольного возраста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Хромцова Т.Г. Воспитание безопасного поведения в быту детей дошкольного возраста. Учебное пособие. М.:- Педагогическое общество России., 200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Цвилюк Г.Е. Азы безопасности: Книга для детей и родителей. – М.: Просвещение, 199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ермашенцева О.В. Основы безопасного поведения дошкольников: занятия, планирование, рекомендации. Волгоград: Учитель, 200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ермашенцева О.В. «Основа безопасного поведения дошкольников», Волгоград 2010 г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к проекту:</w:t>
      </w:r>
    </w:p>
    <w:p>
      <w:pPr>
        <w:pStyle w:val="Style16"/>
        <w:numPr>
          <w:ilvl w:val="1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 для родителей</w:t>
      </w:r>
    </w:p>
    <w:p>
      <w:pPr>
        <w:pStyle w:val="Style16"/>
        <w:numPr>
          <w:ilvl w:val="1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ное планирование с детьми старшей группы</w:t>
      </w:r>
    </w:p>
    <w:p>
      <w:pPr>
        <w:pStyle w:val="Style16"/>
        <w:numPr>
          <w:ilvl w:val="1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овка: «Десять правил безопасности вашего малыша»</w:t>
      </w:r>
    </w:p>
    <w:p>
      <w:pPr>
        <w:pStyle w:val="Style16"/>
        <w:numPr>
          <w:ilvl w:val="1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и</w:t>
      </w:r>
    </w:p>
    <w:p>
      <w:pPr>
        <w:pStyle w:val="Style16"/>
        <w:numPr>
          <w:ilvl w:val="1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лечение «Рыцарский турнир»</w:t>
      </w:r>
    </w:p>
    <w:p>
      <w:pPr>
        <w:pStyle w:val="Style16"/>
        <w:numPr>
          <w:ilvl w:val="1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ктакль «Один дома или волк и семеро козлят на новый лад»</w:t>
      </w:r>
    </w:p>
    <w:p>
      <w:pPr>
        <w:pStyle w:val="Style16"/>
        <w:numPr>
          <w:ilvl w:val="1"/>
          <w:numId w:val="9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 - выставка</w:t>
      </w:r>
    </w:p>
    <w:p>
      <w:pPr>
        <w:pStyle w:val="Style16"/>
        <w:numPr>
          <w:ilvl w:val="1"/>
          <w:numId w:val="9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е рисунки «добрый» дя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заполнить анкету и откровенно ответить на вопросы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  ответы позволят оценить актуальность проблемы безопасности жизнедеятельности  вашего ребенка и целесообразность проведения специально организованных занятий по ОБЖ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Попадал ли ваш ребенок в опасную ситуацию дома, на улице, на природе? (Приведите  пример) ________________________________________________________________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Ø  Если бы ребенок заранее знал о последствиях своего поведения, смог бы он избежать опасности? _______________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Знакомите ли вы своего ребенка с правилами обращения с опасными предметами? (Пример)_______ __________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Говорите ли вы с ребенком о правилах поведения при контактах с незнакомыми людьми? (Пример) _______ _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Как вы воспитываете бережное отношение к природе?       __________________________________ 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Занимаетесь ли вы физическим развитием своего ребенка? (Каким образом?) ________________________ _____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 Знает ли ваш ребенок некоторые правила дорожного движения? (Какие?) ______________________________ 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Ø  Формируя безопасное поведение ребенка, вы действуете: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тем прямых запретов: «не трогай», «отойди», «нельзя»;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ытаетесь подробно объяснить ситуацию;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аете иначе __________ 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Поощряете ли вы ребенка за соблюдение правил безопасного поведения? Чем? _____________________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Придерживаетесь ли вы сами данных правил? (всегда, часто, иногда, редко, никогда) _________________________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 Целесообразно ли проводить специально организованные занятия по основам безопасности жизнедеятельности в детском саду? _______________ _________________________________________________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Какие темы занятий по ОБЖ вы считаете наиболее актуальными?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Ребенок и другие люди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 Ребенок дома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Ребенок и природа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оровье и эмоциональное благополучие ребенка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енок на улице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  Готовы ли вы принимать участие в обсуждении данной темы, проведении различных мероприятий, а также поддерживать и закреплять навыки безопасного поведения вне детского сада? _________________________________________________________________</w:t>
      </w:r>
    </w:p>
    <w:p>
      <w:pPr>
        <w:pStyle w:val="Normal"/>
        <w:spacing w:lineRule="auto" w:line="360" w:before="28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Ø  Ваши пожел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spacing w:lineRule="auto" w:line="240" w:before="0" w:after="0"/>
        <w:ind w:left="64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ный вопрос родителей показал</w:t>
      </w:r>
    </w:p>
    <w:p>
      <w:pPr>
        <w:pStyle w:val="Style16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1205" cy="151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обходимость продолжения работы в данном направлен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Style16"/>
        <w:spacing w:lineRule="auto" w:line="240" w:before="280" w:after="280"/>
        <w:ind w:left="6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1513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эффективности данного проекта можно уже говорить по вышеперечисленным результатам, по активности родителей и детей на мероприятиях, образовательной </w:t>
      </w:r>
    </w:p>
    <w:p>
      <w:pPr>
        <w:pStyle w:val="Style16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убедились, что такая система работы даёт положительные результаты – за годы нашей кропотливой работы. Мы считаем, что это направление работы должно всегда находиться в поле пристального внимания  педагогов, родителей, , а значит, необходим дальнейший поиск и совершенствование в организации работы по профилактике, ребёнок и чужие люд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работы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етьми старшего дошкольного возраста(5-6 лет)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2"/>
        <w:gridCol w:w="2105"/>
        <w:gridCol w:w="2066"/>
        <w:gridCol w:w="1555"/>
        <w:gridCol w:w="1207"/>
      </w:tblGrid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ция. </w:t>
            </w:r>
            <w:r>
              <w:rPr>
                <w:rFonts w:cs="Times New Roman" w:ascii="Times New Roman" w:hAnsi="Times New Roman"/>
              </w:rPr>
              <w:t>Чтение сказки «Сказка о мертвой царевне и  семи богатыря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детей, что внешность человека не всегда соответствует его поведению и поступк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, 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ечко, лавка, печь, лежан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удожествен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загадок –описани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ставлять загад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– аналоги, иллюстрации к художественной литерату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, лифт, близкие, род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ая игра «Я начну, а ты продолж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зывать любимые стихи, загадки и прочесть их, развивать внимание и интерес к художественному сло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, четверостишия, загад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и, внешность, незнаком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исование по сказке «Золуш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редавать в рисунке свои впечатления, используя различные изобразительные сре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средства, бумага, ки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, зола, прин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Беседа «Правила поведения детей с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накомыми людьми?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 детьми правила поведения с незнакомыми людь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очек, телеф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адрес, незнаком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Если ты потерялс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вилами поведения, если потерял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очек, 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действия, диал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проигрывание ситуаций «Я потерялс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с детей  правила поведения, если потерял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, 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действ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ние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гадывание заг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е «близкие» и «чуж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, 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ие, чужие, друг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 с книжкой-раскраск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из предложенных картинок выделять «чужих», незнакомых люд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средства, раскра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, сюжет, внеш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«Телефон службы спасения-911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запомнить очень простой, короткий, легко набираемый номер телефона 9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номерами телефонов, телеф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, диалог, телеф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Насильственные действия незнакомого челове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авилам поведения в ситуации насильственных действий со стороны незнакомого взрослого на улиц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сюжетные карт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ие, незнакомец, напа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</w:rPr>
              <w:t xml:space="preserve"> Сюжетно-ролевая игра «Я потерялс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зникновению игры на тему из окружающей жизни, учить использовать в игре строительные материалы и разнообразно действовать с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, костю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, эмоции, пове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Аленький цветоче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эмоционально воспринимать произведение, понимать его  содержание, побуждать выражать свои впечатления в самостоятельных высказываниях, впечатлениях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, 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ц, чудище, парча, сит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удожественное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Ребёнок и чужие люд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творчески передавать в своих рисунках содержание известных произвед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художественным произведениям. Изобразительные средства, раскра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, незнакомец, пейза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циализация</w:t>
            </w:r>
            <w:r>
              <w:rPr>
                <w:rFonts w:cs="Times New Roman" w:ascii="Times New Roman" w:hAnsi="Times New Roman"/>
              </w:rPr>
              <w:t xml:space="preserve"> Кукольный спектакль «Кот лиса и пету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ледить за развитием действий кукольного спектакля, формировать у детей навыки поведения при просмотре театра. Воспитывать эмоциональную отзывчивость от увиденног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укольного теа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ушка, коса, посечи, иду на пят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Знаешь ли ты свой адрес и телеф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детей адрес и номер телеф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</w:tr>
      <w:tr>
        <w:trPr>
          <w:trHeight w:val="1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Художественное творчество</w:t>
            </w:r>
            <w:r>
              <w:rPr>
                <w:rFonts w:cs="Times New Roman" w:ascii="Times New Roman" w:hAnsi="Times New Roman"/>
              </w:rPr>
              <w:t xml:space="preserve"> Аппликация              Тема: «Человеч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у детей составлять внешность человека, в своих работах передавать мими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образ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ика, портр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</w:tr>
      <w:tr>
        <w:trPr>
          <w:trHeight w:val="34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Ребёнок и другие люд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етям значение выражения «Ребёнок и другие люди». Уточнить, какие опасности подстерегают детей. Воспитывать осторожное поведение с чужими людь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обору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, эмоции, поведение, насил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еделя</w:t>
            </w:r>
          </w:p>
        </w:tc>
      </w:tr>
      <w:tr>
        <w:trPr>
          <w:trHeight w:val="2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вонок по телефо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том, как себя вести, если ребёнок один в квартире и по телефону позвонил незнакомый 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трубка, игровая ситу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телеф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ние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гадывание заг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е «близкие» и «чуж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ие, близкие, друг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5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В подъезде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том, что нельзя входить в лифт с незнакомыми людьми и как вести себя в ситуации, когда незнакомец идёт за ребён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, незнаком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2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гровых заданий и упражн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детей применять знания  и умения приобретенные в течение учебного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, костю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, эмо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 сказки «Волк и семеро козля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у детей различать хороших и плохих люд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ы к сказк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ечко, копытечко, избушка, яма, кузн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2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ни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 по </w:t>
            </w:r>
            <w:bookmarkStart w:id="1" w:name="YANDEX_9"/>
            <w:bookmarkEnd w:id="1"/>
            <w:r>
              <w:rPr>
                <w:rFonts w:cs="Times New Roman" w:ascii="Times New Roman" w:hAnsi="Times New Roman"/>
              </w:rPr>
              <w:t> ОБЖ </w:t>
            </w:r>
            <w:bookmarkStart w:id="2" w:name="YANDEX_10"/>
            <w:bookmarkEnd w:id="2"/>
            <w:r>
              <w:rPr>
                <w:rFonts w:cs="Times New Roman" w:ascii="Times New Roman" w:hAnsi="Times New Roman"/>
              </w:rPr>
              <w:t xml:space="preserve"> «Десять советов майора Мурова, или Как себя вести с незнакомыми взрослы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ледить за развитием действий кукольного спектакля, формировать у детей навыки поведения при просмотре театра. Воспитывать эмоциональную отзывчивость от увиденн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, кук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, уговаривать, майор, сове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2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ци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дидактическая игра «Оцени поступо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огическое мышление, память, воображение, вним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сюжетные карт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, ситуация, незнаком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2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Ребёнок и его старшие приятел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говорить „НЕТ,, если старший приятель попытается вовлечь его в опасную ситуацию.</w:t>
            </w:r>
          </w:p>
          <w:p>
            <w:pPr>
              <w:pStyle w:val="Normal"/>
              <w:shd w:fill="FFFFFF" w:val="clear"/>
              <w:spacing w:before="280" w:after="200"/>
              <w:ind w:firstLine="7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альб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, вовлечь, прия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>
          <w:trHeight w:val="18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исование по сказке «Аленький цветоче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творчески передавать в своих рисунках содержание известных произве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средства, бумага, ки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ц, чудище, пар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18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тение сказки «Золуш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эмоционально воспринимать произведение, понимать его  содержание, побуждать выражать свои впечатления в самостоятельных высказываниях, впечатления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, 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, принц, мачеха, падчер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38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Что такое дружб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онятие «друг», «дружба». Учить детей видеть, понимать, оценивать чувства и поступки других, мотивировать и объяснять свои су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, дружб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Десять правил безопасности Вашего малыш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Нельзя разговаривать с чужими, незнакомцы могут быть опасны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Этому учат своих детей родители всех времён и народов, и эта наука базируется на печальном и горьком опыте. Да вот беда: память у детей короткая, а незнакомец может оказаться кем угодно – добрым дядей с конфеткой или приятной тётей с собачко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 же делать? Запугивать ребёнка глупо и опасно для психики, а главное совершенно безрезультатно. Лучше систематически напоминать, что большинство взрослых – добры и благожелательны к детям, но иногда встречаются опасные люди, которых надо уметь распознавать и научиться от них защищаться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агаем 10 ступеней психологического практикума для самых маленьких и их родителей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 xml:space="preserve">1. Старайтесь быть максимально внимательными и деликатными и следите за реакцией ребёнка во время предупреждающих разговоров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райтесь заинтересовать ребёнка придуманной историей про другого мальчика, старайтесь вызвать эмоциональный отклик, чтобы ребёнок почувствовал, ситуация может на самом деле случиться и с ним. Разработайте мини викторину с простенькими вопросами и призами: «Допустим, на улице к тебе подошла симпатичная тётя и предложила мороженое, что ты сделаешь?»…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 xml:space="preserve">2. Используйте ситуацию, когда ваши слова можно подтвердить наглядным примеро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имер, основная мораль сказки о Красной шапочке заключена именно в том, что нельзя разговаривать с чужими людьми. Спросите ребёнка, как Волку удалось так легко отыскать домик Бабушки и проникнуть в него? Пусть ваше дитя само придёт к выводу, что чужим нельзя давать свой адрес, телефон, ключи и другую информацию о семье. Важно чтобы малыш сам решил как надо действовать в подобной ситуации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>3. Иногда дети склонные переоценивать свои силы и возможности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ы читаете сыну книгу про Волка и Семерых Козлят и спрашиваете, что нужно сделать, если чужак стучится в дверь. А он гордо отвечает: «Я поймал бы его и как отлупил!» Похвалите его за смелость, объясните что «волки» бывают разные, и некоторых не победить даже самому сильному и смелому мальчику. Спросите сына, кто поможет при встрече с таким взрослым и сильным Волком? Как и кого надо звать на помощь, чтобы призыв был услышан? Ваша задача – объяснить ребёнку, что тактика «ноги в руки – и бежать» гораздо полезнее, чем отчаянное смелое молчание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 xml:space="preserve">4. Отрабатывая действия в случае потенциальной опасности, учитывайте характер ребёнка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Попросите нарисовать серию картинок на тему «Один дома»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обыграйте сценку «У меня зазвонил телефон» или «Кто стучится в дверь ко мне?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составьте табличку из двух частей: на одной напишите или нарисуйте возможную ситуацию, а на другой пусть ребёнок сам продиктует вам, что нужно делать (позвонить маме по такому-то телефону, обратиться к продавцу или охраннику и т.д.)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 xml:space="preserve">5. Для ребёнка школьного возраста мобильный телефон – это средство безопасност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ы можете выбрать программу в рамках которой детский телефон может звонить только на один номер – ваш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 xml:space="preserve">6. Контролируйте ситуацию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прашивайте ребёнка когда он должен вернуться домой из школы. Звоните ему на протяжении дня и интересуйтесь его планами. Запрограммируйте на мобильном телефоне кнопку срочного вызова родителей и научите пользоваться ею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>7. Предупредите детей о ловушках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 правило, ребёнок не откажется пойти со взрослым, который позовёт его помочь несчастному котёнку или плачущему малышу. Расскажите, что некоторые взрослые обманывают маленьких специально, в корыстных целях. Поэтому договоритесь с ребёнком, что он примет решение, если его просят помочь, только посоветовавшись с вами по телефону. Многократно и чётко объясняйте детям, что папа и мама никогда не пошлют за своим малышом кого-то чужого, а всегда пойдут са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48050" cy="26098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 xml:space="preserve">8. Время от времени закрепляйте материал, но так, чтобы ребёнку не приелись подобные репетици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суждайте различные варианты поведения, если по дороге из школы к ребёнку привязался взрослый. Объясните, что надо идти по людной улице, обратиться за помощью к другим взрослым, позвонить папе и маме, попросить знакомого проводить его. А если нужно войти в подъезд с незнакомым человеком? Придумайте историю как повёл бы себя умный ребёнок, а как глупый. Можно потренироваться, кто громче умеет звать на помощь и так далее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>9. Не стесняйтесь устраивать периодически проверку бдительности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просите знакомого позвонить вам домой и попытаться выяснить у ребёнка состав семьи и местонахождения взрослых. За правильное поведение – наградите, а неправильное – обсудите, чтобы знать как надо действовать в следующий раз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yle64"/>
          <w:rFonts w:cs="Times New Roman" w:ascii="Times New Roman" w:hAnsi="Times New Roman"/>
          <w:sz w:val="28"/>
          <w:szCs w:val="28"/>
        </w:rPr>
        <w:t xml:space="preserve">10. Приучите ребёнка строго соблюдать правило пяти «НЕ»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Н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ходить в подъезд и лифт с чужими людь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рать угощение или подарки у чужих люде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Н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адиться в чужую машин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Н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сказывать чужим о своей семье и о себ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· Никогда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олчать, если что-то подозрительно, но кричать и бежать в людное место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сть один важный приём – если чужой человек начнёт приставать к вашему ребёнку, ему нужно изо всех сил кричать: «Помогите, это не мой папа!»</w:t>
      </w:r>
    </w:p>
    <w:p>
      <w:pPr>
        <w:pStyle w:val="Style15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наче прохожие могут решить, что просто упрямый ребёнок не слушается своего отца. 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иложение 4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е слово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то – то лезет в д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ивая двери лбом,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ри держаться ед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ни скорей «02»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пускайте дядю в дом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ядя незнако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 открывайте тёте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ама на работе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преступник так хитёр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творится, что монтёр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даже скажет он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ишёл к Вам почтальон?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кажет вам паке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 под мышкой - пистолет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ли он надел халат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д ним штук пять грана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 ним спешит «старушка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ё в авоське пушк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изни всякое бывае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ем, кто двери открывает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тебя не обокрали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хватили, не украли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накомцам ты не верь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вай покрепче дверь.</w:t>
      </w:r>
    </w:p>
    <w:p>
      <w:pPr>
        <w:pStyle w:val="Style16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е открывай чужому дверь,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м словам его не верь.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е он скажет: «Я от мамы,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забыла взять панаму»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незнакомца пустишь в дом,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он к тебе придёт с ружьём.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я он может напугать.</w:t>
      </w:r>
    </w:p>
    <w:p>
      <w:pPr>
        <w:pStyle w:val="Style16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шубу мамину забрать</w:t>
      </w:r>
    </w:p>
    <w:p>
      <w:pPr>
        <w:pStyle w:val="Style16"/>
        <w:spacing w:lineRule="auto" w:line="36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в дверь звонит звонок – </w:t>
        <w:br/>
        <w:t>Посмотри сперва в глазок,</w:t>
        <w:br/>
        <w:t>Кто пришел к тебе, узнай,</w:t>
        <w:br/>
        <w:t>Сразу дверь не открывай!</w:t>
        <w:br/>
        <w:t>Если нет глазка, тогда</w:t>
        <w:br/>
        <w:t>«Кто там?» спрашивай всегда,</w:t>
        <w:br/>
        <w:t xml:space="preserve">А не станут отвечать - </w:t>
        <w:br/>
        <w:t>Дверь не вздумай открывать.</w:t>
        <w:br/>
        <w:t xml:space="preserve">Если в дверь начнут ломиться – </w:t>
        <w:br/>
        <w:t>То звони скорей в милицию</w:t>
      </w:r>
      <w:r>
        <w:rPr/>
        <w:t>!</w:t>
      </w:r>
    </w:p>
    <w:p>
      <w:pPr>
        <w:pStyle w:val="Style16"/>
        <w:spacing w:lineRule="auto" w:line="240" w:before="28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:</w:t>
      </w:r>
    </w:p>
    <w:p>
      <w:pPr>
        <w:pStyle w:val="Style16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ткрывай чужому дверь,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м словам его не верь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в коем случае не открывай дверь,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вонит незнакомый человек</w:t>
      </w:r>
    </w:p>
    <w:p>
      <w:pPr>
        <w:pStyle w:val="Style16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дядя незнакомый 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т прокатить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дать конфет,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ответить должен: «Нет»</w:t>
      </w:r>
    </w:p>
    <w:p>
      <w:pPr>
        <w:pStyle w:val="Style16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садиться в машину без разрешения родителей к незнакомому человеку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ётя подошла,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я за руку взяла,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: «Пойдём в кино», -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ходи с ней всё равно</w:t>
      </w:r>
    </w:p>
    <w:p>
      <w:pPr>
        <w:pStyle w:val="Style16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знакомый взрослый пытается тебя пригласить в кино или дать красивую игрушку, нельзя идти с ним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доверчивым быть,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накомым секреты открыть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обманут ребёнка легко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ньги его унесут далеко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рассказывать незнакомому человеку, что есть в доме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не забудете эти правила, то ни с кем из вас не случиться беда.</w:t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ложение 5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азвлечение: «</w:t>
      </w:r>
      <w:r>
        <w:rPr>
          <w:rStyle w:val="Highlight"/>
          <w:b/>
          <w:bCs/>
          <w:sz w:val="32"/>
          <w:szCs w:val="32"/>
        </w:rPr>
        <w:t> </w:t>
      </w:r>
      <w:r>
        <w:rPr>
          <w:rStyle w:val="Highlight"/>
          <w:b/>
          <w:bCs/>
          <w:sz w:val="28"/>
          <w:szCs w:val="28"/>
        </w:rPr>
        <w:t>РЫЦАРСКИЙ </w:t>
      </w:r>
      <w:r>
        <w:rPr>
          <w:b/>
          <w:bCs/>
          <w:sz w:val="28"/>
          <w:szCs w:val="28"/>
        </w:rPr>
        <w:t xml:space="preserve"> </w:t>
      </w:r>
      <w:bookmarkStart w:id="3" w:name="YANDEX_1"/>
      <w:bookmarkEnd w:id="3"/>
      <w:r>
        <w:rPr>
          <w:rStyle w:val="Highlight"/>
          <w:b/>
          <w:bCs/>
          <w:sz w:val="28"/>
          <w:szCs w:val="28"/>
        </w:rPr>
        <w:t> ТУРНИР» </w:t>
      </w:r>
    </w:p>
    <w:p>
      <w:pPr>
        <w:pStyle w:val="Western"/>
        <w:spacing w:lineRule="auto" w:line="360" w:before="280" w:after="0"/>
        <w:ind w:left="2347" w:hanging="2347"/>
        <w:rPr/>
      </w:pP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>:      организация здорового отдыха для детей; развитие силы, ловкости, выносливости, подвижности и тактики совместных действий; воспитание взаимовыручки, товарищества и любви к занятиям физической культурой и спортом.</w:t>
      </w:r>
    </w:p>
    <w:p>
      <w:pPr>
        <w:pStyle w:val="Western"/>
        <w:spacing w:lineRule="auto" w:line="360" w:before="280" w:after="0"/>
        <w:ind w:left="2347" w:hanging="2347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тоннели, обручи, набивные мешки, мячи,</w:t>
      </w:r>
    </w:p>
    <w:p>
      <w:pPr>
        <w:pStyle w:val="Western"/>
        <w:spacing w:lineRule="auto" w:line="360" w:before="280" w:after="0"/>
        <w:jc w:val="center"/>
        <w:rPr/>
      </w:pPr>
      <w:r>
        <w:rPr/>
        <w:t>Ход.</w:t>
      </w:r>
    </w:p>
    <w:p>
      <w:pPr>
        <w:pStyle w:val="Style13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манд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объяснение «Кто такие рыцари и кого мы можем назвать ими в наше время?».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ятва команд перед стартом.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ЛЯТВА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 ветром проворным может сравниться? – </w:t>
      </w:r>
      <w:r>
        <w:rPr>
          <w:i/>
          <w:iCs/>
          <w:sz w:val="28"/>
          <w:szCs w:val="28"/>
        </w:rPr>
        <w:t>«Мы, олимпийцы!»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ерит в победу, преград не боится? – </w:t>
      </w:r>
      <w:r>
        <w:rPr>
          <w:i/>
          <w:iCs/>
          <w:sz w:val="28"/>
          <w:szCs w:val="28"/>
        </w:rPr>
        <w:t>«Мы, олимпийцы!»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портом Российской Отчизны гордится? </w:t>
      </w:r>
      <w:r>
        <w:rPr>
          <w:i/>
          <w:iCs/>
          <w:sz w:val="28"/>
          <w:szCs w:val="28"/>
        </w:rPr>
        <w:t>– «Мы, олимпийцы!»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лянёмся мы честно к победе стремиться,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рдов высоких сумеем добиться!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Клянёмся! Клянёмся! Клянёмся!</w:t>
      </w:r>
    </w:p>
    <w:p>
      <w:pPr>
        <w:pStyle w:val="Western"/>
        <w:spacing w:lineRule="auto" w:line="360" w:before="280" w:after="0"/>
        <w:jc w:val="both"/>
        <w:rPr/>
      </w:pPr>
      <w:r>
        <w:rPr>
          <w:sz w:val="28"/>
          <w:szCs w:val="28"/>
        </w:rPr>
        <w:t>ЧТОБЫ НАЧАТЬ «</w:t>
      </w:r>
      <w:bookmarkStart w:id="4" w:name="YANDEX_4"/>
      <w:bookmarkEnd w:id="4"/>
      <w:r>
        <w:rPr>
          <w:rStyle w:val="Highlight"/>
          <w:sz w:val="28"/>
          <w:szCs w:val="28"/>
        </w:rPr>
        <w:t> РЫЦАРСКИЙ </w:t>
      </w:r>
      <w:r>
        <w:rPr>
          <w:sz w:val="28"/>
          <w:szCs w:val="28"/>
        </w:rPr>
        <w:t xml:space="preserve"> </w:t>
      </w:r>
      <w:bookmarkStart w:id="5" w:name="YANDEX_5"/>
      <w:bookmarkEnd w:id="5"/>
      <w:r>
        <w:rPr>
          <w:rStyle w:val="Highlight"/>
          <w:sz w:val="28"/>
          <w:szCs w:val="28"/>
        </w:rPr>
        <w:t> ТУРНИР </w:t>
      </w:r>
      <w:bookmarkStart w:id="6" w:name="YANDEX_LAST"/>
      <w:bookmarkEnd w:id="6"/>
      <w:r>
        <w:rPr>
          <w:sz w:val="28"/>
          <w:szCs w:val="28"/>
        </w:rPr>
        <w:t>» НАДО ЗАЖЕЧЬ «ОЛИМПИЙСКИЙ ОГОНЬ».</w:t>
      </w:r>
    </w:p>
    <w:p>
      <w:pPr>
        <w:pStyle w:val="Style13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динок № 1. </w:t>
      </w:r>
      <w:r>
        <w:rPr>
          <w:b/>
          <w:bCs/>
          <w:sz w:val="28"/>
          <w:szCs w:val="28"/>
        </w:rPr>
        <w:t>«ОЛИМПИЙСКИЙ ОГОНЬ»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а сидит на скамейках друг за другом. На некотором расстоянии расположен тоннель из обручей. По команде первый рыцарь встаёт и бежит, держа в руке частицу «Олимпийского огня» (кегля). Пробегая тоннель, возвращается обратно и передаёт «огонь» следующему рыцарю. Рыцарь, получивший последним «огонь», пробежав тоннель оставляет его в чаше (обруч) и возвращается обратно (побеждает та команда, чья первыми донесёт огонь до назначенного места. Первым – 5 баллов, вторым – 4 балла).</w:t>
      </w:r>
    </w:p>
    <w:p>
      <w:pPr>
        <w:pStyle w:val="Style13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динок № 2. </w:t>
      </w:r>
      <w:r>
        <w:rPr>
          <w:b/>
          <w:bCs/>
          <w:sz w:val="28"/>
          <w:szCs w:val="28"/>
        </w:rPr>
        <w:t>«ГЛАДИАТОРЫ»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игрока разных команд, стоя на скамейке сбивают мешками друг друга. Кто первым сойдёт на пол, тот и проигрывает (участвуют два игрока; за каждую победу игрокам присваивается 5 баллов).</w:t>
      </w:r>
    </w:p>
    <w:p>
      <w:pPr>
        <w:pStyle w:val="Style13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динок № 3. </w:t>
      </w:r>
      <w:r>
        <w:rPr>
          <w:b/>
          <w:bCs/>
          <w:sz w:val="28"/>
          <w:szCs w:val="28"/>
        </w:rPr>
        <w:t>«ЭРУДИТЫ»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: перечислить зимние виды спорта (лыжный спорт: лыжные гонки, биатлон; конькобежный спорт; прыжки с трамплина; слалом, хоккей; фигурное катание; бобслей; скелетон; шорт-трек; и т. д.). (Команда, назвавшая большее число видов спорта получает 5 баллов, меньшее – 4 балла).</w:t>
      </w:r>
    </w:p>
    <w:p>
      <w:pPr>
        <w:pStyle w:val="Style13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динок № 4. </w:t>
      </w:r>
      <w:r>
        <w:rPr>
          <w:b/>
          <w:bCs/>
          <w:sz w:val="28"/>
          <w:szCs w:val="28"/>
        </w:rPr>
        <w:t>«НАЕЗДНИКИ»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рыцари. Команды выстраиваются в колонны по одному. У каждой команды своя лошадь и копьё (лошадь: мяч – стул, копьё: гимнастическая палочка). По команде первые рыцари «скачут» до отметки и обратно, передают эстафету следующему. И так все. Побеждает та команда, которая первыми закончит скачки (победителям – 5 баллов, проигравшим – 4 балла).</w:t>
      </w:r>
    </w:p>
    <w:p>
      <w:pPr>
        <w:pStyle w:val="Style13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динок № 5. </w:t>
      </w:r>
      <w:r>
        <w:rPr>
          <w:b/>
          <w:bCs/>
          <w:sz w:val="28"/>
          <w:szCs w:val="28"/>
        </w:rPr>
        <w:t>«СТРЕЛКИ»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ся команда. Команды строятся на лицевых линиях в шеренгу. У одной команды мячи. На середине вдоль линии стоят кегли. По команде рыцари с мячами начинают бросать мячи по кеглям. Сбитые кегли команда убирает в сторону. Затем начинает стрелять вторая команда. Каждой команде даётся по 3 стрельбы. Команда, сбившая больше кеглей, выигрывает и получает 5 баллов. Вторая получает 4 балла. </w:t>
      </w:r>
    </w:p>
    <w:p>
      <w:pPr>
        <w:pStyle w:val="Style13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манд.</w:t>
      </w:r>
    </w:p>
    <w:p>
      <w:pPr>
        <w:pStyle w:val="Style13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ёт баллов.      Награждение.</w:t>
      </w:r>
    </w:p>
    <w:p>
      <w:pPr>
        <w:pStyle w:val="Style13"/>
        <w:spacing w:lineRule="auto" w:line="360" w:before="0" w:after="0"/>
        <w:ind w:left="14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p>
      <w:pPr>
        <w:pStyle w:val="Style13"/>
        <w:spacing w:lineRule="auto" w:line="360" w:before="0" w:after="0"/>
        <w:ind w:left="14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атрализованное представление: «Одни дома, или волк и семеро козлят на новый ла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и, представления о безопасности поведения на улице, безопасность поведения в быту, безопасность поведения с люд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мик, лес, телефон, спички, свеча, гвоздь, розетка, ленты, вёдра, посылка, апт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: мама – коза, козлята, лиса, волк, медведь, белка, ёж, заяц, ого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, чтение по ролям, изготовление костюмов, атрибутов, изготовление афиш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Мама- коза. </w:t>
        <w:br/>
        <w:t>Козлята:</w:t>
        <w:br/>
        <w:t xml:space="preserve">1 козленок- Малыш </w:t>
        <w:br/>
        <w:t xml:space="preserve">2 козленок- Умный </w:t>
        <w:br/>
        <w:t xml:space="preserve">3 козленок- Шустрик </w:t>
        <w:br/>
        <w:t xml:space="preserve">4 козленок- Тихоня </w:t>
        <w:br/>
        <w:t xml:space="preserve">5 козленок- Весельчак </w:t>
        <w:br/>
        <w:t xml:space="preserve">6 козленок- Ворчун </w:t>
        <w:br/>
        <w:t xml:space="preserve">7 козленок- Хвастунишка </w:t>
        <w:br/>
        <w:t xml:space="preserve">Лис- почталь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к- главный пожарный </w:t>
        <w:br/>
        <w:t xml:space="preserve">Пожарная команд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ведь, заяц ,белка, ёжик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чик, огонь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казч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жу я вам ребятки, сказку старую старинну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ленькой избушке </w:t>
        <w:br/>
        <w:t xml:space="preserve">на Лесной опушке, </w:t>
        <w:br/>
        <w:t xml:space="preserve">Жили дружно, поживали, </w:t>
        <w:br/>
        <w:t xml:space="preserve">Горя-лиха не видали </w:t>
        <w:br/>
        <w:t xml:space="preserve">Коза и семеро козлят, </w:t>
        <w:br/>
        <w:t xml:space="preserve">Веселых маленьких ребят. </w:t>
        <w:br/>
        <w:t xml:space="preserve">Каждый день на огород, </w:t>
        <w:br/>
        <w:t xml:space="preserve">По делам Коза идет. </w:t>
        <w:br/>
        <w:t>(Из дома выходит мама-Коза с корзиной в руках, а за ней козля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е пора, мои козлятки, </w:t>
        <w:br/>
        <w:t xml:space="preserve">Ждут меня капусты грядки, </w:t>
        <w:br/>
        <w:t xml:space="preserve">Надо их скорей полить, </w:t>
        <w:br/>
        <w:t xml:space="preserve">Прополоть и прорыхлить, </w:t>
        <w:br/>
        <w:t xml:space="preserve">Чтобы сочною капустой </w:t>
        <w:br/>
        <w:t xml:space="preserve">Вас на ужин накормить. </w:t>
        <w:br/>
        <w:t xml:space="preserve">Вы, ребята, не скучайте, </w:t>
        <w:br/>
        <w:t xml:space="preserve">дружно вместе поиграйте. </w:t>
        <w:br/>
        <w:t xml:space="preserve">Дверь за мною закрывайте, </w:t>
        <w:br/>
        <w:t xml:space="preserve">Посторонних не пускайте. </w:t>
        <w:br/>
        <w:t xml:space="preserve">(Коза уходит с корзиной в руках)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казч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ый день без мамы дома оставалась детвора, </w:t>
        <w:br/>
        <w:t xml:space="preserve">А спасала их от скуки интересная игра, </w:t>
        <w:br/>
        <w:t xml:space="preserve">Потому что все козлята — очень дружные ребята. </w:t>
        <w:br/>
        <w:t xml:space="preserve">Все любили поскакать и, конечно, поиграть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ельча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й, козлятки, поиграем дружно в прятки. </w:t>
        <w:br/>
        <w:t xml:space="preserve">Раз, два, три, четыре, пять! </w:t>
        <w:br/>
        <w:t xml:space="preserve">Буду я сейчас искать! </w:t>
        <w:br/>
        <w:t xml:space="preserve">(Закрывает глаза, все козлята прячутся. Самый Маленький козленок прячется в шкаф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аф залез один козленок, самый маленький ребенок! </w:t>
        <w:br/>
        <w:t>Видит он: на полках — склянки, вата, бинт, таблетки, банк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х ты, здесь так интересно, не видал я это место. </w:t>
        <w:br/>
        <w:t xml:space="preserve">Сколько разных здесь таблеток! </w:t>
        <w:br/>
        <w:t xml:space="preserve">Только жаль, что нет конфеток. </w:t>
        <w:br/>
        <w:t xml:space="preserve">(Берет в руки пузырек с таблетками) - </w:t>
        <w:br/>
        <w:t>Может это витаминки?</w:t>
        <w:br/>
        <w:t xml:space="preserve">Съем скорее половинку! </w:t>
        <w:br/>
        <w:t>И оставлю для козлят..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ытается открыть пузырек. Его останавливает Умный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ны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й, Малыш! Ты что надумал! </w:t>
        <w:br/>
        <w:t xml:space="preserve">Клади лекарства  назад! </w:t>
        <w:br/>
        <w:t xml:space="preserve">Ты уже не маленький. И должен твердо знать, </w:t>
        <w:br/>
        <w:t xml:space="preserve">Что пилюли и таблетки тайком нельзя глотать! </w:t>
        <w:br/>
        <w:t xml:space="preserve">Отравиться ими можно и даже умереть! </w:t>
        <w:br/>
        <w:t xml:space="preserve">Будь с лекарством осторожней, чтоб от них не заболеть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ыш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, не хочу болеть я, брат. Извини, я виноват. </w:t>
        <w:br/>
        <w:t xml:space="preserve">Навсегда запомнил я: таблетки детям брать нельзя! </w:t>
        <w:br/>
        <w:t xml:space="preserve">(Раздается стук в дверь. Козлята радостно бегут к двери, думая, что это мама вернулась.) </w:t>
        <w:br/>
        <w:t xml:space="preserve">Козлята (хором,): Мама, мамочка пришла! </w:t>
        <w:br/>
        <w:t xml:space="preserve">Нам капустки принесла! </w:t>
        <w:br/>
        <w:t xml:space="preserve">(Хотят открыть дверь, но Умный их останавливает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ны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йте, братья, не спешите, </w:t>
        <w:br/>
        <w:t xml:space="preserve">Кто пришел к нам, вы спросите. </w:t>
        <w:br/>
        <w:t xml:space="preserve">Посмотрите-ка в глазок, </w:t>
        <w:br/>
        <w:t xml:space="preserve">Чей узнайте голосок! </w:t>
        <w:br/>
        <w:t xml:space="preserve">Козлята (хором): Кто стучится в нашу дверь, может, это страшный зверь?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-почталь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я, ваш почтальон, я вам всем давно знаком. </w:t>
        <w:br/>
        <w:t xml:space="preserve">Шел по лесу целый час, посылочку принес для вас. </w:t>
        <w:br/>
        <w:t xml:space="preserve">Видно, что издалека, и, признаюсь, нелегка. </w:t>
        <w:br/>
        <w:t xml:space="preserve">Поскорее открывайте и посылку принимайте! </w:t>
        <w:br/>
        <w:t xml:space="preserve">Козлята (хором): Ура! Ура! Нам посылочка пришла. </w:t>
        <w:br/>
        <w:t xml:space="preserve">В ней, наверно, угощенье и клубничное варенье!                                                              </w:t>
        <w:br/>
        <w:t xml:space="preserve">Дверь сейчас мы отопрем и посылку заберем! </w:t>
        <w:br/>
        <w:t xml:space="preserve">(Хотят открыть дверь, но Ворчун их останавливает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чу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йте, братцы, подождите, </w:t>
        <w:br/>
        <w:t xml:space="preserve">Открывать дверь не спешите. </w:t>
        <w:br/>
        <w:t xml:space="preserve">Нам этот голос незнаком, </w:t>
        <w:br/>
        <w:t xml:space="preserve">Нельзя, чужих пускать в свой дом! </w:t>
        <w:br/>
        <w:t xml:space="preserve">Почтальон, нас извините, </w:t>
        <w:br/>
        <w:t xml:space="preserve">Лучше вечером зайдите. </w:t>
        <w:br/>
        <w:t xml:space="preserve">Мама с радостью вас встретит, </w:t>
        <w:br/>
        <w:t xml:space="preserve">А нам — нельзя, мы только дети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 немного поворчал и обратно зашагал. </w:t>
        <w:br/>
        <w:t xml:space="preserve">(Уходит, унося с собой посылку. А веселые козлятки снова стали играть в прятки. Козлята прячутся. Тихоня находит на полу гвоздик. Обращает внимание на розетку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наш Тихоня </w:t>
        <w:br/>
        <w:t xml:space="preserve">Гвоздик маленький нашел, </w:t>
        <w:br/>
        <w:t>И к розетке подоше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хо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интересом разглядывает розетку);</w:t>
        <w:br/>
        <w:t xml:space="preserve">Что в розетке? Неизвестно, </w:t>
        <w:br/>
        <w:t xml:space="preserve">Так проверить интересно. </w:t>
        <w:br/>
        <w:t xml:space="preserve">Сунуть что ли туда гвоздь? </w:t>
        <w:br/>
        <w:t xml:space="preserve">(Это замечает Умный, подбегает к брату. За ним подбегают и остальные братья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Эй, ты что придумал! Брось! </w:t>
        <w:br/>
        <w:t xml:space="preserve">Братец, ты запомнить должен: </w:t>
        <w:br/>
        <w:t xml:space="preserve">Будь с розеткой осторожен! </w:t>
        <w:br/>
        <w:t xml:space="preserve">С ней никак нельзя играть, </w:t>
        <w:br/>
        <w:t xml:space="preserve">Гвоздики в нее совать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ельча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нешь гвоздик ненароком, </w:t>
        <w:br/>
        <w:t xml:space="preserve">И тебя ударит током, </w:t>
        <w:br/>
        <w:t xml:space="preserve">Так ударит, что прости, </w:t>
        <w:br/>
        <w:t xml:space="preserve">Могут даже не спасти! </w:t>
        <w:br/>
        <w:t xml:space="preserve">дело кончится бедой: </w:t>
        <w:br/>
        <w:t xml:space="preserve">Ток в розетке очень злой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хо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нял я теперь, друзья: играть с розетками нельзя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ли козлята в прятки играть, </w:t>
        <w:br/>
        <w:t xml:space="preserve">Под музыку дружно стали плясать. </w:t>
        <w:br/>
        <w:t xml:space="preserve">Какое веселье, какой перепляс! </w:t>
        <w:br/>
        <w:t xml:space="preserve">(Звучит веселая музыка, козлята танцуют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тут неожиданно свет вдруг погас... </w:t>
        <w:br/>
        <w:t xml:space="preserve">Темнота вокруг настала, всех козлят перепугала. </w:t>
        <w:br/>
        <w:t xml:space="preserve">Но один не растерялся и за спички сразу взялся,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устр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ратцы, братцы, успокойтесь, в доме темноты не бойтесь. </w:t>
        <w:br/>
        <w:t xml:space="preserve">Спички есть в моем кармане, подожгу, светлее станет.                                                      </w:t>
        <w:br/>
        <w:t xml:space="preserve">Быстро свечку мы зажжем, станет светлым снова дом. </w:t>
        <w:br/>
        <w:t xml:space="preserve">(Достает спички, зажигает, пытается зажечь свечку, бросает спички под ноги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чку спичкой поджигает, спички под ноги бросает. </w:t>
        <w:br/>
        <w:t xml:space="preserve">Не потухший огонек шторы мамины поджег. </w:t>
        <w:br/>
        <w:t xml:space="preserve">Вот огонь помчался вверх, напугал до смерти всех, </w:t>
        <w:br/>
        <w:t>Тут козлята растерялись, по углам все разбежалис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озлята с криками бросаются в разные стороны и прячутся. Танцевальная группа девочек исполняет композицию «Огонь» с красными лентами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ный козленок не стал убегать, </w:t>
        <w:br/>
        <w:t xml:space="preserve">Со страхом своим он сумел совладать. </w:t>
        <w:br/>
        <w:t xml:space="preserve">Не спрятался, не испугался, </w:t>
        <w:br/>
        <w:t xml:space="preserve">Пожарных вызвать догадался. </w:t>
        <w:br/>
        <w:t>К телефону подбежал — «01» скорей набр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мный подбегает к телефону и вызывает пожарную команду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ны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ядя Волк! К нам приезжайте, </w:t>
        <w:br/>
        <w:t xml:space="preserve">От пожара выручайте! </w:t>
        <w:br/>
        <w:t xml:space="preserve">Мы живем в избушке, </w:t>
        <w:br/>
        <w:t xml:space="preserve">На лесной опушке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к-пожа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ворит в трубку): Так, опять козлята, непослушные ребята. </w:t>
        <w:br/>
        <w:t xml:space="preserve">Скоро будем, ожидайте! В беде друг друга не бросайте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жарной коман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Эй, дружина, становись! Пожар! Тревога! Торопись! </w:t>
        <w:br/>
        <w:t xml:space="preserve">(Быстро сбегаются и строятся пожарники: Заяц, Медведь, Ёж, Белка. Они в </w:t>
        <w:br/>
        <w:t xml:space="preserve">пожарных касках, в руках ведра и лопаты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сня пожарны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ярко-красной,</w:t>
        <w:br/>
        <w:t>Мчимся мы вперёд.</w:t>
        <w:br/>
        <w:t>Труд тяжёлый и опасный</w:t>
        <w:br/>
        <w:t>Нас, пожарных, ждёт.</w:t>
        <w:br/>
        <w:t>Вой пронзительной сирены</w:t>
        <w:br/>
        <w:t>Может оглушить,</w:t>
        <w:br/>
        <w:t>Будем и водой, и пеной</w:t>
        <w:br/>
        <w:t>Мы пожар тушить.</w:t>
        <w:br/>
        <w:t>И в беду попавшим козлят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мы помочь,</w:t>
        <w:br/>
        <w:t>Ведь с огнём бороться будем</w:t>
        <w:br/>
        <w:t>день и ноч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т огня весь дом в дыму... </w:t>
        <w:br/>
        <w:t xml:space="preserve">Где вы, братья? Не пойму! </w:t>
        <w:br/>
        <w:t xml:space="preserve">Вы не прячьтесь, выходите, </w:t>
        <w:br/>
        <w:t xml:space="preserve">А не то в огне сгорите! </w:t>
        <w:br/>
        <w:t xml:space="preserve">(Козлята подбегают к брату, открывают дом, выбегают на улицу. Слышится звук пожарной сирены, подбегают пожарники во главе с Волком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зля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хором): дядя Волк, мы все спаслись! </w:t>
        <w:br/>
        <w:t xml:space="preserve">От огня убереглись! </w:t>
        <w:br/>
        <w:t xml:space="preserve">Очень просим, помогите, </w:t>
        <w:br/>
        <w:t xml:space="preserve">От огня наш дом спасите! </w:t>
        <w:br/>
        <w:t xml:space="preserve">(Пожарные цепочкой передают ведра с водой, тушат пожар, козлята тоже присоединяются к тушению. Девочки – «огонь» убегают. Пожар потушен. Козлята стоят, виновато опустив головы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к-пожа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 открытым огнем обращаться опасно! </w:t>
        <w:br/>
        <w:t>Не жгите ни спички, ни свечки напрасно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если зажег, никуда не роняй: </w:t>
        <w:br/>
        <w:t xml:space="preserve">Прожорливо пламя горячее, знай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л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о если случилось свечу уронить, </w:t>
        <w:br/>
        <w:t xml:space="preserve">Бросайся огонь без заминки тушить.                                                                                    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ж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ей плотной, тяжелой накрой, </w:t>
        <w:br/>
        <w:t xml:space="preserve">А после залей поскорее водой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ведь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гонь не шутка, огонь — беда! </w:t>
        <w:br/>
        <w:t xml:space="preserve">Не надо играть с огнем никогда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жарные (х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Огонь страшнее всего на свете! </w:t>
        <w:br/>
        <w:t xml:space="preserve">Помните об этом, дети! </w:t>
        <w:br/>
        <w:t xml:space="preserve">(По команде Волка пожарные уходят. Козлята устало сидят на скамейке перед избушкой. Самый маленький прилег на колени к брату. Звучит музыка, возвращается мама Коза, испуганно бежит к козлятам.)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ма-Ко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ижу я: не все в порядке, </w:t>
        <w:br/>
        <w:t xml:space="preserve">Что случилось здесь, козлятки? </w:t>
        <w:br/>
        <w:t xml:space="preserve">Почему кругом вода? </w:t>
        <w:br/>
        <w:t xml:space="preserve">Видно, в дом пришла беда? </w:t>
        <w:br/>
        <w:t xml:space="preserve">Пахнет гарью и огнем </w:t>
        <w:br/>
        <w:t>Пожар испортил весь наш дом.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злята (хором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вой дом не сберегли, </w:t>
        <w:br/>
        <w:t xml:space="preserve">Спички мы небрежно жгли. </w:t>
        <w:br/>
        <w:t xml:space="preserve">Где теперь мы будем жить?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ма - Коз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дно, хватит слезы лить. </w:t>
        <w:br/>
        <w:t xml:space="preserve">Все целы, и все здоровы. </w:t>
        <w:br/>
        <w:t xml:space="preserve">Ну, а дом... построим новый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шла у них рабо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срубили в тот же ча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ысокий и красив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оит как терем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от жили и живут, и гостей всегда тут жд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ма-Коза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 наше новосел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екли мы карав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ой выш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ой ниже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акой шир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, такой, уж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авай, карава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аем всех на ч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– Коза, выносит, каравай и все идут пить ча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7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80" w:after="28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овыставка театрализованных этюдо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360" w:before="280" w:after="0"/>
        <w:ind w:right="850" w:firstLine="706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Western"/>
        <w:spacing w:before="280" w:after="0"/>
        <w:ind w:right="850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685540" cy="27336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ind w:right="850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ind w:right="850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1720" cy="2696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740" cy="2531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25901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475990" cy="25990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иложение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ские рисунки «добрый» дяд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5470" cy="395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885" cy="45802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43059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4">
    <w:name w:val="style64"/>
    <w:basedOn w:val="Style9"/>
    <w:qFormat/>
    <w:rPr/>
  </w:style>
  <w:style w:type="character" w:styleId="Highlight">
    <w:name w:val="highlight"/>
    <w:basedOn w:val="Style9"/>
    <w:qFormat/>
    <w:rPr/>
  </w:style>
  <w:style w:type="character" w:styleId="LineNumbering">
    <w:name w:val="Line Number"/>
    <w:basedOn w:val="Style9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6:00Z</dcterms:created>
  <dc:creator>SERGEI</dc:creator>
  <dc:description/>
  <cp:keywords/>
  <dc:language>en-US</dc:language>
  <cp:lastModifiedBy>дом</cp:lastModifiedBy>
  <cp:lastPrinted>2012-07-05T14:24:00Z</cp:lastPrinted>
  <dcterms:modified xsi:type="dcterms:W3CDTF">2014-11-06T13:33:00Z</dcterms:modified>
  <cp:revision>17</cp:revision>
  <dc:subject/>
  <dc:title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79 «Садко»</dc:title>
</cp:coreProperties>
</file>