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Тема:</w:t>
      </w:r>
      <w:r>
        <w:rPr/>
        <w:t xml:space="preserve"> </w:t>
      </w:r>
      <w:r>
        <w:rPr>
          <w:sz w:val="28"/>
          <w:szCs w:val="28"/>
        </w:rPr>
        <w:t>Обобщение знаний об имени прилагательном как части реч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ь:</w:t>
      </w:r>
      <w:r>
        <w:rPr>
          <w:sz w:val="28"/>
          <w:szCs w:val="28"/>
        </w:rPr>
        <w:t xml:space="preserve"> обобщение и систематизация знания об имени прилагательном как о части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крепить знания об имени прилагательном как части реч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ить умение определять число и род имен прилагатель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вершенствовать умение писать родовые окончания им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агательн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вать умение точно употреблять имена прилагательные в устной 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сьменной реч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вать речевые высказывания на заданную те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вать интерес к родному языку, обогащать словарный запас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ывать чувство прекрасн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спитывать чувство необходимости охраны растительного ми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й Род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ывать чувство товарищества и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 на доске, тексты для 1и 2 группы, аудиозапи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.И. Чайковского «Подснежник»,  карточки с названием первоцветов, табличка со словом «талый», таблица и слова-помощники 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проверь, д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ь на 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ь в поряд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ка, книжка и тетрад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хочет получ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лишь отметку «пять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, у нас с вами сегодня необычный урок русского языка. Я разделила вас на 2группы, поэтому работать вы должны дружно и слаженно. Попрошу вас быть внимательными и сообразительны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водная бес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музыка П.И. Чайковского «Подснежник»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бята, посмотрите в окно. Опишите сегодняшний день. Какой о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: Солнечный, радостный, светлый, весенний, счастливы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часть речи помогла описать этот ден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: Имя прилагате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то догадался, о чем пойдет сегодня речь на нашем урок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истопис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кройте тетради, положите их правильно.</w:t>
      </w:r>
      <w:r>
        <w:rPr/>
        <w:t xml:space="preserve"> </w:t>
      </w:r>
      <w:r>
        <w:rPr>
          <w:sz w:val="28"/>
          <w:szCs w:val="28"/>
        </w:rPr>
        <w:t xml:space="preserve">Подготовим руку к письму -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 «Колеч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апишите число, классная работа.  А теперь посмотрите на образец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опис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ишут под музыку П.И. Чайковско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теме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) Упражнения в употреблении имен прилагательных в ре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время года уже наступило?  Правильно, это весна – замечательное и прекрасное время года. В это время природа просыпается и оживает после зимнего сна. Недаром поэты называют весну утром года. Весна приходит к нам не одна, а со своими друзьями – цветами. Угадайте, что это за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нкой нитке ру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ежал с пригорка с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ригорке вдруг цв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лся раньше всех.  (перво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почему их так называют? 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: Они появляются ранней весной, сразу после таяния снег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ейчас я предлагаю вам посмотреть картинки с цветами, вы должны вспомнить , какие из них перво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зовет первоцветы? Давайте будем не только называть, но и записывать  их 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б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– и- маче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снежник  (картинки вывешиваютя на доку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ебята 1 группы допишите к ним подходящие по смыслу имена прилагательные (по 2 -3 прилагательных). А ребята из второ группы могут воспользоваться словами-помощниками на доске  </w:t>
      </w:r>
      <w:r>
        <w:rPr>
          <w:i/>
          <w:sz w:val="28"/>
          <w:szCs w:val="28"/>
        </w:rPr>
        <w:t>(пушистая, жёлтая, солнечная, маленькая, нежный, голуб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м, что у вас полу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ьте вопрос. Что обозначают имена прилагательны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уроке мы должны заполнить таблицу об имени прилагательном. Чтобы это сделать, мы должны вспомнить все, что мы о нем знаем. </w:t>
      </w:r>
      <w:r>
        <w:rPr>
          <w:i/>
          <w:sz w:val="28"/>
          <w:szCs w:val="28"/>
        </w:rPr>
        <w:t>(таблица на доске) (заполнение таблицы – что обозначает, на какие вопросы отвеча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ой частью речи связано имя прилагательное? </w:t>
      </w:r>
      <w:r>
        <w:rPr>
          <w:i/>
          <w:sz w:val="28"/>
          <w:szCs w:val="28"/>
        </w:rPr>
        <w:t xml:space="preserve">(продолжа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полнять таблицу – связь с именем существительны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знаете, что многие первоцветы стали сегодня редкими и они занесены в Красную книгу. Ведь недаром говорится: «Поймали мы бабочку – она погибла, сорвали мы цветок – он увял, и тогда становится понятно – к красоте можно прикоснуться лишь сердцем. Прикасаясь руками, мы губим красоту, прир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) Работа с тексто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а) наблюдение над ролью прилагательных в текст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сейчас вы будете работать с текстом. 1 группе нужно  списать текст и вставить в него пропущенные имена прилагательные, используя слова для справок. Имена прилагательные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удились …. цветочки. Днем на … проталинке появились … головки мать-и-мачехи. Умылись …. водой и засияли  улыбкой весны. Поднялась с земли и расцвела … медуница. Тянутся к …. солнцу стебельки с …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ова для справок:</w:t>
      </w:r>
      <w:r>
        <w:rPr/>
        <w:t xml:space="preserve"> </w:t>
      </w:r>
      <w:r>
        <w:rPr>
          <w:sz w:val="28"/>
          <w:szCs w:val="28"/>
        </w:rPr>
        <w:t>душистая, лесной, весенние,  талой, весеннему, нежными же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ебятам  2 группы нужно тоже списать текст и найти в нем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дились весенние цветочки. Днем на лесной проталинке появились желтые  головки мать-и-мачехи. Умылись талой  водой и засияли  улыбкой весны. Поднялась с земли и расцвела душистая  медуница. Тянутся к весеннему солнцу стебельки с нежн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роверим ваши тек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текст без имен прилагательных. Какой текст вам нр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?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оль играют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: Они  сделали  наш текст  красочным, выразительным и точны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е слово в тексте вам показалось непонятным? </w:t>
      </w:r>
      <w:r>
        <w:rPr>
          <w:i/>
          <w:sz w:val="28"/>
          <w:szCs w:val="28"/>
        </w:rPr>
        <w:t xml:space="preserve">(талый – растаявший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таявший под действием тепл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i/>
          <w:sz w:val="28"/>
          <w:szCs w:val="28"/>
        </w:rPr>
        <w:t>(Звучит пьеса П.И. Чайковского «Подснежник» из цикла «Времена года». Слова физкультминутки проговариваются хором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бабочка просну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улась, потяну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– росой она умы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– изящно покруж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– качнулась и прис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цветочкам поле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зменение имен прилагательных по числам и род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первом, и в четвертом предложении определите число и род име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вы это сделал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мы можем определить у имени прилагательного? </w:t>
      </w:r>
      <w:r>
        <w:rPr>
          <w:i/>
          <w:sz w:val="28"/>
          <w:szCs w:val="28"/>
        </w:rPr>
        <w:t xml:space="preserve">(таблиц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зменение по числам и рода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Упражнения в написании родовых окончаний прилагательны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вспомним, когда имена прилагательные изменяются по рода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ие они имеют оконч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 на доску, перед вами несколько словосочетаний. Вам надо списать эти словосочетания, дописав окончания прилагательных, окончания выделит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.. солнце, тёпл… лучи, нежн… цветок, ранн… весна, весёл… капель, звонк…ручеёк, молод… травка, криклив… пт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провери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 каких прилагательных вы не смогли определить род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ерв: </w:t>
      </w:r>
      <w:r>
        <w:rPr>
          <w:sz w:val="28"/>
          <w:szCs w:val="28"/>
        </w:rPr>
        <w:t>составить и записать предложение с любым словосочетанием или тестовое задание на повторение син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вайте теперь еще раз посмотрим на нашу таблицу. Что же мы знаем о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и прилагательн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ПРИЛАГ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160"/>
                            <a:ext cx="3885480" cy="34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ывает признак предм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598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876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98760"/>
                            <a:ext cx="103068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98760"/>
                            <a:ext cx="103068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ся к и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217224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яется по числам, родам и падеж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1080"/>
                            <a:ext cx="388548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гают описать предметы, передать чувства, настро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227880" cy="4564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0880"/>
                            <a:ext cx="227160" cy="230040"/>
                          </a:xfrm>
                          <a:prstGeom prst="downArrow">
                            <a:avLst>
                              <a:gd name="adj1" fmla="val 50000"/>
                              <a:gd name="adj2" fmla="val 2531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70880"/>
                            <a:ext cx="227880" cy="230040"/>
                          </a:xfrm>
                          <a:prstGeom prst="downArrow">
                            <a:avLst>
                              <a:gd name="adj1" fmla="val 50000"/>
                              <a:gd name="adj2" fmla="val 2523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880"/>
                            <a:ext cx="227160" cy="230040"/>
                          </a:xfrm>
                          <a:prstGeom prst="downArrow">
                            <a:avLst>
                              <a:gd name="adj1" fmla="val 50000"/>
                              <a:gd name="adj2" fmla="val 2531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0880"/>
                            <a:ext cx="227160" cy="230040"/>
                          </a:xfrm>
                          <a:prstGeom prst="downArrow">
                            <a:avLst>
                              <a:gd name="adj1" fmla="val 50000"/>
                              <a:gd name="adj2" fmla="val 2531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230040" cy="914400"/>
                          </a:xfrm>
                          <a:prstGeom prst="downArrow">
                            <a:avLst>
                              <a:gd name="adj1" fmla="val 50000"/>
                              <a:gd name="adj2" fmla="val 9937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0880"/>
                            <a:ext cx="230400" cy="914400"/>
                          </a:xfrm>
                          <a:prstGeom prst="downArrow">
                            <a:avLst>
                              <a:gd name="adj1" fmla="val 50000"/>
                              <a:gd name="adj2" fmla="val 9921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230040" cy="1599480"/>
                          </a:xfrm>
                          <a:prstGeom prst="downArrow">
                            <a:avLst>
                              <a:gd name="adj1" fmla="val 50000"/>
                              <a:gd name="adj2" fmla="val 17382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439;top:359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ПРИЛАГАТЕЛЬНОЕ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439;top:1619;width:61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ывает признак предм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01;top:25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?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2518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?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860;top:2518;width:16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?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840;top:2518;width:16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?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359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ся к име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му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579;top:3599;width:34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яется по числам, родам и падеж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му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79;top:4679;width:61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гают описать предметы, передать чувства, настроение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4140;top:900;width:358;height:718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1;top:2159;width:357;height:361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1;top:2159;width:358;height:361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80;top:2159;width:357;height:361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0;top:2159;width:357;height:361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20;top:2159;width:361;height:1439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2159;width:362;height:1439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0;top:2159;width:361;height:2518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кто заметил, о какой части таблицы мы не говорили? Правильно, а здесь мы должны записать о том, какую роль выполняют имена прилагательны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: украшают нашу речь, помогают сделать её более точной и выразительной, помогают описывать предмет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 имена прилагательные помогают передать чувства и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 Наш урок подходит к концу, опишите с помощью прилагательных, какой был сегодня у нас урок, какое у вас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.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гр. – придумать и написать текст-описание о весне или о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гр. – упр. 517</w:t>
      </w:r>
    </w:p>
    <w:p>
      <w:pPr>
        <w:pStyle w:val="Normal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Наш урок окончен. Ребята, я желаю вам, используя в речи убедительные и яркие имена прилагательные, всегда уметь доказать любому человеку, что нельзя уничтожать природу. 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7.7pt;width:359.95pt;height:107.6pt;mso-wrap-style:none;v-text-anchor:middle;mso-position-vertical:top" type="_x0000_t136">
            <v:path textpathok="t"/>
            <v:textpath on="t" fitshape="t" string="Верба 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stroked="f" o:allowincell="f" style="position:absolute;margin-left:0pt;margin-top:-231.4pt;width:450.6pt;height:231.3pt;mso-wrap-style:none;v-text-anchor:middle;mso-position-vertical:top" type="_x0000_t136">
            <v:path textpathok="t"/>
            <v:textpath on="t" fitshape="t" string="Мать – и- мачеха&#10;" style="font-family:&quot;Impact&quot;;font-size:4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pict>
          <v:shape id="shape_0" stroked="f" o:allowincell="f" style="position:absolute;margin-left:0pt;margin-top:-105.35pt;width:440.2pt;height:105.25pt;mso-wrap-style:none;v-text-anchor:middle;mso-position-vertical:top" type="_x0000_t136">
            <v:path textpathok="t"/>
            <v:textpath on="t" fitshape="t" string="Подснежник " style="font-family:&quot;Impact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обудились …. цветочки. Днем на … проталинке появились … головки мать-и-мачехи. Умылись …. водой и засияли  улыбкой весны. Поднялась с земли и расцвела … медуница. Тянутся к …. солнцу стебельки с …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ова для справок:</w:t>
      </w:r>
      <w:r>
        <w:rPr/>
        <w:t xml:space="preserve"> </w:t>
      </w:r>
      <w:r>
        <w:rPr>
          <w:sz w:val="28"/>
          <w:szCs w:val="28"/>
        </w:rPr>
        <w:t>душистая, лесной, весенние,  талой, весеннему, нежными желтые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удились …. цветочки. Днем на … проталинке появились … головки мать-и-мачехи. Умылись …. водой и засияли  улыбкой весны. Поднялась с земли и расцвела … медуница. Тянутся к …. солнцу стебельки с …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ова для справок:</w:t>
      </w:r>
      <w:r>
        <w:rPr/>
        <w:t xml:space="preserve"> </w:t>
      </w:r>
      <w:r>
        <w:rPr>
          <w:sz w:val="28"/>
          <w:szCs w:val="28"/>
        </w:rPr>
        <w:t>душистая, лесной, весенние,  талой, весеннему, нежными желтые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удились …. цветочки. Днем на … проталинке появились … головки мать-и-мачехи. Умылись …. водой и засияли  улыбкой весны. Поднялась с земли и расцвела … медуница. Тянутся к …. солнцу стебельки с …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ова для справок:</w:t>
      </w:r>
      <w:r>
        <w:rPr/>
        <w:t xml:space="preserve"> </w:t>
      </w:r>
      <w:r>
        <w:rPr>
          <w:sz w:val="28"/>
          <w:szCs w:val="28"/>
        </w:rPr>
        <w:t>душистая, лесной, весенние,  талой, весеннему, нежными желтые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удились весенние цветочки. Днем на лесной проталинке появились желтые  головки мать-и-мачехи. Умылись талой  водой и засияли  улыбкой весны. Поднялась с земли и расцвела душистая  медуница. Тянутся к весеннему солнцу стебельки с нежн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удились весенние цветочки. Днем на лесной проталинке появились желтые  головки мать-и-мачехи. Умылись талой  водой и засияли  улыбкой весны. Поднялась с земли и расцвела душистая  медуница. Тянутся к весеннему солнцу стебельки с нежн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удились весенние цветочки. Днем на лесной проталинке появились желтые  головки мать-и-мачехи. Умылись талой  водой и засияли  улыбкой весны. Поднялась с земли и расцвела душистая  медуница. Тянутся к весеннему солнцу стебельки с нежн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144"/>
          <w:szCs w:val="144"/>
        </w:rPr>
        <w:t>Талый– растаявший,    оттаявший под действием теп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32:00Z</dcterms:created>
  <dc:creator>Кожехов С.Н.</dc:creator>
  <dc:description/>
  <cp:keywords/>
  <dc:language>en-US</dc:language>
  <cp:lastModifiedBy>наташа</cp:lastModifiedBy>
  <cp:lastPrinted>2009-04-01T22:21:00Z</cp:lastPrinted>
  <dcterms:modified xsi:type="dcterms:W3CDTF">2011-12-04T08:46:00Z</dcterms:modified>
  <cp:revision>7</cp:revision>
  <dc:subject/>
  <dc:title/>
</cp:coreProperties>
</file>