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ичные местоимения 1, 2, 3-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местоимениями 1, 2, 3 лица, с изменением местоимения 3 лица ед.ч. по р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заменять имя существительное местоимением соответствующего рода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самостоятельность, аккуратность при работе в тетрад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монитор, учебник Т.Г. Рамза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«Русский язык» 4 класс часть 2, Т.Г. Рамзаева;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я класса</w:t>
      </w:r>
    </w:p>
    <w:p>
      <w:pPr>
        <w:pStyle w:val="Normal"/>
        <w:rPr/>
      </w:pPr>
      <w:r>
        <w:rPr>
          <w:b/>
          <w:sz w:val="28"/>
          <w:szCs w:val="28"/>
        </w:rPr>
        <w:t>II Выборочный диктант</w:t>
      </w:r>
      <w:r>
        <w:rPr>
          <w:sz w:val="28"/>
          <w:szCs w:val="28"/>
        </w:rPr>
        <w:t>. Повторение изученного о местоим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чу, лечу стрел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ыль взметаю.</w:t>
        <w:tab/>
        <w:t xml:space="preserve">       Мы сегодня в лес пойд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 зелёной ё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ешь ты, куда за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ские камни точишь.</w:t>
        <w:tab/>
        <w:t xml:space="preserve">   Весело текли 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тские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rPr/>
      </w:pPr>
      <w:r>
        <w:rPr>
          <w:sz w:val="28"/>
          <w:szCs w:val="28"/>
        </w:rPr>
        <w:t>Он под деревом сидит.</w:t>
        <w:tab/>
        <w:t xml:space="preserve">        Что за яблоко!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ку спелого пол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взлетают цветные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ь о победе разнося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отрывки из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ать через запятую только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ть местоимения, которые записали (я, ты, мы, вы, он, оно, они). Какого местоимения не хватает? (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 местоимениях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тоимение – часть речи; местоимение употребляется вместо имени существитель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сходство местоимения с именем существ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инаковые вопро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от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уществительные – называют предметы, местоимения – указывают на предм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обойтись лишь местоимениями, не используя имён существительных? (Н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, какие местоимения относятся к 1-му, ко 2-му, к 3-му лицу, а также узнаем, как изменяются местоимения 3 лиц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комство с категорией лица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записанных вами местоимений назовите те, которые указывают на говорящего или говорящих ( я, 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стоимения указывают на собеседника или собеседников? (ты, 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местоимения, указывающие на тех, кто отсутствует в момент речи (он, она, оно,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прочитав самостоятельно правило в учебнике, скажите, какие местоимения относятся к 1 лицу, ко 2 лицу, к 3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ть своё предложение с местоимением (устно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блюдение над изменением местоимений 3 лица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</w:t>
        <w:tab/>
        <w:t>луна</w:t>
        <w:tab/>
        <w:t>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</w:t>
        <w:tab/>
        <w:t>она</w:t>
        <w:tab/>
        <w:t>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ть слова. Какое местоимение соответствует каждому из этих слов? (он, она, оно)</w:t>
      </w:r>
    </w:p>
    <w:p>
      <w:pPr>
        <w:pStyle w:val="Normal"/>
        <w:rPr/>
      </w:pPr>
      <w:r>
        <w:rPr>
          <w:sz w:val="28"/>
          <w:szCs w:val="28"/>
        </w:rPr>
        <w:t>- Почему нельзя сказать: солнце - она? От чего это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зависит от рода им. существительного; мужской род - он, женский род - она, средний род - о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 местоимении 3 лица ед.ч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меняется по родам, как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сается местоимения они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местоимение не имеет рода, т.к. соответствует существительному во множественном чис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щё изменяются местоимения? (По числ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 Работ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я № 3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бор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ое выполнен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упражнения по цеп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о местоим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задание: упражнение 3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7:00Z</dcterms:created>
  <dc:creator>Admin</dc:creator>
  <dc:description/>
  <cp:keywords/>
  <dc:language>en-US</dc:language>
  <cp:lastModifiedBy>noyt</cp:lastModifiedBy>
  <dcterms:modified xsi:type="dcterms:W3CDTF">2013-03-23T16:31:00Z</dcterms:modified>
  <cp:revision>4</cp:revision>
  <dc:subject/>
  <dc:title>Тема урока: Личные местоимения 1, 2, 3-го лица</dc:title>
</cp:coreProperties>
</file>