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6485255</wp:posOffset>
                </wp:positionH>
                <wp:positionV relativeFrom="paragraph">
                  <wp:posOffset>1569085</wp:posOffset>
                </wp:positionV>
                <wp:extent cx="634365" cy="75634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7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cccc" stroked="f" o:allowincell="f" style="position:absolute;margin-left:510.65pt;margin-top:123.55pt;width:49.9pt;height:595.5pt;mso-wrap-style:none;v-text-anchor:middle">
                <v:fill o:detectmouseclick="t" type="solid" color2="#8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1863090</wp:posOffset>
                </wp:positionV>
                <wp:extent cx="486410" cy="68243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66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2c2" stroked="f" o:allowincell="f" style="position:absolute;margin-left:35pt;margin-top:146.7pt;width:38.25pt;height:537.3pt;mso-wrap-style:none;v-text-anchor:middle">
                <v:fill o:detectmouseclick="t" type="solid" color2="#99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1275715</wp:posOffset>
                </wp:positionV>
                <wp:extent cx="340995" cy="8261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5.15pt;margin-top:100.45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547370" cy="86264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ffb1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1b3" stroked="f" o:allowincell="f" style="position:absolute;margin-left:378pt;margin-top:-0.4pt;width:43.05pt;height:679.2pt;mso-wrap-style:none;v-text-anchor:middle">
                <v:fill o:detectmouseclick="t" type="solid" color2="#004e4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742950" cy="924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8pt;margin-top:8.6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14045" cy="94367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89pt;margin-top:8.6pt;width:48.3pt;height:743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07365" cy="87579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-18pt;margin-top:8.6pt;width:39.9pt;height:689.55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469265" cy="95338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17pt;margin-top:17.6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571500" cy="92297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2296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f" o:allowincell="f" style="position:absolute;margin-left:18pt;margin-top:17.6pt;width:44.95pt;height:726.7pt;mso-wrap-style:none;v-text-anchor:middle">
                <v:fill o:detectmouseclick="t" type="solid" color2="#ff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528955" cy="88087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66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2c2" stroked="f" o:allowincell="f" style="position:absolute;margin-left:153pt;margin-top:17.2pt;width:41.6pt;height:693.55pt;mso-wrap-style:none;v-text-anchor:middle">
                <v:fill o:detectmouseclick="t" type="solid" color2="#99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511810" cy="9152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f" o:allowincell="f" style="position:absolute;margin-left:342pt;margin-top:8.2pt;width:40.25pt;height:720.65pt;mso-wrap-style:none;v-text-anchor:middle">
                <v:fill o:detectmouseclick="t" type="solid" color2="#ff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665480" cy="92221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222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34pt;margin-top:8.2pt;width:52.35pt;height:726.1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699770" cy="8869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f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2" stroked="f" o:allowincell="f" style="position:absolute;margin-left:63pt;margin-top:8.2pt;width:55.05pt;height:698.35pt;mso-wrap-style:none;v-text-anchor:middle">
                <v:fill o:detectmouseclick="t" type="solid" color2="#0000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114290" cy="801878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ffffd7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7" stroked="t" o:allowincell="f" style="position:absolute;margin-left:0pt;margin-top:17.2pt;width:402.65pt;height:631.35pt;mso-wrap-style:none;v-text-anchor:middle">
                <v:fill o:detectmouseclick="t" type="solid" color2="#000028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4917440" cy="24758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ластное государственное казенное учреждение «Социально-реабилитационный центр для несовершеннолтених г.Неи и Нейского района»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роект «Адаптация воспитанников в условиях адаптивного СРЦ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94.95pt;mso-wrap-distance-left:2.9pt;mso-wrap-distance-right:2.9pt;mso-wrap-distance-top:2.9pt;mso-wrap-distance-bottom:2.9pt;margin-top:16.8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бластное государственное казенное учреждение «Социально-реабилитационный центр для несовершеннолтених г.Неи и Нейского района»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роект «Адаптация воспитанников в условиях адаптивного СР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408170" cy="3305810"/>
            <wp:effectExtent l="0" t="0" r="0" b="0"/>
            <wp:wrapNone/>
            <wp:docPr id="16" name="IMG_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4917440" cy="21329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Зам.директора Ирина Александровна Комаров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67.95pt;mso-wrap-distance-left:2.9pt;mso-wrap-distance-right:2.9pt;mso-wrap-distance-top:2.9pt;mso-wrap-distance-bottom:2.9pt;margin-top:15.45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Разработчик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Зам.директора Ирина Александровна Ком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снование пробле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уальность проблемы адаптации несовершеннолетних в госучреждениях очень велика. В широком смысле адаптация понимается как приспособление к окружающим условиям. Традиционно под адаптацией понимается процесс вхождения человека в новую для него среду и приспособление к ее условиям. Это универсальное условие всего живого, которое можно наблюдать как в растительном, так и в животном мире. Адаптация является активным процессом, приводящим или к позитивным результатам, или к негативным (стре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выделяются два основных критерия успешной адаптации: внутренний комфорт (эмоциональная удовлетворенность) и внешняя адекватность поведения (способность легко и точно выполнять новые требования). Это то, к чему следует стре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ому, кто работает в реабилитационном центре известно, что первые дни и даже недели – трудная пора для поступающих детей, т.к. это период адаптации к новым для них условиям. Период привыкания детей – неизменно сложный процесс. В настоящее время существенную помощь в решении данной проблемы оказывают исследования ученых и психологов, которые вооружают знаниями об особенностях психического развития ребенка, уровня общения со взрослыми и т.д. характер и длительность адаптационного периода зависят от ряда объективных обстоятельств и  множества субъективных причин. Мы условно определяем длительность адаптационного периода у детей от 2-х недель до 6 – 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комплексного исследования, проведенного учеными разных стран, выделены три фазы адаптационного процес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фаза или период дезадаптации. Это паника у ребенка, попавшего хоть и из неблагополучной, но все-таки семьи, в казенное учреждение. Здесь могут проявляться истерики, агрессия, полная отстраненность. Большинство самовольных уходов из учреждения происходит именно в это врем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страя фаза или собственно адаптация. Ребенок осознает, где он находится, понимает причины этого, происходит знакомство с окружающим, привыкание к новой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а компенсации или период адапт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ые возможности детей ограничены и неодинаковы, поэтому резкий переход ребенка в новую социальную среду и длительное пребывание в стрессовом состоянии могут привести к эмоциональным нарушениям или замедлению темпа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, актуальные для воспитанников во время адаптационного период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оянных эмоциональных привязан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 некачественность общения со взрослы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ность учреждения, вынужденное следование указаниям взрослого человека, возможность проявления инициатив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обыть наедине с соб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тонность жизни (т.е. отсутствие экстренных ситуаций, требующих быстрой реакции и неординарных действи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рванность от реальной жизни, ее законов,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всех возрастов очень эмоциональны и впечатлительны. Им свойственно быстро заряжаться  сильными как положительными, так и отрицательными эмоциями взрослых и сверстников. Адаптационный период – серьезное испытание для ребенка, попавшего в реабилитационный центр, вызванные адаптацией стрессовые реакции надолго нарушают эмоциональное состояние детей. Адаптационный период не проходит бесследно даже при его благоприятном окончании, а оставляет след в нервно-психическом развит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ому главная задача педагогов и психолога – помочь детям преодолеть стресс поступления и успешно адаптироваться в казен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Цель</w:t>
      </w:r>
      <w:r>
        <w:rPr>
          <w:sz w:val="28"/>
          <w:szCs w:val="28"/>
          <w:u w:val="single"/>
        </w:rPr>
        <w:t>: успешная адаптация воспитанников к новым социальным условиям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 максимальную поддержку воспитанникам в процессе освоения новой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й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поведения в детском коллективе или в коллективе сверст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, учесть и развить творческие способности детей и приобщить их к многообразной творческ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становлению личности путем организации познаватель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тремление к ЗОЖ, увлечь занятиями физкультурой и спорт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ценностные ориентиры, наметить пути духовного развит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й результат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кание адаптационного периода без ущерба для физического и психического здоровья несовершеннолетн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самовольных уходов несовершеннолетних из учре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детьми системы требований и норм, на основе которых строится жизнь в цент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возврат несовершеннолетних в кровную сем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онарушений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ресная направленно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направлен на детей, помещенных в ОГКУ «СРЦН г.Неи и Нейского района»  и их семьи, оказавшиеся в трудной жизненной ситуации. Возраст несовершеннолетних от 3-х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правления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ализуетс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(ценностное) восприятие и понимание ценностей «семья», «дом», «дружба», «уважение», «коллекти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мочь несовершеннолетним безболезненно адаптироваться в реабилитационном центре, через формирование культуры поведения и нравственных кач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ести правильно вести себя в различных ситуац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емье, как о людях, которые живут вместе и заботятся друг о друг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этик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ультуру поведения и общ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взрослым и друг друг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е развитие личности несовершеннолетни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77"/>
        <w:gridCol w:w="2757"/>
        <w:gridCol w:w="23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«Здравствуйте, будем знакомы!», «Снежный ком», «Кошки-мышки», «Ласковое им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несовершеннолетних со сверстниками, способствовать созданию благоприятной, дружественной атмосферы общения между воспитанник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и ценностные ориентиры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стемы ценностей ребенка и соответствия его представлений общественным нравственным норм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Умей сказать «Нет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висимости  между отношениями в коллективе и общественной активностью воспитанников, выявление особенностей личности, ценных для дальнейшего развития коллекти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беседа «О чем я сейчас хочу поговорить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равственных проблем, волнующих ребенка, оказание практической помощи в сложных ситуац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беседы «В мире людей», «Что может быть лучше дружбы», «Мы поссоримся и помиримся», «Кого называют скромными», «Моя семья», «Девочки и мальчики», «Поверь в себя», «В чем истинная красота», «Что хорошо, что плохо и почему», «Ваши добрые поступки», «Чем можно порадовать маму», «Люди без которых мне одиноко», «Щедрость, бережливость, жадность и зависть», «Все добрые люди – одна семь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качеств, воспитание потребности в нравственных поступках ради ближн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– дома, я – в школе, я – среди друзей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в центре, школе, общественн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Школа вежливости, «Вежливые слова», «Вежливо-не вежливо», «Ромашка», «Свиток», «Мои пожелания маме, папе, бабушке, дедушке», Час общения «Окна дома моего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этикета, понятием «вежливый человек», воспитание потребности в дружеском обще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 «Как поступить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сказывать свою нравственную позицию, качественно спорить, доказывать свою правоту, слушать и слышать друг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ыгрывание жизненных ситуаций. Сюжетно-ролевые игры «Моя семья», «Строим дом», «Автобус», «Магазин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вести себя в конкретных жизненных ситуац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поединок «Что такое хорошо и что такое плохо», чтение и обсуждение стихов, пословиц, сказок, литературных произ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художественные произведения учить анализировать позитивные и негативные явления действительности, учить детей анализировать, делать выв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вязи с Русской православной церковью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несовершеннолетних с молельным уголком, организованным в учреждение,  православными праздниками и традициями, предоставить возможность реализовать  религиозные  потребности, воспитывать уважительное отношение к духовной культуре своего нар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Центром ездового спорта «Северная Надежда» при прх.Свт.Николая с.Коткишево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возможность неформального общения с природой, развивать потребность заботится о ком-либо воспитывать любовь к природе и окружающим людям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(воспитание прилежания в учебном труде, формирование самостоятельности в выполнении д/з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мочь несовершеннолетним безболезненно адаптироваться в реабилитационном центре, через создание положительного отношения к учебной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включения несовершеннолетних в учебную деятельность, позитивного отношения к школ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несовершеннолетних рациональным приемам усвоения знани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педагогическую запущеннос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несовершеннолетних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спитывать ответственность по отношению к своему главному труду – учеб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80"/>
        <w:gridCol w:w="2944"/>
        <w:gridCol w:w="228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 воспитан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оциально-познавательной активности несовершеннолетни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и заочная экскурсия по школам города (просмотр видеосайтов школы, фото архива, знакомство с режимом работы, учителями, возможностями организации досуга, достижениями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о школой в которой придется учиться, снизить эмоционально-психологическое напряжение, порожденное школьным неблагополучием, подготовить детей к систематическому обучению, снять страх перед школ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педагог Воспитател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ршрута в школу (составление индивидуальных маршрутных карт, беседы по правилам дорожной безопасности, организация сопровождения до места учебы и обрат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детей на дороге, закрепить с несовершеннолетними ПДД, воспитывать ответственность на дорог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педагог Воспитател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воспитанниками (индивидуальные беседы о важности получения образования, контроль посещения уроков, составление индивидуальной программы дополнительных занятий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педагогическую запущенность, повысить активность детей в учебном процессе (учебную мотивацию), развивать осознанное, ответственное отношение к учеб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.педагог Воспитател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(организация досуговой деятельности воспитанников через клубную работу по интересам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мочь несовершеннолетним безболезненно адаптироваться в реабилитационном центре, через занятия по интересам и театрализацию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лечь детей занятиями творческой деятельностью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элементарным приемам работы с бумагой, тестом, нитками, лентами и тканью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несовершеннолетних к сценическому искусству, литературе, театр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движения, мимику, эмоциональную выразительность реч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ворческое воображение, повышать у детей уверенность в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55"/>
        <w:gridCol w:w="2794"/>
        <w:gridCol w:w="23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воспитанников центра (показ фотографий с мероприятий центра, выступлений театральной студии, работами кружков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несовершеннолетним представление о досуговой деятельности воспитанников, заинтересовать организацией творческой деятельности де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ь несовершеннолетних творческой деятельностью, научить элементарным приемам работы с бумагой, тестом, нитками, лентами и тканью, организовать активный дос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Что такое теа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сценированной сказ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 искусством театрализации, творчеством воспитанников центра, заинтересовать театральной деятель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оиграем в теат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сценариста, учить импровизировать, учить передавать голосом характер героя и его эмоциональное состоя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Оживлялк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укловождению,  «оживлению» кукол, учить отображать синхронно речь куклы и ее движения, закрепить умение обыгрывать сюжет (встреча, знакомство, ссора и т.д.), импровиза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сказок и инсцениров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ребенку почувствовать себя актером, учить правильно вести себя за театральной  ширмой, совершенствовать навыки выразительности реч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(формирование правовой культуры, знание прав и обязанносте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несовершеннолетним безболезненно адаптироваться в реабилитационном центре, через повышение уровня правовой культур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знакомить с правами и обязанностями воспитанников, правилами поведения существующими в центр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амостоятельно получать информацию на правовых стендах учрежд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именять знание прав и обязанностей в жизн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чувства уважения к самому себе, чувства собственного достоинства, уверенности в своих возможностях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спитывать правовую культуру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80"/>
        <w:gridCol w:w="2944"/>
        <w:gridCol w:w="228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формацией на  правовых  стендах «Правовой ликбез» и «Защита прав детей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ложением о правах и обязанностях воспитанников, правилами поведения в центре, перечнем  организаций занимающимися защитой прав детей, выяснение  уровня правовой культуры несовершеннолетни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информацией  стенда «Государственная символика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символов России, значением их в жизни страны, воспитывать патриотизм, повышать уровень гражданско-правовой куль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«Что я знаю о своих правах», «Твоя уличная компания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уровень знаний несовершеннолетними своих прав, отношение к молодежной субкультуре, помочь решить конкретные проблемы де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етский  телефон доверия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мерами телефонов организаций занимающихся защитой прав детей, деятельностью уполномоченного по правам ребенка, научить пользоваться общероссийским телефоном доверия, применять знания на практик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буклетов «Права ребенка», «Правила поведения в центре», «Детский телефон дове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равовую помощь несовершеннолетним, учить отстаивать свои права, повышать уровень правовой культуры де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(формирование навыков общения с детьми  и взрослы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казание помощи несовершеннолетним в безболезненном прохождении адаптационного периода, через формирование навыков общения с детьми и взрослым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доброжелательности, взаимопонимания и уважения в коллектив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умению слушать и слышать других люд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, учить правильно излагать свои мысл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окружающ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80"/>
        <w:gridCol w:w="2944"/>
        <w:gridCol w:w="228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зентацией «Центр, в котором я живу», газетой «Вести Нейского СРЦ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людьми, работающими в учреждении, организацией жизни воспитанников,  делами и мероприятиями, проводимыми в учреждении, создать положительное отношение к новому месту житель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 и сплочение коллекти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несовершеннолетних со сверстниками, способствовать созданию благоприятной, дружественной атмосферы общения между воспитанник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(соблюдение режима дня и правил личной гигиены, вовлечение в занятия спортом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казание помощи несовершеннолетним в безболезненном прохождении адаптационного периода, через ЗОЖ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уровень знаний детей о ЗОЖ и отношение к занятиям физкультурой и вредным привычк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ить и сохранить здоровье несовершеннолетних в адаптационный пери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вигательные умения и навыки, способствовать профилактике гиподинам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накомить с возможностями базы центра для занятий физкультурой и спорт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блюдать правила личной гигиены и режим д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77"/>
        <w:gridCol w:w="2757"/>
        <w:gridCol w:w="23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тестирование несовершеннолетни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отношение несовершеннолетних о ЗОЖ, их отношение к занятия физ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несовершеннолетних с режимом дня учреждени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дчиняться единому режиму, развивать воспитывать  собранность, ответствен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занятие спортом (знакомство с программой ЗОЖ,  тренажерным залом, спортивным инвентарем, спортивной площадкой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озможностями базы центра, с техникой безопасности,   создать мотивацию к занятиям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Как сохранить здоровье», «Соблюдение правил личной гигиены – профилактика заболеваний». «Соблюдай режим дня», «Правильное питание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блюдать правила ЗОЖ, знакомить с правилами питания, учить заботиться о своем здоровье, воспитывать ответственное отношение к своему здоровь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(формирование элементарных трудовых навык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несовершеннолетним безболезненно адаптироваться в реабилитационном центре, через формирование трудовых навыков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трудовой деятельности несовершеннолетних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вать навыки самообслуживающего, ручного труда и самоконтрол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ведения домашнего хозяйст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и ответственнос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енка чувства уважения к своему и чужому труд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 в трудовом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80"/>
        <w:gridCol w:w="2944"/>
        <w:gridCol w:w="228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роживания в центре, обязанностями дежурны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трудовых навыков у детей,  учить следовать определенным правилам при выполнении трудовых поручений, воспитывать чувство ответствен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«Супердежурный», «Самая лучшая комната», «Самый аккуратный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детей на участие в трудовых делах, учить содержать в порядке сваи вещи, комнату, выполнять обязанности дежурного, воспитывать аккуратность, чистоплот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амообслуживан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простейшим навыкам ручного труда (пришить пуговицу, постирать, сложить вещи), формировать отношение к центру, как ко второму дом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204"/>
      <w:szCs w:val="20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8:00Z</dcterms:created>
  <dc:creator>User</dc:creator>
  <dc:description/>
  <cp:keywords/>
  <dc:language>en-US</dc:language>
  <cp:lastModifiedBy>user</cp:lastModifiedBy>
  <dcterms:modified xsi:type="dcterms:W3CDTF">2014-01-30T18:37:00Z</dcterms:modified>
  <cp:revision>36</cp:revision>
  <dc:subject/>
  <dc:title/>
</cp:coreProperties>
</file>