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ОГКУ «СРЦН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Неи и Нейского район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 Е.Л.Жигало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№ __  от «___» ____________ 2013 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ластное государственное казенное учреждение «Социально-реабилитационный центр для несовершеннолетних г.Неи и Нейского район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азвития учреждения  на 2013 – 2015 годы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одель адаптивного СРЦ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чики: директор Елена Леонидовна Жигало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.директора Ирина Александровна Комаро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звития ОГКУ «СРЦН г. Неи и Нейского района» на 2013-2015 г.г. представляет собой долгосрочный  нормативно - управленческий  документ и представляет собой усовершенствованный вариант аналогичной программы на 2010-2012 г.г.  Программа характеризует уже имеющиеся  достижения  и проблемы, основные тенденции, главные цели, задачи, направления реабилитационной работы с семьей и воспитанниками  и особенности организации кадрового и методического обеспечения реабилитационного процесса, инноваций в работе, основные планируемые конечные результаты, крите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ационный центр должен помочь ребенку  и семье преодолеть трудную жизненную ситуацию, помочь успешно социализироваться в окружающей ср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реабилитации программы в рамках деятельности  Учреждения предполагается развитие модели  адаптивного СРЦ, которая всесторонне учитывает сущность, содержание, организацию, а также условия и факторы продуктивного  реабилитационного процесса и воспитания, объединенных и выделенных приоритетах:</w:t>
      </w:r>
    </w:p>
    <w:p>
      <w:pPr>
        <w:pStyle w:val="Normal"/>
        <w:jc w:val="both"/>
        <w:rPr/>
      </w:pPr>
      <w:r>
        <w:rPr/>
        <w:t>- личность участников реабилитационного процесса  (воспитанник – родители, педагоги, специалисты), ее самооценка, развитие,</w:t>
      </w:r>
    </w:p>
    <w:p>
      <w:pPr>
        <w:pStyle w:val="Normal"/>
        <w:jc w:val="both"/>
        <w:rPr/>
      </w:pPr>
      <w:r>
        <w:rPr/>
        <w:t>- гуманизм, как основа реабилитационного процесса, определяющего  место человека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йствия программы за период с 2010 г. по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период реализации программы в 2010-2012 г.г., в рамках 120 ФЗ. «Об основах системы профилактики  безнадзорности и правонарушений  несовершеннолетних» от 24.06.1999 года, заключены Соглашения о сотрудничестве со всеми органами системы профилактики, и дальнейшая работа строится на основании этих соглашений. Произошел значительный рост процента возврата детей в кровную семью с 70 % в 2010 г. до 85 % в 2012 г. (без учета детей-сирот – 100 %). К 2013 г. учреждение подошло со 100 % устройством детей, оставшихся без попечения родителей, в семейно-замещающие формы жизнеустройства, ни один ребенок в 2012 г. не был помещен в госучреждения (2010 г. – 4 чел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время действия программы развития разработаны и внедрены критерии качества социальных услуг, система качества учреждения, система внутреннего контроля, в 2011 году разработаны новые диагностические методи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2010 – 2012 г.г. прошли курсы повышения квалификации 6 педагогов: 5 воспитателей и педагог-психолог, за период до 2010 г. обучение на курсах прошел только специалист по социальной работе. Впервые директор и зам.директора прошли обучение  на курсах по ГО и ЧС, пятеро работников - по пожарно-техническому минимуму. В 2010 г. на первую квалификационную категорию были аттестованы директор и зам.директора, в 2011 г. – трое воспитателей, имеющих  2 квалификационную категорию, прошли аттестацию и получили первую квалификационную категорию, в 2012 г. – 1 воспитатель аттестован на первую квалификационную категор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1 году воспитатель учреждения победила в областном конкурсе на звание «Лучший работник учреждения социального обслуживания», в номинации «Лучший воспитатель», двое воспитателей, совместно с воспитанниками, получили Диплом 1 степени за участие в областном конкурсе «Вифлеемская звезда», в номинации «Изобразительное искусств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овершенствовалась материально-техническая база учреждения. По программе «Семья для каждого ребенка» получено следующее оборудование:</w:t>
      </w:r>
    </w:p>
    <w:p>
      <w:pPr>
        <w:pStyle w:val="Normal"/>
        <w:jc w:val="both"/>
        <w:rPr/>
      </w:pPr>
      <w:r>
        <w:rPr/>
        <w:t>- компьютер</w:t>
      </w:r>
    </w:p>
    <w:p>
      <w:pPr>
        <w:pStyle w:val="Normal"/>
        <w:jc w:val="both"/>
        <w:rPr/>
      </w:pPr>
      <w:r>
        <w:rPr/>
        <w:t>- спортивный инвентарь</w:t>
      </w:r>
    </w:p>
    <w:p>
      <w:pPr>
        <w:pStyle w:val="Normal"/>
        <w:jc w:val="both"/>
        <w:rPr/>
      </w:pPr>
      <w:r>
        <w:rPr/>
        <w:t>- лыжи и коньки</w:t>
      </w:r>
    </w:p>
    <w:p>
      <w:pPr>
        <w:pStyle w:val="Normal"/>
        <w:jc w:val="both"/>
        <w:rPr/>
      </w:pPr>
      <w:r>
        <w:rPr/>
        <w:t>- сюжетно-ролевые игры</w:t>
      </w:r>
    </w:p>
    <w:p>
      <w:pPr>
        <w:pStyle w:val="Normal"/>
        <w:jc w:val="both"/>
        <w:rPr/>
      </w:pPr>
      <w:r>
        <w:rPr/>
        <w:t>- развивающие игры</w:t>
      </w:r>
    </w:p>
    <w:p>
      <w:pPr>
        <w:pStyle w:val="Normal"/>
        <w:jc w:val="both"/>
        <w:rPr/>
      </w:pPr>
      <w:r>
        <w:rPr/>
        <w:t>- сенсорная ком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лагодаря помощи шефов на игровой площадке установлен спортивный комплекс, построен теневой навес, получено оборудование для медицинского кабинета, музыкальный центр, фотоаппара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факторы являются показателями работы учреждения и могут служить площадкой для его дальнейше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Информационная справка об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билитационный центр в г. Нее существует с 1 февраля 1995 года. Учредителем Учреждения  является  Департамент социальной защиты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6 году Учреждение переехало в двухэтажное  кирпичное здание, после капитального ремонта. Общая площадь здания – 502,7 кв.м. Площадь для размещения воспитанников  - 204 кв. м. На одного воспитанника приходится  - 20,3 кв. м., что соответствует требованиям САНПИНа. Центр имеет санитарно – эпидемиологическое заключение о наполняемости – 15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опление Учреждения от  собственной котель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осуществления нормальной реабилитационной работы имеется:</w:t>
      </w:r>
    </w:p>
    <w:p>
      <w:pPr>
        <w:pStyle w:val="Normal"/>
        <w:jc w:val="both"/>
        <w:rPr/>
      </w:pPr>
      <w:r>
        <w:rPr/>
        <w:t>- медицинский кабинет;</w:t>
      </w:r>
    </w:p>
    <w:p>
      <w:pPr>
        <w:pStyle w:val="Normal"/>
        <w:jc w:val="both"/>
        <w:rPr/>
      </w:pPr>
      <w:r>
        <w:rPr/>
        <w:t>- приемник;</w:t>
      </w:r>
    </w:p>
    <w:p>
      <w:pPr>
        <w:pStyle w:val="Normal"/>
        <w:jc w:val="both"/>
        <w:rPr/>
      </w:pPr>
      <w:r>
        <w:rPr/>
        <w:t>- изолятор;</w:t>
      </w:r>
    </w:p>
    <w:p>
      <w:pPr>
        <w:pStyle w:val="Normal"/>
        <w:jc w:val="both"/>
        <w:rPr/>
      </w:pPr>
      <w:r>
        <w:rPr/>
        <w:t>- игровая комната;</w:t>
      </w:r>
    </w:p>
    <w:p>
      <w:pPr>
        <w:pStyle w:val="Normal"/>
        <w:jc w:val="both"/>
        <w:rPr/>
      </w:pPr>
      <w:r>
        <w:rPr/>
        <w:t>- тренажерный зал;</w:t>
      </w:r>
    </w:p>
    <w:p>
      <w:pPr>
        <w:pStyle w:val="Normal"/>
        <w:jc w:val="both"/>
        <w:rPr/>
      </w:pPr>
      <w:r>
        <w:rPr/>
        <w:t>- мастерская для кружковых занятий;</w:t>
      </w:r>
    </w:p>
    <w:p>
      <w:pPr>
        <w:pStyle w:val="Normal"/>
        <w:jc w:val="both"/>
        <w:rPr/>
      </w:pPr>
      <w:r>
        <w:rPr/>
        <w:t>- классная комната для подготовки уро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аботы специалистов в Учреждении оборудован методический каби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САНПИНом в Учреждении  оборудованы пищеблок, столовая, прачечная, душевая на 2 кабинки, складские помещения для вещей и продуктов, санитарные по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ическое состояние Учреждения удовлетворитель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ание оборудовано пожарной сигнализацией. Установлен объектовый приемопередатчик для вывода сигнала о срабатывании пожарной сигнализации на пульт дежур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декабря 2008 года Учреждение получило лицензию на осуществление медицинской деятельности при осуществлении доврачебной медицинской помощи по: сестринскому делу в педиат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ндартами социального обслуживания  Учреждение осуществляет прием детей через ОГБУЗ «Нейская ЦРБ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2012 год реабилитацию прошли 62 воспитанника из 32 сем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базе СРЦ проходит кружковая работа:</w:t>
      </w:r>
    </w:p>
    <w:p>
      <w:pPr>
        <w:pStyle w:val="Normal"/>
        <w:jc w:val="both"/>
        <w:rPr/>
      </w:pPr>
      <w:r>
        <w:rPr/>
        <w:t>- «Оформительский»;</w:t>
      </w:r>
    </w:p>
    <w:p>
      <w:pPr>
        <w:pStyle w:val="Normal"/>
        <w:jc w:val="both"/>
        <w:rPr/>
      </w:pPr>
      <w:r>
        <w:rPr/>
        <w:t>- «Хозяюшка»;</w:t>
      </w:r>
    </w:p>
    <w:p>
      <w:pPr>
        <w:pStyle w:val="Normal"/>
        <w:jc w:val="both"/>
        <w:rPr/>
      </w:pPr>
      <w:r>
        <w:rPr/>
        <w:t>- «Волшебный завиток»;</w:t>
      </w:r>
    </w:p>
    <w:p>
      <w:pPr>
        <w:pStyle w:val="Normal"/>
        <w:jc w:val="both"/>
        <w:rPr/>
      </w:pPr>
      <w:r>
        <w:rPr/>
        <w:t>- «Самоделкин»;</w:t>
      </w:r>
    </w:p>
    <w:p>
      <w:pPr>
        <w:pStyle w:val="Normal"/>
        <w:jc w:val="both"/>
        <w:rPr/>
      </w:pPr>
      <w:r>
        <w:rPr/>
        <w:t>- «Волшебная игол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дровое обеспе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чреждении утверждены 32.5 штатные единицы. Всего работников 29. Из них административно – управленческий персонал составляет 5 ед., что составляет (15,4 %) к общей численности. Основные работники – 13,5 ед. (37 %) из них 7 педагогов, вспомогательные работники 14 ед. (47,6 %).</w:t>
      </w:r>
    </w:p>
    <w:p>
      <w:pPr>
        <w:pStyle w:val="Normal"/>
        <w:jc w:val="both"/>
        <w:rPr/>
      </w:pPr>
      <w:r>
        <w:rPr/>
        <w:t>а) уровень образования и квалификации педагогических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 педагогов-воспитателей имеют среднее специальное образование по квалификации:</w:t>
      </w:r>
    </w:p>
    <w:p>
      <w:pPr>
        <w:pStyle w:val="Normal"/>
        <w:jc w:val="both"/>
        <w:rPr/>
      </w:pPr>
      <w:r>
        <w:rPr/>
        <w:t>воспитатель дошкольного образования – 2;</w:t>
      </w:r>
    </w:p>
    <w:p>
      <w:pPr>
        <w:pStyle w:val="Normal"/>
        <w:jc w:val="both"/>
        <w:rPr/>
      </w:pPr>
      <w:r>
        <w:rPr/>
        <w:t>учитель начальных классов – 3;</w:t>
      </w:r>
    </w:p>
    <w:p>
      <w:pPr>
        <w:pStyle w:val="Normal"/>
        <w:jc w:val="both"/>
        <w:rPr/>
      </w:pPr>
      <w:r>
        <w:rPr/>
        <w:t>- педагог-психолог имеет высшее педагогическ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квалификаций:</w:t>
      </w:r>
    </w:p>
    <w:p>
      <w:pPr>
        <w:pStyle w:val="Normal"/>
        <w:jc w:val="both"/>
        <w:rPr/>
      </w:pPr>
      <w:r>
        <w:rPr/>
        <w:t>- педагоги с высшей квалификационной категорией – 0;</w:t>
      </w:r>
    </w:p>
    <w:p>
      <w:pPr>
        <w:pStyle w:val="Normal"/>
        <w:jc w:val="both"/>
        <w:rPr/>
      </w:pPr>
      <w:r>
        <w:rPr/>
        <w:t>- первой  –  4 человека;</w:t>
      </w:r>
    </w:p>
    <w:p>
      <w:pPr>
        <w:pStyle w:val="Normal"/>
        <w:jc w:val="both"/>
        <w:rPr/>
      </w:pPr>
      <w:r>
        <w:rPr/>
        <w:t>- второй – 1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ж работы в учреждении педагогических сотрудников  составляет от 0 до 16 ле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     </w:t>
      </w:r>
      <w:r>
        <w:rPr/>
        <w:t xml:space="preserve">  </w:t>
      </w:r>
      <w:r>
        <w:rPr/>
        <w:t xml:space="preserve">Учреждение кадрами обеспеч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абилитационном центре действуют: </w:t>
      </w:r>
    </w:p>
    <w:p>
      <w:pPr>
        <w:pStyle w:val="Normal"/>
        <w:jc w:val="both"/>
        <w:rPr/>
      </w:pPr>
      <w:r>
        <w:rPr/>
        <w:t>- методическое объединение педагогов;</w:t>
      </w:r>
    </w:p>
    <w:p>
      <w:pPr>
        <w:pStyle w:val="Normal"/>
        <w:jc w:val="both"/>
        <w:rPr/>
      </w:pPr>
      <w:r>
        <w:rPr/>
        <w:t>- социально – педагогический совет;</w:t>
      </w:r>
    </w:p>
    <w:p>
      <w:pPr>
        <w:pStyle w:val="Normal"/>
        <w:jc w:val="both"/>
        <w:rPr/>
      </w:pPr>
      <w:r>
        <w:rPr/>
        <w:t>- медико – психолого – педагогический консилиум;</w:t>
      </w:r>
    </w:p>
    <w:p>
      <w:pPr>
        <w:pStyle w:val="Normal"/>
        <w:jc w:val="both"/>
        <w:rPr/>
      </w:pPr>
      <w:r>
        <w:rPr/>
        <w:t>- «Школа для родителей</w:t>
      </w:r>
    </w:p>
    <w:p>
      <w:pPr>
        <w:pStyle w:val="Normal"/>
        <w:jc w:val="both"/>
        <w:rPr/>
      </w:pPr>
      <w:r>
        <w:rPr/>
        <w:t>- Совет по профилактике правонарушений несовершеннолетних</w:t>
      </w:r>
    </w:p>
    <w:p>
      <w:pPr>
        <w:pStyle w:val="Normal"/>
        <w:jc w:val="both"/>
        <w:rPr/>
      </w:pPr>
      <w:r>
        <w:rPr/>
        <w:t>- комиссия по проверке и оценке качества услуг;</w:t>
      </w:r>
    </w:p>
    <w:p>
      <w:pPr>
        <w:pStyle w:val="Normal"/>
        <w:jc w:val="both"/>
        <w:rPr/>
      </w:pPr>
      <w:r>
        <w:rPr/>
        <w:t>- Совет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правление Учрежд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деятельностью Учреждения осуществляется директором и заместителем директ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имеет высшее профессиональное образование, стаж работы в учреждении 12 лет, в данной должности – 5 лет.  Заместитель директора имеет высшее профессиональное образование, стаж работы в учреждении – 16 лет, в данной должности –  6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осуществляет координацию усилий всех участников реабилитационного процесса, через совет трудового коллектива, общее собрание коллектива, социально – педагогический совет. Заместитель директора реализует оперативное управление реабилитационным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ная направленнос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циально – неблагополучные семьи (ФЗ № 120 ст.13, п.5, п.п.2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одители, не выполняющие надлежащим образом свои обязанности  по воспитанию, обучению и содержанию детей (ФЗ № 120 ст.13, п.5, п.п.2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ети – сироты и дети, оставшиеся без попечения родителей (ФЗ № 120 ст.13, п.2, п.п.1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раждане, изъявившие желание принять  на воспитание детей – сирот (ФЗ № 120 ст.13, п.5, п.п.5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емьи, принявшая на воспитание детей – сирот (ФЗ № 120 ст.13, п.5, п.п.5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ети из семей группы риска, находящихся в трудной жизненной ситуации (ФЗ № 120 ст.13, п.2, п.п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жведомственное взаимодействие или единое реабилитационное пространств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билитационный центр для несовершеннолетних  работает в соответствии 120 ФЗ. «Об основах системы профилактики  безнадзорности и правонарушений  несовершеннолетних» от 24.06.1999 года. В рамках закона осуществляется  тесное взаимодействие со всеми органами системы профилакт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Функции деятельности субъектов межведомственного взаимодействия по профилактике безнадзорности и беспризорности несовершеннолетни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социального обслужи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ТОСЗН, О и П № 4 по г. Нее и Нейскому район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уществляет меры по профилактике безнадзорности несовершеннолетних  и организует индивидуальную профилактическую работу в отношении безнадзорных и беспризорных несовершеннолетних, их родителей или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тролирует деятельность подведомственных учреждени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недряет в деятельность учреждений современные методики и технологии социальной реабилитаци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рганизует совместную деятельность по профилактике безнадзорности и правонарушений несовершеннолетних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казывает правовую помощь подведомственным учреждениям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пределяет жизнеустройство несовершеннолетних с учетом их интересов и состояния здоровь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щищает личные и имущественные интересы несовершеннолетних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ГКУ «Нейский КСЦ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меры по профилактике безнадзорности несовершеннолетних  и организует индивидуальную профилактическую работу в отношении безнадзорных и беспризорных несовершеннолетних, их родителей или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ет совместную деятельность по профилактике безнадзорности и правонарушений несовершеннолетни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ет социальную, психологическую и иную помощь несовершеннолетним и их родителям в ликвидации трудной жизненной ситуации, восстановлении социального статуса  несовершеннолетних в коллективах сверстников по месту учебы, работы, жительства, содействует возвращению несовершеннолетних 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вует в выявлении семей </w:t>
      </w:r>
      <w:r>
        <w:rPr>
          <w:b/>
          <w:i/>
        </w:rPr>
        <w:t>группы риска</w:t>
      </w:r>
      <w:r>
        <w:rPr/>
        <w:t>, оказавшихся в трудной жизненной ситуации и социально-опасном полож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ует органы системы профилактики о родителях, не исполняющих свои обязанности по воспитанию и содержанию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подготовку детей, оставшихся без попечения родителей, для передачи их в замещающие семьи или государственные учре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КУ «СРЦН  г. Неи и Не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рганизует совместную деятельность по профилактике безнадзорности и правонарушений несовершеннолетних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нимает участие в выявлении и устранении причин и условий способствующих безнадзорности и беспризорности несовершеннолетних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казывает социальную, психологическую и иную помощь несовершеннолетним и их родителям в ликвидации трудной жизненной ситуации, восстановлении социального статуса  несовершеннолетних в коллективах сверстников по месту учебы, работы, жительства, содействует возвращению несовершеннолетних в семь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держит несовершеннолетних на полном государственном обеспечении, осуществляет их социальную реабилитацию, защиту их прав и законных интересов, организует медицинское обслуживание и обучение несовершеннолетних по соответствующим образовательным программам, содействует их профессиональной ориентации и получению ими специальност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ведомляет родителей несовершеннолетних или их законных представителей о нахождении несовершеннолетних в учрежден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действует органам опеки и попечительства в осуществлении устройства несовершеннолетних, оставшихся без попечения родителей или законных представителе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аствует в выявлении семей группы риска, оказавшихся в трудной жизненной ситуации и социально-опасном положен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уществляет социальную реабилитацию несовершеннолетних и их семе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уществляет наблюдение и контроль за ситуацией дальнейшего пребывания несовершеннолетних, после передачи их в кровную семью, в течении 6 месяцев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нформирует органы системы профилактики о родителях, не исполняющих свои обязанности по воспитанию и содержанию дете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едет подготовку детей, оставшихся без попечения родителей, для передачи их в замещающие семьи или государственные учрежд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делам несовершеннолетних и защите их пра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меры по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яниям несовершеннолетни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контроль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меры по координации деятельности органов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т совместно с соответствующими органами или учреждениями материалы, предоставляемые в суд, по вопросам, связанных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представления органа управления образовательным учреждением об исключении несовершеннолетних, не получивших основного общего образования, из образовательного учреждения и по другим вопросам их обучения, в случаях предусмотренных законодательством 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помощь в трудовом и бытовом устройстве несовершеннолетних, освобожденных из учреждений 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и иных функций по социальной реабилитации несовершеннолетни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ет меры воздействия в отношении несовершеннолетних, их родителей или законных представителей в случаях и порядке, которые предусмотрены законодательств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внутренних де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е по делам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индивидуальную профилактическую работу в отношении несовершеннолетних, а также их родителей или законных представителей, не исполняющих своих обязанностей по воспитанию, обучению и (или) содержанию несовершеннолетних и (или) отрицательно влияющих на их поведение, либо жестоко обращающихся с ними, других несовершеннолетних, их родителей или законных представителей при необходимости предупреждения совершения ими правонарушений и с согласия органов внутренних де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яет лиц, вовлекших несовершеннолетних в совершение преступления и (или) антиобщественных действий или совершающих в отношении несовершеннолетних другие противоправные деяния, а также родителей несовершеннолетних или их законных представ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, и в установленном порядке вносит предложения о применении к ним мер, предусмотренных законодательством РФ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яет меры по выявлению несовершеннолетних, объявленных в розыск, а также несовершеннолетних, нуждающихся в помощи государства,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сматривают в установленном порядке заявления и сообщения об административных правонарушениях несовершеннолетних, общественно-опасных деяниях несовершеннолетних, не достигших возраста, с которого наступает уголовная ответственность, а также о неисполнении или ненадлежащем исполнении их родителями или законными представителями либо должностными лицами обязанностей по воспитанию, обучению и (или) содержанию несовершеннолетнег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вуют в подготовке материалов в отношении несовершеннолетних, для рассмотрения возможности их помещения в центр временного содержания для несовершеннолетних правонарушител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вуют в подготовке материалов, необходимых для внесения в суд предложений о применении к несовершеннолетним, их родителям или законным представителям мер воздействия, предусмотренных законодательств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осит в уголовно-исполнительные инспекции органов юстиции предложения о применении к несовершеннолетним, контроль за поведением которых осуществляют указанные учреждения, мер воздействия предусмотренных законодательством РФ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ирует заинтересованные органы и учреждения  о безнадзорности, правонарушениях и об антиобщественных деяниях несовершеннолетних, о причинах и об условиях, способствующих этом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имает участие в установленном порядке в уведомлении родителей или законных представителей о доставлении несовершеннолетних в подразделение органов внутренних дел в связи с их безнадзорностью, беспризорностью, совершением ими правонарушения или антиобщественны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я криминальной пол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яют предупреждают, пресекают преступления несовершеннолетних, а так же устанавливают лиц, их подготавливающих, совершающих или совершивши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яют несовершеннолетних правонарушителей, группу таких лиц, а также несовершеннолетних, входящих в организованные преступные группы или сообщества и принимают меры по предупреждению совершения ими преступл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ют меры противодействующие участию несовершеннолетних в незаконном обороте наркотических средств и психотропных вещест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яют лиц, вовлекающих несовершеннолетних в совершение преступлений, антиобщественных действий и (или) преступную группу и применяют к ним меры воздействия, предусмотренные законодательством РФ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имают участие в розыске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воздействия, совершивших побег из учреждений уголовно-исполнительной системы или самовольно ушедших из семей, специализированных учебно-воспитательных учреждений или центров временного содержания для несовершеннолетних правонаруш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рганы управления образованием и образовательные учреждения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ют соблюдение законодательства РФ в области образования несовершеннолетни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ют в организации летнего отдыха, досуга и занятости несовершеннолетни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т учет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ют и внедряет в практику образовательных учреждений программы и методики направленные на формирование законопослушного поведения несовершеннолетни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ют социально-психологическую и педагогическую помощь несовершеннолетним, имеющим отклонение в развитии или поведении либо проблемы в обуче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ет несовершеннолетних, находящихся в социально-опасном положении, а также пропускающих занятия по неуважительным причинам, принимает меры по их воспитанию и получению ими основного общего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ют семьи, находящиеся в социально-опасном положении, оказывает им помощь в обучении и воспитании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ют организацию в общеобразовательных учреждениях общедоступных спортивных секций, технических и других кружков, клубов, и привлечение к участию в них несовершеннолетни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ют помощь в организации обучения несовершеннолетних в условиях учрежд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ют беспрепятственный прием воспитанников учреждения в школы города и райо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ют устройство несовершеннолетних, ушедших в кровную семью, в дошкольные учреждения, школы, школы-интернаты, учреждения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управления здравоохранением и учреждения здравоохран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рганизуют распространение санитарно-гигиенических знаний среди несовершеннолетних и их родителей или законных представителей, а так же пропаганду ЗОЖ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существляют круглосуточный прием и содержание заблудившихся, подкинутых и др.детей, в возрасте до 4-х лет, оставшихся без попечения родителей или законных представ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существляют медицинское обследование несовершеннолетних, оставшихся без попечения родителей или законных представителей, либо имеющих родителей, оказавшихся в трудной жизненной ситуации, а так же содействует органам опеки и попечительства в устройстве таких несовершеннолетн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казывают консультативную помощь работникам органов системы профилактики, а так же родителям или законным представител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Выхаживают и воспитывает детей, в возрасте до 4-х лет, оставшихся без попечения родителей или законных представителей либо имеющих родителей, оказавшихся в трудной жизненной ситуации, а так же содействует органам опеки и попечительства в устройстве таких несовершеннолетн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казывают специализированную диагностическую и лечебно-восстановительную помощь несовершеннолетним, имеющим отклонения в развит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Готовят заключения о состоянии здоровья несовершеннолетних совершивших преступление или общественно-опасное деяние, в целях опреде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Обеспечивают выявление, учет, обследование и лечение несовершеннолетних, употребляющих спиртные напитки, наркотические вещества, психотропные или одурманивающие вещества, а так же осуществляет другие, входящие в их компетенцию меры по профилактике алкоголизма, наркомании и токсикомании несовершеннолетних и связанных с этим нарушений в их повед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Выявляют источники заболеваний, передаваемых половым путем, обследование и лечение несовершеннолетних, страдающих этими заболевани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Принимают на лечение и обследование несовершеннолетних, помещенных в учреж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формируют органы системы профилактики о родителях, не исполняющих свои обязанности по воспитанию и содержанию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КУ «Центр занятости по Нейскому району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ет в профессиональной ориентации несовершеннолетних, а также содействует трудоустройству несовершеннолетних, нуждающихся в помощи государст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экскурсии на предприятия города и средние специальные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е органы и учреждения, общественные объединения, осуществляющие меры по профилактике безнадзорности 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существляет прокурорский надзор за соблюдением законов органами 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водит консультирование по вопросам защиты прав несовершеннолетних и их семе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казывает  юридическую помощь специалистам всех органов систе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массовой информации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казывают содействие в распространении информации о деятельности учреждений с целью привлечения внимания общественности к проблемам социального сиро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учреждения культуры, досуга, спорта и туризм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лекают несовершеннолетних, находящихся в социально-опасном положении, к занятиям в художественных, технических, спортивных и других клубах, кружках, секциях, способствующих приобщению к ценностям отечественной и мировой культур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в организации спортивной и культурно-воспитательной работы с несовершеннолетними, помещенными в учрежд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одят  социально значимы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</w:t>
      </w:r>
      <w:r>
        <w:rPr/>
        <w:t>Несмотря на систематическую ежегодную целенаправленную работу с семьями группы риска, и постепенное снижение их количества, оно все равно остается высоким, да и  число родителей, лишенных родительских прав практически уменьшается не в том темпе как хотелось бы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</w:t>
      </w:r>
      <w:r>
        <w:rPr/>
        <w:t>Небывалый духовный, экономический, политический, социальный кризис, потрясший Россию, привёл к социально-опасному росту числа семей с тем или иным уровнем социальной, психологической, или структурной дезорганизации. Резкое падение жизненного уровня населения, безработица вызвали такое явление, как отказ от ребёнка в связи с невозможностью его прокормить. Системный кризис в российском обществе стал причиной роста преступности, наркомании, алкоголизма, психических заболеваний, всех составляющих семейного неблагополучия. Несмотря на относительную стабильность последнего времени, указанные явления не изжиты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</w:t>
      </w:r>
      <w:r>
        <w:rPr/>
        <w:t xml:space="preserve">Разнохарактерные кризисные явления и  недуги, поразившие сотни тысяч семей (нарушение их структуры и функций; рост числа разводов и количества неполных семей; асоциальный образ жизни многих семей; ухудшение условий содержания детей; физические и психо-эмоциональные перегрузки родителей, их невротизация, сужение сферы позитивного взаимодействия родителей и детей, распространение жестокого обращения с детьми в семьях; отсутствие адекватных законодательных мер по защите детей от насилия) крайне негативно сказываются на социальном развитии, на характере поведения, нравственно-эмоциональном развитии детей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Происходящие в обществе изменения ценностных ориентаций, падение нравственного и культурного уровня, психологическая дезадаптация  значительной части населения негативно сказываются на социализации детей и подростков. Растущие масштабы асоциального поведения взрослых стимулируют развитие аналогичных деструктивных процессов и в детской среде. Деформации и разлад детско-родительских отношений, неразвитость чувства ответственности за судьбу своего ребёнка, комплекс ряда других значимых неблагоприятных факторов повлекли за собой крайне тревожный масштаб социального сиротства.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 </w:t>
      </w:r>
      <w:r>
        <w:rPr/>
        <w:t>Поэтому важнейшим аспектом в работе реабилитационного центра была и остается профилактическая и коррекционно – реабилитационная работа с семьями группы риска.   Ведь  нередко обстановка в семье настолько критическая, что самостоятельно  выйти из этой ситуации она не может и требуется помощь извне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</w:t>
      </w:r>
      <w:r>
        <w:rPr/>
        <w:t xml:space="preserve">Большинство семей остро нуждаются в социально-педагогической и психологической помощи, коррекции детско-родительских отношений. Поэтому специалисты учреждения занимаются как сопровождением кровных, так и замещающих семей. Для оказания конкретной помощи семье специалисты центра работают в тесном взаимодействии с организациями и службами профилактики безнадзорности и правонарушений несовершеннолетних.     Если работа с семьей не дает результатов, если родители уже полностью деградировали и  к ним приходится применять крайнюю меру – лишение родительских прав, тогда вся работа специалистов направлена на устройство детей в семейно-замещающие формы жизнеустройства.     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</w:t>
      </w:r>
      <w:r>
        <w:rPr/>
        <w:t xml:space="preserve">Программа направлена  на целенаправленную реабилитационную  работу с семьями и с детьми, на повышение адаптивной способности Учреждения, что позволит поднять реабилитационную работу на более высокий уровень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ные социальные показатели Учреждения </w:t>
      </w:r>
      <w:r>
        <w:rPr/>
        <w:t>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онодательная база</w:t>
      </w:r>
    </w:p>
    <w:p>
      <w:pPr>
        <w:pStyle w:val="Normal"/>
        <w:jc w:val="both"/>
        <w:rPr/>
      </w:pPr>
      <w:r>
        <w:rPr/>
        <w:t xml:space="preserve">1.ФЗ № 120 «Об основах системы профилактики  безнадзорности и правонарушений  несовершеннолетних» от 24.06.1999 года.   </w:t>
      </w:r>
    </w:p>
    <w:p>
      <w:pPr>
        <w:pStyle w:val="Normal"/>
        <w:jc w:val="both"/>
        <w:rPr/>
      </w:pPr>
      <w:r>
        <w:rPr/>
        <w:t>2. Конвенция  ООН о правах ребенка.</w:t>
      </w:r>
    </w:p>
    <w:p>
      <w:pPr>
        <w:pStyle w:val="Normal"/>
        <w:jc w:val="both"/>
        <w:rPr/>
      </w:pPr>
      <w:r>
        <w:rPr/>
        <w:t>3. Конституция РФ.</w:t>
      </w:r>
    </w:p>
    <w:p>
      <w:pPr>
        <w:pStyle w:val="Normal"/>
        <w:jc w:val="both"/>
        <w:rPr/>
      </w:pPr>
      <w:r>
        <w:rPr/>
        <w:t>4. Постановление правительства РФ от 27.11.2000 года № 896 «Об утверждении примерных  положений о специализированных учреждениях  для несовершеннолетних, нуждающихся в социальной реабилитации».</w:t>
      </w:r>
    </w:p>
    <w:p>
      <w:pPr>
        <w:pStyle w:val="Normal"/>
        <w:jc w:val="both"/>
        <w:rPr/>
      </w:pPr>
      <w:r>
        <w:rPr/>
        <w:t>5. Семейный кодекс РФ.</w:t>
      </w:r>
    </w:p>
    <w:p>
      <w:pPr>
        <w:pStyle w:val="Normal"/>
        <w:jc w:val="both"/>
        <w:rPr/>
      </w:pPr>
      <w:r>
        <w:rPr/>
        <w:t>6. ЗКО « О гарантиях прав ребенка».</w:t>
      </w:r>
    </w:p>
    <w:p>
      <w:pPr>
        <w:pStyle w:val="Normal"/>
        <w:jc w:val="both"/>
        <w:rPr/>
      </w:pPr>
      <w:r>
        <w:rPr/>
        <w:t>7. Стандарты  социального обслуживания .</w:t>
      </w:r>
    </w:p>
    <w:p>
      <w:pPr>
        <w:pStyle w:val="Normal"/>
        <w:jc w:val="both"/>
        <w:rPr/>
      </w:pPr>
      <w:r>
        <w:rPr/>
        <w:t>8. У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нварь 2013 г. - декабрь 201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программы обеспечивается за счет средств областного бюджета и дополнительно привлеченных средств (спонсорские  средства, добровольные пожертв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желаемого будуще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елаемый результат возникает при анализе существующей ситуации в СРЦ, то есть выявления потенциальных «Факторов роста», «Факторов развития», которые уже на сегодняшний момент имеются в учреждении:</w:t>
      </w:r>
    </w:p>
    <w:p>
      <w:pPr>
        <w:pStyle w:val="Normal"/>
        <w:jc w:val="both"/>
        <w:rPr/>
      </w:pPr>
      <w:r>
        <w:rPr/>
        <w:t>- сложившиеся традиции в реабилитации, развитие и воспитание в течение последних лет;</w:t>
      </w:r>
    </w:p>
    <w:p>
      <w:pPr>
        <w:pStyle w:val="Normal"/>
        <w:jc w:val="both"/>
        <w:rPr/>
      </w:pPr>
      <w:r>
        <w:rPr/>
        <w:t>- хороший кадровый потенциал, обладающий необходимым уровнем знаний и способный к творческой поисковой работе;</w:t>
      </w:r>
    </w:p>
    <w:p>
      <w:pPr>
        <w:pStyle w:val="Normal"/>
        <w:jc w:val="both"/>
        <w:rPr/>
      </w:pPr>
      <w:r>
        <w:rPr/>
        <w:t>- увеличение роста до 100 % возврата в кровную сем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и факторы развития могут служить стартовой площадкой для дальнейшего развития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ая идея, положенная в основу концепции - </w:t>
      </w:r>
      <w:r>
        <w:rPr/>
        <w:t xml:space="preserve">наиболее качественное проведение реабилитационных мероприятий, направленных на: </w:t>
      </w:r>
    </w:p>
    <w:p>
      <w:pPr>
        <w:pStyle w:val="Normal"/>
        <w:jc w:val="both"/>
        <w:rPr/>
      </w:pPr>
      <w:r>
        <w:rPr/>
        <w:t>- уменьшение количества повторных помещений в учреждение;</w:t>
      </w:r>
    </w:p>
    <w:p>
      <w:pPr>
        <w:pStyle w:val="Normal"/>
        <w:jc w:val="both"/>
        <w:rPr/>
      </w:pPr>
      <w:r>
        <w:rPr/>
        <w:t>- рост  процента  возвращения ( до 100 %)  воспитанников в кровную семью;</w:t>
      </w:r>
    </w:p>
    <w:p>
      <w:pPr>
        <w:pStyle w:val="Normal"/>
        <w:jc w:val="both"/>
        <w:rPr/>
      </w:pPr>
      <w:r>
        <w:rPr/>
        <w:t>- 100% устройство детей – сирот и детей, оставшихся без попечения родителей в семейно-замещающие формы жизнеустройства;</w:t>
      </w:r>
    </w:p>
    <w:p>
      <w:pPr>
        <w:pStyle w:val="Normal"/>
        <w:jc w:val="both"/>
        <w:rPr/>
      </w:pPr>
      <w:r>
        <w:rPr/>
        <w:t>- уменьшение количества неблагополучных семе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 – создание безопасных, благоприятных условий для всестороннего развития личности каждого ребе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ая поддержка семей, находящихся в трудной жизненной ситуации;</w:t>
      </w:r>
    </w:p>
    <w:p>
      <w:pPr>
        <w:pStyle w:val="Normal"/>
        <w:numPr>
          <w:ilvl w:val="0"/>
          <w:numId w:val="21"/>
        </w:numPr>
        <w:rPr/>
      </w:pPr>
      <w:r>
        <w:rPr/>
        <w:t>Своевременное выявление семей группы риска, их социальное сопровождение и реабилитация;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работы по межведомственному взаимодействию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казание целенаправленной адресной помощи семьям и детям, оказавшимся в трудной жизненной ситуации </w:t>
      </w:r>
    </w:p>
    <w:p>
      <w:pPr>
        <w:pStyle w:val="Normal"/>
        <w:numPr>
          <w:ilvl w:val="0"/>
          <w:numId w:val="21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условий для развития форм семейного воспитания детей, оставшихся без попечения родителей;</w:t>
      </w:r>
    </w:p>
    <w:p>
      <w:pPr>
        <w:pStyle w:val="Normal"/>
        <w:numPr>
          <w:ilvl w:val="0"/>
          <w:numId w:val="21"/>
        </w:numPr>
        <w:rPr/>
      </w:pPr>
      <w:r>
        <w:rPr/>
        <w:t>Внедрение новых форм работы в коррекционно-реабилитацион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цепция реабилитации – коррекционная,</w:t>
      </w:r>
      <w:r>
        <w:rPr/>
        <w:t xml:space="preserve"> в основе которой:</w:t>
      </w:r>
    </w:p>
    <w:p>
      <w:pPr>
        <w:pStyle w:val="Normal"/>
        <w:jc w:val="both"/>
        <w:rPr/>
      </w:pPr>
      <w:r>
        <w:rPr/>
        <w:t>- социальная адаптация воспитанников в реальной жизни;</w:t>
      </w:r>
    </w:p>
    <w:p>
      <w:pPr>
        <w:pStyle w:val="Normal"/>
        <w:jc w:val="both"/>
        <w:rPr/>
      </w:pPr>
      <w:r>
        <w:rPr/>
        <w:t>- реабилитация кровной семьи;</w:t>
      </w:r>
    </w:p>
    <w:p>
      <w:pPr>
        <w:pStyle w:val="Normal"/>
        <w:jc w:val="both"/>
        <w:rPr/>
      </w:pPr>
      <w:r>
        <w:rPr/>
        <w:t>- коррекция детско – родительских отношений;</w:t>
      </w:r>
    </w:p>
    <w:p>
      <w:pPr>
        <w:pStyle w:val="Normal"/>
        <w:jc w:val="both"/>
        <w:rPr/>
      </w:pPr>
      <w:r>
        <w:rPr/>
        <w:t>- психологическая коррекция, снятие трудностей обучения, общения, взаимоотношений в   обществ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нципы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организации реабилитационного процесса положены следующие принцип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Принцип личностного подход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ценность личности, заключающаяся в самоценности ребе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никальность личности, состоящая в признании индивидуальности каждого ребе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убъективность  реабилитационного процесса ориентация на внутреннюю мотивацию и свободу выбора ребенком  сфер приложения сил  к окружающей жиз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самореализация – раскрытие и развитие природных возможностей, задатков, способностей, потребностей, склонност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Принцип реальности</w:t>
      </w:r>
      <w:r>
        <w:rPr/>
        <w:t xml:space="preserve"> предполагае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тесную координацию целей и направлений реабилитации с объективными тенденциями развития жизни общества,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вития у воспитанников и их семей качеств, которые позволяют им успешно адаптироваться к трудностям и противоречиям соврем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Принцип гуманности предполагающий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оздание в Учреждении атмосферы заботы о здоровье и благополучии, уважении чести и достоинстве личности ребенка, его семь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в учреждении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тие таких ценностей и приоритетов, как сохранение и развитие жизни на земле, разумное отношение к природным богатствам Костромской обла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и, порядоч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лучшение качества работы педагогической и социально – психологической помощи воспитанникам и их сем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 Принцип демократичности предполагающий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ю всей деятельности Учреждения на основе подходов, противоположных авторитарности, бюрократии с одной стороны и анархической вседозволенности с другой, реализующуюся в системе реабили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у системы локальных актов, определяющих содержание, цели по определенным направлениям деятельности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отношений в коллективе, на основе взаимного уважения, прав и свобод воспитанников их семей и педаг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в Учреждении правил поведения, устанавливающих взаимную ответственность членов коллектива в осуществлении личных прав и свобод.</w:t>
      </w:r>
    </w:p>
    <w:p>
      <w:pPr>
        <w:pStyle w:val="Normal"/>
        <w:jc w:val="both"/>
        <w:rPr/>
      </w:pPr>
      <w:r>
        <w:rPr>
          <w:u w:val="single"/>
        </w:rPr>
        <w:t>5. Принцип научности предполагающий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у воспитанников современного научного мировоззрения, понимания места и роли человека в мире и общест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оянное обновление содержания реабилитационных  программ и пособ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дрение инновационных технолог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эффективной системы научно – методического информирования педагогов, постоянного повышения уровня их эрудиции и культуры, профессиональной компетен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Принцип эффективност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циальные взаимодействия предполагают формирование навыков социальной адаптации, само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ое представление  социально реабилитационного  цен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отчиком программы в перспективе видится современное, технически оборудованное Учреждение, которое 100%  соответствует социальным стандартам социального обслуживания и удовлетворяет требованиям пожарной, санитарной служб,  электробезопасности, имеет профессиональный кадровый состав, обеспечивает эффективное развитие ребенка и возвращение его в кровную социально- адаптированную сем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одель ребенка, прошедшего  реабилитацию.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90"/>
        <w:gridCol w:w="55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</w:tr>
      <w:tr>
        <w:trPr>
          <w:trHeight w:val="50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енность и </w:t>
            </w:r>
          </w:p>
          <w:p>
            <w:pPr>
              <w:pStyle w:val="Normal"/>
              <w:rPr/>
            </w:pPr>
            <w:r>
              <w:rPr/>
              <w:t>правовая культура</w:t>
            </w:r>
          </w:p>
          <w:p>
            <w:pPr>
              <w:pStyle w:val="Normal"/>
              <w:rPr/>
            </w:pPr>
            <w:r>
              <w:rPr/>
              <w:t>(ФЗ № 120 ст.13, п.5, п.п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авственность </w:t>
            </w:r>
          </w:p>
          <w:p>
            <w:pPr>
              <w:pStyle w:val="Normal"/>
              <w:rPr/>
            </w:pPr>
            <w:r>
              <w:rPr/>
              <w:t>(ФЗ № 120 ст.13, п.5, п.п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ллектуальность </w:t>
            </w:r>
          </w:p>
          <w:p>
            <w:pPr>
              <w:pStyle w:val="Normal"/>
              <w:rPr/>
            </w:pPr>
            <w:r>
              <w:rPr/>
              <w:t>(ФЗ № 120 ст.13, п.5, п.п.2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культура</w:t>
            </w:r>
          </w:p>
          <w:p>
            <w:pPr>
              <w:pStyle w:val="Normal"/>
              <w:rPr/>
            </w:pPr>
            <w:r>
              <w:rPr/>
              <w:t>(ФЗ № 120 ст.13, п.5, п.п.2,3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Ж</w:t>
            </w:r>
          </w:p>
          <w:p>
            <w:pPr>
              <w:pStyle w:val="Normal"/>
              <w:rPr/>
            </w:pPr>
            <w:r>
              <w:rPr/>
              <w:t>(ФЗ № 120 ст.13, п.5, п.п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к труду</w:t>
            </w:r>
          </w:p>
          <w:p>
            <w:pPr>
              <w:pStyle w:val="Normal"/>
              <w:rPr/>
            </w:pPr>
            <w:r>
              <w:rPr/>
              <w:t>(ФЗ № 120 ст.13, п.5, п.п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культура личности</w:t>
            </w:r>
          </w:p>
          <w:p>
            <w:pPr>
              <w:pStyle w:val="Normal"/>
              <w:rPr/>
            </w:pPr>
            <w:r>
              <w:rPr/>
              <w:t>(ФЗ № 120 ст.13, п.5, п.п.3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 и обязанностей;</w:t>
            </w:r>
          </w:p>
          <w:p>
            <w:pPr>
              <w:pStyle w:val="Normal"/>
              <w:rPr/>
            </w:pPr>
            <w:r>
              <w:rPr/>
              <w:t>- долг и ответственность перед семьей и обществом;</w:t>
            </w:r>
          </w:p>
          <w:p>
            <w:pPr>
              <w:pStyle w:val="Normal"/>
              <w:rPr/>
            </w:pPr>
            <w:r>
              <w:rPr/>
              <w:t>- осознанность своих поступков;</w:t>
            </w:r>
          </w:p>
          <w:p>
            <w:pPr>
              <w:pStyle w:val="Normal"/>
              <w:rPr/>
            </w:pPr>
            <w:r>
              <w:rPr/>
              <w:t>- патриотизм;</w:t>
            </w:r>
          </w:p>
          <w:p>
            <w:pPr>
              <w:pStyle w:val="Normal"/>
              <w:rPr/>
            </w:pPr>
            <w:r>
              <w:rPr/>
              <w:t>- правдолюбие;</w:t>
            </w:r>
          </w:p>
          <w:p>
            <w:pPr>
              <w:pStyle w:val="Normal"/>
              <w:rPr/>
            </w:pPr>
            <w:r>
              <w:rPr/>
              <w:t>- любовь к родному городу и области;</w:t>
            </w:r>
          </w:p>
          <w:p>
            <w:pPr>
              <w:pStyle w:val="Normal"/>
              <w:rPr/>
            </w:pPr>
            <w:r>
              <w:rPr/>
              <w:t>- уважение к традициям русского народа;</w:t>
            </w:r>
          </w:p>
          <w:p>
            <w:pPr>
              <w:pStyle w:val="Normal"/>
              <w:rPr/>
            </w:pPr>
            <w:r>
              <w:rPr/>
              <w:t>- самостоятельность в принятии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ятие чести и достоинства;</w:t>
            </w:r>
          </w:p>
          <w:p>
            <w:pPr>
              <w:pStyle w:val="Normal"/>
              <w:rPr/>
            </w:pPr>
            <w:r>
              <w:rPr/>
              <w:t>- выдержка, умение жить в коллективе;</w:t>
            </w:r>
          </w:p>
          <w:p>
            <w:pPr>
              <w:pStyle w:val="Normal"/>
              <w:rPr/>
            </w:pPr>
            <w:r>
              <w:rPr/>
              <w:t>- взаимопонимание и взаимовыручка;</w:t>
            </w:r>
          </w:p>
          <w:p>
            <w:pPr>
              <w:pStyle w:val="Normal"/>
              <w:rPr/>
            </w:pPr>
            <w:r>
              <w:rPr/>
              <w:t>- доброта;</w:t>
            </w:r>
          </w:p>
          <w:p>
            <w:pPr>
              <w:pStyle w:val="Normal"/>
              <w:rPr/>
            </w:pPr>
            <w:r>
              <w:rPr/>
              <w:t>-милосердие;</w:t>
            </w:r>
          </w:p>
          <w:p>
            <w:pPr>
              <w:pStyle w:val="Normal"/>
              <w:rPr/>
            </w:pPr>
            <w:r>
              <w:rPr/>
              <w:t>- честность, порядочность;</w:t>
            </w:r>
          </w:p>
          <w:p>
            <w:pPr>
              <w:pStyle w:val="Normal"/>
              <w:rPr/>
            </w:pPr>
            <w:r>
              <w:rPr/>
              <w:t>- понимание другого человека;</w:t>
            </w:r>
          </w:p>
          <w:p>
            <w:pPr>
              <w:pStyle w:val="Normal"/>
              <w:rPr/>
            </w:pPr>
            <w:r>
              <w:rPr/>
              <w:t>- уважение к старшим;</w:t>
            </w:r>
          </w:p>
          <w:p>
            <w:pPr>
              <w:pStyle w:val="Normal"/>
              <w:rPr/>
            </w:pPr>
            <w:r>
              <w:rPr/>
              <w:t>- уважительное отношение к чужому труду;</w:t>
            </w:r>
          </w:p>
          <w:p>
            <w:pPr>
              <w:pStyle w:val="Normal"/>
              <w:rPr/>
            </w:pPr>
            <w:r>
              <w:rPr/>
              <w:t>- гуманизм;</w:t>
            </w:r>
          </w:p>
          <w:p>
            <w:pPr>
              <w:pStyle w:val="Normal"/>
              <w:rPr/>
            </w:pPr>
            <w:r>
              <w:rPr/>
              <w:t>- обяз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ированный запас знаний, умений и навыков</w:t>
            </w:r>
          </w:p>
          <w:p>
            <w:pPr>
              <w:pStyle w:val="Normal"/>
              <w:rPr/>
            </w:pPr>
            <w:r>
              <w:rPr/>
              <w:t>(ЗУН);</w:t>
            </w:r>
          </w:p>
          <w:p>
            <w:pPr>
              <w:pStyle w:val="Normal"/>
              <w:rPr/>
            </w:pPr>
            <w:r>
              <w:rPr/>
              <w:t>Использование ЗУН по практике;</w:t>
            </w:r>
          </w:p>
          <w:p>
            <w:pPr>
              <w:pStyle w:val="Normal"/>
              <w:rPr/>
            </w:pPr>
            <w:r>
              <w:rPr/>
              <w:t>- понимание, что учеба – это труд;</w:t>
            </w:r>
          </w:p>
          <w:p>
            <w:pPr>
              <w:pStyle w:val="Normal"/>
              <w:rPr/>
            </w:pPr>
            <w:r>
              <w:rPr/>
              <w:t>- стремление к познанию;</w:t>
            </w:r>
          </w:p>
          <w:p>
            <w:pPr>
              <w:pStyle w:val="Normal"/>
              <w:rPr/>
            </w:pPr>
            <w:r>
              <w:rPr/>
              <w:t>- расширение своего кругозора;</w:t>
            </w:r>
          </w:p>
          <w:p>
            <w:pPr>
              <w:pStyle w:val="Normal"/>
              <w:rPr/>
            </w:pPr>
            <w:r>
              <w:rPr/>
              <w:t>- восстановление статуса, как ученика;</w:t>
            </w:r>
          </w:p>
          <w:p>
            <w:pPr>
              <w:pStyle w:val="Normal"/>
              <w:rPr/>
            </w:pPr>
            <w:r>
              <w:rPr/>
              <w:t>- умение анализировать;</w:t>
            </w:r>
          </w:p>
          <w:p>
            <w:pPr>
              <w:pStyle w:val="Normal"/>
              <w:rPr/>
            </w:pPr>
            <w:r>
              <w:rPr/>
              <w:t>- самостоятельность мышления;</w:t>
            </w:r>
          </w:p>
          <w:p>
            <w:pPr>
              <w:pStyle w:val="Normal"/>
              <w:rPr/>
            </w:pPr>
            <w:r>
              <w:rPr/>
              <w:t>- любознательность;</w:t>
            </w:r>
          </w:p>
          <w:p>
            <w:pPr>
              <w:pStyle w:val="Normal"/>
              <w:rPr/>
            </w:pPr>
            <w:r>
              <w:rPr/>
              <w:t>- способность к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щение к ценностям своего народа, традициям, обычаям;</w:t>
            </w:r>
          </w:p>
          <w:p>
            <w:pPr>
              <w:pStyle w:val="Normal"/>
              <w:rPr/>
            </w:pPr>
            <w:r>
              <w:rPr/>
              <w:t>- чувство прекрасного;</w:t>
            </w:r>
          </w:p>
          <w:p>
            <w:pPr>
              <w:pStyle w:val="Normal"/>
              <w:rPr/>
            </w:pPr>
            <w:r>
              <w:rPr/>
              <w:t>- опрятный внешний вид;</w:t>
            </w:r>
          </w:p>
          <w:p>
            <w:pPr>
              <w:pStyle w:val="Normal"/>
              <w:rPr/>
            </w:pPr>
            <w:r>
              <w:rPr/>
              <w:t>- культура поведения и общения;</w:t>
            </w:r>
          </w:p>
          <w:p>
            <w:pPr>
              <w:pStyle w:val="Normal"/>
              <w:rPr/>
            </w:pPr>
            <w:r>
              <w:rPr/>
              <w:t>- приобретение навыков этикета;</w:t>
            </w:r>
          </w:p>
          <w:p>
            <w:pPr>
              <w:pStyle w:val="Normal"/>
              <w:rPr/>
            </w:pPr>
            <w:r>
              <w:rPr/>
              <w:t>- приобщение к художественным  ценностям;</w:t>
            </w:r>
          </w:p>
          <w:p>
            <w:pPr>
              <w:pStyle w:val="Normal"/>
              <w:rPr/>
            </w:pPr>
            <w:r>
              <w:rPr/>
              <w:t>- знание норм морали;</w:t>
            </w:r>
          </w:p>
          <w:p>
            <w:pPr>
              <w:pStyle w:val="Normal"/>
              <w:rPr/>
            </w:pPr>
            <w:r>
              <w:rPr/>
              <w:t>- уважительное отношение к прошл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емление к здоровому образу жизни;</w:t>
            </w:r>
          </w:p>
          <w:p>
            <w:pPr>
              <w:pStyle w:val="Normal"/>
              <w:rPr/>
            </w:pPr>
            <w:r>
              <w:rPr/>
              <w:t>- осознанный отказ от вредных привычек;</w:t>
            </w:r>
          </w:p>
          <w:p>
            <w:pPr>
              <w:pStyle w:val="Normal"/>
              <w:rPr/>
            </w:pPr>
            <w:r>
              <w:rPr/>
              <w:t>- любовь к физкультуре и спорту;</w:t>
            </w:r>
          </w:p>
          <w:p>
            <w:pPr>
              <w:pStyle w:val="Normal"/>
              <w:rPr/>
            </w:pPr>
            <w:r>
              <w:rPr/>
              <w:t>- двигательная активность;</w:t>
            </w:r>
          </w:p>
          <w:p>
            <w:pPr>
              <w:pStyle w:val="Normal"/>
              <w:rPr/>
            </w:pPr>
            <w:r>
              <w:rPr/>
              <w:t>- закаливание;</w:t>
            </w:r>
          </w:p>
          <w:p>
            <w:pPr>
              <w:pStyle w:val="Normal"/>
              <w:rPr/>
            </w:pPr>
            <w:r>
              <w:rPr/>
              <w:t>- соблюдение личной гигиены;</w:t>
            </w:r>
          </w:p>
          <w:p>
            <w:pPr>
              <w:pStyle w:val="Normal"/>
              <w:rPr/>
            </w:pPr>
            <w:r>
              <w:rPr/>
              <w:t>- просвещенность в вопросах взаимоотношений полов;</w:t>
            </w:r>
          </w:p>
          <w:p>
            <w:pPr>
              <w:pStyle w:val="Normal"/>
              <w:rPr/>
            </w:pPr>
            <w:r>
              <w:rPr/>
              <w:t>- стремление к достижению спортивных результатов;</w:t>
            </w:r>
          </w:p>
          <w:p>
            <w:pPr>
              <w:pStyle w:val="Normal"/>
              <w:rPr/>
            </w:pPr>
            <w:r>
              <w:rPr/>
              <w:t>- полноценное физическое развит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ладение трудовыми навыками и умениями;</w:t>
            </w:r>
          </w:p>
          <w:p>
            <w:pPr>
              <w:pStyle w:val="Normal"/>
              <w:rPr/>
            </w:pPr>
            <w:r>
              <w:rPr/>
              <w:t>- способность к самообслуживанию;</w:t>
            </w:r>
          </w:p>
          <w:p>
            <w:pPr>
              <w:pStyle w:val="Normal"/>
              <w:rPr/>
            </w:pPr>
            <w:r>
              <w:rPr/>
              <w:t>- подготовленность к самостоятельной жизни;</w:t>
            </w:r>
          </w:p>
          <w:p>
            <w:pPr>
              <w:pStyle w:val="Normal"/>
              <w:rPr/>
            </w:pPr>
            <w:r>
              <w:rPr/>
              <w:t>- профориентация;</w:t>
            </w:r>
          </w:p>
          <w:p>
            <w:pPr>
              <w:pStyle w:val="Normal"/>
              <w:rPr/>
            </w:pPr>
            <w:r>
              <w:rPr/>
              <w:t>- уважительное отношение к чужому труду;</w:t>
            </w:r>
          </w:p>
          <w:p>
            <w:pPr>
              <w:pStyle w:val="Normal"/>
              <w:rPr/>
            </w:pPr>
            <w:r>
              <w:rPr/>
              <w:t>- владение навыками прикладного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рироде и ее охрана;</w:t>
            </w:r>
          </w:p>
          <w:p>
            <w:pPr>
              <w:pStyle w:val="Normal"/>
              <w:rPr/>
            </w:pPr>
            <w:r>
              <w:rPr/>
              <w:t>- бережное отношение к природным ресурсам;</w:t>
            </w:r>
          </w:p>
          <w:p>
            <w:pPr>
              <w:pStyle w:val="Normal"/>
              <w:rPr/>
            </w:pPr>
            <w:r>
              <w:rPr/>
              <w:t>- забота о братьях наших меньших;</w:t>
            </w:r>
          </w:p>
          <w:p>
            <w:pPr>
              <w:pStyle w:val="Normal"/>
              <w:rPr/>
            </w:pPr>
            <w:r>
              <w:rPr/>
              <w:t>- эстетическое восприятие окружающей природы;</w:t>
            </w:r>
          </w:p>
          <w:p>
            <w:pPr>
              <w:pStyle w:val="Normal"/>
              <w:rPr/>
            </w:pPr>
            <w:r>
              <w:rPr/>
              <w:t>- добровольное участие в экологических ак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w:rPr>
          <w:b/>
        </w:rPr>
        <w:t>Модель семьи прошедшей реабилитацию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(ФЗ № 120 ст.13, п.5, п.п.2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гуманные,  доверительные отношения между детьми и взрослыми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богатство сферы общения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наличие семейных традиций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совместные увлечения родителей и детей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благополучная нравственная семейная атмосфера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веде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трудоустройство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стабильный доход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умение самостоятельно решать бытовые проблемы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организованный быт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- правовая культура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проблемы и их структур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сходя из поставленной цели, выдвигаются следующие группы задач, связанные  с дальнейшим  развитием учреждения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Кадр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здать условия для творческой работы и роста профессионального мастерства специалистов через курсы повышения квалификаци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вершенствовать систему поощрения, творчески активно работающих сотрудник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здать комфортные, здоровьесберегающие  условия для повышения профессионального мастерства  через обеспечение оптимальной нагрузки, совершенствование методической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здание психологически комфортных услови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ирование нового профессионального мыш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. Материально – техническая баз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вершенствовать качество реабилитационной работы, раздаточными дидактическими пособиями, реабилитационным и развивающим оборудование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эффективно  внедрять инновационные технолог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стематизировать работу над творческим развитием личности, уровнем воспитанности  и здоровьем воспитанников через индивидуальные программы реабилит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ть педагогов методической литературой, знакомить с новейшими разработками и технологиям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Формирование физически здоровой личност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крепление физического психологического и духовного здоровья воспитан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держка профильной программы по формированию здорового образа жизн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вышение квалификации педагогических и медицинских кадров учреждения для организации работы, связанной с оздоровлением воспитан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вершенствование  организации питания воспитан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ординирование  действий реабилитационного центра и семьи в организации различных форм работы по пропаганде ЗОЖ, формирование стереотипов поведения, способствующих сохранению  и укрепле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Оптимальная организация реабилитационного процесса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вершенствовать профильные программы по направлениям работы центр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казание помощи семье, через межведомственное взаимодействи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зрождение традиций общественного воспитания, нравственного кодекса, национальной педагогики, учитывая историко – культурное своеобразие региона и его социально – экономические услов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наиболее благоприятных условий для реабилитационной работы по удовлетворению потребностей личности в получении знаний необходимых для экономического и социального развития семьи, а также индивидуального и культурного самовыражения личности  в обществе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Развитие творческих способностей воспитанни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лекать воспитанников к творческим конкурсам, соревнованиям, интенсивным игра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ть творческую атмосферу в учреждении, через работу кружков – моделировать рабочий процесс, как систему, помогающую саморазвитию, самоопределению лич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овать публикацию творческих работ воспитанников и педагогов в местной прессе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Система взаимодействия и сотрудничества с семьей и с социумо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вершенствовать формы и методы работы с родителями, внедрить технологию социального патронаж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систему индивидуальных консультаций психолого – педагогической службы, тематических, родительских собраний, дней открытых двер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ышение психолого – педагогических знаний родителей через индивидуальные консультации, групповые мероприятия, открытые занят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влечение родителей и общественности  в реабилитационном процессе  через родительские собрания, совместные спортивные и творческие дела, работу Совета по профилактике правонарушений и «Школы для родителей»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ероприят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и развитие действующей системы реабилит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новление профильных програм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недрение системы качества в учрежден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заимодействие с Центром ездового спорта «Северная Надежд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трудничество с прх.Свт.николая и прх.Свт.Спиридона Тримифунтског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рректировка реабилитационных карт воспитанников, внедрение новых диагностических методи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ализация программы по профилактике семейного неблагополучия и социального сиротств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работка и внедрение активных форм психолого-педагогического сопровождения, профилактики школьной и социальной дезадаптации воспитанник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условий для самореализации детей в системе досугов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должение традиций учреждения, активное участие в традиционных акциях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хранение и развитие действующей системы реабилитации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кадров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своевременной переподготовки специалистов для работы в учрежде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учение на курсах по ГО и ЧС руководителя, заместителя, сотрудни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учение по программе пожарно-технического миниму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учение по электробезопасности ответственного лица и его заместител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хождение курсов повышения квалифик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ттестация педагогических работников и 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социально-правовых гарантий для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соблюдения норм охраны труда, техники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творческих конкурсов среди педагог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мероприятий для ветеранов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ттестация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противопожар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мероприятий ГО и Ч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новка тревожной кноп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требований Сан П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ие автономного дизель-генерато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новка системы ГЛОНА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истематическое прохождение сервисного обслуживания автомобиля 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управления учреждение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работка недостающих локальных актов учрежд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работка новых ИО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ревизионных мероприят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вершенствование системы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здоровьесберегающей среды в реабилитационном процесс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азработка и обеспечение выполнения комплексно- целевых программ по ЗОЖ. Медицинской реабилитаци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диспансеризации воспитанник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анятия в тренажерном зале, для разных групп здоровь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Дней здоровь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рганизация летней оздоровительной работ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Внедрение здоровьесберегающи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Учреждения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Приобретение оргтехники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борудование сенсорной комнат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абота с шефам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Привлечение дополнительных средств, через участие в конкурсах проектов и программ 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.,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ы,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, специали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трудов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Фельдшер, Администрация, фельдш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вление процессом реализации программы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>Функции управления и содержания деятель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u w:val="single"/>
        </w:rPr>
        <w:t>Информационно – аналитическая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учение и обобщение передового опыта реабилитационной работы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Мотивационно – целев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ие целей по деятельности коллектива и отдельных специалистов, направленных на реализацию программы на каждом этапе.</w:t>
      </w:r>
    </w:p>
    <w:p>
      <w:pPr>
        <w:pStyle w:val="Normal"/>
        <w:ind w:left="180" w:hanging="0"/>
        <w:jc w:val="both"/>
        <w:rPr/>
      </w:pPr>
      <w:r>
        <w:rPr/>
        <w:t xml:space="preserve">3. </w:t>
      </w:r>
      <w:r>
        <w:rPr>
          <w:u w:val="single"/>
        </w:rPr>
        <w:t>Планово – прогностическ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местно с советом трудового коллектива прогнозирование деятельности, планирование организации и содержания деятельности коллектива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4.</w:t>
      </w:r>
      <w:r>
        <w:rPr>
          <w:u w:val="single"/>
        </w:rPr>
        <w:t>Организационно – исполнительск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выполнения плана работы учреждения программы, осуществление повышения квалификации специали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</w:t>
      </w:r>
      <w:r>
        <w:rPr>
          <w:u w:val="single"/>
        </w:rPr>
        <w:t>Контрольно – оценочн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уществление внутреннего контроля и оценка состояния направлений реабилитационного процесса в соответствии с Программой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u w:val="single"/>
        </w:rPr>
        <w:t>Регулятивно – коррекционная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и поддержание системы реабилитационного процесса в соответствии с программой устранения нежелательных отклонений в работе.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сурсное обеспечение выполнения программ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" w:leader="none"/>
        </w:tabs>
        <w:ind w:left="1440" w:hanging="1260"/>
        <w:jc w:val="both"/>
        <w:rPr/>
      </w:pPr>
      <w:r>
        <w:rPr>
          <w:u w:val="single"/>
        </w:rPr>
        <w:t xml:space="preserve">Нормативно правовое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пакета программ обеспечивающих развитие учрежд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и утверждение документов регламентирующих форм  стимулирования и поощрения результативной деятельности сотрудников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1440" w:hanging="1260"/>
        <w:jc w:val="both"/>
        <w:rPr/>
      </w:pPr>
      <w:r>
        <w:rPr>
          <w:u w:val="single"/>
        </w:rPr>
        <w:t>Программно – методическое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банка методических материалов, позволяющих обеспечить качественное исполнение программ по реабили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плана работы и программ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программы и плана по работе с семь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методических рекомендаций по заполнению реабилитационных карт воспитан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методических рекомендаций по организации планирования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новых методик диагнос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документации по межведомственному взаимодействию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Информационное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ирование коллектива о характере преобразований в учреждении.</w:t>
      </w:r>
    </w:p>
    <w:p>
      <w:pPr>
        <w:pStyle w:val="Normal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Мотивационно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95" w:leader="none"/>
        </w:tabs>
        <w:jc w:val="both"/>
        <w:rPr/>
      </w:pPr>
      <w:r>
        <w:rPr/>
        <w:t>разработать стимулирование результативной деятельности специалистов через формы материального и морального поощр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5.</w:t>
      </w:r>
      <w:r>
        <w:rPr>
          <w:u w:val="single"/>
        </w:rPr>
        <w:t xml:space="preserve"> Кадровое</w:t>
      </w:r>
      <w:r>
        <w:rPr/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95" w:leader="none"/>
        </w:tabs>
        <w:jc w:val="both"/>
        <w:rPr/>
      </w:pPr>
      <w:r>
        <w:rPr/>
        <w:t>обучение на курсах специалистов, работающих в учреждении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6. </w:t>
      </w:r>
      <w:r>
        <w:rPr>
          <w:u w:val="single"/>
        </w:rPr>
        <w:t>Организационное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95" w:leader="none"/>
        </w:tabs>
        <w:jc w:val="both"/>
        <w:rPr/>
      </w:pPr>
      <w:r>
        <w:rPr/>
        <w:t>составление годового перспективного плана работы в учрежд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95" w:leader="none"/>
        </w:tabs>
        <w:jc w:val="both"/>
        <w:rPr/>
      </w:pPr>
      <w:r>
        <w:rPr/>
        <w:t>подготовка условий для реализации програм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95" w:leader="none"/>
        </w:tabs>
        <w:jc w:val="both"/>
        <w:rPr/>
      </w:pPr>
      <w:r>
        <w:rPr/>
        <w:t>подготовить условия для заполнения реабилитационных  карт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7 .</w:t>
      </w:r>
      <w:r>
        <w:rPr>
          <w:u w:val="single"/>
        </w:rPr>
        <w:t>Материально – техническое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95" w:leader="none"/>
        </w:tabs>
        <w:jc w:val="both"/>
        <w:rPr/>
      </w:pPr>
      <w:r>
        <w:rPr/>
        <w:t>провести ремонт пищеблока, прачечной, приемника, тренажерного з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95" w:leader="none"/>
        </w:tabs>
        <w:jc w:val="both"/>
        <w:rPr/>
      </w:pPr>
      <w:r>
        <w:rPr/>
        <w:t>решить вопрос по оборудованию кабинетов новой мебел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95" w:leader="none"/>
        </w:tabs>
        <w:jc w:val="both"/>
        <w:rPr/>
      </w:pPr>
      <w:r>
        <w:rPr/>
        <w:t>подключить компьютерную технику к Интерне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95" w:leader="none"/>
        </w:tabs>
        <w:jc w:val="both"/>
        <w:rPr/>
      </w:pPr>
      <w:r>
        <w:rPr/>
        <w:t>оборудовать сенсорную комна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95" w:leader="none"/>
        </w:tabs>
        <w:jc w:val="both"/>
        <w:rPr/>
      </w:pPr>
      <w:r>
        <w:rPr/>
        <w:t>ремонт котельно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u w:val="single"/>
        </w:rPr>
        <w:t>8.Финансово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/>
      </w:pPr>
      <w:r>
        <w:rPr/>
        <w:t>Составление сметы по деятельности учре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оординация и контроль за выполнением программы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Координацию и контроль за выполнением программы администрация оставляет за со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/>
      </w:pPr>
      <w:r>
        <w:rPr/>
        <w:t>Анализируется ход выполнения плана действий по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/>
      </w:pPr>
      <w:r>
        <w:rPr/>
        <w:t>Вносятся предложения на социально – педагогический совет по её корр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/>
      </w:pPr>
      <w:r>
        <w:rPr/>
        <w:t>Осуществляется информационное и методическое обеспечение по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jc w:val="both"/>
        <w:rPr/>
      </w:pPr>
      <w:r>
        <w:rPr/>
        <w:t>Осуществляется контроль за деятельностью педагогов и воспитанников.</w:t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7"/>
      <w:numFmt w:val="upperRoman"/>
      <w:lvlText w:val="%3."/>
      <w:lvlJc w:val="left"/>
      <w:pPr>
        <w:tabs>
          <w:tab w:val="num" w:pos="3540"/>
        </w:tabs>
        <w:ind w:left="3540" w:hanging="15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8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0:00Z</dcterms:created>
  <dc:creator>Дом</dc:creator>
  <dc:description/>
  <cp:keywords/>
  <dc:language>en-US</dc:language>
  <cp:lastModifiedBy>Пользователь</cp:lastModifiedBy>
  <cp:lastPrinted>2006-05-26T14:29:00Z</cp:lastPrinted>
  <dcterms:modified xsi:type="dcterms:W3CDTF">2014-01-30T11:01:00Z</dcterms:modified>
  <cp:revision>40</cp:revision>
  <dc:subject/>
  <dc:title>Введение</dc:title>
</cp:coreProperties>
</file>