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2029A"/>
          <w:sz w:val="28"/>
          <w:szCs w:val="28"/>
        </w:rPr>
      </w:pPr>
      <w:r>
        <w:rPr>
          <w:b/>
          <w:bCs/>
          <w:color w:val="02029A"/>
          <w:sz w:val="28"/>
          <w:szCs w:val="28"/>
        </w:rPr>
        <w:t>МОУ «Крутоложская основная общеобразовательная школа Белгородского района Белгородской области»</w:t>
      </w:r>
    </w:p>
    <w:p>
      <w:pPr>
        <w:pStyle w:val="Normal"/>
        <w:jc w:val="center"/>
        <w:rPr>
          <w:b/>
          <w:b/>
          <w:bCs/>
          <w:color w:val="02029A"/>
          <w:sz w:val="40"/>
          <w:szCs w:val="40"/>
        </w:rPr>
      </w:pPr>
      <w:r>
        <w:rPr>
          <w:b/>
          <w:bCs/>
          <w:color w:val="02029A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2029A"/>
          <w:sz w:val="40"/>
          <w:szCs w:val="40"/>
        </w:rPr>
      </w:pPr>
      <w:r>
        <w:rPr>
          <w:b/>
          <w:bCs/>
          <w:color w:val="02029A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2029A"/>
          <w:sz w:val="40"/>
          <w:szCs w:val="40"/>
        </w:rPr>
      </w:pPr>
      <w:r>
        <w:rPr>
          <w:b/>
          <w:bCs/>
          <w:color w:val="02029A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2029A"/>
          <w:sz w:val="40"/>
          <w:szCs w:val="40"/>
        </w:rPr>
      </w:pPr>
      <w:r>
        <w:rPr>
          <w:b/>
          <w:bCs/>
          <w:color w:val="02029A"/>
          <w:sz w:val="40"/>
          <w:szCs w:val="40"/>
        </w:rPr>
        <w:t>Классный час</w:t>
      </w:r>
    </w:p>
    <w:p>
      <w:pPr>
        <w:pStyle w:val="Normal"/>
        <w:jc w:val="center"/>
        <w:rPr>
          <w:b/>
          <w:b/>
          <w:bCs/>
          <w:color w:val="02029A"/>
          <w:sz w:val="40"/>
          <w:szCs w:val="40"/>
        </w:rPr>
      </w:pPr>
      <w:r>
        <w:rPr>
          <w:b/>
          <w:bCs/>
          <w:color w:val="02029A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2029A"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5934075" cy="395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2029A"/>
          <w:sz w:val="40"/>
          <w:szCs w:val="40"/>
        </w:rPr>
      </w:pPr>
      <w:r>
        <w:rPr>
          <w:b/>
          <w:bCs/>
          <w:color w:val="02029A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2029A"/>
          <w:sz w:val="40"/>
          <w:szCs w:val="40"/>
        </w:rPr>
      </w:pPr>
      <w:r>
        <w:rPr>
          <w:b/>
          <w:bCs/>
          <w:color w:val="02029A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2029A"/>
          <w:sz w:val="40"/>
          <w:szCs w:val="40"/>
        </w:rPr>
      </w:pPr>
      <w:r>
        <w:rPr>
          <w:b/>
          <w:bCs/>
          <w:color w:val="02029A"/>
          <w:sz w:val="40"/>
          <w:szCs w:val="40"/>
        </w:rPr>
      </w:r>
    </w:p>
    <w:p>
      <w:pPr>
        <w:pStyle w:val="Normal"/>
        <w:rPr>
          <w:b/>
          <w:b/>
          <w:bCs/>
          <w:color w:val="02029A"/>
          <w:sz w:val="40"/>
          <w:szCs w:val="40"/>
        </w:rPr>
      </w:pPr>
      <w:r>
        <w:rPr>
          <w:b/>
          <w:bCs/>
          <w:color w:val="02029A"/>
          <w:sz w:val="40"/>
          <w:szCs w:val="40"/>
        </w:rPr>
      </w:r>
    </w:p>
    <w:p>
      <w:pPr>
        <w:pStyle w:val="Normal"/>
        <w:jc w:val="right"/>
        <w:rPr>
          <w:b/>
          <w:b/>
          <w:bCs/>
          <w:color w:val="02029A"/>
          <w:sz w:val="40"/>
          <w:szCs w:val="40"/>
        </w:rPr>
      </w:pPr>
      <w:r>
        <w:rPr>
          <w:b/>
          <w:bCs/>
          <w:color w:val="02029A"/>
          <w:sz w:val="40"/>
          <w:szCs w:val="40"/>
        </w:rPr>
        <w:t>Подготовила и провела</w:t>
      </w:r>
    </w:p>
    <w:p>
      <w:pPr>
        <w:pStyle w:val="Normal"/>
        <w:jc w:val="right"/>
        <w:rPr>
          <w:b/>
          <w:b/>
          <w:bCs/>
          <w:color w:val="02029A"/>
          <w:sz w:val="40"/>
          <w:szCs w:val="40"/>
        </w:rPr>
      </w:pPr>
      <w:r>
        <w:rPr>
          <w:b/>
          <w:bCs/>
          <w:color w:val="02029A"/>
          <w:sz w:val="40"/>
          <w:szCs w:val="40"/>
        </w:rPr>
        <w:t>Варламова Вера Васильевна,</w:t>
      </w:r>
    </w:p>
    <w:p>
      <w:pPr>
        <w:pStyle w:val="Normal"/>
        <w:jc w:val="right"/>
        <w:rPr>
          <w:b/>
          <w:b/>
          <w:bCs/>
          <w:color w:val="02029A"/>
          <w:sz w:val="40"/>
          <w:szCs w:val="40"/>
        </w:rPr>
      </w:pPr>
      <w:r>
        <w:rPr>
          <w:b/>
          <w:bCs/>
          <w:color w:val="02029A"/>
          <w:sz w:val="40"/>
          <w:szCs w:val="40"/>
        </w:rPr>
        <w:t>учитель начальных классов</w:t>
      </w:r>
    </w:p>
    <w:p>
      <w:pPr>
        <w:pStyle w:val="Normal"/>
        <w:spacing w:before="0" w:after="240"/>
        <w:rPr>
          <w:b/>
          <w:b/>
          <w:bCs/>
          <w:color w:val="02029A"/>
          <w:sz w:val="28"/>
          <w:szCs w:val="28"/>
        </w:rPr>
      </w:pPr>
      <w:r>
        <w:rPr>
          <w:b/>
          <w:bCs/>
          <w:color w:val="02029A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>Цели классного часа:</w:t>
      </w:r>
      <w:r>
        <w:rPr>
          <w:sz w:val="28"/>
          <w:szCs w:val="28"/>
        </w:rPr>
        <w:br/>
        <w:br/>
        <w:t>1.Развитие умения учащихся вести рассуждения.</w:t>
        <w:br/>
        <w:t>2. Формирование нравственных качеств учащихся и умение совместно работать в группе.                                                                                                                  3. Воспитание стремления совершать добрые дела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нверт с пословицами ( «Доброе слово и  кошке приятно», «Час  в добре пробудешь –все горе забудешь», «Кто живет в добре – тот ходит в серебре», « Худо тому, кто добра не   делает никому», « Не одежда красит человека, а его добрые дела»), ватман.                  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орудование для учащихся:</w:t>
      </w:r>
      <w:r>
        <w:rPr>
          <w:sz w:val="28"/>
          <w:szCs w:val="28"/>
        </w:rPr>
        <w:t xml:space="preserve"> клей, детали аппликации (кирпичики, листочки, капельки, облака, солнце, цветы, фигурки птиц и зверей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Вступительное слово учителя:</w:t>
      </w:r>
      <w:r>
        <w:rPr>
          <w:sz w:val="28"/>
          <w:szCs w:val="28"/>
        </w:rPr>
        <w:br/>
        <w:t>Достаётся недёшево</w:t>
        <w:br/>
        <w:t>Счастье трудных дорог.</w:t>
        <w:br/>
        <w:t>Что ты сделал хорошего?</w:t>
        <w:br/>
        <w:t>Чем ты людям помог?</w:t>
        <w:br/>
        <w:t>Может, строишь ракету?</w:t>
        <w:br/>
        <w:t>Гидростанцию? Дом?</w:t>
        <w:br/>
        <w:t>Согреваешь планету</w:t>
        <w:br/>
        <w:t>Своим мирным трудом?</w:t>
        <w:br/>
        <w:t>Иль под снежной порошей</w:t>
        <w:br/>
        <w:t>Жизнь спасаешь кому?</w:t>
        <w:br/>
        <w:t>Делать людям хорошее-</w:t>
        <w:br/>
        <w:t>Хорошеть самому.</w:t>
      </w:r>
    </w:p>
    <w:p>
      <w:pPr>
        <w:pStyle w:val="Normal"/>
        <w:spacing w:before="0" w:after="24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    Ребята! Чему же будет посвящен наш классный час? Да, сегодня мы с вами поговорим о доброте и добрых делах. А что для вас добро? (Ответы детей.)</w:t>
        <w:br/>
        <w:t xml:space="preserve">-Верно, это всё хорошее, доброе, красивое: мама, солнце, улыбка, весна, тепло. Что же такое зло? (Ответы детей.) </w:t>
        <w:br/>
        <w:t>-Это всё противоположное добру: беда, горе, несчастье, боль, всё плохое.</w:t>
        <w:br/>
        <w:t xml:space="preserve">-Мы живём с вами на планете Земля. Если существуют на нашей планете добро и зло, значит, люди могут творить и добрые, и злые дела. </w:t>
        <w:br/>
        <w:t>-Вы любите путешествовать? Тогда поплывем  по сказочной реке  «Добро» на остров «Доброта»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Итак, рассаживаемся поудобнее. Отдать швартовый! Наше путешествие началось. </w:t>
      </w:r>
    </w:p>
    <w:p>
      <w:pPr>
        <w:pStyle w:val="Normal"/>
        <w:spacing w:before="0" w:after="240"/>
        <w:rPr/>
      </w:pPr>
      <w:r>
        <w:rPr>
          <w:i/>
          <w:sz w:val="28"/>
          <w:szCs w:val="28"/>
        </w:rPr>
        <w:t>(поем песню « Вместе весело шагать..»          )</w:t>
      </w:r>
    </w:p>
    <w:p>
      <w:pPr>
        <w:pStyle w:val="Normal"/>
        <w:spacing w:before="0" w:after="24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        Вот и остров. Но на нем случилось несчастье. Со  сказочного дерево  осыпались листочки, потому что дождь смыл с них волшебные слова. Давайте вспомним эти волшебные слова и напишем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на листочках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А теперь украсим ими сказочное дерево. Какое красивое дерево у нас получилось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часто ли вы, ребята, употребляете их в своей речи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Когда  и зачем? (ответы детей)</w:t>
      </w:r>
    </w:p>
    <w:p>
      <w:pPr>
        <w:pStyle w:val="Normal"/>
        <w:spacing w:before="0" w:after="24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Молодцы, ребята! Но чтобы жить на этом острове, надо построить дом. Дом у нас будет не простой, а сказочный . На каждом кирпичике вы напишите своё доброе дело, которое совершили.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ишут на кирпичиках и приклеивают их на плакат)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-Посмотрите, какой красивый и большой у нас получился дом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 устали?</w:t>
      </w:r>
      <w:r>
        <w:rPr>
          <w:sz w:val="28"/>
          <w:szCs w:val="28"/>
        </w:rPr>
        <w:t xml:space="preserve"> Давайте отдохнем и поиграем. Сказки вы любите?  Одной из главных тем русских народных сказок всегда была тема добра и зла. В сказках встречаются добрые и злые герои. Я буду называть сказочного героя, а вы будете отвечать, добрый он или злой. Если добрый, вы радостно хлопаете в ладоши, если злой - закрываете лицо ладошкам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(Иван-царевич,    Кощей Бессмертный,    Золотая рыбка,    Дюймовочка, Карабас-Барабас,    Красная шапочка,   Гуси-лебеди,    Баба-яга,    Золушка, Мальвина,    Морозко,    Хаврошечка.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        Знаете ли вы историю слова «добро»? Это слово является исконно русским. Доброжелательность всегда ценилась русским народом. Об этом мы можем судить по огромному количеству пословиц и поговорок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авайте соединим пословицы.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брое слово и                                               всё горе забудешь .            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 в добре пробудешь -                               кошке приятно.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то живет в добре -                                      кто добра не делает никому.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 тому,                                                      а его добрые дела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одежда красит человека,                         тот ходит в серебре.      </w:t>
      </w:r>
    </w:p>
    <w:p>
      <w:pPr>
        <w:pStyle w:val="Normal"/>
        <w:spacing w:before="0" w:after="24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! А можно ли победить зло? Как?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Да, капельки добра, сливаясь, превращаются в ручеёк, ручейки - в реку, реки - в моря добра. Давайте и мы с вами окружим наш остров морем добра. Напишите на капельке своё пожелание друзьям и приклейте их вокруг острова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Хорошо, когда человек оставляет после себя добрый след. Вот и мы с вами сейчас тоже сделали одно общее доброе дело. У нас получился сказочно красивым остров «Доброта». Давайте украсим его цветами, фигурками зверей и птиц, облаками и конечно солнышком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классного час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чувство вы испытали, делая доброе дело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И кусочек этого тепла и доброты вы унесёте с собой домой.</w:t>
        <w:br/>
        <w:t>Это солнышко-доброта. Оно очень нужно и вам самим, и вашим мамам и папам, вашим бабушкам и дедушкам, и вашим друзьям, и просто тем, кто вас окружает.</w:t>
        <w:br/>
        <w:t>Ведь делать добро – это здорово!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(Учитель раздаёт уч-ся маленькое солнышко.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тань добрым волшебником!</w:t>
        <w:br/>
        <w:t>Ну-ка попробуй!</w:t>
        <w:br/>
        <w:t>Тут хитрости</w:t>
        <w:br/>
        <w:t>Вовсе не нужно особой.</w:t>
        <w:br/>
        <w:t>Принять и исполнить</w:t>
        <w:br/>
        <w:t>Желанье другого-</w:t>
        <w:br/>
        <w:t>Одно удовольствие,</w:t>
        <w:br/>
        <w:t>Честное слово!</w:t>
      </w:r>
    </w:p>
    <w:p>
      <w:pPr>
        <w:pStyle w:val="Normal"/>
        <w:spacing w:before="0" w:after="240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С. Погореловский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44:00Z</dcterms:created>
  <dc:creator>1</dc:creator>
  <dc:description/>
  <cp:keywords/>
  <dc:language>en-US</dc:language>
  <cp:lastModifiedBy>1</cp:lastModifiedBy>
  <dcterms:modified xsi:type="dcterms:W3CDTF">2014-01-30T19:55:00Z</dcterms:modified>
  <cp:revision>4</cp:revision>
  <dc:subject/>
  <dc:title/>
</cp:coreProperties>
</file>