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Тема урока: Правописание сочетаний жи-ши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</w:rPr>
        <w:t>Цели урока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образовательная:</w:t>
      </w:r>
      <w:r>
        <w:rPr>
          <w:rFonts w:cs="Arial" w:ascii="Arial" w:hAnsi="Arial"/>
        </w:rPr>
        <w:t xml:space="preserve"> уточнить представление учащихся о звуках [ж], [ш], [ц] как твердых; учить писать сочетания жи, ши; формировать орфографические ЗУН на основе развития орфографической зоркости; систематизировать знания учащихся о правописании гласных после шипящих; упражнять в написании сочетаний жи, ш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развивающа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вивать орфографическую зоркость учащихся, устную и письменную речь, познавательный интерес, внимание, самостоятель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воспитательная:</w:t>
      </w:r>
      <w:r>
        <w:rPr>
          <w:rFonts w:cs="Arial" w:ascii="Arial" w:hAnsi="Arial"/>
        </w:rPr>
        <w:t xml:space="preserve"> воспитывать бережное отношение к природе, аккурат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здоровьесберегающая: </w:t>
      </w:r>
      <w:r>
        <w:rPr>
          <w:rFonts w:cs="Arial" w:ascii="Arial" w:hAnsi="Arial"/>
        </w:rPr>
        <w:t>обеспечить необходимые условия для развития познавательной деятельности учащихся с учетом их особенностей развития, интересов и способност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УУ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коммуникативных универсальных учебных действий</w:t>
      </w:r>
      <w:r>
        <w:rPr>
          <w:rFonts w:cs="Arial" w:ascii="Arial" w:hAnsi="Arial"/>
        </w:rPr>
        <w:t xml:space="preserve"> (работа в парах, умение договариваться, действовать сообща, слушать других, принимать другую точку зрения, оказывать взаимопомощ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регулятивных универсальных учебных  действий</w:t>
      </w:r>
      <w:r>
        <w:rPr>
          <w:rFonts w:cs="Arial" w:ascii="Arial" w:hAnsi="Arial"/>
        </w:rPr>
        <w:t xml:space="preserve"> (ставить цель, учиться работать по плану, осуществлять оценку результатив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u w:val="single"/>
        </w:rPr>
        <w:t xml:space="preserve">познавательных универсальных учебных действий </w:t>
      </w:r>
      <w:r>
        <w:rPr>
          <w:rFonts w:cs="Arial" w:ascii="Arial" w:hAnsi="Arial"/>
        </w:rPr>
        <w:t>(пользоваться словарями, находить в них нужные сведения, осознавать познавательную задачу, слушать, извлекая нужную информацию, соотносить ее с имеющимися знаниями, проводить анализ, сравн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u w:val="single"/>
        </w:rPr>
        <w:t>личностных универсальных учебных действий</w:t>
      </w:r>
      <w:r>
        <w:rPr>
          <w:rFonts w:cs="Arial" w:ascii="Arial" w:hAnsi="Arial"/>
        </w:rPr>
        <w:t xml:space="preserve"> (уважительное отношение к иному мнению, положительное отношение к учебе и своим знаниям, развитие творческого воображения, бережное отношение к природе.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орудование: </w:t>
      </w:r>
      <w:r>
        <w:rPr>
          <w:rFonts w:cs="Arial" w:ascii="Arial" w:hAnsi="Arial"/>
        </w:rPr>
        <w:t>мультимедийная презентация, раздаточный материал для парной и индивидуальной работы, учебник « Русский язык» Л. М. Зелениной и Т. Е. Хохловой, 2 класс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уро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Организационный момент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Человечек деревянный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На земле и под водой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Ищет ключик золотой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Всюду нос суёт свой длинный</w:t>
        <w:br/>
        <w:t xml:space="preserve">Кто же это? (Буратино)            СЛАЙД 1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Буратино очень не хотел учиться. Наша с вами задача показать Буратино, что учиться интересно и полезно, а для этого  от вас требуется, чтобы вы были активными, внимательными, дисциплинированными и постарались показать свои знания и умения.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Актуализация знаний, умений и навы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бята, какие орфограммы мы изучили с вами на предыдущих уроках? («Безударная гласная в корне слова», «Парные звонкие и глухие согласные»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проверить правописание безударных гласных в корнях слов? ( Безударную гласную проверяем ударением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А парных согласных? ( Надо изменить слово так, чтобы после согласного слышался гласный звук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ртинный словарь:    СЛАЙД 2</w:t>
      </w:r>
    </w:p>
    <w:p>
      <w:pPr>
        <w:pStyle w:val="Normal"/>
        <w:rPr/>
      </w:pPr>
      <w:r>
        <w:rPr>
          <w:rFonts w:cs="Arial" w:ascii="Arial" w:hAnsi="Arial"/>
        </w:rPr>
        <w:t>Лиса, медведь, сова, уж, ёжик      –проверя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зовите мне слова с безударной глас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 парной согласной на кон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пределение темы и целей урока. Создание проблемной ситу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Посмотрите на слова, нет ли среди них слова на другое правило?       (ёжик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формулируйте тему нашего урока.      СЛАЙД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Поставьте перед собой цель: как вы думаете, чему вы должны научиться на урок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инутка чисто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егодня вспомним как пишутся буквы  Ш  и  Ж.   СЛАЙДЫ    4-5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тетрадь свою открою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И с наклоном положу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Работа над темой урок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Грамматическая сказка « Как поссорились буквы Ж, Ш с буквой Ы.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слушайте её друзья! Гуляли по белому свету две буквы ЖЭ и ША. Вдруг видят они, как грубая буква Ы обижает нежную букву И. Подружки возмутились и прогнали забияку, а букву И взяли за руки и повели с собой. С тех пор эти буквы никогда не расстаются, а задиру букву Ы и близко к себе не подпускают. Вот такова история дружбы наших букв ЖЭ и ША с буквой И и ссоры с буквой Ы. А вы, ребята, должны запомнить эту историю и никогда не делать ошибок в этих буквосочетаниях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ЛАЙД 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омните:  в сочетания ЖИ - ШИ только И всегда пиш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Работа с карточ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авте буквы. Проверяем и читаем х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ЙД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жи, ужи, ежи, стрижи,</w:t>
        <w:br/>
        <w:t>Жирафы, мыши и моржи,</w:t>
        <w:br/>
        <w:t>Машины, шины камыши.</w:t>
        <w:br/>
        <w:t>Запомни слоги жи и ши</w:t>
        <w:br/>
        <w:t>Ты с буквой и всегда пиши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Загад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ы проворные сестрицы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Быстро бегать мастерицы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В дождь лежим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В снег бежим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Уж такой у нас режим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елая звёздочка с неба упала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Мне на ладошку легла и пропала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т живёт у нас на крыше,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А в чулане живут ……….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яжет мама длинный шарф , Потому что сын жираф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веряем.      СЛАЙД  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. Физкультминутка         </w:t>
      </w:r>
      <w:r>
        <w:rPr>
          <w:rFonts w:cs="Arial" w:ascii="Arial" w:hAnsi="Arial"/>
        </w:rPr>
        <w:t>СЛАЙД  9</w:t>
      </w:r>
      <w:r>
        <w:rPr>
          <w:rFonts w:cs="Arial" w:ascii="Arial" w:hAnsi="Arial"/>
          <w:u w:val="single"/>
        </w:rPr>
        <w:t xml:space="preserve">         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Буратино потянулся,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Раз- нагнулся, два- нагнулся,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Руки в стороны развёл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Ключик видно не нашёл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тобы ключик нам достать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Надо на носочки вст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5. Деление текста на предложения. Самостоятельная работа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Дети получают карточки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л..су т..шина там ж..вут разные ж..вотные лес – это дом для всего ж..вого друж.. с лесо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Сколько предложений в текст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Спишите текст, разделив его на предлож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верьте работу своего соседа по парте. - Подчеркните сочетание жи – ши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выполнил без ошибо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верим.   СЛАЙД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какие правила поведения в лесу вы знаете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Творческое задани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оставьте красивые предложения. Подчеркните жи-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, тиш..на, лес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ш…ны, покрыты, сосен, шапками, мохнатым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лка, в, грызет,  дупле, ш…ш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, спит, норе, еж…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желает прочитать, что получило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Рефлексия учебной деятельности на уроке.  Ито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к вы считаете, Буратино у нас понравило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Какой урок он для себя вынес?     (ЖИ-ШИ пиши с буквой И)  </w:t>
      </w:r>
    </w:p>
    <w:p>
      <w:pPr>
        <w:pStyle w:val="Normal"/>
        <w:rPr/>
      </w:pPr>
      <w:r>
        <w:rPr>
          <w:rFonts w:cs="Arial" w:ascii="Arial" w:hAnsi="Arial"/>
        </w:rPr>
        <w:t>- Для чего необходимо знание этой орфограммы? ( Чтобы грамотно писать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ое задание больше понравило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а что вы можете себя похвали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А сейчас оцените свои достижения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! – я уверен в своих зна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 – я сомневаюсь, надо ещё поработ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А вы с каким настроением уходите с урока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Домашнее задание       с. 116   у. 167, 168.     СЛАЙД 11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Школьный прозвенел звонок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Завершается урок,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Отдохнуть всех непременно</w:t>
      </w:r>
    </w:p>
    <w:p>
      <w:pPr>
        <w:pStyle w:val="Style17"/>
        <w:spacing w:before="280" w:after="28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Приглашает ………………..перемена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8:00Z</dcterms:created>
  <dc:creator>User</dc:creator>
  <dc:description/>
  <cp:keywords/>
  <dc:language>en-US</dc:language>
  <cp:lastModifiedBy>User</cp:lastModifiedBy>
  <dcterms:modified xsi:type="dcterms:W3CDTF">2012-12-08T12:50:00Z</dcterms:modified>
  <cp:revision>10</cp:revision>
  <dc:subject/>
  <dc:title>Тема урока: Правописание сочетаний жи-ши</dc:title>
</cp:coreProperties>
</file>