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</w:rPr>
      </w:pPr>
      <w:r>
        <w:rPr>
          <w:rFonts w:cs="Calibri"/>
          <w:i/>
          <w:sz w:val="48"/>
          <w:szCs w:val="48"/>
        </w:rPr>
        <w:t xml:space="preserve">             </w:t>
      </w:r>
      <w:r>
        <w:rPr>
          <w:i/>
          <w:sz w:val="48"/>
          <w:szCs w:val="48"/>
        </w:rPr>
        <w:t>«Если с мамой вышел в путь…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Игровая программа для учащихся 1 класса, посвящённая Дню матер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 прививать любовь и  уважительное отношение к матери; дать детям почувствовать постоянную поддержку со стороны мам, ощутить их заботу, любовь; способствовать сплочению детского коллекти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мама», «мать» - одно из самых древних на земле и почти одинаково звучит на  языках разных народов.  Это говорит о том, что все люди почитают  и любят матерей. Словом «МАТЬ» называют и свою Родину, чтобы подчеркнуть, что она по-матерински относится к своему народу, а народ любит её, как свою родную мать. Во многих странах в конце ноября отмечается День матери. Люди поздравляют своих мам, приезжают к ним в гости, устраивают для них праздник. Для любого человека мама является самым дорогим, любимым человеком, потому что именно она вырастила его, многому научила, отдала ему всю любовь, теплоту и ласку, именно она всегда готова дать руку помощи, поддержать и помочь своему ребёнку. Часто матери отдают даже свои жизни ради своих детей. Сегодня у нас в гостях ваши мамы. Мы пригласили их отдохнуть от домашних дел и весело поиграть вместе с н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начала давайте расскажем, как мы их любим и цени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ЫЕ ДЕТИ ЖИВУТ НА ПЛАНЕТ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МАМ СВОИХ ЛЮБЯТ ВСЕ ДЕТИ НА СВЕ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первое слов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слово в нашей судьб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жизнь подари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дарила мне и теб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овью согрев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успев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оиграть чут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я всегда утеши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оет, и причеш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щёчку поцелует – чм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а всегда какая –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очка родная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с, родные наши мам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рать пример во всё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венят повсюду песн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х наших м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ё, за всё, родны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: «Спасибо вам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сполняется Песенка  мамонтён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А сейчас  я приглашаю всех поучаствовать в игровой програм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мамой вышел в пут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дорог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грады одоле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на помож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вовремя подас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ет, что не зна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ддержит в трудный час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ет, приласкает!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ыбалка»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 семейных пар ( мамы со своими детьми)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мамы -  удочка, которую она закидывает в «озеро».  Дети должны цеплять рыб на свои удочки. Чья семья наловит больше рыбы.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Хозяюшка».</w:t>
      </w:r>
      <w:r>
        <w:rPr>
          <w:rFonts w:cs="Times New Roman" w:ascii="Times New Roman" w:hAnsi="Times New Roman"/>
          <w:sz w:val="24"/>
          <w:szCs w:val="24"/>
        </w:rPr>
        <w:t xml:space="preserve"> Мама с  дочерью должны разделить смешанную  крупу  на  три части (рис, горох и гречку 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овушка».</w:t>
      </w:r>
      <w:r>
        <w:rPr>
          <w:rFonts w:cs="Times New Roman" w:ascii="Times New Roman" w:hAnsi="Times New Roman"/>
        </w:rPr>
        <w:t xml:space="preserve">    Дети бросают мячи, мамы их ловят корзинами. Кто больше наловит мяч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агический квадрат».</w:t>
      </w:r>
      <w:r>
        <w:rPr>
          <w:rFonts w:cs="Times New Roman" w:ascii="Times New Roman" w:hAnsi="Times New Roman"/>
        </w:rPr>
        <w:t xml:space="preserve"> Квадрат разрезан на несколько различных геометрических фигур. Кто быстрее соберёт квадрат. ( дети делятся на 6 команд, мамы помогают детям 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тальщики».</w:t>
      </w:r>
      <w:r>
        <w:rPr>
          <w:rFonts w:cs="Times New Roman" w:ascii="Times New Roman" w:hAnsi="Times New Roman"/>
        </w:rPr>
        <w:t xml:space="preserve"> На концах верёвки – палочки, посередине -  бантик. Соревнуются двое. Кто быстрее смотает верёвку на палочку и доберётся до бантика.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уговка».</w:t>
      </w:r>
      <w:r>
        <w:rPr>
          <w:rFonts w:cs="Times New Roman" w:ascii="Times New Roman" w:hAnsi="Times New Roman"/>
        </w:rPr>
        <w:t xml:space="preserve"> Необходимо пришить быстро и качественно пуговицу. Сложность в том, что пуговица картонная и имеет диаметр 20 см.    ( мама помогает ребёнку справиться с этим задание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ег по кочкам».</w:t>
      </w:r>
      <w:r>
        <w:rPr>
          <w:rFonts w:cs="Times New Roman" w:ascii="Times New Roman" w:hAnsi="Times New Roman"/>
        </w:rPr>
        <w:t xml:space="preserve"> Перекладывая два листа бумаги (кочки) нужно перебраться через «болото»    (мамы помогают своим детям).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уквоеды».</w:t>
      </w:r>
      <w:r>
        <w:rPr>
          <w:rFonts w:cs="Times New Roman" w:ascii="Times New Roman" w:hAnsi="Times New Roman"/>
        </w:rPr>
        <w:t xml:space="preserve"> Составить как можно больше слов из букв слова «КОРОЛЕ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Ну что, дети, вам понравилось сегодня играть вместе с мамами? Что вы можете о них сказ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всё могут, мамы помог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ы умеют всё поним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наши мамы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гда гордимся вам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ми, спокойны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вас достойны м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7.55pt;width:467.2pt;height:67.45pt;mso-wrap-style:none;v-text-anchor:middle;mso-position-vertical:top" type="_x0000_t136">
            <v:path textpathok="t"/>
            <v:textpath on="t" fitshape="t" string="&quot;Если с мамой вышел в путь...&quot;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( Игровая программа для учащихся 1 класса и их мам, 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посвящённая Дню матери)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Маргунова Любовь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>п. Октябрьски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МОУ СОШ № 5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3:05:00Z</dcterms:created>
  <dc:creator>BLACKEDITION</dc:creator>
  <dc:description/>
  <cp:keywords/>
  <dc:language>en-US</dc:language>
  <cp:lastModifiedBy>BLACKEDITION</cp:lastModifiedBy>
  <dcterms:modified xsi:type="dcterms:W3CDTF">2002-03-31T03:05:00Z</dcterms:modified>
  <cp:revision>2</cp:revision>
  <dc:subject/>
  <dc:title/>
</cp:coreProperties>
</file>