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урочное тематическое планирование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"/>
        <w:gridCol w:w="486"/>
        <w:gridCol w:w="720"/>
        <w:gridCol w:w="1440"/>
        <w:gridCol w:w="3060"/>
        <w:gridCol w:w="1800"/>
        <w:gridCol w:w="2160"/>
        <w:gridCol w:w="1260"/>
        <w:gridCol w:w="1440"/>
        <w:gridCol w:w="90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тип уро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 урок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УУ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-р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-не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-чес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-ти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-никативны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Глава</w:t>
            </w:r>
            <w:r>
              <w:rPr>
                <w:b/>
                <w:szCs w:val="28"/>
                <w:lang w:val="en-US"/>
              </w:rPr>
              <w:t xml:space="preserve"> I</w:t>
            </w:r>
            <w:r>
              <w:rPr>
                <w:b/>
                <w:szCs w:val="28"/>
              </w:rPr>
              <w:t>. Человек – 6 часа.</w:t>
            </w:r>
          </w:p>
        </w:tc>
      </w:tr>
      <w:tr>
        <w:trPr>
          <w:trHeight w:val="1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открытия нового зна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урсом «Обществозание. 5 класс». Цели, задачи изучения предмета. Структура, особенности содер-жания метод. аппарата учеб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словные обозначения нового учебника и рабочей тетради; определять понятие обще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в ходе работы, ведут диал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-8</w:t>
            </w:r>
          </w:p>
        </w:tc>
      </w:tr>
      <w:tr>
        <w:trPr>
          <w:trHeight w:val="3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а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общей методологической направленност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ценность человеческой жизни. Природа человека. Человек – биологическое существо. Отличие человека от животных наследствен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жение к личности и её достоинств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на конкретных примерах цели и ценность человеческой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и конкретизировать конкретными примерами биологическое и социальное в природе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свойства человека и животных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вать вопросы, необходимые для организации собственной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письменны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, с.10-15</w:t>
            </w:r>
          </w:p>
        </w:tc>
      </w:tr>
      <w:tr>
        <w:trPr>
          <w:trHeight w:val="3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очество – особая пора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общей методологической направленност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очество – особая пора жизни. Особенности подросткового возраста. Размышления подростка о будущем. Самостоятельность – показатель взрослост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выполнению моральных норм в отношении взрослых и сверстников в школе, дома, во внеучебных видах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отрочество как особую пору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на конкретных примерах значение самостоятельности как показателя взрослост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, с.15-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общать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отработки умений и рефлекс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бщения дома, в кругу друзей в школе. Этикет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ят и формулируют цели и проблему урока; осознанно и произвольно строят сообщения в устной и письменной форме, в том числе творческого и иследовательского характер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3-24</w:t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Глава </w:t>
            </w: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>. Семья – 6 ча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и семейные отно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общей методологической направленност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и семенные отношения. Семья под защитой государства. Семейный кодекс. Виды семей. Отношения между поколениями. Семейные ценности и нормы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к ценностям семьи,  признание ценности здоровья, своего и других людей, оптимизм в восприятии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контролировать своё время и управлять 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на конкретных примерах меры государственной поддержки семь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ть двухпоколенные и трехпоколенные семь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несложные практические ситуации, связанные с отношениями в семье, типичными для разных стран и исторических периодо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, включая постановку новых целей, преобразование практической задачи в познавательну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собственную точку зрения на значение семь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свою точку зрения, спорить и отстаивать свою позицию не враждебным для оппонентов об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индивидуальны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, с.26-33</w:t>
            </w:r>
          </w:p>
        </w:tc>
      </w:tr>
      <w:tr>
        <w:trPr>
          <w:trHeight w:val="27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общей методологической направленност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хозяйство. Забота и воспитание в семье. Распределение обязанностей. Обязанности подростка. Рациональное ведение хозяйств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овместный труд членов семь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домашнее хозяйство городского и сельского ж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собственные обязанности в ведении семейного хозяйств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3-39</w:t>
            </w:r>
          </w:p>
        </w:tc>
      </w:tr>
      <w:tr>
        <w:trPr>
          <w:trHeight w:val="27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омогать вести семей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отработки умений и рефлекс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подростка. Рациональное ведение хозяйст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ят и формулируют цели и проблему урока; осознанно и произвольно строят сообщения в устной и письменной форме, в том числе творческого и иследовательского характер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9-40</w:t>
            </w:r>
          </w:p>
        </w:tc>
      </w:tr>
      <w:tr>
        <w:trPr>
          <w:trHeight w:val="3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общей методологической направленност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время. Занятия физкультурой и спортом. Телевизор и компьютер. Увлечения человека. Значимость здорового образа жизн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ложные практические ситуации, связанные с проведением подростками свободного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и оценивать собственные увлечения в контексте возможностей личностного разви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значимость здорового образа жизн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письменны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, с.40-47</w:t>
            </w:r>
          </w:p>
        </w:tc>
      </w:tr>
      <w:tr>
        <w:trPr>
          <w:trHeight w:val="2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распределять свое 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отработки умений и рефлекс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амостоятельно контролировать своё время и управлять им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ят и формулируют цели и проблему урока; осознанно и произвольно строят сообщения в устной и письменной форме, в том числе творческого и иследовательского характера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7-48</w:t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Глава</w:t>
            </w:r>
            <w:r>
              <w:rPr>
                <w:b/>
                <w:szCs w:val="28"/>
                <w:lang w:val="en-US"/>
              </w:rPr>
              <w:t xml:space="preserve"> III</w:t>
            </w:r>
            <w:r>
              <w:rPr>
                <w:b/>
                <w:szCs w:val="28"/>
              </w:rPr>
              <w:t>. Школа – 6 ча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 жизни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общей методологической направленност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образования в жизни человека. Значение образования для общества. Ступени школьного образования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участию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 мероприятиях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выполнению норм и требований школьной жизни, прав и обязанностей уче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несложные ситуации из жизни человека и общества, раскрывающие значимость образования в наше время и в прошл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ступени шк.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обственное умение учиться и возможности его разви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возможности практического применения получаемых в школе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обственное умение общаться с одноклассниками и друзьям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, с.50-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само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общей методологической направленност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самообразование. Учеба – основной труд школьника. Учение вне стен школы. Умение учитьс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учебу как основной труд шк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раясь на примеры из художественных произведений, выявлять позитивные результаты учения. С опорой на конкретные примеры характеризовать значение самообразования для человек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индивидуальны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, с.58-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лас-сники, сверстники, друз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общей методологической направленност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младшего подростка с одноклассниками, сверстниками, друзьями. Дружный класс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элементы причинно-следственного анализа при характеристике социальных связей младшего подростка с одноклассниками, сверстниками, друзь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овать примерами значимость товарищеской поддержки сверстников для человек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письменны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, с.64-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дружно жить в кла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отработки умений и рефлекс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выполнению норм и требований школьной жизни, прав и обязанностей ученик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ят и формулируют цели и проблему урока; осознанно и произвольно строят сообщения в устной и письменной форме, в том числе творческого и иследовательского характер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1</w:t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Глава</w:t>
            </w:r>
            <w:r>
              <w:rPr>
                <w:b/>
                <w:szCs w:val="28"/>
                <w:lang w:val="en-US"/>
              </w:rPr>
              <w:t xml:space="preserve"> IV</w:t>
            </w:r>
            <w:r>
              <w:rPr>
                <w:b/>
                <w:szCs w:val="28"/>
              </w:rPr>
              <w:t>. Труд – 4 ча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– основа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общей методологической направленност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 – основа жизни. Содержание и сложность труда. Результаты труда. Заработная плата. Труд – условие благополучия человека. Благотворительность и меценатство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участии в общественной жизни ближайшего социального окружения, общественно полез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начение трудовой деятельности для личности и об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особенности труда как одного из основных видов деятельност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материальную и моральную оценку тру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благотворительности и меценатств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целевые приорит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лагать волевые усилия и преодолевать трудности и препятствия на пути достижения ц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обственное отношение к различным средствам достижения успеха в тру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, с.74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0-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и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общей методологической направленност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и творчество. Ремесло. Признаки мастерства. Творческий труд. Творчество в искусств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творчество и реме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признаки мастерства на примерах творений известных мастер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, с.81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9-90</w:t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Глава </w:t>
            </w:r>
            <w:r>
              <w:rPr>
                <w:b/>
                <w:szCs w:val="28"/>
                <w:lang w:val="en-US"/>
              </w:rPr>
              <w:t>V</w:t>
            </w:r>
            <w:r>
              <w:rPr>
                <w:b/>
                <w:szCs w:val="28"/>
              </w:rPr>
              <w:t>. Родина – 9 ча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ша Родина –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общей методологической направленност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Родина – Россия, Российская Федерация. Субъекты Федерации. Многонациональное государство. Русский язык – государственный. Любовь к Родине. Что значит быть патриото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территории и границах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социально-политического устройства — представление о государственной организации России, знание государственной символики (герб, флаг, гимн), знание государственных празд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 своей этнической принадлежности, освоение национальных ценностей, традиций, культуры, знание о народах и этнических группах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мысл понятия «субъект РФ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называть статус субъекта РФ, в котором находится шк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особенности России как многонационального государ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начение русского языка как государстве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проявлений патриотизм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целевые приорит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, включая постановку новых целей, преобразование практической задачи в познавательну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индивидуальные письменны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, с.92-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имволы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общей методологической направленност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символы России. Герб, флаг, гимн, государственные праздники. История государственных символов. Москва – столица Росси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основные гос. символы РФ. Знать текст гимна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дополнительные источники информации для создания коротких информационных материалов, посвященных гос. символам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собственные информационные материалы о Москве – столице Росс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письменны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, с.99-107</w:t>
            </w:r>
          </w:p>
        </w:tc>
      </w:tr>
      <w:tr>
        <w:trPr>
          <w:trHeight w:val="2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общей методологической направленност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– Отечества достойный сын. Права граждан России. Обязанности граждан. Гражданственность. Юные граждане России: какие права человек получает от рождени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совестного выполнения гражданских обязан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и давать оценку проявлениям гражданственности, представленным в СМ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, с.107-111</w:t>
            </w:r>
          </w:p>
        </w:tc>
      </w:tr>
      <w:tr>
        <w:trPr>
          <w:trHeight w:val="18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быть достойными граждан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онституцией (поиск ответа на вопрос: «Почему она является основным законом государства») – статьи о человеке, семье, образовании, труде, гражданстве, многонациональном состав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ят и формулируют цели и проблему урока; осознанно и произвольно строят сообщения в устной и письменной форме, в том числе творческого и следовательского характер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1-112</w:t>
            </w:r>
          </w:p>
        </w:tc>
      </w:tr>
      <w:tr>
        <w:trPr>
          <w:trHeight w:val="3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– много-националь-ный нар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общей методологической направленност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– многонациональное государство. Национальность человека. Народы России – одна семья. Многонациональная культура России. Межнациональные отношения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и конкретизировать примерами этнические и национальные различ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на конкретных примерах исторического прошлого и современной жизни российского общества проявления толерантного отношения к людям разных национальностей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индивидуальны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, с.112-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уважать людей любой национа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отработки умений и рефлекс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– многонациональное государство. Национальность человек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ят и формулируют цели и проблему урока; осознанно и произвольно строят сообщения в устной и письменной форме, в том числе творческого и следовательского характер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8-120</w:t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и контроль – 3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. Семья. Школа. Труд. Ро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развивающего контрол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«Человек. Соц. институты: семья, школа. Важнейшая сторона человеческой жизни – труд. Род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Человек. Семья. Школа. Труд. Родина» - тестирование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ойчивый познавательный интерес и становление смыслообразующ ей функции познавательного мотива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вления, процессы, связи и отношения, выявляемые в ходе исслед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уществлять конста-тирующий и предвос-хищ ающий контроль по результату и по спосо-бу дейст-вия</w:t>
            </w:r>
            <w:r>
              <w:rPr>
                <w:sz w:val="20"/>
                <w:szCs w:val="20"/>
              </w:rPr>
              <w:t>; акту-альный контроль на уровне произвол. вним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заимный контроль и оказывать в сотрудничест ве необходимую взаимо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0 – 122 с. 122-1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«Примени знания на практике» (урок отработки умений и рефлекс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ащимися компетентностно-ориентированных заданий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ос, индивидуальные письменны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рмин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00:00Z</dcterms:created>
  <dc:creator>Admin</dc:creator>
  <dc:description/>
  <cp:keywords/>
  <dc:language>en-US</dc:language>
  <cp:lastModifiedBy>Елена</cp:lastModifiedBy>
  <cp:lastPrinted>2015-09-16T18:05:00Z</cp:lastPrinted>
  <dcterms:modified xsi:type="dcterms:W3CDTF">2015-09-16T14:06:00Z</dcterms:modified>
  <cp:revision>22</cp:revision>
  <dc:subject/>
  <dc:title/>
</cp:coreProperties>
</file>