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2"/>
        <w:spacing w:lineRule="auto" w:line="240"/>
        <w:ind w:firstLine="900"/>
        <w:rPr>
          <w:sz w:val="20"/>
          <w:szCs w:val="20"/>
        </w:rPr>
      </w:pPr>
      <w:r>
        <w:rPr>
          <w:sz w:val="20"/>
          <w:szCs w:val="20"/>
        </w:rPr>
        <w:t>Программа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г. № 1897, Концепции духовно-нравственного развития и воспитания личности гражданина России, планируемых результатов освоения основной образовательной программы основного общего образования в соответствии с Примерной программой по обществознанию для 5 – 9х классов (2011 г., стандарты второго поколения), Рабочей программы Боголюбова Л.Н., Городецкой Н.И., Иванова Л.Ф., Лазебникова А.Ю., Матвеева А.И. (2011 г.).</w:t>
      </w:r>
    </w:p>
    <w:p>
      <w:pPr>
        <w:pStyle w:val="2"/>
        <w:spacing w:lineRule="auto" w:line="240"/>
        <w:ind w:firstLine="900"/>
        <w:rPr/>
      </w:pPr>
      <w:r>
        <w:rPr>
          <w:b/>
          <w:sz w:val="20"/>
          <w:szCs w:val="20"/>
        </w:rPr>
        <w:t>Программа рассчитана на 34 часа (1 час в неделю)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Цели изучения курс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звитие личности в ответственный период социального взросления человека (10 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Характеристика содержания курса «Обществознание»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руктура курса и последовательность предъявления материал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сть обусловлена, помимо учета общих принципов отбора содержания и логики его развертывания, также особенностями построения учебного содержания курса для школьников-подростков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усматривает выделение двух относительно самостоятельных этапов изучения курса, связанных между собой, с учетом возрастных особенностей учащихся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ервого этапа курса (5 – 7 классы), обраще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е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с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5 классе содержание курса носит преимущественно пропедевтический характер, связанный с проблемами социализации младших подростков. На этом этапе обеспечивается преемственность по отношению к курсу «Окружающий мир», изучаемому в начальной школе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– тема «Семья» и «Школа» через раскрытие важнейшей стороны человеческой жизни в теме «Труд» до самого общественно значимого –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Изучение содержания курса по обществознанию в основной школе осуществляет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, успешное овладение учебным содержанием данного предмета предполагают использование разнообразных средств и методов обучения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тий и положений, связи обобщенных знаний курса с личным социальным опытом, с собственными наблюдениями детей и с их уже сложившимися представлениями о социальной жизни и поведении людей в обществе. Развитию у учащихся 5 – 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, сложившихся практик поведения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ого внимания требует использование в учебном процессе компьютерных технологий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 xml:space="preserve">Учебно-методический комплект </w:t>
      </w:r>
      <w:r>
        <w:rPr/>
        <w:t>(ОС «Школа России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Боголюбов Л.Н., Городецкая Н.И., Иванова Л.Ф. и др. Обществознание. Рабочие программы. Предметная линия учебников под ред. Л.Н. Боголюбова. 5-9 классы: М., «Просвещение»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0"/>
          <w:szCs w:val="20"/>
        </w:rPr>
        <w:t>Боголюбов Л.Н., Виноградова Н.</w:t>
      </w:r>
      <w:r>
        <w:rPr>
          <w:caps/>
          <w:sz w:val="20"/>
          <w:szCs w:val="20"/>
        </w:rPr>
        <w:t>Ф., г</w:t>
      </w:r>
      <w:r>
        <w:rPr>
          <w:sz w:val="20"/>
          <w:szCs w:val="20"/>
        </w:rPr>
        <w:t>ородецкая Н.И. и др. / Под ред. Боголюбова Л.Н., Ивановой Л.Ф. Обществознание. 5 класс. Учебник для ОУ: М., «Просвещение»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Л.Н. Боголюбов и др. Обществознание. Рабочая программа. 5 класс: М., «Просвещение»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Боголюбов Л.Н. и др. Обществознание. Поурочные разработки. 5 класс: М., «Просвещение»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Л.Ф. Иванова, Я.В. Хотеенкова. Обществознание. Рабочая тетрадь.5 класс: М., «Просвещение», 2014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Место курса в учебном плане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5ом классе программа рассчитана на 34 часов (1 час в неделю). 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u w:val="single"/>
        </w:rPr>
        <w:t>Предпочтительные формы организации уче</w:t>
      </w:r>
      <w:r>
        <w:rPr/>
        <w:t xml:space="preserve">бного процесса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уро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техн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ку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у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лабораторная рабо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ИЗ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дискусс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ная технолог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ное обуч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развития критического мыш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 переменным составом</w:t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>
          <w:b/>
          <w:u w:val="single"/>
        </w:rPr>
        <w:t>П</w:t>
      </w:r>
      <w:r>
        <w:rPr/>
        <w:t>реобладающие формы текущего контроля знаний, умений, навыков и промежуточной аттестации обучающихс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зада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Жадаев Д.Н., Брехач Р.А. Обществознание. Компетентностно-ориентированные задания: Ростов-на-Дону, «Легион», 201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Митькин А.С. Рабочая тетрадь по обществоведению. 5 класс: М., «Экзамен», 2012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арточки с разнотиповыми задачами 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 состоящая из заданий, требующих развернутого ответа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диктант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>
          <w:b/>
          <w:u w:val="single"/>
        </w:rPr>
        <w:t>Планируемые р</w:t>
      </w:r>
      <w:r>
        <w:rPr>
          <w:b/>
          <w:bCs/>
          <w:iCs/>
          <w:kern w:val="2"/>
          <w:u w:val="single"/>
        </w:rPr>
        <w:t>езультаты освоения курса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чностные результа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сть на посильное и созидательное участие в жизни общ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 и грядущими поколениями.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). Использование элементов причинно-следственного анализ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0"/>
          <w:szCs w:val="20"/>
        </w:rPr>
        <w:t>2). Исследование несложных реальных связей и зависимостей;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). 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0"/>
          <w:szCs w:val="20"/>
        </w:rPr>
        <w:t>4).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).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6). Подкрепление изученных положений конкретными примерами;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7).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8).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метные результа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знание ряд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нимание значения трудовой деятельности для личности и для обще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нимание роли искусства в становлении личности и в жизни обще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нимание значения коммуникации в межличностном общен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отдельными приемами и техниками преодоления конфликтов.</w:t>
      </w:r>
    </w:p>
    <w:p>
      <w:pPr>
        <w:pStyle w:val="Normal"/>
        <w:autoSpaceDE w:val="false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Материально-техническое обеспечение учеб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0"/>
          <w:szCs w:val="20"/>
        </w:rPr>
        <w:t>Боголюбов Л.Н., Виноградова Н.</w:t>
      </w:r>
      <w:r>
        <w:rPr>
          <w:caps/>
          <w:sz w:val="20"/>
          <w:szCs w:val="20"/>
        </w:rPr>
        <w:t>Ф., г</w:t>
      </w:r>
      <w:r>
        <w:rPr>
          <w:sz w:val="20"/>
          <w:szCs w:val="20"/>
        </w:rPr>
        <w:t>ородецкая Н.И. и др. / Под ред. Боголюбова Л.Н., Ивановой Л.Ф. Обществознание. 5 класс. Учебник для ОУ: М., «Просвещение»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1260"/>
        <w:jc w:val="both"/>
        <w:rPr>
          <w:sz w:val="20"/>
          <w:szCs w:val="20"/>
        </w:rPr>
      </w:pPr>
      <w:r>
        <w:rPr>
          <w:sz w:val="20"/>
          <w:szCs w:val="20"/>
        </w:rPr>
        <w:t>Кузнецов А.П. Школьнику о символах Отечества: М., «Просвещение»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1260"/>
        <w:jc w:val="both"/>
        <w:rPr>
          <w:sz w:val="20"/>
          <w:szCs w:val="20"/>
        </w:rPr>
      </w:pPr>
      <w:r>
        <w:rPr>
          <w:sz w:val="20"/>
          <w:szCs w:val="20"/>
        </w:rPr>
        <w:t>Синова И.В. Народы России. История и культура. Обычаи и традиции: С-Пб, «Литера»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1260"/>
        <w:jc w:val="both"/>
        <w:rPr>
          <w:sz w:val="20"/>
          <w:szCs w:val="20"/>
        </w:rPr>
      </w:pPr>
      <w:r>
        <w:rPr>
          <w:sz w:val="20"/>
          <w:szCs w:val="20"/>
        </w:rPr>
        <w:t>Боголюбов Л.Н. и др. Обществознании. Поурочные разработки. 5 класс: М., «Просвещение»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дактический материал:</w:t>
      </w:r>
    </w:p>
    <w:p>
      <w:pPr>
        <w:pStyle w:val="Normal"/>
        <w:numPr>
          <w:ilvl w:val="0"/>
          <w:numId w:val="3"/>
        </w:numPr>
        <w:ind w:left="0" w:firstLine="1260"/>
        <w:jc w:val="both"/>
        <w:rPr>
          <w:sz w:val="20"/>
          <w:szCs w:val="20"/>
        </w:rPr>
      </w:pPr>
      <w:r>
        <w:rPr>
          <w:sz w:val="20"/>
          <w:szCs w:val="20"/>
        </w:rPr>
        <w:t>Л.Н. Боголюбов и др. Обществознание. Рабочая программа. 5 класс: М., «Просвещение», 2011.</w:t>
      </w:r>
    </w:p>
    <w:p>
      <w:pPr>
        <w:pStyle w:val="Normal"/>
        <w:numPr>
          <w:ilvl w:val="0"/>
          <w:numId w:val="3"/>
        </w:numPr>
        <w:ind w:left="0" w:firstLine="1260"/>
        <w:jc w:val="both"/>
        <w:rPr>
          <w:sz w:val="20"/>
          <w:szCs w:val="20"/>
        </w:rPr>
      </w:pPr>
      <w:r>
        <w:rPr>
          <w:sz w:val="20"/>
          <w:szCs w:val="20"/>
        </w:rPr>
        <w:t>Жадаев Д.Н., Брехач Р.А. Обществознание. Компетентноть-ориентированные задания: Ростов-на-Дону, «Легион», 2011.</w:t>
      </w:r>
    </w:p>
    <w:p>
      <w:pPr>
        <w:pStyle w:val="Normal"/>
        <w:numPr>
          <w:ilvl w:val="0"/>
          <w:numId w:val="3"/>
        </w:numPr>
        <w:ind w:left="0" w:firstLine="1260"/>
        <w:jc w:val="both"/>
        <w:rPr>
          <w:sz w:val="20"/>
          <w:szCs w:val="20"/>
        </w:rPr>
      </w:pPr>
      <w:r>
        <w:rPr>
          <w:sz w:val="20"/>
          <w:szCs w:val="20"/>
        </w:rPr>
        <w:t>Митькин А.С. Рабочая тетрадь по обществоведению. 5 класс: М., «Экзамен»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 и приборы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блицы по темам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пьютер, проект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 по обществознанию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оответствии с примерной программой(2011 г.)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99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тивная часть (83 %)</w:t>
            </w:r>
          </w:p>
        </w:tc>
      </w:tr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оциальная сущность личности – 8 часов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Человек в социальном измерен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Ближайшее социальное окруж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временное общество – 7 часов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Общество – большой «дом» человечеств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Общество, в котором мы живе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 (17 %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контро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Содержание в соответствии с Рабочей программой Боголюбова Л.Н., Городецкой Н.И., Иванова Л.Ф., Лазебникова А.Ю., Матвеева А.И. (2011 г.).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Глав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Человек –  6час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Цели и ценность человеческой жизни. Природа человека. Человек – биологическое существо. Отличие человека от животных наследственность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Глав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емья – 6час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емья и семенные отношения. Семья под защитой государства. Семейный кодекс. Виды семей. Отношения между поколениями. Семейные ценности и нормы.</w:t>
      </w:r>
    </w:p>
    <w:p>
      <w:pPr>
        <w:pStyle w:val="Normal"/>
        <w:tabs>
          <w:tab w:val="clear" w:pos="708"/>
          <w:tab w:val="left" w:pos="5835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емейное хозяйство. Забота и воспитание в семье. Распределение обязанностей. Обязанности подростка. Рациональное ведение хозяйства.</w:t>
        <w:tab/>
      </w:r>
    </w:p>
    <w:p>
      <w:pPr>
        <w:pStyle w:val="Normal"/>
        <w:tabs>
          <w:tab w:val="clear" w:pos="708"/>
          <w:tab w:val="left" w:pos="5835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Глава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Школа – 6 час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оль образования в жизни человека. Значение образования для общества. Ступени школьного образовани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 и самообразование. Учеба – основной труд школьника. Учение вне стен школы. Умение учить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тношения младшего подростка с одноклассниками, сверстниками, друзьями. Дружный класс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Глав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Труд –4 час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руд и творчество. Ремесло. Признаки мастерства. Творческий труд. Творчество в искусстве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Глава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Родина – 9 часов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то значит быть патриотом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ражданин – Отечества достойный сын. Права граждан России. Обязанности гражданин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Конституцией (поиск ответа на вопрос: «Почему она является основным законом государства») – статьи о человеке, семье, образовании, труде, гражданстве, многонациональном составе.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ое повторение и контроль – 3 час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вторение и обобщение «Человек. Соц. институты: семья, школа. Важнейшая сторона человеческой жизни – труд. Родин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Человек. Семья. Школа. Труд. Родина» - тестировани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учащимися компетентностно-ориентированных 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49:00Z</dcterms:created>
  <dc:creator>Admin</dc:creator>
  <dc:description/>
  <cp:keywords/>
  <dc:language>en-US</dc:language>
  <cp:lastModifiedBy>Елена</cp:lastModifiedBy>
  <dcterms:modified xsi:type="dcterms:W3CDTF">2015-09-16T14:00:00Z</dcterms:modified>
  <cp:revision>9</cp:revision>
  <dc:subject/>
  <dc:title/>
</cp:coreProperties>
</file>