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56"/>
          <w:szCs w:val="56"/>
        </w:rPr>
      </w:pPr>
      <w:r>
        <w:rPr>
          <w:sz w:val="72"/>
          <w:szCs w:val="72"/>
        </w:rPr>
        <w:t>Программа</w:t>
      </w:r>
      <w:r>
        <w:rPr>
          <w:sz w:val="56"/>
          <w:szCs w:val="56"/>
        </w:rPr>
        <w:t xml:space="preserve"> </w:t>
      </w:r>
      <w:r>
        <w:rPr>
          <w:sz w:val="72"/>
          <w:szCs w:val="72"/>
        </w:rPr>
        <w:t>развития ГБОУ</w:t>
      </w:r>
      <w:r>
        <w:rPr>
          <w:sz w:val="56"/>
          <w:szCs w:val="56"/>
        </w:rPr>
        <w:t xml:space="preserve"> </w:t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56"/>
          <w:szCs w:val="56"/>
        </w:rPr>
      </w:pPr>
      <w:r>
        <w:rPr>
          <w:sz w:val="56"/>
          <w:szCs w:val="56"/>
        </w:rPr>
        <w:t>школы № 346 Невского района</w:t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на период 2011 – 2015 годов. </w:t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…………………………………………………………3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 ……………………………..…………………………………........7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программы развития ОУ на период 2005 – 2010 годов «Молодежная политика: развитие гражданско-патриотического воспитания школьников»………….………………………………………10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 потенциала ОУ…………………………………………....16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развития ОУ на период 2011 – 2015 годов…19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……………………………………………  19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раммы (проекты)………………………………………….....20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…………………………………………58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 результатов деятельности. ……………………………………….58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……………………………………… 20</w:t>
      </w:r>
    </w:p>
    <w:p>
      <w:pPr>
        <w:pStyle w:val="Normal"/>
        <w:widowControl w:val="false"/>
        <w:spacing w:lineRule="auto" w:line="360"/>
        <w:ind w:right="4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Анализ деятельности ОУ……………………………………….60</w:t>
      </w:r>
    </w:p>
    <w:p>
      <w:pPr>
        <w:pStyle w:val="Normal"/>
        <w:widowControl w:val="false"/>
        <w:spacing w:lineRule="auto" w:line="360"/>
        <w:ind w:right="49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uto" w:line="360"/>
        <w:ind w:right="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720" w:right="49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 ПРОГРАММЫ.</w:t>
      </w:r>
    </w:p>
    <w:p>
      <w:pPr>
        <w:pStyle w:val="Normal"/>
        <w:widowControl w:val="false"/>
        <w:spacing w:lineRule="auto" w:line="360"/>
        <w:ind w:left="360" w:right="4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49" w:firstLine="720"/>
        <w:jc w:val="both"/>
        <w:rPr/>
      </w:pPr>
      <w:r>
        <w:rPr>
          <w:i/>
          <w:sz w:val="28"/>
          <w:szCs w:val="28"/>
        </w:rPr>
        <w:t>НАИМЕНОВАНИЕ ПРОГРАММЫ</w:t>
      </w:r>
      <w:r>
        <w:rPr>
          <w:sz w:val="28"/>
          <w:szCs w:val="28"/>
        </w:rPr>
        <w:t xml:space="preserve">: Программа развития ГОУ школы № 346 Невского района на период 2010-2015 годов. </w:t>
      </w:r>
    </w:p>
    <w:p>
      <w:pPr>
        <w:pStyle w:val="Normal"/>
        <w:widowControl w:val="false"/>
        <w:ind w:right="49" w:firstLine="720"/>
        <w:jc w:val="both"/>
        <w:rPr/>
      </w:pPr>
      <w:r>
        <w:rPr>
          <w:i/>
          <w:sz w:val="28"/>
          <w:szCs w:val="28"/>
        </w:rPr>
        <w:t>НОРМАТИВНАЯ БАЗА ДЛЯ РАЗРАБОТК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логовый кодекс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/>
      </w:pPr>
      <w:r>
        <w:rPr>
          <w:spacing w:val="-8"/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едеральный закон «Об образовании»;</w:t>
      </w:r>
    </w:p>
    <w:p>
      <w:pPr>
        <w:pStyle w:val="Normal"/>
        <w:numPr>
          <w:ilvl w:val="0"/>
          <w:numId w:val="25"/>
        </w:numPr>
        <w:spacing w:lineRule="auto" w:line="276"/>
        <w:ind w:left="108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25"/>
        </w:numPr>
        <w:spacing w:lineRule="auto" w:line="276"/>
        <w:ind w:left="1080" w:right="165" w:hanging="360"/>
        <w:jc w:val="both"/>
        <w:rPr/>
      </w:pPr>
      <w:r>
        <w:rPr>
          <w:sz w:val="28"/>
          <w:szCs w:val="28"/>
        </w:rPr>
        <w:t>Приказ Минобрнауки России «</w:t>
      </w:r>
      <w:r>
        <w:rPr>
          <w:bCs/>
          <w:sz w:val="28"/>
          <w:szCs w:val="28"/>
        </w:rPr>
        <w:t xml:space="preserve">О порядке аттестации педагогических работников государственных и муниципальных образовательных учреждений» от 24.03.2010 №209;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Стратегия социально-экономического развития России до 2020 года;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Образование и развитие инновационной экономики: внедрение современной модели образования в 2009-2012 годы»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Российское образование – 2020», принятая 13.09. 2007 года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/>
      </w:pPr>
      <w:r>
        <w:rPr>
          <w:spacing w:val="-8"/>
          <w:sz w:val="28"/>
          <w:szCs w:val="28"/>
        </w:rPr>
        <w:t>Н</w:t>
      </w:r>
      <w:r>
        <w:rPr>
          <w:bCs/>
          <w:sz w:val="28"/>
          <w:szCs w:val="28"/>
        </w:rPr>
        <w:t>ациональная образовательная стратегия «Наша новая школа», (Послание Президента Федеральному Собранию Российской Федерации 5 ноября 2008 г.)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едеральные государственные образовательные стандарты нового поколения (ФГОС)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b/>
          <w:b/>
          <w:kern w:val="2"/>
          <w:sz w:val="28"/>
          <w:szCs w:val="28"/>
        </w:rPr>
      </w:pPr>
      <w:r>
        <w:rPr>
          <w:spacing w:val="-8"/>
          <w:sz w:val="28"/>
          <w:szCs w:val="28"/>
        </w:rPr>
        <w:t>Гигиенические требования к условиям обучения школьников в современных образовательных учреждениях различного вида (</w:t>
      </w:r>
      <w:r>
        <w:rPr>
          <w:bCs/>
          <w:spacing w:val="-8"/>
          <w:sz w:val="28"/>
          <w:szCs w:val="28"/>
        </w:rPr>
        <w:t>СанПин 2.4.2.1178-02)</w:t>
      </w:r>
      <w:r>
        <w:rPr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цепция социально-экономического развития Санкт-Петербурга до 2025 года;</w:t>
      </w:r>
    </w:p>
    <w:p>
      <w:pPr>
        <w:pStyle w:val="Normal"/>
        <w:numPr>
          <w:ilvl w:val="0"/>
          <w:numId w:val="25"/>
        </w:numPr>
        <w:spacing w:lineRule="auto" w:line="276"/>
        <w:ind w:left="1080" w:right="165" w:hanging="360"/>
        <w:jc w:val="both"/>
        <w:rPr>
          <w:b/>
          <w:b/>
          <w:sz w:val="28"/>
          <w:szCs w:val="28"/>
        </w:rPr>
      </w:pPr>
      <w:r>
        <w:rPr>
          <w:rStyle w:val="Style10"/>
          <w:rFonts w:eastAsia="Calibri"/>
          <w:sz w:val="28"/>
          <w:szCs w:val="28"/>
        </w:rPr>
        <w:t>Постановление Правительства Санкт-Петербурга «О плане мероприятий по модернизации общего образования, направленных на реализацию в 2010 – 2015 годах национальной образовательной инициативы «Наша новая школа» в Санкт-Петербурге» от 8.06.2010 г. № 750;</w:t>
      </w:r>
    </w:p>
    <w:p>
      <w:pPr>
        <w:pStyle w:val="Normal"/>
        <w:numPr>
          <w:ilvl w:val="0"/>
          <w:numId w:val="25"/>
        </w:numPr>
        <w:spacing w:lineRule="auto" w:line="276"/>
        <w:ind w:left="1080" w:right="165" w:hanging="360"/>
        <w:jc w:val="both"/>
        <w:rPr>
          <w:rStyle w:val="Style10"/>
          <w:rFonts w:eastAsia="Calibri"/>
          <w:b/>
          <w:b/>
          <w:sz w:val="28"/>
          <w:szCs w:val="28"/>
        </w:rPr>
      </w:pPr>
      <w:r>
        <w:rPr>
          <w:rStyle w:val="Style10"/>
          <w:rFonts w:eastAsia="Calibri"/>
          <w:sz w:val="28"/>
          <w:szCs w:val="28"/>
        </w:rPr>
        <w:t>Материалы городского педагогического совета «Модернизация образования: петербургский вектор» от 27.08.2010 г.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spacing w:val="-8"/>
          <w:sz w:val="28"/>
          <w:szCs w:val="28"/>
        </w:rPr>
      </w:pPr>
      <w:r>
        <w:rPr>
          <w:kern w:val="2"/>
          <w:sz w:val="28"/>
          <w:szCs w:val="28"/>
        </w:rPr>
        <w:t>Стратегия развития системы образования Санкт-Петербурга 2011 – 2020 гг. «Петербургская школа 2020»;</w:t>
      </w:r>
    </w:p>
    <w:p>
      <w:pPr>
        <w:pStyle w:val="Normal"/>
        <w:widowControl w:val="false"/>
        <w:numPr>
          <w:ilvl w:val="0"/>
          <w:numId w:val="25"/>
        </w:numPr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е положения об образовательном учреждении дополнительного образования детей, утвержденным постановлением Правительства Российской Федерации от 07.03.1995 № 233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1080" w:right="165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ы коллегии администрации Невского района Санкт-Петербурга от 08.07.2010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ind w:left="1080" w:right="164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ый доклад о состоянии и развитии системы образования Невского района Санкт-Петербурга в 2009/2010 учебном году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ind w:left="1080" w:right="164" w:hanging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оритетные задачи системы образования Невского района в сфере образования на 2010-2011 учебный год и среднесрочную перспективу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ind w:left="1080" w:right="164" w:hanging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рограммы развития системы образования Невского района Санкт-Петербурга на 2011 – 2015 гг.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ind w:left="1080" w:right="16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е документы Отдела образования администрации Невского район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/>
        <w:ind w:left="1080" w:right="16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widowControl w:val="false"/>
        <w:numPr>
          <w:ilvl w:val="0"/>
          <w:numId w:val="25"/>
        </w:numPr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документация ГОУ школы № 346 Невского района, годовой план ОУ на 2010 – 2011 учебный год;</w:t>
      </w:r>
    </w:p>
    <w:p>
      <w:pPr>
        <w:pStyle w:val="Normal"/>
        <w:widowControl w:val="false"/>
        <w:numPr>
          <w:ilvl w:val="0"/>
          <w:numId w:val="25"/>
        </w:numPr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на период 2005 – 2010 гг. «Молодежная политика: развитие гражданско-патриотического воспитания»;</w:t>
      </w:r>
    </w:p>
    <w:p>
      <w:pPr>
        <w:pStyle w:val="Normal"/>
        <w:widowControl w:val="false"/>
        <w:numPr>
          <w:ilvl w:val="0"/>
          <w:numId w:val="25"/>
        </w:numPr>
        <w:ind w:left="108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документы федерального, регионального и районного уровня.</w:t>
      </w:r>
    </w:p>
    <w:p>
      <w:pPr>
        <w:pStyle w:val="Normal"/>
        <w:widowControl w:val="false"/>
        <w:ind w:left="72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СКИЙ КОЛЛЕКТИВ:</w:t>
      </w:r>
    </w:p>
    <w:p>
      <w:pPr>
        <w:pStyle w:val="Normal"/>
        <w:widowControl w:val="false"/>
        <w:ind w:right="4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.В. Головчанская, директор ГОУ школы № 346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Чамур, заместитель директора по УВР ГОУ школы № 346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49" w:firstLine="720"/>
        <w:jc w:val="both"/>
        <w:rPr/>
      </w:pPr>
      <w:r>
        <w:rPr>
          <w:sz w:val="28"/>
          <w:szCs w:val="28"/>
        </w:rPr>
        <w:t>В.И. Кравченко, заместитель директора по УВР ГОУ школы № 346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А.Мостовская, методист отделения дополнительного образования детей на базе ГОУ школы № 346 (ОДОД)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А. Смыслова, педагог-организатор музейной работы ГОУ школы № 346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А. Шилова, педагог-психолог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ЕАЛИЗАЦИИ ПРОГРАММЫ:</w:t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51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 этап (2010 год – январь 2011 год) подготовительный: </w:t>
      </w:r>
      <w:r>
        <w:rPr>
          <w:sz w:val="28"/>
          <w:szCs w:val="28"/>
        </w:rPr>
        <w:t xml:space="preserve">Разработка текста программы, ее внутришкольное обсуждение, утверждение окончательного варианта программы. </w:t>
      </w:r>
    </w:p>
    <w:p>
      <w:pPr>
        <w:pStyle w:val="Normal"/>
        <w:widowControl w:val="false"/>
        <w:ind w:right="51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этап (2011 – 2014 годы) инновационный: </w:t>
      </w:r>
      <w:r>
        <w:rPr>
          <w:sz w:val="28"/>
          <w:szCs w:val="28"/>
        </w:rPr>
        <w:t>Реализация программы в школе. Осуществление промежуточного контроля, экспертиза проекта. Проведение классных и школьных мероприятий, повышающих эффективность образовательной и воспитательной деятельности в соответствии с требованиями Национальной образовательной политики. Участие в районных и городских мероприятия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разовательной среды.</w:t>
      </w:r>
    </w:p>
    <w:p>
      <w:pPr>
        <w:pStyle w:val="Normal"/>
        <w:widowControl w:val="false"/>
        <w:ind w:right="51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 этап (2014 – 2015 годы) итоговый: </w:t>
      </w:r>
      <w:r>
        <w:rPr>
          <w:sz w:val="28"/>
          <w:szCs w:val="28"/>
        </w:rPr>
        <w:t>Подведение итогов, участие представителей школы в районных семинарах и конференциях по программам развития. Постановка новых стратегических задач, подготовка текста новой программы развития школы.</w:t>
      </w:r>
    </w:p>
    <w:p>
      <w:pPr>
        <w:pStyle w:val="Normal"/>
        <w:widowControl w:val="false"/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ГРАММЫ:</w:t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51"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спитание, социально-педагогическая поддержка становления и развития инициативного, компетентного гражданина России, способного к творческой инновационной деятельности.</w:t>
      </w:r>
    </w:p>
    <w:p>
      <w:pPr>
        <w:pStyle w:val="Normal"/>
        <w:widowControl w:val="false"/>
        <w:ind w:right="5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right="51" w:firstLine="720"/>
        <w:jc w:val="both"/>
        <w:rPr/>
      </w:pPr>
      <w:r>
        <w:rPr>
          <w:i/>
          <w:sz w:val="32"/>
          <w:szCs w:val="32"/>
          <w:u w:val="single"/>
        </w:rPr>
        <w:t xml:space="preserve">ЗАДАЧИ ПРОГРАММЫ ВЫДЕЛЕНЫ ОТДЕЛЬНО ПО КАЖДОМУ ЦЕЛЕВОМУ ПРОЕКТУ. </w:t>
      </w:r>
    </w:p>
    <w:p>
      <w:pPr>
        <w:pStyle w:val="Normal"/>
        <w:widowControl w:val="false"/>
        <w:ind w:right="5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ПРОГРАММЫ, ЦЕЛЕВЫЕ ПРОГРАММЫ (ПРОЕКТЫ)</w:t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20" w:right="49" w:hanging="360"/>
        <w:jc w:val="both"/>
        <w:rPr/>
      </w:pPr>
      <w:r>
        <w:rPr>
          <w:sz w:val="28"/>
          <w:szCs w:val="28"/>
        </w:rPr>
        <w:t xml:space="preserve">Введение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программы развития ОУ на период 2005 – 2010 годов «Молодежная политика: развитие гражданско-патриотического воспитания школьников»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20" w:right="49" w:hanging="360"/>
        <w:jc w:val="both"/>
        <w:rPr/>
      </w:pPr>
      <w:r>
        <w:rPr>
          <w:sz w:val="28"/>
          <w:szCs w:val="28"/>
          <w:lang w:val="en-US"/>
        </w:rPr>
        <w:t xml:space="preserve">SWOT – анализ </w:t>
      </w:r>
      <w:r>
        <w:rPr>
          <w:sz w:val="28"/>
          <w:szCs w:val="28"/>
        </w:rPr>
        <w:t>потенциала ОУ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развития ОУ на период 2011 – 2015 годов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раммы (проекты)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зультатов деятельности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.</w:t>
      </w:r>
    </w:p>
    <w:p>
      <w:pPr>
        <w:pStyle w:val="Normal"/>
        <w:widowControl w:val="false"/>
        <w:ind w:left="360"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Анализ деятельности ОУ.</w:t>
      </w:r>
    </w:p>
    <w:p>
      <w:pPr>
        <w:pStyle w:val="Normal"/>
        <w:widowControl w:val="false"/>
        <w:spacing w:lineRule="auto" w:line="360"/>
        <w:ind w:left="36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165" w:right="1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через выполнение 4 целевых программ (проектов):</w:t>
      </w:r>
    </w:p>
    <w:p>
      <w:pPr>
        <w:pStyle w:val="Style11"/>
        <w:numPr>
          <w:ilvl w:val="1"/>
          <w:numId w:val="12"/>
        </w:numPr>
        <w:spacing w:before="0" w:after="0"/>
        <w:ind w:left="144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е и качественное образование;</w:t>
      </w:r>
    </w:p>
    <w:p>
      <w:pPr>
        <w:pStyle w:val="Style11"/>
        <w:numPr>
          <w:ilvl w:val="1"/>
          <w:numId w:val="12"/>
        </w:numPr>
        <w:spacing w:before="0" w:after="0"/>
        <w:ind w:left="144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;</w:t>
      </w:r>
    </w:p>
    <w:p>
      <w:pPr>
        <w:pStyle w:val="Style11"/>
        <w:numPr>
          <w:ilvl w:val="1"/>
          <w:numId w:val="12"/>
        </w:numPr>
        <w:spacing w:before="0" w:after="0"/>
        <w:ind w:left="144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школы;</w:t>
      </w:r>
    </w:p>
    <w:p>
      <w:pPr>
        <w:pStyle w:val="Style11"/>
        <w:numPr>
          <w:ilvl w:val="1"/>
          <w:numId w:val="12"/>
        </w:numPr>
        <w:spacing w:before="0" w:after="0"/>
        <w:ind w:left="144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и личностное самоопределение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НОЗ РЕЗУЛЬТАТОВ ДЕЯТЕЛЬНОСТИ. </w:t>
      </w:r>
    </w:p>
    <w:p>
      <w:pPr>
        <w:pStyle w:val="Normal"/>
        <w:widowControl w:val="false"/>
        <w:ind w:left="2336" w:right="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ind w:left="714" w:right="51" w:hanging="35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старшего дошкольного возраста, обучающихся по программе «Подготовка к школе»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ципа непрерывного образования: Подготовка к школе – общеобразовательная школа – начальное профессиональное образование, подготовка к поступлению в вуз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современных педагогических технологий, используемых в учебном процессе в целом и по ступеням образования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грамм дополнительного образования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едагогов, прошедших подготовку в области современных педагогических технологий, в том числе информационно-коммуникативных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ов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школы за счет разных источников финансирования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компетентностей у школьников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ринципа обучения и воспитания через развитие сети Отделения Дополнительного Образования Детей на базе школы (ОДОД)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гражданско-патриотического воспитания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нфраструктуры школы, ее модернизация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заимодействия школы с другими учреждениями, активизация сетевого взаимодействия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заимодействия школы с родителями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езультатов образовательного процесса (показатели достижений учащихся)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(показатели изменений в образовательном процессе)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учащихся 9-х классов на сдачу экзаменов в форме ГИА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нновационных педагогических технологий при подготовке выпускников школы к ЕГЭ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нутренней и внешней среды ОУ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/>
      </w:pPr>
      <w:r>
        <w:rPr>
          <w:sz w:val="28"/>
          <w:szCs w:val="28"/>
        </w:rPr>
        <w:t>Разработка диагностического инструментария в оценке деятельности ОУ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ов открытой школы, открывающей широкие возможности для каждого учащегося и позволяющей выстраивать эффективные индивидуальные образовательные маршруты с учетом потребностей и запросов семьи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ы и спорта, реализация программ по сохранению физического и психического здоровья учащихся.</w:t>
      </w:r>
    </w:p>
    <w:p>
      <w:pPr>
        <w:pStyle w:val="Normal"/>
        <w:widowControl w:val="false"/>
        <w:numPr>
          <w:ilvl w:val="0"/>
          <w:numId w:val="19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электронного документооборота в школе.</w:t>
      </w:r>
    </w:p>
    <w:p>
      <w:pPr>
        <w:pStyle w:val="Normal"/>
        <w:widowControl w:val="false"/>
        <w:ind w:left="36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ЗА ИСПОЛНЕНИЕМ ПРОГРАММЫ</w:t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before="0" w:after="0"/>
        <w:ind w:left="165" w:right="1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директор школы.</w:t>
      </w:r>
    </w:p>
    <w:p>
      <w:pPr>
        <w:pStyle w:val="Style11"/>
        <w:spacing w:before="0" w:after="0"/>
        <w:ind w:left="165" w:right="1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аждого года (этапа) составляется аналитическая справка о ходе реализации программы.</w:t>
      </w:r>
    </w:p>
    <w:p>
      <w:pPr>
        <w:pStyle w:val="Style11"/>
        <w:spacing w:before="0" w:after="0"/>
        <w:ind w:left="165" w:right="16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И ПОРЯДОК КОРРЕКТИРОВКИ ПРОГРАММЫ </w:t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before="0" w:after="0"/>
        <w:ind w:firstLine="720"/>
        <w:rPr/>
      </w:pPr>
      <w:r>
        <w:rPr>
          <w:sz w:val="28"/>
          <w:szCs w:val="28"/>
        </w:rPr>
        <w:t>Ежегодно проводится мониторинг, свот-анализ деятельности, уточняется и корректируется перечень мероприятий программы развития школы.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8"/>
          <w:szCs w:val="28"/>
        </w:rPr>
        <w:t xml:space="preserve">Корректировка осуществляется и по целевым программам (проектам). </w:t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е проекты разработаны по следующему алгоритму:</w:t>
      </w:r>
    </w:p>
    <w:p>
      <w:pPr>
        <w:pStyle w:val="Normal"/>
        <w:numPr>
          <w:ilvl w:val="0"/>
          <w:numId w:val="5"/>
        </w:numPr>
        <w:ind w:left="1440" w:right="164" w:hanging="360"/>
        <w:rPr>
          <w:sz w:val="28"/>
          <w:szCs w:val="28"/>
        </w:rPr>
      </w:pPr>
      <w:r>
        <w:rPr>
          <w:sz w:val="28"/>
          <w:szCs w:val="28"/>
        </w:rPr>
        <w:t>Координатор (куратор) программы.</w:t>
      </w:r>
    </w:p>
    <w:p>
      <w:pPr>
        <w:pStyle w:val="Normal"/>
        <w:numPr>
          <w:ilvl w:val="0"/>
          <w:numId w:val="5"/>
        </w:numPr>
        <w:ind w:left="1440" w:right="164" w:hanging="360"/>
        <w:rPr>
          <w:sz w:val="28"/>
          <w:szCs w:val="28"/>
        </w:rPr>
      </w:pPr>
      <w:r>
        <w:rPr>
          <w:sz w:val="28"/>
          <w:szCs w:val="28"/>
        </w:rPr>
        <w:t>Разработчики программы (состав рабочей группы).</w:t>
      </w:r>
    </w:p>
    <w:p>
      <w:pPr>
        <w:pStyle w:val="Normal"/>
        <w:numPr>
          <w:ilvl w:val="0"/>
          <w:numId w:val="5"/>
        </w:numPr>
        <w:ind w:left="1440" w:right="164" w:hanging="360"/>
        <w:rPr>
          <w:sz w:val="28"/>
          <w:szCs w:val="28"/>
        </w:rPr>
      </w:pPr>
      <w:r>
        <w:rPr>
          <w:sz w:val="28"/>
          <w:szCs w:val="28"/>
        </w:rPr>
        <w:t>Обоснование необходимости.</w:t>
      </w:r>
    </w:p>
    <w:p>
      <w:pPr>
        <w:pStyle w:val="Normal"/>
        <w:numPr>
          <w:ilvl w:val="0"/>
          <w:numId w:val="5"/>
        </w:numPr>
        <w:ind w:left="1440" w:right="164" w:hanging="360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numPr>
          <w:ilvl w:val="0"/>
          <w:numId w:val="5"/>
        </w:numPr>
        <w:ind w:left="1440" w:right="164" w:hanging="360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(план основных мероприятий)</w:t>
      </w:r>
    </w:p>
    <w:p>
      <w:pPr>
        <w:pStyle w:val="Normal"/>
        <w:numPr>
          <w:ilvl w:val="0"/>
          <w:numId w:val="5"/>
        </w:numPr>
        <w:ind w:left="1440" w:right="164" w:hanging="360"/>
        <w:rPr>
          <w:sz w:val="28"/>
          <w:szCs w:val="28"/>
        </w:rPr>
      </w:pPr>
      <w:r>
        <w:rPr>
          <w:sz w:val="28"/>
          <w:szCs w:val="28"/>
        </w:rPr>
        <w:t>Ожидаемый результат.</w:t>
      </w:r>
    </w:p>
    <w:p>
      <w:pPr>
        <w:pStyle w:val="Normal"/>
        <w:numPr>
          <w:ilvl w:val="0"/>
          <w:numId w:val="5"/>
        </w:numPr>
        <w:ind w:left="1440" w:right="164" w:hanging="360"/>
        <w:rPr>
          <w:sz w:val="28"/>
          <w:szCs w:val="28"/>
        </w:rPr>
      </w:pPr>
      <w:r>
        <w:rPr>
          <w:sz w:val="28"/>
          <w:szCs w:val="28"/>
        </w:rPr>
        <w:t>Форма представления результатов.</w:t>
      </w:r>
    </w:p>
    <w:p>
      <w:pPr>
        <w:pStyle w:val="Normal"/>
        <w:numPr>
          <w:ilvl w:val="0"/>
          <w:numId w:val="5"/>
        </w:numPr>
        <w:ind w:left="1440" w:right="164" w:hanging="360"/>
        <w:rPr>
          <w:sz w:val="28"/>
          <w:szCs w:val="28"/>
        </w:rPr>
      </w:pPr>
      <w:r>
        <w:rPr>
          <w:sz w:val="28"/>
          <w:szCs w:val="28"/>
        </w:rPr>
        <w:t>Критерии и целевые показатели.</w:t>
      </w:r>
    </w:p>
    <w:p>
      <w:pPr>
        <w:pStyle w:val="Style11"/>
        <w:spacing w:before="0" w:after="0"/>
        <w:ind w:left="165" w:right="16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ind w:left="720" w:right="51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.</w:t>
      </w:r>
    </w:p>
    <w:p>
      <w:pPr>
        <w:pStyle w:val="Normal"/>
        <w:widowControl w:val="false"/>
        <w:ind w:left="360" w:right="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грамма развития ГОУ школы № 346 Невского района Санкт-Петербурга на 2010-2015 годы (далее - Программа)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комплексной модернизации образования 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зидент РФ Дмитрий Медведев утвердил инициативу "Наша новая школа", </w:t>
      </w:r>
      <w:r>
        <w:rPr>
          <w:sz w:val="28"/>
          <w:szCs w:val="28"/>
        </w:rPr>
        <w:t xml:space="preserve">направленную на постепенный переход на новые образовательные стандарты, изменение инфраструктуры школьной сети, сохранение и укрепление здоровья школьников, развитие учительского потенциала и системы поддержки талантлив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азвития общего образовани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ход на новые образовательные станда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</w:r>
    </w:p>
    <w:p>
      <w:pPr>
        <w:pStyle w:val="Normal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истемы поддержки талантливы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</w:p>
    <w:p>
      <w:pPr>
        <w:pStyle w:val="Normal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е учительского корпу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Normal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е школьной инфраструктуры</w:t>
      </w:r>
    </w:p>
    <w:p>
      <w:pPr>
        <w:pStyle w:val="Normal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хранение и укрепление здоровья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</w:r>
    </w:p>
    <w:p>
      <w:pPr>
        <w:pStyle w:val="Normal"/>
        <w:numPr>
          <w:ilvl w:val="0"/>
          <w:numId w:val="2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ширение самостоятельности шк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Таким образом, период до 2015 (и далее до 2020) года в стратегии развития российского и петербургского образования рассматривается как решающий инновационный этап перехода на новое содержание и новые принципы организационно-финансовой деятельности системы образования.</w:t>
      </w:r>
    </w:p>
    <w:p>
      <w:pPr>
        <w:pStyle w:val="Normal"/>
        <w:widowControl w:val="false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ТОГИ РЕАЛИЗАЦИИ ПРОГРАММЫ РАЗВИТИЯ ОУ НА ПЕРИОД 2005 – 2010 годов «МОЛОДЕЖНАЯ ПОЛИТИКА:РАЗВИТИЕ ГРАЖДАНСКО – ПАТРИОТИЧЕСКОГО ВОСПИТАНИЯ ШКОЛЬНИКОВ».</w:t>
      </w:r>
    </w:p>
    <w:p>
      <w:pPr>
        <w:pStyle w:val="Normal"/>
        <w:widowControl w:val="false"/>
        <w:ind w:right="51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5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5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0"/>
        <w:gridCol w:w="5737"/>
      </w:tblGrid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5"/>
                <w:bCs w:val="false"/>
                <w:sz w:val="28"/>
                <w:szCs w:val="28"/>
              </w:rPr>
              <w:t>1.</w:t>
            </w: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Cs w:val="false"/>
                <w:sz w:val="28"/>
                <w:szCs w:val="28"/>
              </w:rPr>
              <w:t>Краткое описание Программы развития (название, цели, направления (целевые программы), предполагаемый результат)</w:t>
            </w:r>
          </w:p>
          <w:p>
            <w:pPr>
              <w:pStyle w:val="Normal"/>
              <w:widowControl w:val="false"/>
              <w:ind w:right="49" w:firstLine="72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Название программы:</w:t>
            </w:r>
            <w:r>
              <w:rPr>
                <w:i/>
                <w:sz w:val="28"/>
                <w:szCs w:val="28"/>
              </w:rPr>
              <w:t xml:space="preserve"> Программа развития ГОУ школы № 346 Невского района на период 2005-2010 годов. Молодежная политика: развитие гражданско-патриотического воспитания школьников.</w:t>
            </w:r>
          </w:p>
          <w:p>
            <w:pPr>
              <w:pStyle w:val="Normal"/>
              <w:widowControl w:val="false"/>
              <w:ind w:right="49" w:firstLine="72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Цель программы</w:t>
            </w:r>
            <w:r>
              <w:rPr>
                <w:i/>
                <w:sz w:val="28"/>
                <w:szCs w:val="28"/>
              </w:rPr>
              <w:t xml:space="preserve"> развития ГОУ школы № 346 Невского района на период 2005-2010 годов:</w:t>
            </w:r>
          </w:p>
          <w:p>
            <w:pPr>
              <w:pStyle w:val="Normal"/>
              <w:widowControl w:val="false"/>
              <w:ind w:right="51" w:firstLine="720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Активное участие школы в создании и реализации петербургской модели гражданско-патриотического воспитания, в реализации федеральных и региональных целевых программ воспитательной деятельности. </w:t>
            </w:r>
          </w:p>
          <w:p>
            <w:pPr>
              <w:pStyle w:val="Normal"/>
              <w:widowControl w:val="false"/>
              <w:ind w:right="51" w:firstLine="72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ход и вариативное развитие воспитательной системы школы в соответствии с задачами модернизации образования (переход к новым образовательным стандартам, профильное обучение, финансовая самостоятельность ОУ, работа отделения дополнительного образования на базе школы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Создать механизм, обеспечивающий эффективное функционирование системы патриотического воспитания в школ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ть патриотические чувства и сознание учащихся на основе исторических ценностей и роли России в судьбах мира, сохранять и развивать чувство гордости за свою страну; воспитывать личность гражданина - патриота Родины, способного встать на защиту государственных интересов стран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дальнейшего развития творческого потенциала учителей и классных руководителей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ть молодежные социальные инициативы и достиж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координации и обеспечению общественной поддержки программы по гражданско-патриотическому воспитанию для эффективного решения современных социально-педагогических проблем города и района.</w:t>
            </w:r>
          </w:p>
          <w:p>
            <w:pPr>
              <w:pStyle w:val="Normal"/>
              <w:widowControl w:val="false"/>
              <w:ind w:right="51" w:firstLine="720"/>
              <w:jc w:val="both"/>
              <w:rPr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Предполаг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атриотического воспитания в школ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форм и методов патриотического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у школьников чувства гордости, любви к Родине, родному краю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готовности к защите Родин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интереса к углубленному изучению истории Отечества учащимися школ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школьников уважения к подвигу отц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широкой общественности к участию в работе по патриотическому воспитанию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совершенствование информационной базы пропаганды патриотического воспитания в школ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и авторитета поисковых ученических объединений в школ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педагогов в деле патриотического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ли музея в формировании и развитии у школьников патриотических чувств, осознание необходимости сохранения памяти о подвиге нашего народа в Великой Отечественной войне, знаменательных событий военной истории Отечест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школьных музеев, создание музей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патриотического воспитания в районе и в город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музейного акти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ордости за свою школу, свой коллекти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в сохранении традиций разных поколений защитников Отечест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атриотического сознания школьников на основе исторических ценностей и роли России в судьбах мир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1440" w:right="5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чности, гражданина, способного к дальнейшему развитию своих навыков и умений по защите государственных интересов страны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5"/>
                <w:bCs w:val="false"/>
                <w:sz w:val="28"/>
                <w:szCs w:val="28"/>
              </w:rPr>
              <w:t>2. Источники изменений в процессе реализации Программы развития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right="49" w:hanging="360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>в целях и задачах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right="49" w:hanging="360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>в содержании и технологиях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right="49" w:hanging="360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</w:rPr>
              <w:t>в управлении</w:t>
            </w:r>
          </w:p>
          <w:p>
            <w:pPr>
              <w:pStyle w:val="Normal"/>
              <w:widowControl w:val="false"/>
              <w:ind w:right="49" w:firstLine="720"/>
              <w:jc w:val="both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В последние годы в ПРОУ внесены изменения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right="49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еобходимо соотнесение школьной программы с программами развития федерального и регионального уровней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right="49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ость воспитательной системы школы привела к расширению сотрудничества с другими образовательными, патриотическими, муниципальными и общественными организациями района и город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60" w:leader="none"/>
              </w:tabs>
              <w:ind w:left="360" w:right="49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дернизация системы воспитательной работы в школе (открытие на базе школы отделения дополнительного образования детей);</w:t>
            </w:r>
          </w:p>
          <w:p>
            <w:pPr>
              <w:pStyle w:val="Normal"/>
              <w:numPr>
                <w:ilvl w:val="0"/>
                <w:numId w:val="32"/>
              </w:numPr>
              <w:ind w:left="360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новых программ развития по профессиональному и личностному самоопределению школьников работниками службы социально-психологического сопровождения учебно-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ind w:left="360" w:right="51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модели управления ОУ в условиях инновационной деятельности, использование принципов государственно-общественного управления ОУ – сочетание принципов единоначалия (директор) и самоуправления </w:t>
            </w:r>
          </w:p>
        </w:tc>
      </w:tr>
      <w:tr>
        <w:trPr>
          <w:trHeight w:val="287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5"/>
                <w:bCs w:val="false"/>
                <w:sz w:val="28"/>
                <w:szCs w:val="28"/>
              </w:rPr>
              <w:t>3. Самые значимые результаты реализации Программы развития:</w:t>
            </w:r>
          </w:p>
          <w:p>
            <w:pPr>
              <w:pStyle w:val="Style41"/>
              <w:widowControl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атриотического воспитания в школе через внеурочную работу, использование разнообразных форм и методов патриотического воспитания (мониторинг ценностных ориентаций учащихся 1 – 11 классов; анкетирование родителей; апробация в школе программы дополнительного образования "Музееведение"; результативное участие школы в муниципальных, городских, региональных фестивалях, конкурсах, смотрах).</w:t>
            </w:r>
          </w:p>
          <w:p>
            <w:pPr>
              <w:pStyle w:val="Style41"/>
              <w:widowControl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2009 году музейного комплекса на базе двух школьных музеев – Музей Особого партизанского отряда В.Б. Савченко, Музей Боевой славы 224 Краснознаменной Гатчинской стрелковой дивизии (сертификат Комитета по образованию № 96-с/2009).</w:t>
            </w:r>
          </w:p>
          <w:p>
            <w:pPr>
              <w:pStyle w:val="Style41"/>
              <w:widowControl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го потенциала педагогов в деле патриотического воспитания. С 2007 года 100% классных руководителей принимают участие в реализации ПРОУ.</w:t>
            </w:r>
          </w:p>
          <w:p>
            <w:pPr>
              <w:pStyle w:val="Style41"/>
              <w:widowControl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школьного опыта патриотического воспитания в районе и в городе, позитивное отношение родителей, местного сообщества к ПРОУ.</w:t>
            </w:r>
          </w:p>
        </w:tc>
      </w:tr>
      <w:tr>
        <w:trPr>
          <w:trHeight w:val="287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5"/>
                <w:bCs w:val="false"/>
                <w:sz w:val="28"/>
                <w:szCs w:val="28"/>
              </w:rPr>
              <w:t>4. Самые сложные проблемы, возникшие при реализации Программы развития:</w:t>
            </w:r>
          </w:p>
          <w:p>
            <w:pPr>
              <w:pStyle w:val="Style41"/>
              <w:widowControl/>
              <w:numPr>
                <w:ilvl w:val="1"/>
                <w:numId w:val="11"/>
              </w:numPr>
              <w:jc w:val="both"/>
              <w:rPr>
                <w:rStyle w:val="FontStyle1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с каждым годом сокращается количество ветеранов, принимающих участие в реализации ПРОУ.</w:t>
            </w:r>
          </w:p>
          <w:p>
            <w:pPr>
              <w:pStyle w:val="Style41"/>
              <w:widowControl/>
              <w:numPr>
                <w:ilvl w:val="1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проблемы, связанные с формированием патриотических чувств и сознания учащихся, воспитание гражданина-патриота. </w:t>
            </w:r>
          </w:p>
        </w:tc>
      </w:tr>
      <w:tr>
        <w:trPr>
          <w:trHeight w:val="287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5"/>
                <w:bCs w:val="false"/>
                <w:sz w:val="28"/>
                <w:szCs w:val="28"/>
              </w:rPr>
              <w:t>5. Пути решения проблем, возникших при реализации Программы развития:</w:t>
            </w:r>
          </w:p>
          <w:p>
            <w:pPr>
              <w:pStyle w:val="Style41"/>
              <w:widowControl/>
              <w:numPr>
                <w:ilvl w:val="1"/>
                <w:numId w:val="11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привлечение родственников и детей ветеранов, учителей-блокадников, активистов районного Совета ветеранов, депутатов, общественности к проведению патриотических мероприятий.</w:t>
            </w:r>
          </w:p>
          <w:p>
            <w:pPr>
              <w:pStyle w:val="Style41"/>
              <w:widowControl/>
              <w:numPr>
                <w:ilvl w:val="1"/>
                <w:numId w:val="1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тивное развитие воспитательной системы школы, использование разнообразных методик и технологий, в том числе информационных (учащиеся с интересом делают презентации, фото-отчеты для конкурсов, готовят заочные музейные экскурсии, пишут фонограммы для слетов ветеранов)</w:t>
            </w:r>
          </w:p>
        </w:tc>
      </w:tr>
      <w:tr>
        <w:trPr>
          <w:trHeight w:val="244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b/>
                <w:sz w:val="28"/>
                <w:szCs w:val="28"/>
              </w:rPr>
              <w:t xml:space="preserve">6. Инновационный потенциал ОУ </w:t>
            </w:r>
          </w:p>
        </w:tc>
      </w:tr>
      <w:tr>
        <w:trPr>
          <w:trHeight w:val="51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1. Участие в конкурсах (годы, результат)</w:t>
            </w:r>
          </w:p>
          <w:p>
            <w:pPr>
              <w:pStyle w:val="Style51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Инновационных продуктов</w:t>
            </w:r>
          </w:p>
          <w:p>
            <w:pPr>
              <w:pStyle w:val="Style51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bCs w:val="false"/>
                <w:sz w:val="28"/>
                <w:szCs w:val="28"/>
              </w:rPr>
              <w:t>Конкурс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sz w:val="28"/>
                <w:szCs w:val="28"/>
              </w:rPr>
              <w:t>1. Ежегодно с 2005 года школа № 346 принимала активное участие в реализации районной программы «Юные патриоты Невской заставы», работала в проектах «Диалог», «Мир глазами детей», «Знать, чтобы помнить», «Мир дому твоему», «Люди идут по свету», «Страницы памяти». По итогам участия в программах школа признана победителем (есть грамоты, диплом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инимают участие в мероприятиях разного уровня: школьный, районный, городской, федеральный (заочные музейные конкурс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06 г. – Районный и городской конкурс рисунков, сочинений, творческих работ учащихся 5 – 8 классов, посвященный блокаде Ленинграда (победители, грамот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07 г. - Участие в работе городской военно-исторической конференции школьников «Война. Блокада. Ленинград» (дипло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7 г. - Участие в городском историко-краеведческом конкурсе «Ленинград и ленинградцы накануне Великой Отечественной войны» (победители, грамо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8 г. – Участие во 2 этапе 12 городского конкурса юных экскурсоводов школьных музеев (1 – 2 места, грамот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 2008 г. – Городская экспедиция "Знать и помнить. Беречь и хранить. От сердца к сердцу" на базе ГОУ СПб ГДТЮ.</w:t>
            </w:r>
          </w:p>
          <w:p>
            <w:pPr>
              <w:pStyle w:val="Normal"/>
              <w:widowControl w:val="false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05 г., май 2006 г. – публикации об опыте патриотического воспитания в школе в средствах массовой информации, в газетах "Славянка", "НС. Народное слово. Новая Славянка. Невская сторона. Наша смена". В 2007 – 2008 учебном году Смыслова Г.А., руководитель музеев Боевой славы, педагог дополнительного образования, опубликовала статью "Личность ребенка в наследии прошлого" в районном сборнике статей "Дополнительное образование в школе. Проблемы, решения, перспективы".</w:t>
            </w:r>
          </w:p>
          <w:p>
            <w:pPr>
              <w:pStyle w:val="Normal"/>
              <w:widowControl w:val="false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05 года на базе школы проводятся районные мероприятия (консультации для руководителей школьных музеев, районный конкурс экскурсоводов школьных музеев). С 2005 г. опыт школы изучался районным военкоматом, городским Советом ветеранов войны.</w:t>
            </w:r>
          </w:p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9 – 2010 учебном году получен сертификат ГОУ СПб ГДТЮ участника городского конкурса "Эх, дороги…" (военные реликвии из фондов школьных музеев и семейных архивов).</w:t>
            </w:r>
          </w:p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 и дипломы за участие в конкурсах программы "Наследники великого города", в городском конкурсе "Мы вместе защищали Ленинград". Учащиеся школы стали призерами городского конкурса на звание "Лучший юный экскурсовод года".</w:t>
            </w:r>
          </w:p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2009 года педагоги и учащиеся отделения дополнительного образования детей (ОДОД) принимают участие в районных и городских творческих конкурсах (грамоты, дипломы). 2010 год – дипломы получили ученики и педагоги ОДОД за участие в Районном фестивале «Мы – дети Петербурга», посвященном 65-летию Победы, в Районном хоровом фестивале «Невские голоса».</w:t>
            </w:r>
          </w:p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 2009 года активизировалась работа отделения дополнительного образования по физкультурно-спортивной направленности (городские призеры по акробатике, победители муниципального шахматного конкурса, шахматного конкурса среди школ Невского и Центрального районов). Учитель физкультуры Петрова Л.В. победила в номинации «Лучший учитель» в рамках национального проекта «Образование», создала серию презентаций по физической культуре, проводит семинары, элективные курсы, мастер-классы для учителей района и города.</w:t>
            </w:r>
          </w:p>
          <w:p>
            <w:pPr>
              <w:pStyle w:val="Style41"/>
              <w:jc w:val="center"/>
              <w:rPr/>
            </w:pPr>
            <w:r>
              <w:rPr/>
              <w:t>Участие в олимпиадах и конкурсах, спортивных соревнованиях (победители)</w:t>
            </w:r>
          </w:p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2761"/>
            </w:tblGrid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бедителей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6 год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7 – 2008 учебный год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8 – 2009 учебный год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</w:tr>
          </w:tbl>
          <w:p>
            <w:pPr>
              <w:pStyle w:val="Style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сертификат № 09-0263 за участие в 8-й Международной Интернет-Олимпиаде среди ОУ «Эрудиты планеты – 2009» с участием команд из России и зарубежных стран.</w:t>
            </w:r>
          </w:p>
        </w:tc>
      </w:tr>
      <w:tr>
        <w:trPr>
          <w:trHeight w:val="51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2. Возможность разработки инновационного продукта (тема, форма)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Разработка инновационных программ отделения дополнительного образования ("Компьютерные шахматы", "Мой город" на английском языке).</w:t>
            </w:r>
          </w:p>
          <w:p>
            <w:pPr>
              <w:pStyle w:val="Style41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их материалов по курсу биологии (5 – 11 классы).</w:t>
            </w:r>
          </w:p>
          <w:p>
            <w:pPr>
              <w:pStyle w:val="Style41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их материалов по физической культуре (1 – 11 классы).</w:t>
            </w:r>
          </w:p>
          <w:p>
            <w:pPr>
              <w:pStyle w:val="Style41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держки талантливых детей.</w:t>
            </w:r>
          </w:p>
          <w:p>
            <w:pPr>
              <w:pStyle w:val="Style41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 в школе (систематизация методических материалов).</w:t>
            </w:r>
          </w:p>
        </w:tc>
      </w:tr>
      <w:tr>
        <w:trPr>
          <w:trHeight w:val="51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3. Самооценка инновационного потенциала ОУ в рамках программы «Наша новая школа» (по 10-балльной шкале):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обновление ФГОС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система поддержки талантливых детей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развитие учительского потенциала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школьная инфраструктура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здоровье школьника</w:t>
            </w:r>
          </w:p>
          <w:p>
            <w:pPr>
              <w:pStyle w:val="Style51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>самостоятельность школы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6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неурочной деятельности – 10 баллов, в учебной – 7 баллов</w:t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13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sz w:val="28"/>
                <w:szCs w:val="28"/>
              </w:rPr>
              <w:t xml:space="preserve">4. Конкурентные преимущества ОУ 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развитие системы дополнительного образования, взаимодействие общего и дополнительного образования;</w:t>
            </w:r>
          </w:p>
          <w:p>
            <w:pPr>
              <w:pStyle w:val="Style4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ое сопровождение учебно-воспитательного процесса;</w:t>
            </w:r>
          </w:p>
          <w:p>
            <w:pPr>
              <w:pStyle w:val="Style4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педагогического коллектива;</w:t>
            </w:r>
          </w:p>
          <w:p>
            <w:pPr>
              <w:pStyle w:val="Style4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оспитательной работы, участие в районных и городских конкурсах;</w:t>
            </w:r>
          </w:p>
          <w:p>
            <w:pPr>
              <w:pStyle w:val="Style41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школьная инфраструктура (два здания, два спортивных зала, четыре компьютерных класса, стадион, спортивная площадка);</w:t>
            </w:r>
          </w:p>
          <w:p>
            <w:pPr>
              <w:pStyle w:val="Style4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епрерывного образования (дошкольное отделение, начальная школа, 5 – 8 классы  - в отдельном здании, 9 – 11 классы – в отдельном здании, отделение дополнительного образования)</w:t>
            </w:r>
          </w:p>
          <w:p>
            <w:pPr>
              <w:pStyle w:val="Style41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комфортного обучения и воспитания учащихся по возрастным ступеням</w:t>
            </w:r>
          </w:p>
        </w:tc>
      </w:tr>
    </w:tbl>
    <w:p>
      <w:pPr>
        <w:pStyle w:val="Normal"/>
        <w:widowControl w:val="false"/>
        <w:ind w:right="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51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  <w:u w:val="single"/>
          <w:lang w:val="en-US"/>
        </w:rPr>
        <w:t>SWOT</w:t>
      </w:r>
      <w:r>
        <w:rPr>
          <w:sz w:val="28"/>
          <w:szCs w:val="28"/>
          <w:u w:val="single"/>
        </w:rPr>
        <w:t xml:space="preserve"> – АНАЛИЗ ПОТЕНЦИАЛА ОУ.</w:t>
      </w:r>
    </w:p>
    <w:p>
      <w:pPr>
        <w:pStyle w:val="Normal"/>
        <w:widowControl w:val="false"/>
        <w:ind w:right="5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51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льные стороны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нутренние факторы)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мент (директор учитывает квалификацию, потенциал, мотивацию административных работников, руководители подразделений – начальная школа, 5 – 8 классы, 9 – 11 классы, отделение дополнительного образования – осуществляют необходимый контроль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яя стабильность, устойчивость педагогического коллектива (все учителя имеют педагогическое образование, в школе нет вакансий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рное информирование учителей, учащихся и родителей – постоянная обратная связь с администрацие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тельный опыт работы школы в разных режимах (экспериментальная площадка, расформирование ГОУ№ 335 и присоединение к ГОУ № 346, работа в трех школьных зданиях, открытие отделения дополнительного образования, организация работы школы во второй половине дня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непрерывного образования от дошкольной подготовки до возможности обучения в отделении дополните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ь получения образования детьми с разноуровневой подготовкой (обучение на дому, экстернат, обучение прибывших из других регионов, профилактика второгодничества - разработка индивидуального образовательного маршрута для детей с ослабленным здоровьем и для слабоуспевающих учащихся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общего и дополните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офильная подготовка и профильное обучение старшеклассник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етвленная школьная инфраструктур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воспитательной работы в школе, возможности для самореализации учащихся через внеурочную деятельность, участие в районных и городских конкурсах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школьных традиций (традиционные общешкольные праздники, традиции патриотического воспитания через работу музейного комплекса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ическое самоуправление (БУС старшеклассников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уемые воспитательные технологии нацелены на сотрудничество с другими образовательными учреждениями, с учреждениями культуры, общественными организациями, МО № 55 "Невский округ"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абые стор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нутренние факторы)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формы работы с родителями, не учитывающие изменение родительской психологии в последние годы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отивации учащихся к обучению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мотивация отдельных сотрудников к применению инноваций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кадров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сети платных образовательных услуг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й мере не используются информационные и образовательные возможности школьного сайт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 (внешние факторы)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на рынке образовательных услуг, школа не сразу реагирует на новые условия спроса-предложения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со стороны других ОУ Невского района. Изменение технологий, образовательных стандартов, появление у других школ новых инновационных продуктов и образовательных услуг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законодательства, новые инициативы и ожидаемые школой изменения, проблемы выбора стратегии развития О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демографический фактор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миджа образовательных учреждений, профессии педагог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понсорской помощи со стороны родителей, опора на собственные школь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можности (внешние факторы)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полнительного государственного финансирования (замена окон, ремонт фасада и т.д.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нвестиционных проектов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ложительного имиджа профессии учителя, повышение роли школ в обществ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с другими ОУ, учреждениями культуры и развитие сетевого взаимодействи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уктурированной среды ОУ на основе стандартов обмена,  реализация российских и международных проектов развития образования</w:t>
            </w:r>
          </w:p>
        </w:tc>
      </w:tr>
    </w:tbl>
    <w:p>
      <w:pPr>
        <w:pStyle w:val="Normal"/>
        <w:widowControl w:val="false"/>
        <w:ind w:right="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ЦЕЛИ И ЗАДАЧИ ПРОГРАММЫ РАЗВИТИЯ ОУ НА ПЕРИОД 2011 – 2015 ГОДОВ.</w:t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ГРАММЫ:</w:t>
      </w:r>
    </w:p>
    <w:p>
      <w:pPr>
        <w:pStyle w:val="Normal"/>
        <w:widowControl w:val="false"/>
        <w:ind w:right="5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51"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спитание, социально-педагогическая поддержка становления и развития инициативного, компетентного гражданина России, способного к творческой инновационной деятельности.</w:t>
      </w:r>
    </w:p>
    <w:p>
      <w:pPr>
        <w:pStyle w:val="Normal"/>
        <w:widowControl w:val="false"/>
        <w:ind w:right="51" w:firstLine="72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ind w:right="51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51" w:firstLine="72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ЗАДАЧИ ПРОГРАММЫ ВЫДЕЛЕНЫ ОТДЕЛЬНО ПО КАЖДОМУ ЦЕЛЕВОМУ ПРОЕКТУ. </w:t>
      </w:r>
    </w:p>
    <w:p>
      <w:pPr>
        <w:pStyle w:val="Normal"/>
        <w:widowControl w:val="false"/>
        <w:ind w:right="51" w:firstLine="72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5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ЭТАПЫ РЕАЛИЗАЦИИ ПРОГРАММЫ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right="51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 этап (2010 год – январь 2011 год) подготовительный: </w:t>
      </w:r>
      <w:r>
        <w:rPr>
          <w:sz w:val="28"/>
          <w:szCs w:val="28"/>
        </w:rPr>
        <w:t xml:space="preserve">Разработка текста программы, ее внутришкольное обсуждение, утверждение окончательного варианта программы. </w:t>
      </w:r>
    </w:p>
    <w:p>
      <w:pPr>
        <w:pStyle w:val="Normal"/>
        <w:widowControl w:val="false"/>
        <w:ind w:right="51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этап (2011 – 2014 годы) инновационный: </w:t>
      </w:r>
      <w:r>
        <w:rPr>
          <w:sz w:val="28"/>
          <w:szCs w:val="28"/>
        </w:rPr>
        <w:t>Реализация программы в школе. Осуществление промежуточного контроля, экспертиза проекта. Проведение классных и школьных мероприятий, повышающих эффективность образовательной и воспитательной деятельности в соответствии с требованиями Национальной образовательной политики. Участие в районных и городских мероприятия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разовательной среды.</w:t>
      </w:r>
    </w:p>
    <w:p>
      <w:pPr>
        <w:pStyle w:val="Normal"/>
        <w:widowControl w:val="false"/>
        <w:ind w:right="51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 этап (2014 – 2015 годы) итоговый: </w:t>
      </w:r>
      <w:r>
        <w:rPr>
          <w:sz w:val="28"/>
          <w:szCs w:val="28"/>
        </w:rPr>
        <w:t>Подведение итогов, участие представителей школы в районных семинарах и конференциях по программам развития. Постановка новых стратегических задач, подготовка текста новой программы развития школы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ЦЕЛЕВЫЕ ПРОГРАММЫ (ПРОЕКТЫ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spacing w:before="0" w:after="0"/>
        <w:ind w:left="1080" w:right="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целевой проект)</w:t>
      </w:r>
    </w:p>
    <w:p>
      <w:pPr>
        <w:pStyle w:val="Style11"/>
        <w:spacing w:before="0" w:after="0"/>
        <w:ind w:left="1080" w:right="165" w:hanging="0"/>
        <w:jc w:val="center"/>
        <w:rPr/>
      </w:pPr>
      <w:r>
        <w:rPr>
          <w:b/>
          <w:sz w:val="28"/>
          <w:szCs w:val="28"/>
        </w:rPr>
        <w:t xml:space="preserve">«Доступное и качественное образование» </w:t>
      </w:r>
    </w:p>
    <w:p>
      <w:pPr>
        <w:pStyle w:val="Style11"/>
        <w:spacing w:before="0" w:after="0"/>
        <w:ind w:left="1080" w:right="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56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В.В. Головчанска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Н.Б. Чамур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ие необходимости разработк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ием необходимости разработки программы стали нормативные документы и современные концепция модернизации российского образования на период до 2020 года, стратегический анализ факторов развития ОУ, мониторинг внутренней и внешней среды школы, изменение социальных требований к выпускникам шко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условий, обеспечивающих доступность, качество, эффективность образования, его обновление с учетом социально-экономических потребностей Санкт-Петербурга, запросов личности, общества и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сширение доступности и вариативности 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ход на новые образовательные стандар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спользование инновационных образовательных технологий в школе, в том числе и информационно-коммуникатив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дернизация управления внутренней и внешней средой 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профессиональной компетентности и уровня культуры педаго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системы поддержки талантливы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Единство урочной и внеурочной деятельности, обучения и воспитания, формирование универсальных компетентностей учащихся через единство общего образования и дополнительного образования (ОДОД на базе школ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Гарантии получения доступного и качественного образования разным категориям учащихся (слабомотивированные учащиеся; дети-инвалиды; обучающиеся на дому по медицинским показателям; экстерны; дети мигрант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овершенствование деятельности школы по сохранению и укреплению здоровья обучающихся и развитию физиче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крепление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Разработка программ, элективных курсов, кружков на базе ОДОД «Начального профессионального образования» с учетом потребностей экономики Санкт-Петербурга в кадрах различной квал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работка системы оценки качества обще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ддержка педагогов-лидеров, иннова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путём поэтапного выполнения запланированных в ней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- этап подготовки к реализации программы (2010 – 2011 го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- этап практической реализации программы (2011-20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 - этап обобщения опыта реализации программы (2014-2015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универсальных компетентностей, характеризующих способность учащихся решать задачи, актуальные для жизни в социуме, в разных сфер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ост численности детей, обучающихся по новым федеральным государственным образовательным стандарт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квалификации администрации школы, педагогов в соответствии с требованиями ФГО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алаженная система предоставление доступного и качественного образования детям с ограниченными возможностями; обучающимися в форме экстерната; разработка индивидуального образовательного маршрута для слабомотивированных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ост влияния информационной сферы за счет расширения доступа к сайту школы, пользованию медиатекой и библиотекой, внедрению информационных технологий в образовательный процесс и систему ОДОД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директор ГОУ школы № 346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ые аналитические справки (по этапам реализации программы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диагностического инструментар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ей и учащихс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школьников в районных и городских творческих конкурсах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педагогов в районных мероприятиях по реализации программы развития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эффективности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ие программы направлениям государственной образователь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ожность тиражирования опыта школы по профессиональной ориентации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ущее России, наши успехи зависят от образования и здоровья людей, от их стремления к совершенствованию и использованию своих навыков, талантов. От мотивации к инновационному поведению граждан и от отдачи, которую приносит труд каждого человека, будет зависеть будущее Ро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тельная система будет включать в себя самые современные знания и технологии. Уже в ближайшие годы будет обеспечен переход к образованию по стандартам нового поколения, отвечающего требованиям современной инновационной экономики (В. Шкатулла, профессор, ведущий научный сотрудник Института законодательства и сравнительного правоведения при Правительстве Росс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ые образовательные стандарты создают условия для получения доступного, качественного образования всеми учащимися, новые требования предъявляются и к уч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смыслы деятельности петербургского учителя (Петербургская школа 2020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ВЫРАЖЕНИЕ – высокая оценка личности, свободы, прав человека; индивидуального и общего успеха, равенство возмож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СТЕРСТВО – активное стремление к изменениям в личных и общих интере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ВНОПРАВИЕ – социальная ответственность; признание прав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НОМИЯ – самоуправление, способность и возможность к самостоятельным ре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итель –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социально-активный работник, создающий будущее сегодн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ь, готовая к непрерывному образова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ь, достойная быть пример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организатор диалога государства и семьи, готовый к социальному партнерству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Успешный учитель – это интересный своим ученикам профессионал и оптимист. Это личность, которой нравится помогать другим становиться лучш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Л. Илюшин, д.п.н., руководитель лаборатории разработки и апробации стандарта общего образования РА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этап - этап подготовки к реализации программы (2010 – 2011 год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граммы педагогами школы и ее утверждение на педагогическо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ка основных направлен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е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МТБ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 - этап практической реализации программы (2011-2014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задач в соответствии с планом мероприятий. Структурные изменения в соответствии с выбранной стратегией ре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 - этап обобщения опыта реализации программы (2014-201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аналитических материалов об итогах работы по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ирование перспектив, путей и способов дальнейшего развити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15"/>
        <w:gridCol w:w="2096"/>
        <w:gridCol w:w="288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этапное введение Федеральных государственных образовательных стандартов общего образования </w:t>
            </w:r>
            <w:r>
              <w:rPr>
                <w:b/>
                <w:sz w:val="28"/>
                <w:szCs w:val="28"/>
              </w:rPr>
              <w:t>(по мере готов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клас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5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имерных образовательных программ начального общего образования, основного общего, среднего (полного) общего образова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О и ОО Нев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ов и управленческих кадр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в соответствии с планом КО и ОО Невского район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, педагоги шко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введения ФГО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ство с новой моделью общероссийской системы оценки качества общего образова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1 го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поддержки талантливых дет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, педагоги школ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новых моделей аттестации учител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, педагоги школы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учителей лидеров, инноватор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евого взаимодействия ОУ района, знакомство с дистанционным образование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в соответствии с планом КО и ОО Невского район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еститель директора В.И. Кравченк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, укрепления здоровья обучающихся и развития физической культур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, медработники, учителя физической культур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надомного обучения на базе школ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, ответственная за надомное обучение Н.Е. Виноград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учения в форме экстернат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, ответственная за надомное обучение Н.Е. Виноградов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ндивидуального образовательного маршрута для слабомотивированных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работы совместно с Отделением Дополнительного Образования на базе школы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, руководитель ОДОД Е.А. Васильева, методист А.А. Мостовска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адаптации детей-мигрантов в </w:t>
            </w:r>
            <w:r>
              <w:rPr>
                <w:color w:val="000000"/>
                <w:sz w:val="28"/>
                <w:szCs w:val="28"/>
              </w:rPr>
              <w:t>О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администрац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sz w:val="28"/>
                <w:szCs w:val="28"/>
              </w:rPr>
              <w:t>Обеспечение реализации проектов единого информационного образовательного пространства:</w:t>
            </w:r>
          </w:p>
          <w:p>
            <w:pPr>
              <w:pStyle w:val="Normal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 отдела образования;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8"/>
                <w:szCs w:val="28"/>
              </w:rPr>
              <w:t>- сайт Научно-методического центра;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28"/>
                <w:szCs w:val="28"/>
              </w:rPr>
              <w:t>- электронное издание «</w:t>
            </w:r>
            <w:r>
              <w:rPr>
                <w:rStyle w:val="StrongEmphasis"/>
                <w:b w:val="false"/>
                <w:sz w:val="28"/>
                <w:szCs w:val="28"/>
              </w:rPr>
              <w:t>ПИОНЕР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етербургские </w:t>
            </w:r>
            <w:r>
              <w:rPr>
                <w:rStyle w:val="StrongEmphasis"/>
                <w:b w:val="false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нновации </w:t>
            </w: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разования </w:t>
            </w:r>
            <w:r>
              <w:rPr>
                <w:rStyle w:val="StrongEmphasis"/>
                <w:b w:val="false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евского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электронная социально-методическая сеть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2berega.spb.r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еститель директора В.И. Крав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spacing w:before="0" w:after="0"/>
        <w:ind w:left="1080" w:right="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целевой проект)</w:t>
      </w:r>
    </w:p>
    <w:p>
      <w:pPr>
        <w:pStyle w:val="Style11"/>
        <w:spacing w:before="0" w:after="0"/>
        <w:ind w:left="1080" w:right="165" w:hanging="0"/>
        <w:jc w:val="center"/>
        <w:rPr/>
      </w:pPr>
      <w:r>
        <w:rPr>
          <w:b/>
          <w:sz w:val="28"/>
          <w:szCs w:val="28"/>
        </w:rPr>
        <w:t xml:space="preserve">«Развитие системы дополнительного образования» </w:t>
      </w:r>
    </w:p>
    <w:p>
      <w:pPr>
        <w:pStyle w:val="Style11"/>
        <w:spacing w:before="0" w:after="0"/>
        <w:ind w:left="1080" w:right="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56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ения Дополнительного Образования Детей (ОДОД) Е.А. Васильев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ДОД А.А. Мост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Н.Б. Чамур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ие необходимости разработк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основанием необходимости разработки программы стали нормативные документы и современные концепция модернизации российского образования на период до 2020 года, стратегический анализ факторов развития ОУ, мониторинг внутренней и внешней среды школы, изменение социальных требований к выпускникам ш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Изменения во внутренней среде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ное подразделение дополнительного образования детей ГОУ школы № 346 открыто в 200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не является юридическим лицом и находится по месту регистрации школы, работает в едином режиме школы, самостоятельно разрабатывает программу своей деятельности по направлениям производственного плана на текущи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ение дополнительного образования использует инновационные программы и методики, занятия могут проводиться по программам одной тематической направленности или комплексным, интегрированным программам с предметами плана школы.</w:t>
            </w:r>
          </w:p>
          <w:p>
            <w:pPr>
              <w:pStyle w:val="Style41"/>
              <w:jc w:val="both"/>
              <w:rPr/>
            </w:pPr>
            <w:r>
              <w:rPr>
                <w:sz w:val="28"/>
                <w:szCs w:val="28"/>
              </w:rPr>
              <w:t>Отделение дополнительного образования оказывает помощь и работает в постоянном контакте с педагогическим коллективом школы, проводит совместную учебную и внеклассную работу. К работе детских объединений привлекаются родит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 деятельности ОДОД с 2005 года показывает эффективность работы педагогов и требует разработки новых подходов к организации внеурочной деятельности учащихся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здание условий для формирования ценностных ориентаций в контексте их личностных смыслов; для формирования универсальных компетентностей в рамках усвоения содержания программ Отделения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альнейшее развитие материально-технической и информационной составляющих системы дополните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аптация детей к жизни в общ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обще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содержательного дос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ание гражданственности и любви к Роди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Творческое развитие личности и реализация с этой целью программ дополнительного образования в интересах личности ребенка, общества,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Модернизация ОДОД для укрепления здоровья и профессионального самоопределения, творческого труда детей в возрасте от 6 до 18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путём поэтапного выполнения запланированных в ней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- этап подготовки к реализации программы (2010 – 2011 го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- этап практической реализации программы (2011-20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 - этап обобщения опыта реализации программы (2014-2015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компетентностей, характеризующих способность учащихся решать задачи, актуальные для жизни в социуме, в разных сферах деятельност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директор ГОУ школы № 346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ые аналитические справки (по этапам реализации программы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диагностического инструментар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ятельности ОДОД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тфолио работ педагогов ОДОД «Направленности деятельности ОДОД: физкультурно-спортивная, социально-педагогическая, военно-патриотическая, художественно-эстетическая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школьников в районных и городских творческих конкурсах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педагогов в районных мероприятиях по реализации программы развития;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эффективности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ие программы направлениям государственной образователь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ожность тиражирования опыта школы по профессиональной ориентации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Концепция духовно-нравственного развития и воспитания личности гражданина России </w:t>
      </w:r>
      <w:r>
        <w:rPr>
          <w:bCs/>
          <w:i/>
          <w:sz w:val="28"/>
          <w:szCs w:val="28"/>
        </w:rPr>
        <w:t>определяет 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атриотизм — </w:t>
      </w:r>
      <w:r>
        <w:rPr>
          <w:sz w:val="28"/>
          <w:szCs w:val="28"/>
        </w:rPr>
        <w:t>любовь к России, к своему народу, к своей малой родине, служение Отечеству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оциальная солидарность — </w:t>
      </w:r>
      <w:r>
        <w:rPr>
          <w:sz w:val="28"/>
          <w:szCs w:val="28"/>
        </w:rPr>
        <w:t>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гражданственность — </w:t>
      </w:r>
      <w:r>
        <w:rPr>
          <w:sz w:val="28"/>
          <w:szCs w:val="28"/>
        </w:rPr>
        <w:t>служение Отечеству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семья — </w:t>
      </w:r>
      <w:r>
        <w:rPr>
          <w:sz w:val="28"/>
          <w:szCs w:val="28"/>
        </w:rPr>
        <w:t>любовь и верность, здоровье, уважение к родителям, забота о старших и младших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труд и творчество — </w:t>
      </w:r>
      <w:r>
        <w:rPr>
          <w:sz w:val="28"/>
          <w:szCs w:val="28"/>
        </w:rPr>
        <w:t>уважение к труду, творчество и созидание, целеустремлённость и настойчивость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наука — </w:t>
      </w:r>
      <w:r>
        <w:rPr>
          <w:sz w:val="28"/>
          <w:szCs w:val="28"/>
        </w:rPr>
        <w:t>ценность знания, стремление к истине, научная картина мир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традиционные российские религии — </w:t>
      </w:r>
      <w:r>
        <w:rPr>
          <w:sz w:val="28"/>
          <w:szCs w:val="28"/>
        </w:rPr>
        <w:t>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искусство и литература — </w:t>
      </w:r>
      <w:r>
        <w:rPr>
          <w:sz w:val="28"/>
          <w:szCs w:val="28"/>
        </w:rPr>
        <w:t>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природа — </w:t>
      </w:r>
      <w:r>
        <w:rPr>
          <w:sz w:val="28"/>
          <w:szCs w:val="28"/>
        </w:rPr>
        <w:t>эволюция, родная земля, заповедная природа, планета Земля, экологическое сознание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человечество — </w:t>
      </w:r>
      <w:r>
        <w:rPr>
          <w:sz w:val="28"/>
          <w:szCs w:val="28"/>
        </w:rPr>
        <w:t>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озможно создать современную инновационную экономику, минуя человека, состояние и качество его внутренней жизни. 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сегодня – это действующая подсистема образования, единый, целенаправленный процесс, объединяющий воспитание, обучение и развитие личност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внутреннюю мотивацию ребенка влияют такие черты дополнительного образования, как наличие выбора и свободы его осуществления, стремление к компетентности и мастерству, создание ситуации успеха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нешкольная (внеурочная) работа”. Сегодня эту сферу педагогической деятельности называют дополнительным образованием детей, и она выходит далеко за рамки традиционных </w:t>
      </w:r>
      <w:hyperlink r:id="rId2">
        <w:r>
          <w:rPr>
            <w:rStyle w:val="InternetLink"/>
            <w:sz w:val="28"/>
          </w:rPr>
          <w:t>внеклассных мероприятий</w:t>
        </w:r>
      </w:hyperlink>
      <w:r>
        <w:rPr>
          <w:sz w:val="28"/>
          <w:szCs w:val="28"/>
        </w:rPr>
        <w:t>, которые обычно направлены на решение воспитательных задач и организацию досуга школьнико</w:t>
      </w:r>
      <w:bookmarkStart w:id="0" w:name="_GoBack"/>
      <w:bookmarkEnd w:id="0"/>
      <w:r>
        <w:rPr>
          <w:sz w:val="28"/>
          <w:szCs w:val="28"/>
        </w:rPr>
        <w:t>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ременная российская школа базируется на принципе полноты образования. Последнее означает, что в российской школе впервые базовое (основное) и дополнительное образование детей могли бы стать равноправными, взаимодополняющими друг друга компонентами и тем самым создать единое образовательное пространство, необходимое для полноценного личностного (а не только интеллектуального) развития каждо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. А главное — в условиях дополнительного образования дети могут развивать свой творческий потенциал, навыки адаптации к современному обществу и получают возможность полноценной организации свободного времени. Дополнительное образование детей — это поисковое образование, апробирующее иные, не традиционные пути выхода из различных жизненных обстоятельств (в том числе из ситуаций неопределенности), предоставляющее личности веер возможностей выбора своей судьбы, стимулирующее процессы личностного само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ейшие арифметические подсчеты показывают, что не менее 150 дней в году ученик свободен от школьных занятий. В оставшиеся дни года еще треть его времени не занята уроками. Но ребенок никогда не бывает свободен от самого себя. Растущий человек ждет от мира разнообразия, и среди тех возможностей выбора, которые ему предоставляет естественное течение жизни, среди ценностей и приоритетов быта вполне могут быть и ценности дополнительного образования. И мы, взрослые, не имеем права лишать ребенка возможности предпочесть среду, где он может проявить себя и овладеть способами разумной жизни, той среде, где разум отступает на дальний план, а деятельность теряет смысловую окраску. Достаточно продумать систему выбора дела по душе, выявить предпочтения ребенка и можно развивать его способности в самых разных направлениях, причем делать это прямо в школе, не обрекая ребенка и его родителей на поиск дополнительных услуг на стороне. При этом, в отличие от общего образования, дополнительное образование не имеет фиксированных сроков завершения; его можно начать на любом возрастном этапе и, в принципе, в любое время учебного года, последовательно переходя от одной ступени к другой. Его результатом может стать хобби на всю жизнь и даже определение будущей проф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8" w:color="365F91"/>
        </w:pBdr>
        <w:spacing w:before="10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зультативности деятельности </w:t>
      </w:r>
    </w:p>
    <w:p>
      <w:pPr>
        <w:pStyle w:val="Heading1"/>
        <w:pBdr>
          <w:bottom w:val="single" w:sz="12" w:space="8" w:color="365F91"/>
        </w:pBdr>
        <w:spacing w:before="100" w:after="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Д ГОУ средней школы №346 Невского района Санкт–Петербурга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5pt;height:283.7pt" filled="f" o:ole="">
            <v:imagedata r:id="rId4" o:title=""/>
          </v:shape>
          <o:OLEObject Type="Embed" ProgID="Excel.Sheet.12" ShapeID="ole_rId3" DrawAspect="Content" ObjectID="_1825594716" r:id="rId3"/>
        </w:objec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6 – 2007 учебный го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531"/>
        <w:gridCol w:w="2274"/>
        <w:gridCol w:w="2486"/>
      </w:tblGrid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езультат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место/дипло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участников/название коллектива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йонны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ая выставка, посвященная 90-летию Не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1степе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6 дипломов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Калейдоскоп», педагог Мостовская А.А., Объединение «Флористика» педагог Максимова И.М., объединение «Рукоделие» педагог Черевкова В.Д., Объединение «Столярное дело» педагог Иванов И.И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стиваль “Вдохновение”, посвященный 90-летию Не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1 степе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Ансамбль ложкарей» педагог Тютикова Ю.А.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наград разного уров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5 детей из 5 коллектив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педагогов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– 2008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9"/>
        <w:gridCol w:w="2274"/>
        <w:gridCol w:w="2306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езультат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место/диплом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участников/название коллектива</w:t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ородско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ородской конкурс экскурсоводов школьных музе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2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Юные музееведы» педагог Смыслова Г.А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ая выставка детского творчества «Остров сокровищ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 диплом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Калейдоскоп», педагог Мостовская А.А.</w:t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йонны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экскурсоводов школьных музе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 диплома 1 место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2 место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3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детей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Юные музееведы» педагог Смыслова Г.А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андное первенство по шахматам «Невская пеш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1 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2 детей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Компьютерные шахматы» педагог Кравченко В.И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ий конкурс «Приморская звезд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Азбука хореографии» педагог Михайлова К.В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ая выставка «Невская мозаи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 диплома 1степе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 диплом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Калейдоскоп», педагог Мостовская А.А., Объединение «Флористика» педагог Максимова И.М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курс «Диалог с компьютеро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Основы компьютерной грамотности» педагог Кравченко В.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меро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наград разного уров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1 ребёнок из 6 коллектив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педагогов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9"/>
        <w:gridCol w:w="2274"/>
        <w:gridCol w:w="2486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езульта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место/дипло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участников/название коллектива</w:t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ородско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военно-исторический музееведческий конкурс «Ленинград. 900 дней мужеств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2 степе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Юные музееведы» педагог Смыслова Г.А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ая выставка «На земле друзьям не тесно» в рамках фестиваля «Школа+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 дипл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детей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Флористика» педагог Максимова И.М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II городской конкурс экскурсоводов школьных музе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2степе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грамо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Юные музееведы» педагог Смыслова Г.А.</w:t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йонны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II районный конкурс экскурсоводов школьных музе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1 степен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 диплом 2 степе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 сертифик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Юные музееведы» педагог Смыслова Г.А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«Невская мозаи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2 степе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Флористика» педагог Максимова И.М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ставка «Санкт-Петербург - город у моря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 диплом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4 сертифика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Калейдоскоп», педагог Мостовская А.А., Объединение «Флористика» педагог Максимова И.М., объединение «Рукоделие» педагог Черевкова В.Д., Объединение «Столярное дело» педагог Иванов И.И., Объединение «Юный художник» педагог Молчанова А.Г.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меро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 награда разного уров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 детей из 6 коллективов 6 педагогов</w:t>
            </w:r>
          </w:p>
        </w:tc>
      </w:tr>
    </w:tbl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 учебный год</w:t>
      </w:r>
    </w:p>
    <w:p>
      <w:pPr>
        <w:pStyle w:val="NoSpac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9"/>
        <w:gridCol w:w="2274"/>
        <w:gridCol w:w="2306"/>
      </w:tblGrid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езульта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место/диплом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участников/название коллектива</w:t>
            </w:r>
          </w:p>
        </w:tc>
      </w:tr>
      <w:tr>
        <w:trPr>
          <w:trHeight w:val="11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ждународны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еждународная молодежная конференция по окружающей среде и БИОС-олимпиада 20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 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степен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3 дипл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степе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Флористика» педагог Максимова И.М.</w:t>
            </w:r>
          </w:p>
        </w:tc>
      </w:tr>
      <w:tr>
        <w:trPr>
          <w:trHeight w:val="106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российск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сероссийский детско–молодежный фестиваль искусств, Кубок Санкт-Петербурга по художественному творчеств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 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епе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Флористика» педагог Максимова И.М.</w:t>
            </w:r>
          </w:p>
        </w:tc>
      </w:tr>
      <w:tr>
        <w:trPr>
          <w:trHeight w:val="125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й фестиваль любительского народного творчества «Салют Победы», посвященный 65летию Победы в Великой отечественной войне 1941-1945годов, Районный эта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лауре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Устное народное творчество» педагог Межникова В.А.</w:t>
            </w:r>
          </w:p>
        </w:tc>
      </w:tr>
      <w:tr>
        <w:trPr>
          <w:trHeight w:val="105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российские соревнования по прыжкам на акробатической дорожке, посвященные прорыву Блокады Ленингра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место -1 челове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место 3 челове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место 6 челове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Акробатика» педагог Федюнин И.В.</w:t>
            </w:r>
          </w:p>
        </w:tc>
      </w:tr>
      <w:tr>
        <w:trPr>
          <w:trHeight w:val="107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родско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военно-исторический музейно-краеведческий конкурс «Мы вместе защищали Ленинград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дете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дине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Юные музееведы»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Смыслова Г.А.</w:t>
            </w:r>
          </w:p>
        </w:tc>
      </w:tr>
      <w:tr>
        <w:trPr>
          <w:trHeight w:val="107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ая выставка «Военные реликвии из фондов музеев и семейных архив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сертифик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де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динение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Юные музееведы»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Смыслова Г.А.</w:t>
            </w:r>
          </w:p>
        </w:tc>
      </w:tr>
      <w:tr>
        <w:trPr>
          <w:trHeight w:val="142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егородская выставка-конкурс детского творчества «По морям, по волнам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 диплом лауреат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 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степен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 дипл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степен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Калейдоскоп», педагог Мостовская А.А., Объединение «Флористика» педагог Максимова И.М.</w:t>
            </w:r>
          </w:p>
        </w:tc>
      </w:tr>
      <w:tr>
        <w:trPr>
          <w:trHeight w:val="89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конкурс чтецов «Поле нашей славы боево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 диплома лауре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детей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Устное народное творчество» педагог Межникова В.А.</w:t>
            </w:r>
          </w:p>
        </w:tc>
      </w:tr>
      <w:tr>
        <w:trPr>
          <w:trHeight w:val="1078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ородская отчетная выставка детских коллективов флористического дизайна «Радуга цвет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 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степен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6 диплом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степен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5 диплом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епе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 сертифик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Флористика» педагог Максимова И.М.</w:t>
            </w:r>
          </w:p>
        </w:tc>
      </w:tr>
      <w:tr>
        <w:trPr>
          <w:trHeight w:val="92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й конкурс детского творчества «Дорога и мы», районный эта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место 1 ребен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ребенк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Флористика» педагог Максимова И.М.</w:t>
            </w:r>
          </w:p>
        </w:tc>
      </w:tr>
      <w:tr>
        <w:trPr>
          <w:trHeight w:val="83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ородской конкурс юных экскурсоводов школьных музее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 сертифика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динение «Юные музееведы»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Смыслова Г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9"/>
        <w:gridCol w:w="2274"/>
        <w:gridCol w:w="2486"/>
      </w:tblGrid>
      <w:tr>
        <w:trPr>
          <w:trHeight w:val="53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азв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езульта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место/диплом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участников/название коллектива</w:t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йонный</w:t>
            </w:r>
          </w:p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йонный фестиваль концертных программ ОДОД «Мы –дети Петербурга» посвященный 65-летию Победы в Великой Отечественной войн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 диплом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 ребен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Хор» педагог Соловьёва О.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динение «Устное народное творчество» педагог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eastAsia="en-US"/>
              </w:rPr>
              <w:t>Межникова В.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Азбука хореографии» педагог Михайлова К.В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динение «Ансамбль ложкарей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 Тютикова Ю.А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йонный хоровой фестиваль «Невские голоса» посвященный            65-летию Победы в Великой Отечественной войн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 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епе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де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Хор» педагог Соловьёва О.А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ая выставка детского прикладного и технического творчества «Невская мозаика» посвященная 65-летию Победы в Великой Отечественной войн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 диплом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Флористика» педагог Максимова И.М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Рукоделие» педагог Черевкова В.Д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йонный фестиваль хореографических коллективов образовательных учреждений Невского района Санкт-Петербурга «Золотая туфелька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 дипл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епен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Азбука хореографии» педагог Михайлова К.В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ая выставка детского прикладного и изобразительного творчества «Культура, традиции и творчество дете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 диплом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Калейдоскоп», педагог Мостовская А.А., объединение «Флористика» педагог Максимова И.М., объединение «Рукоделие» педагог Черевкова В.Д., Объединение «Столярное дело» педагог Иванов И.И.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ый конкурс детского рисунка «Дорогие мои ветераны» посвященный 65-летию Победы в Великой Отечественной войн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 дипло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 дет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динение «Юный художник» педагог Молчанова А.Г.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 меро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5 наград разного уров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8 детей и 11 коллективов 11 педагог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этап - этап подготовки к реализации программы «Развитие системы дополнительного образования (2010 – 2011 год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граммы педагогами школы и ее утверждение на педагогическо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ка основных направлен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е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МТБ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 - этап практической реализации программы (2011-2014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задач в соответствии с планом мероприятий. Структурные изменения в соответствии с выбранной стратегией ре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 - этап обобщения опыта реализации программы (2014-201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аналитических материалов об итогах работы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перспектив, путей и способов дальнейшего развития системы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151"/>
        <w:gridCol w:w="1957"/>
        <w:gridCol w:w="297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рограмм ОД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ДОД, педагоги, методис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современных инновационных образовательных технологий в работе ОД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ДОД, педагоги, методис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достижений обучающимися результатов освоения программ ОДОД в соответствии с федеральными государственными требования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ДОД, педагоги, методис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педагогов ОДОД, знакомство с основными направлениями государственной политики в области образован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ДОД, педагоги, методис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й оценки работы ОД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, администрация ОДОД, методис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ов ОД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, администрация ОДОД, методис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адаптации детей – мигрантов при обучении в ОДО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школы, администрация ОД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, направленных на выполнение Указа Президента Российской Федерации от 06.04.2006 №325 «О мерах государственной поддержки талантливой молодежи» в рамках реализации приоритетного национального проекта «Образование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ДОД, педагоги, методис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 гражданско-патриотического воспитания школьников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, педагог-организатор музейной работы Г.А. Смыслова, педаг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ляризация деятельности музейного комплекса на базе школы, проведение экскурси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, педагог-организатор музейной работы Г.А. Смыслова, педаг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я патриотических мероприятий на базе школьных музеев, проведение слетов ветеранов партизанского отряда Савченко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, педагог-организатор музейной работы Г.А. Смыслова, педаг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атриотических и музейных программах, играх, проектах, смотрах, конкурсах на базе районных домов творчества – ПДДТ, ЛДДТ и СПбГДТ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колы, педагог-организатор музейной работы Г.А. Смыслова, педаг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школьников в районных и городских творческих конк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ДОД, педагоги, методис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ов в районных мероприятиях по реализации программы развития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ДОД, педагоги, методис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spacing w:before="0" w:after="0"/>
        <w:ind w:left="1080" w:right="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целевой проект)</w:t>
      </w:r>
    </w:p>
    <w:p>
      <w:pPr>
        <w:pStyle w:val="Style11"/>
        <w:spacing w:before="0" w:after="0"/>
        <w:ind w:left="1080" w:right="165" w:hanging="0"/>
        <w:jc w:val="center"/>
        <w:rPr/>
      </w:pPr>
      <w:r>
        <w:rPr>
          <w:b/>
          <w:sz w:val="28"/>
          <w:szCs w:val="28"/>
        </w:rPr>
        <w:t xml:space="preserve">«Информатизация школы» </w:t>
      </w:r>
    </w:p>
    <w:p>
      <w:pPr>
        <w:pStyle w:val="Style11"/>
        <w:spacing w:before="0" w:after="0"/>
        <w:ind w:left="1080" w:right="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56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Н.П. Тихомирова, Т.Г. Питал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В.И. Кравченк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Н.Б. Чамур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ие необходимости разработк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основанием необходимости разработки программы стали нормативные документы и современные концепция модернизации российского образования на период до 2020 года, стратегический анализ факторов развития ОУ, мониторинг внутренней и внешней среды школы, изменение социальных требований к выпускникам шко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зменения во внутренней среде школы. Сегодня управление ОУ рассматривается как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ланирование)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(разработка управленческих решен</w:t>
            </w:r>
            <w:r>
              <w:rPr>
                <w:i/>
                <w:sz w:val="28"/>
                <w:szCs w:val="28"/>
              </w:rPr>
              <w:t xml:space="preserve">ий, информационно-коммуникационный процесс </w:t>
            </w:r>
            <w:r>
              <w:rPr>
                <w:sz w:val="28"/>
                <w:szCs w:val="28"/>
              </w:rPr>
              <w:t>(по данным Е.И. Казаковой, д.п.н., профессор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Школе необходим выход на новый уровень общения с родителями – информационная компетентность формируется не только у школьников, но и у родителей (прием, переработка, выдача информации; преобразование информации; массмедийные, мультимедийные технологии, компьютерная грамотность; владение электронной и интернет-технологией (по данным И.Б. Мыловой, д.п.н., зав. каф. инновационных образовательных технологий СПбАППО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едостаточный уровень информационной компетентности педагогов. Часть педагогов не имеет опыта работы с базовыми пользовательскими пакетами, опыт управления сетями не сформиров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ущественная формализация инновационного опыта, низкая технологичность инновационных практик, частое заимствование зарубежного опыта без учета национальных особенностей («Петербургская Школа 2020»).Необходимость разработки нового инструментария при оценке эффективности реализации ПРОУ, включая ИКТ-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обходимость модернизации МТБ школы в современных условиях развития образования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беспечение эффективных условий развития информационной компетентности администрации школы, педагогов, учащихся и родителей, переход от философии формирования образовательного учреждения к формированию образовательн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альнейшее развитие материально-технической и информационной составляющих системы 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величение компьютеризации учебно-воспитательного процесса в тех областях и разделах, где это целесообраз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электронного документооборота путём внедрения корпоративной почты gmail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вышение эффективности системы управления школой с помощью внедрения новых информационных технологий среди административных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ние автоматизированной системы проведения мониторингов среди педагогов, учащихся и их род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овышение квалификации педагогов за счет группового обучения на базе школы, района, города, в том числе с использованием открытых сетевых ресурсов (дистант, вебинары, социальные сет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Изучение опыта использования в школах электронных учебных материалов, в том числе для использования в дистанционных формах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полнение школьной медиатеки.</w:t>
            </w:r>
          </w:p>
          <w:p>
            <w:pPr>
              <w:pStyle w:val="Normal"/>
              <w:ind w:righ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частие в реализации проектов единого информационного образовательного пространства Не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путём поэтапного выполнения запланированных в ней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- этап подготовки к реализации программы информатизации (2010 – 2011 го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- этап практической реализации программы информатизации (2011-20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 - этап обобщения опыта реализации программы (2014-2015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компетентностей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директор ГОУ школы № 346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ые аналитические справки (по этапам реализации программы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ого инструментар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стематизация школьной базы данных и отчетов «Документооборот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работ учителей школы «Инновационные образовательные технологии в учебном процессе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школьников в районных и городских творческих конкурсах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районных мероприятиях по реализации программы развития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эффективности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ие программы направлениям государственной образователь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ожность тиражирования опыта школы по профессиональной ориентации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цепция долгосрочного социально-экономического развития Российской Федерации предполагает </w:t>
      </w:r>
      <w:r>
        <w:rPr>
          <w:i/>
          <w:sz w:val="28"/>
          <w:szCs w:val="28"/>
        </w:rPr>
        <w:t>инновационный, социально-ориентированный тип развития страны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номика, основанная на знаниях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ая инновационная активность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i/>
          <w:sz w:val="28"/>
          <w:szCs w:val="28"/>
        </w:rPr>
        <w:t>Рост качества человеческого капитала и эффективность его использов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атегия «Петербургская Школа 2020» сформирована с учетом основных тенденций и потребностей развития страны, города, региона, развития системы образования Санкт-Петербурга в условиях </w:t>
      </w:r>
      <w:r>
        <w:rPr>
          <w:i/>
          <w:sz w:val="28"/>
          <w:szCs w:val="28"/>
        </w:rPr>
        <w:t>становления новой культуры образования, рассматриваемого в качестве инновационного потенциала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стратегия реализуется через условную концепцию «5И»: ИНСТИТУТЫ – ИНФОРМАЦИЯ – ИНФРАСТРУКТУРА – ИНВЕСТ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ИТУТЫ: модернизация и создание норм, правил в школе, способствующих воспитанию активных, компетентных, толерантных, успешных и здоровых граждан города,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: обеспечение достаточной степени информированности учителей, учеников, родителей об изменениях в системе образования в целом, развитие механизмов оценки качества образовате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ОВАЦИИ: обеспечение инновационного характера общего образования в соответствии с требованиями экономики, основанной на знаниях; формирование инновационной культуры у администрации школы, учителей 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РАСТРУКТУРА: ресурсное обеспечение школы через обновление кадров; современно оборудованное образовательное и воспитательное пространство; комфортную здоровьесберегающую обучающую сре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СТИЦИИ: накопление человеческого капитала; продолжение конкурсов национального проекта на уровне города; поддержка частно-государственного партн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я из современных концепций модернизации образования, школьная программа информатизации особенно актуаль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им данным за 2009 год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Доля активированных сайтов ОУ к общему количеству ОУ города составляла 40%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Доля населения Санкт-Петербурга удовлетворенного уровнем информированности о системе образования составляла 52%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Доля ОУ города, включенных в сети второго поколения составляла 45% (сети первого поколения созданы в докомпьютерную эпоху – сети Олимпиад, сети «Кенгуру»; сети второго поколения с четко выраженным центром управления, информационная поддержка сети осуществляется за счет сайта – портала и электронной почты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ОУ города, включенных в сети третьего поколения составляла 15% (сети с горизонтальным управлением, когда каждый участник сети имеет право развивать любой вид деятельности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8"/>
          <w:szCs w:val="28"/>
        </w:rPr>
        <w:t>Дистанционное обучение, программы повышения квалификации работников образования с использованием открытых сетевых ресурсов находилось в состоянии разрабо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тизация школы связана и с инновационными процессами в области управления, образования и воспитания. Поэтому можно предположить, что новая школа 2015 – 2020 года станет ОТКРЫТОЙ ШКОЛОЙ с новым информационным образовательным простран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этап - этап подготовки к реализации программы информатизации школы(2010 – 2011 год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граммы педагогами школы и ее утверждение на педагогическо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>2. Разработка основных направлен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е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репление МТБ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учение современного опыта сете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этап - этап практической реализации программы (2011-2014)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задач в соответствии с планом мероприятий. Структурные изменения в соответствии с выбранной стратегией реформирования, освоение сетев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 - этап обобщения опыта реализации программы (2014-201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аналитических материалов об итогах работы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перспектив, путей и способов дальнейшего развития информатиз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94"/>
        <w:gridCol w:w="1928"/>
        <w:gridCol w:w="296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сервисом «Электронный дневни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в эксплуатацию дополнительные рабочие места на персональных компьютерах для работы учителей с сервисом «Электронный дневник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естители директора, заместитель директора по АХР, учителя информатики, классные руковод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авливать в учебные классы персональные компьютеры и мультимедиа-проекторы с экранами, используя разные источники финансир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– 201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еститель директора В.И. Кравченко, заместитель директора по АХР, учителя информатики, председатели предметных 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вать использование мультимедийных технологий в образовательном процесс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естители директора, учителя информатики, председатели предметных М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ортфолио работ учителей школы «Инновационные образовательные технологии в учебном процесс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редметных МО, заместители директора В.И. Кравченко, Т.Г. Питаленко, Н.П. Тихомирова, Н.Б. Чамур, Н.А. Вольская, учителя-предметн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ть корпоративную электронную почту на базе 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 xml:space="preserve"> для администрации школы и начать её активное использо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корпоративной почты позволит повысить эффективность работы сотрудников: экономит время на организацию и проведение совещаний и других мероприятий, а так же обсуждение новых проектов,  идей, и подготовку отчётов, и т.д. Это будет достигаться за счёт следующих функ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) Единая система обмена данными - электронная почта, мгновенные сообщения, голосовой и видеочат, не требующие запуска дополнительных приложений. Простая организация коллективной работы и возможность редактирования общих документов 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(особенно актуально для школы № 346, поскольку она размещается в двух здания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Мгновенный поиск. Встроенный поиск </w:t>
            </w:r>
            <w:r>
              <w:rPr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помогает мгновенно найти любое сообщ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Совместимость. Возможность синхронизации папки входящих сообщений в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look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Отсутствие спама. Настраиваемые фильтры надежно защищают почтовые ящики сотрудников от спа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местительный почтовый ящик. Почтовые ящики размером 25 Гб позволяют сохранять абсолютно все пись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редотвращение утечки данных. Возможность разработать персонализированные правила для входящих и исходящих сообщений и защитить конфиденциальную информацию с помощью системы безопасности электронной поч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) Возможность ведения общих контактов и календаря для всей школ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С 2014 по 2020 год планируется синхронизация почты, контактов и календаря с мобильными коммуникаторами (мобильный доступ) для ведущих специалистов и административных работников школ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поративная почта на GMAIL имеет дополнительно следующие преимуществ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использование сервиса бесплатно (до 50 почтовых адре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надо иметь собственный mail-серв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настройка занимает немного времени и не требует заключения догов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очта передается по безопасному протоколу htt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В.И.Кравченко, учителя информа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школьной базы данных и отчетов «Документооборо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, заместители директора, учителя информа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диагностического инструмента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, психолог, учителя информа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проведение мониторингов среди работников школы, учащихся и их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С 2012 по 2013 год разработка и проведение на базе сервиса GMAIL через интернет ежеквартальных мониторингов, связанных с актуальными вопросами учебно-воспитательного процесса в школ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С 2013 по 2020 год проведение мониторингов с участием учащихся и их родителей для получения более полной информации о потребностях учеников и ожиданиях родителей, о направлениях развития школы, установка «обратной связи». Участие в опросе будет занимать у пользователя 10 – 15 минут, отчёт по мониторингу формируется автоматизировано компьютерной программой и доступен в электронном виде, в том числе и с графиками. Его результаты наглядны для демонстрации на совещаниях и педагогических советах. Удобство участия в опросах и быстрота обработки результатов позволят проводить такие мониторинги ежемеся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, психолог, учителя информат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школьников в районных и городских творческих конкур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учителя-предметники, классные руководите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в районных мероприятиях по реализации программы развит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учителя-предметники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spacing w:before="0" w:after="0"/>
        <w:ind w:left="1080" w:right="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целевой проект)</w:t>
      </w:r>
    </w:p>
    <w:p>
      <w:pPr>
        <w:pStyle w:val="Style11"/>
        <w:spacing w:before="0" w:after="0"/>
        <w:ind w:left="1080" w:right="165" w:hanging="0"/>
        <w:jc w:val="center"/>
        <w:rPr/>
      </w:pPr>
      <w:r>
        <w:rPr>
          <w:b/>
          <w:sz w:val="28"/>
          <w:szCs w:val="28"/>
        </w:rPr>
        <w:t xml:space="preserve">«Профессиональное и личностное самоопределение школьников» </w:t>
      </w:r>
    </w:p>
    <w:p>
      <w:pPr>
        <w:pStyle w:val="Style11"/>
        <w:spacing w:before="0" w:after="0"/>
        <w:ind w:left="1080" w:right="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756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 Е.В. Сенченков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-психолог Л.А. Ши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снование необходимости разработк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м необходимости разработки программы стали нормативные документы и современные концепция модернизации российского образования на период до 2020 года, стратегический анализ факторов развития ОУ, мониторинг внутренней и внешней среды школы, изменение социальных требований к выпускникам школ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формировать у школьников осознанный выбор профессии с учетом своих особенностей и возможностей, требований профессиональной деятельности и социально-экономических усло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ознание необходимости профессиональной подготовки (формирование ценностных ориентаций, мировоззренческих установок, развитие интересов, мотивов и ценностей приобретаемых знаний в контексте их личностных смысл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ключевых компетентностей учащихся как субъектов жизнедеятельности (в познавательной сфере, коммуникационной сфере, информационной и социально-трудовой сфере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щая ориентировка в социально-экономической ситуации, прогнозирование престижности выбираемого труда, выделение профессиональной цели – меч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ние о профессиях и специальностях, соответствующих профессиональных учебных заведениях и местах труд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профориентационной работы в школе, активное проникновение во внешнюю среду организации – посещение выставок, дней открытых дверей учебных заведений города, расширение сотрудничества с вузами и училищ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нформирование о препятствиях, осложняющих достижение профессиональных целей. Формирование умений гибко адаптироваться к меняющимся жизненным ситуациям, самостоятельно критически мыслить, искать пути решения проблем, используя современные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оценочные показател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, анкетирование, анализ, статистика, психологические тренинг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путём поэтапного выполнения запланированных в ней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этап - этап подготовки к реализации программы профессиональной ориентации школьников (2010 – 2011 год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этап - этап практической реализации программы профессиональной ориентации школьников (2011-2014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этап - этап обобщения опыта реализации программы профессиональной ориентации школьников (2014-2015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компетентностей, характеризующих способность учащихся решать задачи, актуальные для жизни в социуме, в сфере социально-трудовой деятельност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директор ГОУ школы № 346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едставления результатов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жегодные аналитические справки (по этапам реализации программы)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ого инструментари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анкетирования учащихс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ов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«Лучшие творческие работы учащихся по профориентации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лучших материалов из папки классного руководителя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школьников в районных и городских творческих конкурсах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одительских конференций «Жизненные ценности и выбор профессии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ы круглого стола «Жизненные ценности и выбор профессии»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районных мероприятиях по реализации программы развития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эффективности реализации программ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ие программы направлениям государственной образователь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ожность тиражирования опыта школы по профессиональной ориентации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чая на современные инновационные вызовы, школа сегодня призвана обеспечить равные и разные стартовые возможности для всех детей, выполнить функцию социального лифта, сформировать ключевые компетентности учащихся. Это, в первую очередь мотивация к непрерывному образованию, умение адаптироваться к переменам, ориентироваться в потоке информации, владеть информационно-коммуникативными технологиями, иметь активную жизненную позицию, быть толерантным. Сегодня выпускник школы должен подойти к пониманию, что его образовательный и творческий капитал – ведущий фактор его будущей успешности, личностного ро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развитию образования нацелены на формирование выпускника 21 века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ющего себя социально активной личностью, живущей в обществе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ителя ценностей гражданского общества, личности, сопричастной к судьбам Родины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sz w:val="28"/>
          <w:szCs w:val="28"/>
        </w:rPr>
        <w:t>Креативно и критически мыслящего, мотивированного к познанию и творчеству, самообразованию на протяжении всей жизни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ого к выбору профессии и построению личной профессиональной перспективы и планов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sz w:val="28"/>
          <w:szCs w:val="28"/>
        </w:rPr>
        <w:t>Готового нести ответственность перед обществом и государством за самостоятельно принятые решения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яющего ценности безопасного и здорового образа жизни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sz w:val="28"/>
          <w:szCs w:val="28"/>
        </w:rPr>
        <w:t>Уважающего других людей и умеющего сотрудничать с ними для достижения общего результ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программы профессионального и личностного самоопределения школьников связана с программами модернизации школы. Данная программа направлена на повышение способности будущего выпускника к самостоятельным действиям на рынке образовательных услуг, конструированию собственного образовательного маршрута. При этом педагогам важно самим четко определиться, к чему мы стремимся готовить ребенка – к конкуренции, деньгам или к осознанию ответственности за себя и других людей, за безопасность жизни, к совершению поступков, достойных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ым и практическим основанием для данной программы стали идеи Е.А. Климова, Н.С. Пряжникова, Е.Ю. Пряжниковой, С.Н.Чистяковой, Г.В. Резапкиной, Э.Ф. Зе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егиональных органов по труду, составивших примерный перечень дефицитных специальностей, первую десятку занимают в основном рабочие специальности. Дисбаланс между кадрами, которые требуются на производстве, и представителями так называемых престижных профессий, которых сегодня избыток, достиг на сегодняшний момент критической отм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факторов, влияющих на профориентационную работу в школе можно назват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Не все выпускники самостоятельно могут разобраться в потоке информации на рынке труда, самостоятельно работать над развитием своего «будущего профессионального – Я». Потеря цепочки школа – вуз, НПО – СПО – работодатель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Неэффективная система профильной ориентации школьников. Непопулярность рабочих профессий у выпускников школ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дровой политики и прогнозов спроса на рабочие професси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Тяжелые условия работы и низкая заработная плата по отдельным категориям рабочих специальносте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Состояние начального и среднего профессионального образования в Санкт-Петербурге не всегда соответствует запросам выпускников школ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Низкая степень заинтересованности и участия бизнеса в поддержке системы НПО – СПО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«Догоняющее» развитие содержания образовательных программ в учреждениях НПО – СПО относительно потребностей рынка труд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детей мигрантов с незнанием русского языка затрудняет гарантию равных стартовых возможностей для д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кола в настоящее время практически не выполняет функцию профессиональной ориентации выпускников на рабочие профессии с учетом их собственных интересов и реальной потребности профессий на рынке труда. Приоритетным критерием успешности школы считается количество поступивших в вуз выпуск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и направлений развития Петербургской школы до 2020 года можно выделить направление «Профессия и карьера»: профильная школа – сетевая модель образования в старшей школе; качество подготовки в учреждениях НПО – СПО; рынок труда – заказ на профессию или на образование; </w:t>
      </w:r>
      <w:r>
        <w:rPr>
          <w:i/>
          <w:sz w:val="28"/>
          <w:szCs w:val="28"/>
        </w:rPr>
        <w:t>переход от тезиса «получения профессии» к тезису «получение образования для профе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означает правильный выбор профессии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бор профессии можно рассматривать как взаимодействие двух сторон: человека с его индивидуальными особенностями, которые выражены в его физическом развитии, интересах, склонностях, характере, темпераменте, и специальности с теми требованиями, которые она предъявляет к человеку. При правильном выборе это должно быть совпадение индивидуальных особенностей человека с требованиями профе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чтобы овладеть профессией, открывающей простор для развития личности и самореализации, необходимо, во-первых, ориентироваться в мире профессий и знать о требованиях, которые она предъявляет к человеку, и, во-вторых, знать себя, а именно свои индивидуальные особенности, интересы, возможности и 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т здесь как раз и выступает на первый план профориентация, которая помогает разобраться в себе, дать правильный прогно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программы на каждом возрастном эта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350"/>
        <w:gridCol w:w="467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ок (11-15 л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классник (15-17 ле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4677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ие особенности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период первичной, амбивалентной оптации (от лат. optatio — желание, избрание; осознанная подготовка к жизни, к труду, планирование, проектирование профессионального жизненного пути; подросток выступает по отношению, например, к психологу-профконсультанту уже не как учащийся, а как оптант — делающий более или менее самостоятельный и сознательный выбор). Отрочество один из самых ответственных периодов становления личности. В этом возрасте закладываются основы нравственного отношения к разным видам труда, происходит формирование системы личностных ценностей, которые определяют избирательность отношения подростков к различным профессиям. Подражание внешним формам поведения взрослых приводит к тому, что мальчики-подростки ориентируются на романтические профессии "настоящих мужчин", обладающих сильной волей, выдержкой, смелостью, мужеством (автогонщик и др.). Девочки начинают ориентироваться на профессии "настоящих женщин", обаятельных, привлекательных и популярных (топ-модель, эстрадная певица, телеведущая и др.). Ориентация на романтические профессии складывается под влиянием средств массовой информации, тиражирующих образцы "настоящих взрослых". Формированию такой романтической профессиональной ориентации способствует также стремление подростков к самовыражению и самоутверждени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ифференцированное отношение к разным учебным предметам, занятия в кружках отделения дополнительного образования формируют у подростков учебно-профессиональные намерения и профессионально ориентированные меч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Эти ориентации способствуют появлению новых профессионально ориентированных мотивов учения, инициируют саморазвитие качеств, способностей, присущих представителям желаемых професс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бразцы желаемого будущего, профессиональные мечты становятся психологическими вехами, штрихами профессионального самоопредел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ая задача этого возраста – выбор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о период реалистической оптации. Профессиональные планы подростка весьма расплывчаты, аморфны, имеют характер мечты. Он чаще всего воображает себя в разных эмоционально привлекательных для него профессиональных ролях, но окончательный психологически обоснованный выбор профессии сделать не может. А ведь в самом начале юношеского возраста эта проблема возникает перед теми девушками и юношами, которые вынуждены оставить основную общеобразовательную школу. Это примерно треть старших подростков: одни из них поступят в учреждения начального и среднего профессионального образования, другие вынуждены будут приступить к самостоятельной трудовой деятельности. В 14-15 лет крайне сложно выбрать профессию. Профессиональные намерения диффузны, неопределенны. Профессионально ориентированные мечты и романтические устремления реализовать в настоящем невозможно. Неудовлетворенность реально наступившим будущим стимулирует развитие рефлексии – осознания собственного "Я" (кто я? каковы мои способности? каков мой жизненный идеал? кем я хочу стать?). Самоанализ становится психологической основой отсроченного профессионального самоопределения для многих учащихся профессиональной школы. Хотя, казалось бы, именно они, получающие профессиональное образование в профтехучилищах, лицеях, техникумах и колледжах, профессионально уже определились. Но статистика свидетельствует о том, что выбор учебно-профессионального учреждения психологически не обоснова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сихологически более комфортно чувствуют себя те девушки и юноши, которые получают среднее (полное) общее образование. К моменту окончания школы девушки и юноши из многих воображаемых, фантастических профессий должны выбрать наиболее реальные и приемлемые варианты. Психологически устремленные в будущее, они понимают, что благополучие и успех в жизни прежде всего будут зависеть от правильного выбора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основе оценки своих способностей и возможностей, престижа профессии и ее содержания, а также социально-экономической ситуации девушки и юноши прежде всего самоопределяются относительно путей получения профессионального образования и резервных вариантов приобщения к профессиональному труду. Таким образом, для старших подростков и для девушек и юношей актуальным является учебно-профессиональное самоопределение – осознанный выбор путей профессионального – образования и профессиональной подгот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зучить свои личностные особенности, интересы и скло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лучить подробную информацию об учебных заведениях и различных професс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лучить информацию о правилах выбора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знание учащимися своих профессиональных намерений, интересов, скло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вещение сторон личности: самооценка, интересы, склонности, способности, темперамен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комство с четырехъярусной классификацией профессий, что поможет вам составить формулу профессии-меч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накомство с типами обстоятельств (факторами), которые тоже необходимо учитывать при выборе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 типичных ошибок и затруднений при выборе професс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знание необходимости построения жизненных перспекти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знание желаний и соотнесение их со своим будущим; соподчинение ц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витие произвольного удержания одной и нескольких целей для решения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знание постановки жизненно важных задач в виде схем будущих перспекти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отка способов и путей их достижения; определение частных (сопутствующих) целей на пути достижения важных ц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ктивизация процессов целеполаг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работка умений постановки реальных, достижимых целей; определение жизненно важных планов и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тработка умений позитивного отношения к своему будущему; активизация поиска средств и способов для успешного достижения це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сознание своей жизненной пози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звитие уверенности, формирование своих взглядов, адекватной самооценки, отработка навыков положительного отношения к себ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сознание своего внутреннего состояния, повышение способности к преодолению внутренних и внешних препятствий, осознание и положительное ожидание будуще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ыработка навыков анализа условий для достижения целей, критериев успешности, способности сопоставления промежуточных результатов с ожидаемыми результатами</w:t>
              <w:br/>
              <w:t>достижения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еседы о профессиях (форма проведения – классный  час, один раз в два месяц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Тематические занятия, тренин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Тематическая неделя по профориентации (игры, тренинги, конкурсы, родительские собрания, театрализованные выступления, выпуск тематических газ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Целевые экскурсии на предприятия Санкт-Петербур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Городские и школьные предметные олимпиа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Участие в общешкольных предметных недел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ружковая работа в отделении дополнительного образования детей на базе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рганизация индивидуальных и групповых занятий с целью развития творческих способностей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ведение конкурсных программ: "Юные модельеры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Рукодельницы"; "Волшебные узоры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нкурсы рисунков и сочин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Целевые встречи со специалистами средних и высших учебных заведений Санкт-Петербурга "Куда пойти учиться?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стречи с профессионалами (форма проведения - вопрос-ответ, один раз в четверть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еседы о профессиях (форма проведения – классный час, один раз в два месяц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атические занятия, тренин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Тематическая неделя по профориентации (игры, тренинги, конкурсы, родительские собрания, театрализованные выступления, выпуск тематических газ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дение конкурс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курс сочинений "Моя будущая профессия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Целевые экскурсии на предприятия Санкт-Петербур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Научно-исследовательская работа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ниверсальных компетентностей, характеризующих способность учащихся решать задачи, актуальные для жизни в социуме, в сфере социально-трудово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этап - этап подготовки к реализации программы профессиональной ориентации школьников (2010 – 2011 годы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граммы профессиональной ориентации школьников педагогами школы и ее утверждение на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основных направлений программы профессиональной ориентац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пакетов диагностических методик для изучения личности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интересов и склонностей; эффективности профориен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этап - этап практической реализации программы профессиональной ориентации школьников (2011-2014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возрастных программ по профори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''Все работы хороши – выбирай на вкус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Я в мире профессий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Я в мире профессий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Я и моя профессия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Я выбираю профессию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Я и мой выбор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профессионального выбора в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рение и укрепление связей с учреждениями дополнительного образования, с учреждениями НПО – СПО, с вуз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гулярное информирование родителей о ходе и результатах профориентационной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 Обсуждение на заседаниях МО, педагогического совета результатов практической деятельности по реализации программы профессиональной ориентац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этап - этап обобщения опыта реализации программы профессиональной ориентации школьников (2014-2015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аналитических материалов об итогах работы по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ирование перспектив, путей и способов дальнейшего развития профессиональной ориентац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ние системы диагностики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ыявление склонностей и способносте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5-е классы (психологическая диагностика)</w:t>
      </w:r>
    </w:p>
    <w:p>
      <w:pPr>
        <w:pStyle w:val="Normal"/>
        <w:jc w:val="both"/>
        <w:rPr/>
      </w:pPr>
      <w:r>
        <w:rPr>
          <w:sz w:val="28"/>
          <w:szCs w:val="28"/>
        </w:rPr>
        <w:t>6-7-е классы (психологическая диагностика)</w:t>
      </w:r>
    </w:p>
    <w:p>
      <w:pPr>
        <w:pStyle w:val="Normal"/>
        <w:jc w:val="both"/>
        <w:rPr/>
      </w:pPr>
      <w:r>
        <w:rPr>
          <w:sz w:val="28"/>
          <w:szCs w:val="28"/>
        </w:rPr>
        <w:t>8-9-е классы (психологическая диагнос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нкетирование учащихся с целью определения запроса на творческие занятия и кружки ОДОД. Оказание помощи учащимся в выборе внеурочной деятельности в зависимости от их склонностей и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здание информационной системы для своевременного ознакомления всех участников образовательного процесса и родителей с результатами исследования и возмож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овлечение учащихся в исследовательскую работу по изучению его склонностей и возможностей с целью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роведение социологического опроса (9 - 11 клас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ориентация средствами систе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своей роли в индивидуальной программе допрофессионального развития учащихся и планирова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картотеки "Профессия, с которой знакомит предмет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ориентация средствами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творческих занятий и работы кружков ОД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школьных и городских олимпи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предметных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учно-исследовательская работ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индивидуальных и групповых занятий, тренингов с целью развития творческих способностей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классных руководителей по профориен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тематических классных часов, праздников "Мир професси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классных мероприятий "Профессии наших родителей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ация и проведение встреч с людьми различных профе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и проведение экскурсий на предприятия гор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истема общешкольных внеклассных мероприятий по профориента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оведение конкурсных 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Юные модельеры" (7-8-е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Рукодельницы" (5-9-е классы)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онкурсы рисунков и сочинений "Моя будущая професс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накомство с образовательными услугами города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Выпуск газет к профессиональным праздникам: - День учителя;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роведение недели по профориентации "Дороги, которые мы выбираем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оци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6.1. Беседы с родителями учащихся по вопросам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я консультаций при необходимости корректировки выбранной профессии учащимися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Беседы о профессии социального педагога для учащихся 7-10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оздание информационного бюллетеня о профессиях, об обучении в НПО – СПО, в вуз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бота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обзоров научно-популярной и художественной литературы по вопросам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казание помощи в подборе материала для классных часов, праздников по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оздание информационного бюллетеня о професс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Беседы о профессиях для учащихся 5 - 7 кла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Родительские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ение склонностей и способностей ребенка. (5-9-е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Выбор профессии?" (8-9-е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Когда не поздно выбирать профессию?" (10-11-е клас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Профильные классы в школ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знакомление родителей с исследованиями психологов по выявлению склонностей и способностей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8.3. Индивидуальная работа с родителями по формированию и развитию профессиональных интересов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Организация и проведения "Дня открытых дверей школы" для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8.5. Проведение родительской конференции "Жизненные ценности и профессиональный выбор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Беседы о професс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Тематические занятия, тренинги;</w:t>
      </w:r>
    </w:p>
    <w:p>
      <w:pPr>
        <w:pStyle w:val="Normal"/>
        <w:jc w:val="both"/>
        <w:rPr/>
      </w:pPr>
      <w:r>
        <w:rPr>
          <w:sz w:val="28"/>
          <w:szCs w:val="28"/>
        </w:rPr>
        <w:t>9.3. Тематическая неделя по профори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ы, тренинги, конкурсы, родительские собрания, театрализованные выступления, выпуск тематических газет);</w:t>
      </w:r>
    </w:p>
    <w:p>
      <w:pPr>
        <w:pStyle w:val="Normal"/>
        <w:jc w:val="both"/>
        <w:rPr/>
      </w:pPr>
      <w:r>
        <w:rPr>
          <w:sz w:val="28"/>
          <w:szCs w:val="28"/>
        </w:rPr>
        <w:t>9.4. Целевые встречи со специалистами средних и высших учебных заведений Санкт-Петербурга "Куда пойти учиться?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Целевые экскурсии на предприятия Санкт-Петербур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Методическ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Диагностика интеллектуального развития и профсклонностей и интерес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8. Социологический опрос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9. Родительские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. Ознакомление родителей с исследованиями психологов по выявлению склонностей и способностей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9.11. Индивидуальная работа с родителями по формированию и развитию профессиональных интерес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2. Организация и проведения "Дня открытых дверей школы" дл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9.13. Подготовка и проведение педсовета по теме "Профориентация и ее роль в современной школ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4. Проведение родительской конференции "Жизненные ценности и выбор профессии";</w:t>
      </w:r>
    </w:p>
    <w:p>
      <w:pPr>
        <w:pStyle w:val="Normal"/>
        <w:jc w:val="both"/>
        <w:rPr/>
      </w:pPr>
      <w:r>
        <w:rPr>
          <w:sz w:val="28"/>
          <w:szCs w:val="28"/>
        </w:rPr>
        <w:t>9.15. Подготовка и проведение круглого стола - подведение итогов работы в рамках программы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МЕХАНИЗМ РЕАЛИЗАЦИИ ПРОГРАММЫ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основе реализации программы развития - программно-проектный метод. Метод предполагает выполнение стратегической цели и задач в рамках реализации целевых программ (проектов) по отдельным сферам деятельности, каждая из которых представляет собой комплекс взаимосвязанных задач и мероприятий.</w:t>
      </w:r>
    </w:p>
    <w:p>
      <w:pPr>
        <w:pStyle w:val="Style11"/>
        <w:spacing w:before="0" w:after="0"/>
        <w:ind w:left="165" w:right="16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через выполнение 4 целевых программ (проектов):</w:t>
      </w:r>
    </w:p>
    <w:p>
      <w:pPr>
        <w:pStyle w:val="Style11"/>
        <w:numPr>
          <w:ilvl w:val="1"/>
          <w:numId w:val="12"/>
        </w:numPr>
        <w:spacing w:before="0" w:after="0"/>
        <w:ind w:left="144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е и качественное образование;</w:t>
      </w:r>
    </w:p>
    <w:p>
      <w:pPr>
        <w:pStyle w:val="Style11"/>
        <w:numPr>
          <w:ilvl w:val="1"/>
          <w:numId w:val="12"/>
        </w:numPr>
        <w:spacing w:before="0" w:after="0"/>
        <w:ind w:left="144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;</w:t>
      </w:r>
    </w:p>
    <w:p>
      <w:pPr>
        <w:pStyle w:val="Style11"/>
        <w:numPr>
          <w:ilvl w:val="1"/>
          <w:numId w:val="12"/>
        </w:numPr>
        <w:spacing w:before="0" w:after="0"/>
        <w:ind w:left="144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школы;</w:t>
      </w:r>
    </w:p>
    <w:p>
      <w:pPr>
        <w:pStyle w:val="Style11"/>
        <w:numPr>
          <w:ilvl w:val="1"/>
          <w:numId w:val="12"/>
        </w:numPr>
        <w:spacing w:before="0" w:after="0"/>
        <w:ind w:left="1440" w:right="1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и личностное самоопределение школьников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  <w:t>Таким образом, механизм реализации программы предполага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ind w:left="720" w:right="51" w:hanging="360"/>
        <w:rPr>
          <w:sz w:val="28"/>
          <w:szCs w:val="28"/>
        </w:rPr>
      </w:pPr>
      <w:r>
        <w:rPr>
          <w:sz w:val="28"/>
          <w:szCs w:val="28"/>
        </w:rPr>
        <w:t>Создание и реализация целевых проект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ind w:left="720" w:right="51" w:hanging="360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, диагностики и контроля реализации программы по схеме: ПЕДАГОГИЧЕСКИЙ СОВЕТ – ПРЕДМЕТНЫЕ МО – ВРЕМЕННЫЕ ТВОРЧЕСКИЕ КОЛЛЕКТИВЫ ПЕДАГОГОВ – КЛАССНЫЕ РОДИТЕЛЬСКИЕ КОМИТЕТЫ, РОДИТЕЛЬСКАЯ ОБЩЕСТВЕННОСТЬ – СОВЕТ СТАРШЕКЛАССНИКОВ – КЛАССНЫЕ КОЛЛЕКТИВЫ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077" w:right="51"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. ПРОГНОЗ РЕЗУЛЬТАТОВ ДЕЯТЕЛЬНОСТИ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720" w:right="51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старшего дошкольного возраста, обучающихся по программе «Подготовка к школе»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нципа непрерывного образования: Подготовка к школе – общеобразовательная школа – начальное профессиональное образование, подготовка к поступлению в вуз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современных педагогических технологий, используемых в учебном процессе в целом и по ступеням образования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ограмм дополнительного образования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едагогов, прошедших подготовку в области современных педагогических технологий, в том числе информационно-коммуникативных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тности педагогов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школы за счет разных источников финансирования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компетентностей у школьников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принципа обучения и воспитания через развитие сети Отделения Дополнительного Образования Детей на базе школы (ОДОД)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гражданско-патриотического воспитания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нфраструктуры школы, ее модернизация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заимодействия школы с другими учреждениями, активизация сетевого взаимодействия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заимодействия школы с родителями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езультатов образовательного процесса (показатели достижений учащихся)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(показатели изменений в образовательном процессе)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учащихся 9-х классов на сдачу экзаменов в форме ГИА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нновационных педагогических технологий при подготовке выпускников школы к ЕГЭ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нутренней и внешней среды ОУ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ого инструментария в оценке деятельности ОУ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нципов открытой школы, открывающей широкие возможности для каждого учащегося и позволяющей выстраивать эффективные индивидуальные образовательные маршруты с учетом потребностей и запросов семьи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культуры и спорта, реализация программ по сохранению физического и психического здоровья учащихся.</w:t>
      </w:r>
    </w:p>
    <w:p>
      <w:pPr>
        <w:pStyle w:val="Normal"/>
        <w:widowControl w:val="false"/>
        <w:numPr>
          <w:ilvl w:val="0"/>
          <w:numId w:val="2"/>
        </w:numPr>
        <w:ind w:left="72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электронного документооборота в школ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right="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1"/>
        </w:tabs>
        <w:ind w:left="898" w:hanging="19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1"/>
        </w:tabs>
        <w:ind w:left="898" w:hanging="19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213"/>
        </w:tabs>
        <w:ind w:left="1270" w:hanging="19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Calibri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Wingdings"/>
    </w:rPr>
  </w:style>
  <w:style w:type="character" w:styleId="WW8NumSt1z2">
    <w:name w:val="WW8NumSt1z2"/>
    <w:qFormat/>
    <w:rPr>
      <w:rFonts w:ascii="Wingdings" w:hAnsi="Wingdings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4">
    <w:name w:val="Заголовок 4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14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a.com/met_rus/k_vneklassrab/title_main.ht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7:00Z</dcterms:created>
  <dc:creator>Slim</dc:creator>
  <dc:description/>
  <cp:keywords/>
  <dc:language>en-US</dc:language>
  <cp:lastModifiedBy>Александр</cp:lastModifiedBy>
  <cp:lastPrinted>2011-01-31T23:48:00Z</cp:lastPrinted>
  <dcterms:modified xsi:type="dcterms:W3CDTF">2015-09-14T16:59:00Z</dcterms:modified>
  <cp:revision>3</cp:revision>
  <dc:subject/>
  <dc:title>Программа развития ГОУ</dc:title>
</cp:coreProperties>
</file>