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№ 32 Белоглинского район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Имена существительные, которые имеют форму только множественного числ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Учитель русского языка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 литературы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Тимошенко Н.И.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/>
        <w:t>Ст. Успенска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ть умение определять число имен существительных; знать существительные, которые имеют форму только множественного чис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меть употреблять эти существительные в реч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вать интерес к урокам русского яз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групповой работы, индивидуальные карточки, звезды разного цвета (при правильном выполнении задания, организаторы каждой бригады прикрепляют звездочку на доск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 разбит на три группы, в каждой группе есть командир- организует активную деятельность каждого ученика, редактор – контролирует правильность выполнения задания, организатор – следит за культурой общения и взаимопомощи внутри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 групповой работы – звеньевой.</w:t>
        <w:br/>
        <w:t xml:space="preserve">Групповая работа по содержанию заданий - комбинированная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. Орг. момен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как вы понимаете смысл пословицы, записанной на доске: ум – хорошо, а два – лучше. ( Ответы ребя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Если в работе тебе кто–то помогает, то дело идет быстрее, легче найти правильный ответ. Вот и мы сегодня будем работать группами, вместе находить решение сложных задач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Сообщение темы и цели урок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Тема нашего урока «Имена существительные, которые имеют форму только множественного числа». На уроке мы должны научиться определять число имен существительных и находить в тексте существительные, которые имеют форму только множественного чис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темы «Род имен существительных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)- Ребята, вы готовы приступить к работе? На ваших столах большие белые лис</w:t>
        <w:softHyphen/>
        <w:t xml:space="preserve">ты с заданиями. Возьмите их. В течение одной минуты ответьте на поставленные вопросы. Обращайтесь за помощью к редакторам.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первой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ерно ли высказы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имя существительное оканчивается в имени</w:t>
        <w:softHyphen/>
        <w:t>тельном падеже единственного числа на -а, -я, то это существительное женского род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е, в каком столбике: а), б), в) или г) — указание на   род соответствует роду данных существительны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а)      б)        в)      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дежь              ж.     м.       м.       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фе                      ср.     ср.      м.      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офель             ж.      м.       ж.     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шь                     ж.      м.       м.       ж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род этих существительных. С выделен</w:t>
        <w:softHyphen/>
        <w:t>ными словосочетаниями составьте предложения (устно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Чугунн... рельс, </w:t>
      </w:r>
      <w:r>
        <w:rPr>
          <w:i/>
          <w:sz w:val="28"/>
          <w:szCs w:val="28"/>
        </w:rPr>
        <w:t>запасн... путь</w:t>
      </w:r>
      <w:r>
        <w:rPr>
          <w:sz w:val="28"/>
          <w:szCs w:val="28"/>
        </w:rPr>
        <w:t xml:space="preserve">, чёрн... клавиш, телеграфн... бланк, звучн... имя, мо... фамилия, </w:t>
      </w:r>
      <w:r>
        <w:rPr>
          <w:i/>
          <w:sz w:val="28"/>
          <w:szCs w:val="28"/>
        </w:rPr>
        <w:t>симпатичн... юноша</w:t>
      </w:r>
      <w:r>
        <w:rPr>
          <w:sz w:val="28"/>
          <w:szCs w:val="28"/>
        </w:rPr>
        <w:t>, цветн... фильм,  маленьк... про</w:t>
        <w:softHyphen/>
        <w:t>рубь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второй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ерно ли высказы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уществительные с окончанием -о, -е в имени</w:t>
        <w:softHyphen/>
        <w:t>тельном падеже единственного числа относятся к среднему род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, в каком столбике: а), б), в)  или г) — указание на род соответствует роду данных существительны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)      б)        в)      г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ечь                 ж.      м.       ж.      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яль                   м.      ж.       м.       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печатление        ср.     ж.       ср.      ж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жницы             —      м.       ср.       -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род этих существительных. С выделен</w:t>
        <w:softHyphen/>
        <w:t>ными словосочетаниями составьте предложения (устно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збирательн... бюллетень, </w:t>
      </w:r>
      <w:r>
        <w:rPr>
          <w:i/>
          <w:sz w:val="28"/>
          <w:szCs w:val="28"/>
        </w:rPr>
        <w:t>нов... роя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ртн... зал, лаков... туфля, вкусн...студень, </w:t>
      </w:r>
      <w:r>
        <w:rPr>
          <w:i/>
          <w:sz w:val="28"/>
          <w:szCs w:val="28"/>
        </w:rPr>
        <w:t>молод... тополь</w:t>
      </w:r>
      <w:r>
        <w:rPr>
          <w:sz w:val="28"/>
          <w:szCs w:val="28"/>
        </w:rPr>
        <w:t>, свеж... картофель, детск... валенок, эт... мебель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третьей групп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сли имя существительное в имени</w:t>
        <w:softHyphen/>
        <w:t>тельном падеже единственного числа имеет нулевое окончание или окончание – а, -я, то это существительное мужского род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е, в каком столбике: а), б), в) или г) — указание на род соответствует роду данных существительны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а)       б)       в)       г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яль                     ж.      м.       ж.       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осось                   м.       ж.       ж.      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фе                      м.       ср.      ср.      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нтарь                   ж.       ж.       м.       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род этих существительных. С выделен</w:t>
        <w:softHyphen/>
        <w:t>ными словосочетаниями составьте предложения (устно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казанн... бандероль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речн... просека,  бабушкин... калоша,  кожан... ботинок, густ... вуаль,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яблочн... повидло</w:t>
      </w:r>
      <w:r>
        <w:rPr>
          <w:sz w:val="28"/>
          <w:szCs w:val="28"/>
        </w:rPr>
        <w:t>,  бел... лебедь</w:t>
      </w:r>
      <w:r>
        <w:rPr>
          <w:i/>
          <w:iCs/>
          <w:sz w:val="28"/>
          <w:szCs w:val="28"/>
        </w:rPr>
        <w:t xml:space="preserve">,  </w:t>
      </w:r>
      <w:r>
        <w:rPr>
          <w:i/>
          <w:sz w:val="28"/>
          <w:szCs w:val="28"/>
        </w:rPr>
        <w:t>полев... мышь</w:t>
      </w:r>
      <w:r>
        <w:rPr>
          <w:sz w:val="28"/>
          <w:szCs w:val="28"/>
        </w:rPr>
        <w:t>,  трамвайн… деп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:  Командир</w:t>
      </w:r>
      <w:r>
        <w:rPr>
          <w:iCs/>
          <w:sz w:val="28"/>
          <w:szCs w:val="28"/>
        </w:rPr>
        <w:t xml:space="preserve"> первой группы, доложите о результатах работы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еник читает вопросы и правильные ответы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 этим заданием вы справились успешн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(Аналогично со второй  и третьей группа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 ) Синтаксическая пятиминутка (</w:t>
      </w:r>
      <w:r>
        <w:rPr>
          <w:i/>
          <w:iCs/>
          <w:sz w:val="28"/>
          <w:szCs w:val="28"/>
        </w:rPr>
        <w:t>индивидуальная работа, один человек от группы работает у дос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предложение в тетрадь, указывают основу и составляют схему предлож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Земля не теряла тепла до рассвета, и багровая пелена день и ночь висела над горизон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ишите 2 — 3 имени существительных, определите их род, укажите чис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из выписанных существительных имеют только одну фор</w:t>
        <w:softHyphen/>
        <w:t>му чис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 в форме фронтальной бесед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блюдения на с.  204 учеб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реди имен существительных есть такие, которые имеют форму только множественного числа. При затруднении определения числа имен существительных обращайтесь к школьному орфографическому словар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первичное закрепление по учебнику </w:t>
      </w:r>
      <w:r>
        <w:rPr>
          <w:i/>
          <w:iCs/>
          <w:sz w:val="28"/>
          <w:szCs w:val="28"/>
        </w:rPr>
        <w:t>(групповая работа на местах с устным комментированием: каждый член бригады комментирует выполнение задания, начинае сильный ученик, затем остальны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пражнение 507. Задание: записать имена существительные, которые имеют форму только множественного чис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пражнение 508. Задание: выпишите географические названия, которые имеют форму только множественного числа. Составьте с этими существительными два – тр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шла мы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шла мышка как-то раз </w:t>
      </w:r>
      <w:r>
        <w:rPr>
          <w:i/>
          <w:iCs/>
          <w:sz w:val="28"/>
          <w:szCs w:val="28"/>
        </w:rPr>
        <w:t>(ходьба на месте или продвигаясь вперед в колонн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глядеть, который час </w:t>
      </w:r>
      <w:r>
        <w:rPr>
          <w:i/>
          <w:iCs/>
          <w:sz w:val="28"/>
          <w:szCs w:val="28"/>
        </w:rPr>
        <w:t>(повороты влево, вправо, пальцы «трубочкой» перед глазам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  <w:r>
        <w:rPr>
          <w:i/>
          <w:iCs/>
          <w:sz w:val="28"/>
          <w:szCs w:val="28"/>
        </w:rPr>
        <w:t>(хлопки в ладони над голов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шки дернули за гири </w:t>
      </w:r>
      <w:r>
        <w:rPr>
          <w:i/>
          <w:iCs/>
          <w:sz w:val="28"/>
          <w:szCs w:val="28"/>
        </w:rPr>
        <w:t>(руки вверх и приседание с опускани</w:t>
        <w:softHyphen/>
        <w:t>ем рук — «дернули за гири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  <w:r>
        <w:rPr>
          <w:i/>
          <w:iCs/>
          <w:sz w:val="28"/>
          <w:szCs w:val="28"/>
        </w:rPr>
        <w:t>(хлопки перед собой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бежали мышки вон </w:t>
      </w:r>
      <w:r>
        <w:rPr>
          <w:i/>
          <w:iCs/>
          <w:sz w:val="28"/>
          <w:szCs w:val="28"/>
        </w:rPr>
        <w:t>(бег на месте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ое упражнение повторить 2-3 раз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т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говорить и записать в тетрадь слова из раздела «Говори правильно» (</w:t>
      </w:r>
      <w:r>
        <w:rPr>
          <w:i/>
          <w:sz w:val="28"/>
          <w:szCs w:val="28"/>
        </w:rPr>
        <w:t>индивидуальная работа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БиблиотЕка, инструмЕнт,  киломЕтр,  процЕнт,  тЕфтели, инженЕры, договО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) Выборочный диктант </w:t>
      </w:r>
      <w:r>
        <w:rPr>
          <w:i/>
          <w:iCs/>
        </w:rPr>
        <w:t>(работа в группах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шите существительные, которые имеют только форму мно</w:t>
        <w:softHyphen/>
        <w:t>жественного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ки, удивление, молоко, тиски, погода, весы, опилки, ворота, керосин, макароны, горе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роверим результаты работы. </w:t>
      </w:r>
      <w:r>
        <w:rPr>
          <w:i/>
          <w:iCs/>
          <w:sz w:val="28"/>
          <w:szCs w:val="28"/>
        </w:rPr>
        <w:t>(Учащиеся называют запи</w:t>
        <w:softHyphen/>
        <w:t>санные слова, согласно порядку групп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)</w:t>
      </w:r>
      <w:r>
        <w:rPr/>
        <w:t xml:space="preserve">  Учитель:  </w:t>
      </w:r>
      <w:r>
        <w:rPr>
          <w:sz w:val="28"/>
          <w:szCs w:val="28"/>
        </w:rPr>
        <w:t>Я предлагаю вашему вниманию страничку из личного дневника не очень грамотного ученика. Прочитайте текст и устраните ошиб</w:t>
        <w:softHyphen/>
        <w:t>ки в употребл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 множественного числа.</w:t>
      </w:r>
      <w:r>
        <w:rPr/>
        <w:t xml:space="preserve"> </w:t>
      </w:r>
      <w:r>
        <w:rPr>
          <w:sz w:val="28"/>
          <w:szCs w:val="28"/>
        </w:rPr>
        <w:t>На чтение и обдумывание  одна мин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В чернильнице у Плюшкина было не чернило, а какая-то заплесневевшая жидкость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 Держась за перило, Сергей быстро взбежал по лестниц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Серегин очень любил рыбную консерв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Задание нами успешно выполнено. Будьте всегда внимательны, употребляя существительные, которые имеют только форму мно</w:t>
        <w:softHyphen/>
        <w:t>жественного числа!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/>
        <w:t xml:space="preserve">Учитель:  </w:t>
      </w:r>
      <w:r>
        <w:rPr>
          <w:sz w:val="28"/>
          <w:szCs w:val="28"/>
        </w:rPr>
        <w:t xml:space="preserve"> А сейчас выполним  упражнение 511. Задание: составьте 5-6 предложений или диалог на тему «В школьной мастерской», включив в них слова </w:t>
      </w:r>
      <w:r>
        <w:rPr>
          <w:i/>
          <w:sz w:val="28"/>
          <w:szCs w:val="28"/>
        </w:rPr>
        <w:t>клещи, кусачки, ножницы, опилки, плоскогубцы, тиски.</w:t>
      </w:r>
      <w:r>
        <w:rPr>
          <w:sz w:val="28"/>
          <w:szCs w:val="28"/>
        </w:rPr>
        <w:t xml:space="preserve"> Подчеркните эти существ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едставитель первой группы, прочитайте полученный текст (</w:t>
      </w:r>
      <w:r>
        <w:rPr>
          <w:i/>
          <w:sz w:val="28"/>
          <w:szCs w:val="28"/>
        </w:rPr>
        <w:t>ученик читает текст, назы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ительные, которые имеют только форму множественного числ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(Аналогично со второй  и третьей групп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отлично справились с заданием, и сейчас мы подведем итоги наш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об имени существительном вы узнали на уро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еречислите известные вам имена существительные, которые имеют форму только множественного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затруднении определения числа имен существительных, что может вам помоч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рок прошел успешно, а звездный фейерверк на доске - результат нашей работы. Вы молодцы! Желаю вам, чтобы такой же звездный дождь сопутствовал вам на протяжении всей вашей жизни. Любите свой язык! Оста</w:t>
        <w:softHyphen/>
        <w:t>вайтесь постоянными путешественниками в огромном мире зна</w:t>
        <w:softHyphen/>
        <w:t>н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. зад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аграф 95, упр. 5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8:00Z</dcterms:created>
  <dc:creator>Admin1</dc:creator>
  <dc:description/>
  <cp:keywords/>
  <dc:language>en-US</dc:language>
  <cp:lastModifiedBy>Сергей</cp:lastModifiedBy>
  <dcterms:modified xsi:type="dcterms:W3CDTF">2009-11-14T14:53:00Z</dcterms:modified>
  <cp:revision>2</cp:revision>
  <dc:subject/>
  <dc:title>Муниципальное общеобразовательное учреждение «Средняя общеобразовательная школа № 32 Белоглинского района»</dc:title>
</cp:coreProperties>
</file>