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Филип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олстой Л.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Был мальчик, звали его Филипок. Однажды все ребята пошли в школу, Филипп взял шапку и хотел тоже идти. Но мать сказала ему: </w:t>
      </w:r>
    </w:p>
    <w:p>
      <w:pPr>
        <w:pStyle w:val="Normal"/>
        <w:ind w:firstLine="720"/>
        <w:rPr/>
      </w:pPr>
      <w:r>
        <w:rPr>
          <w:sz w:val="28"/>
          <w:szCs w:val="28"/>
        </w:rPr>
        <w:t>- Куда ты, Филипок собрался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В школ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Ты еще мал, не ход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мать оставила его дома. Ребята ушли в школу. Отец еще утром уехал в лес, а мать ушла на работу. Остались в избе Филипок да бабушка на печке. Стало Филиппку скучно, бабушка заснула. И пошел Филипок в школ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Школа была за селом у церкви. Когда Филипок шел по своей улице, собаки не трогали его, они его знали. Но когда он вышел к чужим дворам, выскочила Жучка, залаяла, а за Жучкой большая собака Волчок. Филипок побежал, собаки за ним. Филипок стал кричать, споткнулся и упал.</w:t>
      </w:r>
    </w:p>
    <w:p>
      <w:pPr>
        <w:pStyle w:val="Normal"/>
        <w:ind w:firstLine="720"/>
        <w:rPr/>
      </w:pPr>
      <w:r>
        <w:rPr>
          <w:sz w:val="28"/>
          <w:szCs w:val="28"/>
        </w:rPr>
        <w:t>Вышел мужик, отогнал собак, и Филипок пустился бежать во весь дух. Прибежал он к школе. На крыльце никого нет, а в школе слышны голоса ребят. Филипок испугался: «А что, если учитель меня прогонит?» И стал думать, что ему делать. Шла мимо школы баба и говорит ему: «Все учатся. А ты что тут стоишь?» Филипок и пошел в школу. Он снял шапку и открыл двер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школе было много ребят. Все кричали свое, и учитель в красном шарфе ходил посередине.</w:t>
      </w:r>
    </w:p>
    <w:p>
      <w:pPr>
        <w:pStyle w:val="Normal"/>
        <w:ind w:firstLine="720"/>
        <w:rPr/>
      </w:pPr>
      <w:r>
        <w:rPr>
          <w:sz w:val="28"/>
          <w:szCs w:val="28"/>
        </w:rPr>
        <w:t>- Ты что? –закричал он на Филиппка. Филиок ничего не говорил. - Да кто ты? – Филипок молчал.- Или ты немой? Так иди домой, если говорить не хочеш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Филипок так испугался, что говорить не мог. Он посмотрел на учителя и заплакал. Тогда учитель пожалел его и погладил по голове. Он спросил у ребят, кто этот мальчик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Это Филипок, брат Костюшки. Он давно просится в школу, но мать не пускает его, и он тайком прише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Ну садись возле брата, а я попрошу, чтоб мать пускала тебя в школ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читель стал показывать Филиппку буквы, а Филипок их уже знал и немножко читать уме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Ну-ка, сложи сове им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Филипок сказал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Фе-и – фи, ле-и – ли, пе-ок – пок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се засмеялис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Молодец, сказал учитель.- Кто же тебя учил читать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Филипок осмелел и сказал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Костюшка. Я сразу все понял. Знаете, какой я ловкий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чител засмеялся и сказал: «Ты подожди хвалиться, а поучись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 тех пор Филипок стал ходить с ребятами в школу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ь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л – краткая форма от «маленький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зба – дом в деревн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ежать во весь дух – бежать так быстро, как только можешь, изо всех си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айком – так, чтобы никто не зна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зле – окол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ал показывать – начал показывать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Хвалиться – рассказывать о себе только хорош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4:48:00Z</dcterms:created>
  <dc:creator>Карташова Т.С.</dc:creator>
  <dc:description/>
  <cp:keywords/>
  <dc:language>en-US</dc:language>
  <cp:lastModifiedBy>Карташова Т.С.</cp:lastModifiedBy>
  <dcterms:modified xsi:type="dcterms:W3CDTF">2012-05-22T04:48:00Z</dcterms:modified>
  <cp:revision>1</cp:revision>
  <dc:subject/>
  <dc:title>Приложение 1</dc:title>
</cp:coreProperties>
</file>