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№ 32 Белоглинского района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Род имени существительног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Учитель русского языка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 литературы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Тимошенко Н.И.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</w:t>
      </w:r>
      <w:r>
        <w:rPr/>
        <w:t>Ст. Успе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речь, интеллектуальную культуру шестиклассников, умение высказывать свою точку зрения и слушать товарищей;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и любовь к родному языку, к родному краю;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умения определять род имени существительного; согласовывать прилагательные и глаголы прошедшего времени с именами существительны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 к уроку: учебник, индивидуальный раздаточный материал, таблицы - схемы род имен существительных (сопроводительный документ Р),  звезды разного цвета, песочные часы, сигнальные зн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Орг.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Прозвенел опять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инаем наш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м предстоит вспомнить, что мы знаем о роде имени существительного, как определить род существительного.</w:t>
      </w:r>
    </w:p>
    <w:p>
      <w:pPr>
        <w:pStyle w:val="Normal"/>
        <w:rPr/>
      </w:pPr>
      <w:r>
        <w:rPr>
          <w:b/>
          <w:sz w:val="28"/>
          <w:szCs w:val="28"/>
        </w:rPr>
        <w:t>3. Повторение изученного материала по морфологии и орфограф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сейчас вам предстоит поработать в парах. Работая в парах, вы можете совещ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имена нарицательные, подобрав к ним имена собственные. Кто справится, поднимает сигнальные кар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род, деревня, океан, озеро, рассказ, художник,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 Пара ребят по очереди читают получившиеся словосочетания, оценка ставится об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мы называем собственными, а какие – нариц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. Словарно-орфо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текст, вставляя пропущенные буквы. Один человек работает у доски, остальные самостоятельно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(Индивидуальная раб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разогнал обл..ка, и засв..ркали звезды. Ст..ять было холл..дно, но ух..дить д..мой не хотелось. Вдруг в вышине сорвалась яркая зв..зда и устремилась к з..мле. Я уставился в ч..рное небо и долго см..трел. Но звезды больше не п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еди по парте обменяйтесь своими тетрадями и сверьте написанное с текстом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объяснение нового материала в форме фронтальной беседы после прослушивания лингвистической сказ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8"/>
          <w:szCs w:val="28"/>
        </w:rPr>
        <w:t>Друзья   спешат   на   помощ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частей речи прошел слух, что заболело Имя Существи</w:t>
        <w:softHyphen/>
        <w:t>тельное. Его приятели, Прилагательное и Местоимение, всегда готовые помочь и поработать вместо любого имени или вместе с ним, отправились проведать своего товарища. Пришли, смотрят, — а Существительное лежит и стоне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Что с тобой? — спрашивают друзь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>Все ужасно! Даже род мой, старинный род, путают многие ребят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>Да, — задумались Прилагательное и Местоимение. — По правде сказать, хоть род у тебя и старинный, а определить его и в самом деле бывает порой трудно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 xml:space="preserve">Ну что вы! — возмутилось Существительное. — </w:t>
      </w:r>
      <w:r>
        <w:rPr>
          <w:i/>
          <w:iCs/>
          <w:sz w:val="28"/>
          <w:szCs w:val="28"/>
        </w:rPr>
        <w:t xml:space="preserve">Ученик </w:t>
      </w:r>
      <w:r>
        <w:rPr>
          <w:i/>
          <w:sz w:val="28"/>
          <w:szCs w:val="28"/>
        </w:rPr>
        <w:t xml:space="preserve">— он. Значит, мужской род. </w:t>
      </w:r>
      <w:r>
        <w:rPr>
          <w:i/>
          <w:iCs/>
          <w:sz w:val="28"/>
          <w:szCs w:val="28"/>
        </w:rPr>
        <w:t xml:space="preserve">Ученица </w:t>
      </w:r>
      <w:r>
        <w:rPr>
          <w:i/>
          <w:sz w:val="28"/>
          <w:szCs w:val="28"/>
        </w:rPr>
        <w:t>— она. Значит, женский род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 xml:space="preserve">Так ведь это одушевленные существительные со значением лица. А как быть с такими, как, например, </w:t>
      </w:r>
      <w:r>
        <w:rPr>
          <w:i/>
          <w:iCs/>
          <w:sz w:val="28"/>
          <w:szCs w:val="28"/>
        </w:rPr>
        <w:t>бассейн, море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дохнуло Существительное: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 xml:space="preserve">Здесь смотрите на окончания! Все теперь они решают: если -я — женский род, </w:t>
      </w:r>
      <w:r>
        <w:rPr>
          <w:i/>
          <w:iCs/>
          <w:sz w:val="28"/>
          <w:szCs w:val="28"/>
        </w:rPr>
        <w:t xml:space="preserve">-о (-е) </w:t>
      </w:r>
      <w:r>
        <w:rPr>
          <w:i/>
          <w:sz w:val="28"/>
          <w:szCs w:val="28"/>
        </w:rPr>
        <w:t>— средний, нет окончания — мужской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 xml:space="preserve">И ничего не решают! — затараторило Местоимение. — У </w:t>
      </w:r>
      <w:r>
        <w:rPr>
          <w:i/>
          <w:iCs/>
          <w:sz w:val="28"/>
          <w:szCs w:val="28"/>
        </w:rPr>
        <w:t xml:space="preserve">стола, </w:t>
      </w:r>
      <w:r>
        <w:rPr>
          <w:i/>
          <w:sz w:val="28"/>
          <w:szCs w:val="28"/>
        </w:rPr>
        <w:t xml:space="preserve">около </w:t>
      </w:r>
      <w:r>
        <w:rPr>
          <w:i/>
          <w:iCs/>
          <w:sz w:val="28"/>
          <w:szCs w:val="28"/>
        </w:rPr>
        <w:t xml:space="preserve">стола </w:t>
      </w:r>
      <w:r>
        <w:rPr>
          <w:i/>
          <w:sz w:val="28"/>
          <w:szCs w:val="28"/>
        </w:rPr>
        <w:t xml:space="preserve">— окончания </w:t>
      </w:r>
      <w:r>
        <w:rPr>
          <w:i/>
          <w:iCs/>
          <w:sz w:val="28"/>
          <w:szCs w:val="28"/>
        </w:rPr>
        <w:t xml:space="preserve">-а. </w:t>
      </w:r>
      <w:r>
        <w:rPr>
          <w:i/>
          <w:sz w:val="28"/>
          <w:szCs w:val="28"/>
        </w:rPr>
        <w:t>Значит, это существительные женского рода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Существительное потеряло терпение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Окончания считаются со мной только тогда, когда я в главной роли, в роли Подлежащего, стою в именительном падеж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о так Существительное и еще больше помрачнело, потому что вспомнило, что все-таки не всегда род его можно узнать по окончанию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 xml:space="preserve">Послушай! — воскликнули Прилагательное и Местоимение (как будто подслушали его мысли). — Не грусти! Мы можем тебе помочь.   Постараемся  не  оставлять  в  одиночестве,   будем  с  тобой рядом и поможем определить твой род: </w:t>
      </w:r>
      <w:r>
        <w:rPr>
          <w:i/>
          <w:iCs/>
          <w:sz w:val="28"/>
          <w:szCs w:val="28"/>
        </w:rPr>
        <w:t xml:space="preserve">интересная книга, мое яблоко, твой класс. </w:t>
      </w:r>
      <w:r>
        <w:rPr>
          <w:i/>
          <w:sz w:val="28"/>
          <w:szCs w:val="28"/>
        </w:rPr>
        <w:t xml:space="preserve">Можем даже все вместе помогать ребятам узнавать твой род: </w:t>
      </w:r>
      <w:r>
        <w:rPr>
          <w:i/>
          <w:iCs/>
          <w:sz w:val="28"/>
          <w:szCs w:val="28"/>
        </w:rPr>
        <w:t xml:space="preserve">мой верный конь, эта большая лошадь. </w:t>
      </w:r>
      <w:r>
        <w:rPr>
          <w:i/>
          <w:sz w:val="28"/>
          <w:szCs w:val="28"/>
        </w:rPr>
        <w:t xml:space="preserve">Особенно мы пригодимся ребятам при определении рода таких слов, как </w:t>
      </w:r>
      <w:r>
        <w:rPr>
          <w:i/>
          <w:iCs/>
          <w:sz w:val="28"/>
          <w:szCs w:val="28"/>
        </w:rPr>
        <w:t xml:space="preserve">тихоня, грязнуля, лакомка, задира. </w:t>
      </w:r>
      <w:r>
        <w:rPr>
          <w:i/>
          <w:sz w:val="28"/>
          <w:szCs w:val="28"/>
        </w:rPr>
        <w:t xml:space="preserve">Их род можно узнать только тогда, когда мы стоим рядом: </w:t>
      </w:r>
      <w:r>
        <w:rPr>
          <w:i/>
          <w:iCs/>
          <w:sz w:val="28"/>
          <w:szCs w:val="28"/>
        </w:rPr>
        <w:t xml:space="preserve">большая грязнуля </w:t>
      </w:r>
      <w:r>
        <w:rPr>
          <w:i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большой грязнуля, эта задира </w:t>
      </w:r>
      <w:r>
        <w:rPr>
          <w:i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этот задир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елело  Существительное  от дружеской  поддержки  и  стало выздоравливать. Не зря в народе говорят: «Друзья мешаются в бед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можно определить род имени существительного?</w:t>
      </w:r>
    </w:p>
    <w:p>
      <w:pPr>
        <w:pStyle w:val="Normal"/>
        <w:rPr/>
      </w:pPr>
      <w:r>
        <w:rPr>
          <w:sz w:val="28"/>
          <w:szCs w:val="28"/>
        </w:rPr>
        <w:t>(С помощью местоимений: он мой - мужской род , она моя - женский род, оно мое - средний род; окончаний: - а, - я – женский род, -о, -е – средний род, нулевое окончание – мужской род, а также подставляя к именам существительным имена прилагательные и глаг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вичное закрепление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огда, неправильное определение рода имен существительных приводит к ошибкам в их употреблении с именами прилагательными и глаголами в прошедшем времени. Рассмотрите таблицу учебника на странице 202. </w:t>
      </w:r>
    </w:p>
    <w:p>
      <w:pPr>
        <w:pStyle w:val="Normal"/>
        <w:rPr/>
      </w:pPr>
      <w:r>
        <w:rPr>
          <w:sz w:val="28"/>
          <w:szCs w:val="28"/>
        </w:rPr>
        <w:t>Задание 1. Подберите к данным существительным имена прилагательные и глаголы в прошедшем времени.</w:t>
      </w:r>
    </w:p>
    <w:p>
      <w:pPr>
        <w:pStyle w:val="Normal"/>
        <w:rPr/>
      </w:pPr>
      <w:r>
        <w:rPr>
          <w:sz w:val="28"/>
          <w:szCs w:val="28"/>
        </w:rPr>
        <w:t>-А работать мы будем в группах. Первая группа это первый ряд, вторая – второй ряд и третья – третий ряд.  Первая группа подберет прилагательные и глаголы  к существительным мужского рода, вторая группа - к существительным женского рода, третья группа - к существительным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37"/>
        <w:gridCol w:w="175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какие словосочетания у вас получились? (</w:t>
      </w:r>
      <w:r>
        <w:rPr>
          <w:i/>
          <w:sz w:val="28"/>
          <w:szCs w:val="28"/>
        </w:rPr>
        <w:t>Учащиеся каждой группы по очереди называют получившиеся словосочет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ы писали и устал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се мы дружно тихо встал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ожками потопали: раз, два, тр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Ручками похлопали: раз, два, тр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ели, встали, встали, сел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опять писать начнем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Ручки выше, шире плечи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Раз, два, три, дыши ровне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От зарядки станешь крепче,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танешь крепче и силь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Объяснительный диктант.</w:t>
      </w:r>
    </w:p>
    <w:p>
      <w:pPr>
        <w:pStyle w:val="Normal"/>
        <w:rPr/>
      </w:pPr>
      <w:r>
        <w:rPr>
          <w:sz w:val="28"/>
          <w:szCs w:val="28"/>
        </w:rPr>
        <w:t xml:space="preserve">- Работаем в парах, обращаясь при необходимости за помощью к соседу, у каждого на столе лежит листок с диктантом. Можно обращаться к сопроводительному документу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объясните орфограммы в корнях слов, определите род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спол..гаться на н..члег, ш..пот в зар..слях, высокие р..стения, тихий ш..рох, уд..вительные насекомые, маленький р..сточек, наслаждаться природой, сокращать урок,  желтенький ц..пленок, кривой ш..в, увл..каться музыкой, белизна снега, строя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ерите антоним к словам  </w:t>
      </w:r>
      <w:r>
        <w:rPr>
          <w:i/>
          <w:sz w:val="28"/>
          <w:szCs w:val="28"/>
        </w:rPr>
        <w:t>маленький, тихий,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пповая (устная) работа по учебнику. Упражнение 5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ставя глаголы, данные в скобках, в прошедш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человек из группы читает исправленный текст).</w:t>
      </w:r>
    </w:p>
    <w:p>
      <w:pPr>
        <w:pStyle w:val="Normal"/>
        <w:rPr/>
      </w:pPr>
      <w:r>
        <w:rPr>
          <w:sz w:val="28"/>
          <w:szCs w:val="28"/>
        </w:rPr>
        <w:t>в) И</w:t>
      </w:r>
      <w:r>
        <w:rPr>
          <w:iCs/>
          <w:sz w:val="28"/>
          <w:szCs w:val="28"/>
        </w:rPr>
        <w:t>ндивидуальная работа на местах с устным комментировани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аспределите существительные в три группы: 1) м.р. ед.ч. 2)ж.р. ед.ч. 3) ж.р. и ср.р. мн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, сторож, луж, молодежь, багаж, упряжь, блиндаж, тишь, шалаш, гру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роскошь,  мяч, речь, туч, ключ, дач, круч, училищ, пастбищ, р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Допишите к существительным мужского рода со значением «профессия, род занятий» параллельные названия для обозначения лиц женского пола (</w:t>
      </w:r>
      <w:r>
        <w:rPr>
          <w:i/>
          <w:sz w:val="28"/>
          <w:szCs w:val="28"/>
        </w:rPr>
        <w:t>работа в пар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борант - …, летчик - …, преподаватель - …, продавец - …, писатель - …, артист - …, спортсмен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Устранение ошибок в употреблении существительных </w:t>
      </w:r>
      <w:r>
        <w:rPr>
          <w:i/>
          <w:iCs/>
          <w:sz w:val="28"/>
          <w:szCs w:val="28"/>
        </w:rPr>
        <w:t>(проблемная ситуация, группов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вам предстоит выполнить сложную задачу – устранить ошибки в употреблении существительн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аленький мышь, вкусный яблоко, трудное фамилия, мокрый полотенце, чистый простынь, железная рельса, ужасный насекомый, печеная картофель, огромная рояль, белый сирень,  раскидистая тополь, горячее коф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рудное задание выполнено. Будьте всегда внимательны, употребляя существительные в своей реч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 кубанских говорах наблюдается процесс утраты среднего рода: существительные среднего рода, особенно с безударными окончаниями, употребляются в женском роде, например </w:t>
      </w:r>
      <w:r>
        <w:rPr>
          <w:i/>
          <w:sz w:val="28"/>
          <w:szCs w:val="28"/>
        </w:rPr>
        <w:t>свежая сена, сырую мясу.</w:t>
      </w:r>
      <w:r>
        <w:rPr>
          <w:sz w:val="28"/>
          <w:szCs w:val="28"/>
        </w:rPr>
        <w:t xml:space="preserve"> Это объясняется сильным влиянием украинского яз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йдите диалектные формы ряда имен существительных в кубанском фольклоре и художественных произведениях, запишите в тетрадь литературные формы (</w:t>
      </w:r>
      <w:r>
        <w:rPr>
          <w:i/>
          <w:sz w:val="28"/>
          <w:szCs w:val="28"/>
        </w:rPr>
        <w:t>работа в парах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нялась, полетела б, как дикое гуся (Пес.)  2. Стуло перевернула баба, козырем пошла (Прип.) 3. Стыда нету ни на макову зернышку (Посл.) 4. А комендант развалился в мяхкой кресле (Веселый). 5. Мне снится белая тополь, курень казачий на ветру (Варавв.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 урока </w:t>
      </w:r>
      <w:r>
        <w:rPr>
          <w:i/>
          <w:iCs/>
          <w:sz w:val="28"/>
          <w:szCs w:val="28"/>
        </w:rPr>
        <w:t>(фронтальная беседа)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наш урок подошел к концу, остается вы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Что вы знаете о роде имени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к определить род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кие окончания имеют имена существительные мужского рода, женского рода и среднего р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кумент Р.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52"/>
        <w:gridCol w:w="1931"/>
      </w:tblGrid>
      <w:tr>
        <w:trPr>
          <w:trHeight w:val="6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 р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р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.</w:t>
            </w:r>
          </w:p>
        </w:tc>
      </w:tr>
      <w:tr>
        <w:trPr>
          <w:trHeight w:val="20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мо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м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 -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34:00Z</dcterms:created>
  <dc:creator>Admin1</dc:creator>
  <dc:description/>
  <cp:keywords/>
  <dc:language>en-US</dc:language>
  <cp:lastModifiedBy>Admin1</cp:lastModifiedBy>
  <dcterms:modified xsi:type="dcterms:W3CDTF">2009-11-14T08:35:00Z</dcterms:modified>
  <cp:revision>1</cp:revision>
  <dc:subject/>
  <dc:title>Муниципальное общеобразовательное учреждение «Средняя общеобразовательная школа № 32 Белоглинского района»</dc:title>
</cp:coreProperties>
</file>