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Как заниматься с детьми дом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любим своих детей и хотим, чтобы они выросли не только здоровыми, но и умными. Кто им в этом может помочь? Конечно же, мы – самые дорогие для них люди – их родители. Но как, же сделать так чтобы наша помощь была полезной, а самое главное, чтобы она способствовала развитию у ребёнка интеллектуальных и личностных проявлений умственной активности желанию учиться. Да всё это просто! Вспомните себя дошкольниками и поставьте себя на место своего ребёнка. «Хочу заниматься! Давай сядем рядом! (обращение ребёнка к взрослому или как заниматься д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Хорошо бы заниматься  каждый день 15-20 минут. Очень прошу тебя: подари время нашего занятия мне одному – выключи телевизор и даже телефон: разве я для тебя не важнее чужих дядь и тё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Мне трудно долго думать о чем-то одном, потому что хочется думать обо всём сраз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ги мне сосредоточи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Не торопи меня, пожалуйста! Если ты хочешь чтобы я стал ещё лучше, чем есть мне надо во всём разбираться внимательно и вдумчи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Не нервничай если у меня что-то не получается не говори мне обидных с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спомни: когда ты сам был маленьким тебе очень нравилось, когда тебя хвалили – сразу хотелось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делать ещё что-то хорошее. А когда начинали ругать – хотелось всё бросить и расплака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Если ты видишь что у меня что-то не получается, помоги но только не подсказывай и не делай вместо меня. А лучше задай мне парочку наводящих вопро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Сделай иногда вид, что тебе НЕ ВСЁ понятно или ты о чём-то не догадался – я с удовольствием объясню тебе: когда объяснишь и сам понимаешь лучше. А мне очень важно рассказывать и объясн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гие родители не подавляйте, а поддерживайте не сковывайте, а направляйте проявление активности у ребёнка и также специально создавайте такие ситуации, в которых ребёнок ощущал бы радость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ывайте у ребёнка интерес к самому процессу познания потребность стремиться преодолевать трудности находить самостоятельный путь решения не бояться ошибо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мните народную мудрость: «Ум ржавеет от неупотребления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Успехов Вам и вашим детям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1:00Z</dcterms:created>
  <dc:creator>Slavaaa</dc:creator>
  <dc:description/>
  <cp:keywords/>
  <dc:language>en-US</dc:language>
  <cp:lastModifiedBy>Slavaaa</cp:lastModifiedBy>
  <dcterms:modified xsi:type="dcterms:W3CDTF">2014-11-15T08:22:00Z</dcterms:modified>
  <cp:revision>20</cp:revision>
  <dc:subject/>
  <dc:title>Как заниматься с детьми дома</dc:title>
</cp:coreProperties>
</file>