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40005</wp:posOffset>
            </wp:positionV>
            <wp:extent cx="790575" cy="64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3160</wp:posOffset>
                </wp:positionH>
                <wp:positionV relativeFrom="paragraph">
                  <wp:posOffset>635</wp:posOffset>
                </wp:positionV>
                <wp:extent cx="6389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8pt,0pt" to="41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ДЛЯ ДЕТЕЙ, НУЖДАЮЩИХСЯ  В ПСИХОЛОГО- ПЕДАГОГИЧЕСК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 МЕДИКО- СОЦИАЛЬНОЙ ПОМОЩ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НТР ДИАГНОСТИКИ И  КОНСУЛЬТИРОВАНИЯ Г. О.СЫЗРАН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5379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14.7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К</w:t>
      </w:r>
      <w:r>
        <w:rPr>
          <w:b/>
          <w:sz w:val="36"/>
          <w:szCs w:val="36"/>
        </w:rPr>
        <w:t>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                                                                      КОРРЕКЦИОННО-РАЗВИВАЮЩЕГО 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</w:t>
      </w:r>
      <w:r>
        <w:rPr>
          <w:b/>
          <w:sz w:val="28"/>
          <w:szCs w:val="28"/>
        </w:rPr>
        <w:t>ЕМА  ЗАНЯТИЯ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У</w:t>
      </w:r>
      <w:r>
        <w:rPr>
          <w:b/>
          <w:sz w:val="28"/>
          <w:szCs w:val="28"/>
        </w:rPr>
        <w:t>МЕЛАЯ  ПОРТНИХ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 учитель-дефектолог Ануфрие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ызр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 занятия</w:t>
      </w:r>
      <w:r>
        <w:rPr>
          <w:b/>
          <w:sz w:val="28"/>
          <w:szCs w:val="28"/>
        </w:rPr>
        <w:t>: «Умелая портниха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тие  навыков  практической группировки  и  классификаци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 цвете, форме, величине, владение перцептивными эталонами и действия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ориентировочные навы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количественные представления и отнош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елкую моторику, внимание, памя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 взрослых, аккуратность, бережное отношение к веща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ва набора пуговиц, различающихся по цвету, форме, величине; два набора игровых полей; схемы-задания; контрольные карточки; цветные карандаш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Ход  заня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изация представлений ребенка о труде портних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Учитель-дефектолог:</w:t>
      </w:r>
      <w:r>
        <w:rPr>
          <w:sz w:val="28"/>
          <w:szCs w:val="28"/>
        </w:rPr>
        <w:t xml:space="preserve"> Ты знаешь, кто такая портниха? (</w:t>
      </w:r>
      <w:r>
        <w:rPr>
          <w:i/>
          <w:sz w:val="28"/>
          <w:szCs w:val="28"/>
        </w:rPr>
        <w:t>Ответ ребенка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-дефектолог:</w:t>
      </w:r>
      <w:r>
        <w:rPr>
          <w:sz w:val="28"/>
          <w:szCs w:val="28"/>
        </w:rPr>
        <w:t xml:space="preserve">  Что она шь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, это мастерица, которая умеет шить одежду: брюки, юбки, платья,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и ко всякой одежде ей нужно пришить пуговицы. Портниха подбирает к одежде подходящие пугов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играем в игру, которая так и называется «Умелая портних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узнаешь, как портниха отличает пуговицы друг от друга, научишься разгадывать мои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актическая группировка пуговиц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едлагает ребенку рассмотреть набор пуговиц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-дефектолог: </w:t>
      </w:r>
      <w:r>
        <w:rPr>
          <w:sz w:val="28"/>
          <w:szCs w:val="28"/>
        </w:rPr>
        <w:t>Скажи, чем все эти пуговицы отличаются друг от друг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Они раз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-дефектолог: </w:t>
      </w:r>
      <w:r>
        <w:rPr>
          <w:sz w:val="28"/>
          <w:szCs w:val="28"/>
        </w:rPr>
        <w:t xml:space="preserve">Давай разложим пуговицы по цвет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бенок раскладывает, называя при этом цвет каждой пуговицы. Затем, педагог предлагает посчитать. Сколько пуговиц в каждой группе, сравнить их по количеству. После чего,  пуговицы снова перемешиваю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-дефектолог: </w:t>
      </w:r>
      <w:r>
        <w:rPr>
          <w:sz w:val="28"/>
          <w:szCs w:val="28"/>
        </w:rPr>
        <w:t>Чем еще отличаются пуговиц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Есть большие пуговицы, есть поменьш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-дефектолог: </w:t>
      </w:r>
      <w:r>
        <w:rPr>
          <w:sz w:val="28"/>
          <w:szCs w:val="28"/>
        </w:rPr>
        <w:t>Давай разложи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говицы на большие, средние и маленьк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алее педагог снова задает вопрос о различии пуговиц. И так до тех пор, пока ребенок называет разные признаки разделения пуговиц на группы. Если ребенок затрудняется, учитель-дефектолог помогает ему: выкладывает перед ним две пуговицы, имеющие явные различия, предлагает найти это различие, а затем разложить пуговицы по вновь выделенному признаку. Таким образом, производится раскладка по форме, по наличию и количеству дырочек для пришивания, по наличию дополнительных деталей на пуговиц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изминутка. </w:t>
      </w:r>
      <w:r>
        <w:rPr>
          <w:i/>
          <w:sz w:val="28"/>
          <w:szCs w:val="28"/>
        </w:rPr>
        <w:t>Четверостишие сопровождается определенными движ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мелая портних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говки пришью я лих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ясите платьицем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одна не скати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Пришивание пуговиц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-дефектолог: </w:t>
      </w:r>
      <w:r>
        <w:rPr>
          <w:sz w:val="28"/>
          <w:szCs w:val="28"/>
        </w:rPr>
        <w:t xml:space="preserve">Сейчас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дем учиться определять, где какая пуговиц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педагог с ребенком определяют признаки шестиклеточного игрового поля. Затем учитель-дефектолог выставляет на своем поле две пуговицы из своего набора. Ребенок должен запомнить их расположение. Для этого он берет пуговицу в руки, описывает вслух ее особенности, место расположения на по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Красную большую пуговицу пришиваем в правый верхний квад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ую маленькую пуговицу пришиваем в нижний средний квадрат и т.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педагог накрывает листом бумаги игровое поле, а ребенок, выбрав из своего набора такие же пуговицы, расставляет их соответствующим образом на своем игровом поле. Далее он сверяет выполненное им задание с образц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ого игра повторяется, но уже с тремя пугови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Игра «Потерявшиеся пуговиц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-дефектолог: </w:t>
      </w:r>
      <w:r>
        <w:rPr>
          <w:sz w:val="28"/>
          <w:szCs w:val="28"/>
        </w:rPr>
        <w:t>Давай поможем рассеянной портнихе. Она получила заказ и забыла, какие пуговицы куда надо пришить. Хорошо, что остался рисунок -схема. Посмотри внимательно на него и попробуй найти место для каждой пуговиц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должен выбрать из своего набора пуговицы соответствующего цвета и расставить их на своем игровом поле в порядке, обозначенном на схем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 педагог предлагает ребенку самому составить подобную схему. На поле выставляются пуговицы, ребенок запоминает их расположение и цвет. После чего пуговицы убираются, и он закрашивает необходимые квадраты соответствующим цвето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-дефектолог: </w:t>
      </w:r>
      <w:r>
        <w:rPr>
          <w:sz w:val="28"/>
          <w:szCs w:val="28"/>
        </w:rPr>
        <w:t xml:space="preserve">Поиграй в такие же игры дома. Ты  будешь  учителем  и  научишь маму, бабушку, подружек правилам  игры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Итог занят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 с направляющей помощью педагога вспоминает, чем он делал на занятии, что нового узнал и чему научил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-дефектолог: </w:t>
      </w:r>
      <w:r>
        <w:rPr>
          <w:sz w:val="28"/>
          <w:szCs w:val="28"/>
        </w:rPr>
        <w:t>На следующем занятии мы продолжим работу, ты  научишься  работать  на  полях с  большим  количеством  клеток, узнаешь еще много интересных игр и загадок, научишься выполнять новые правила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8:00Z</dcterms:created>
  <dc:creator>Admin</dc:creator>
  <dc:description/>
  <cp:keywords/>
  <dc:language>en-US</dc:language>
  <cp:lastModifiedBy>ADmin</cp:lastModifiedBy>
  <dcterms:modified xsi:type="dcterms:W3CDTF">2014-11-14T23:01:00Z</dcterms:modified>
  <cp:revision>4</cp:revision>
  <dc:subject/>
  <dc:title>КОНСПЕКТ</dc:title>
</cp:coreProperties>
</file>