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144"/>
          <w:szCs w:val="144"/>
        </w:rPr>
        <w:t xml:space="preserve">          </w:t>
      </w:r>
      <w:r>
        <w:rPr>
          <w:b/>
          <w:sz w:val="44"/>
          <w:szCs w:val="44"/>
        </w:rPr>
        <w:t>Апплик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оми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Аппликация из цветной бумаги и картона «Домик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занят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>Продолжить работу с цветной бумагой и картоном, учить делать аппликацию дом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репить умение различать бумагу по цвет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пространственные ориентировки; звуковое; зрительное внимание, память, логическое мышление, мелкую моторику ру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аккуратность в работе, усидчивость, интерес к труду и строительным профессиям. Умение правильно работать с инструментами, соблюдать правила техники безопасности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изационный момент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брый день, добрый час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я рада видеть вас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руг на друга посмотрели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тихонечко все сел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Ребята, сегодня у нас открытое занятие, к нам на занятие пришли гости, а кто они вы узнаете, отгадав загадку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сик – круглым пяточком 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м в земле удобно рыться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востик маленький крючком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  <w:szCs w:val="32"/>
        </w:rPr>
        <w:t>Вместо туфелек – копытц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ое  их – и до чего же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ратья дружные похожи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гадайте без подсказки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то герои этой сказки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Три поросёнка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из вас узнал этих гостей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вильно, это герои русской сказки « Три поросёнка». Кто помнит, как  их звали?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Ниф – Ниф.   Наф - Наф.    Нуф - Нуф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Прикрепить клички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вайте теперь вспомним какой домик построил  себе каждый из этих поросят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Соломенный, деревянный и кирпичный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а как вы думаете, кем бы могли работать герои этой сказки. А кто помнит, что предлагал братьям самый умный поросёнок в начале сказки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Он предлагал построить большой дом для всех поросят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общение темы занятия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на занятии мы с вами поможем трём поросятам и каждый из вас сегодня построит большой дом для поросят то- есть мы выполним аппликацию «Дом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Показ образца)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оварная работа: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А</w:t>
      </w:r>
      <w:r>
        <w:rPr>
          <w:b/>
          <w:sz w:val="52"/>
          <w:szCs w:val="52"/>
          <w:u w:val="single"/>
        </w:rPr>
        <w:t>пп</w:t>
      </w:r>
      <w:r>
        <w:rPr>
          <w:b/>
          <w:sz w:val="52"/>
          <w:szCs w:val="52"/>
        </w:rPr>
        <w:t>ликация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ние на внимание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арте лежат: ножницы, игла, молоток, шило и чашк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лишнее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Чашка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Это инструменты, они нужны для работы, а кружка нужна чтобы пить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ими инструментами мы будем пользоватьс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 Ножницами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вила техники безопасности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. Пользоваться ножницами надо осторожно!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б. Не держать ножницы острыми концами вверх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. Передавать ножницы кольцами вперёд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3. </w:t>
      </w:r>
      <w:r>
        <w:rPr>
          <w:i/>
          <w:sz w:val="32"/>
          <w:szCs w:val="32"/>
        </w:rPr>
        <w:t>Анализ предстоящей работы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. Из каких частей состоит домик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(Фундамент, стены, крыша, дверь, окна и труба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Из чего он сделан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Из кирпичей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ую форму имеют кирпичи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 Прямоугольную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го они цвета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 Красные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б. Стен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формы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Квадрат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го цвета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Белого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г. Крыша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- Какой формы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Четырёхугольного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го цвета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Синего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д. Окно, дверь, труб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формы и цвета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вы думаете, с чего мы начнём своё строительство?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Сначала приклеим стены, то есть квадрат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 Пооперационная карта на дос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клеиваем стены нашего домика по середине карто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)Во втором этапе приклеиваем кирпичики. Кирпичики приклеиваются со смещением. Они служат для домика </w:t>
      </w:r>
      <w:r>
        <w:rPr>
          <w:b/>
          <w:sz w:val="32"/>
          <w:szCs w:val="32"/>
        </w:rPr>
        <w:t>фундаменто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)После кирпичиков приклеиваем крышу домика . С налеганием на сам доми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 Приклеиваем к домику дверь, окна и трубу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  <w:r>
        <w:rPr>
          <w:i/>
          <w:sz w:val="32"/>
          <w:szCs w:val="32"/>
        </w:rPr>
        <w:t>Практическая ча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минка для пальцев рук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епко кулачки сжимаем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ши пальцы напрягаем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бы пальцы никогд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боялись бы труд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остоятельная работа учащихся, индивидуальная помощ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тром поросята встали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зарядку делать стали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тянули руки вверх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гом стали выше всех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- прыжки на месте!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шагаем, мы шагаем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уки выше поднимаем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лову не опускаем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ышим ровно, глубок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дишь, как шагать легк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чей мы видим дом?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то же, кто хозяин в нём?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домик поросят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дишь, хвостики торчат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должение самостоятельной работы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i/>
          <w:sz w:val="32"/>
          <w:szCs w:val="32"/>
        </w:rPr>
        <w:t>. Итог занятия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) Что мы сегодня делали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Домик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2)А для кого мы делали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 Для трёх порося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 чего мы делали домик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 Картона и цветной бумаги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4) А сейчас мы посмотрим на ваши работы. Выставка работ. Подарок от трёх поросят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7:00Z</dcterms:created>
  <dc:creator>Comp</dc:creator>
  <dc:description/>
  <cp:keywords/>
  <dc:language>en-US</dc:language>
  <cp:lastModifiedBy>Comp</cp:lastModifiedBy>
  <dcterms:modified xsi:type="dcterms:W3CDTF">2012-11-21T18:11:00Z</dcterms:modified>
  <cp:revision>8</cp:revision>
  <dc:subject/>
  <dc:title>Аппликация</dc:title>
</cp:coreProperties>
</file>