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современной школы на гуманизацию процесса образования и разностороннее развитие личности ребенка предполагает необходимость гармоничного сочетания собственно учебной деятельности, в рамках которой формируются базовые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ую роль в приобретении учащимися глубоких и прочных знаний играет организация учебной деятельности школьников на уроках, правильный выбор учителем методов, приёмов и средст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й мотивации должно рассматриваться учителем как специальная задача. Как правило, мотивы связаны с познавательными интересами учащихся, потребностью в овладении новыми знаниями, навыками, умениями. Для организации благоприятного климата, ориентирующего учащихся на коммуникацию, необходимо выбирать такие формы урока, которые будут стимулировать деятельность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путей повышения эффективности деятельности образовательных учреждений в современных условиях является  развитие инновационных процессов. Причём эти процессы затрагивают как построение самой образовательной системы, так и содержание, формы, методы и средства педагог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й урок, предполагающий ведущую роль учителя, мало приспособлен для свободного обсуждения материала, не представляет возможности раскрыться каждому ученику, в наименьшей степени способствует их творческ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же современного урока основывается на широкой реализации связи с жизнью, на применении новых форм обучения. Деятельность каждого учителя должна быть сопряжена с творческим подходом. Учитель как верный друг и добрый наставник прежде всего должен пробудить в ребёнке желание познавать, искать ,экспериментиро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ружение в мир знаний должно происходить при активном участии ребёнка. Он должен искать, пробовать и ошибаться. Только тогда можно добиться положительного результата, а значит, способствовать становлению гармоничной, всесторонне развитой личности, готовой к любым неожиданностям, уготованным ей судь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лодотворной и эффективной деятельности учащихся характерны нетрадиционные формы проведения занятий. Тема актуальна, так как использование нетрадиционных форм обучения в начальной школе позволяет не принуждать к учению, а пробуждать интерес к постоянному получению знаний и повышать мотивацию учения. Успешность обучения во многом определяется интересом к изучаемому предмету. А вот добиться того, чтобы дети учились с увлечением, с радостью шли на урок, удаётся не всегда. Одним из средств решения этой проблем является проведение нестандартных уроков. Они формируют устойчивый интерес к учению, снимают напряжение, скованность, которые свойственны многим детям, помогают формировать навыки учебной работы, они помогают преодолевать трудности в обучении. Кроме этого нестандартные уроки оказывают глубокое эмоциональное воздействие на детей, благодаря чему у них формируются более прочные и глубокие знания. Нестандартные уроки обычно завершают изучение темы, либо начинают новую. В подготовке нестандартных уроков и внеклассных мероприятий принимает участие не только учитель, но и учащиеся, так как значительное время на таком уроке отводится представлению домашних заготовок. Появляется возможность дифференцировать обучение, расширяются рамки учебной программы, поднимается авторитет даже самого слабого ученика. В зависимости от целей конкретного урока и специфики темы формы занятий могут быть различны. Чтобы уйти от однотипности структуры урока, чтобы преодолеть стереотипность в обучении, сделать урок радостным и интересным, учитель планирует, строит урок в соответствии со своим опытом, настроением, темпераментом. Строгой структуры нет, зависит от творчества и от импровизации. Нетрадиционные формы зависят от специфики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ной особенностью этих уроков является их оригинальность по замыслу, структуре, сюжету, по тем педагогическим находкам, которые позволяют говорить об этих уроках как о нетрадиционных, творческих, авторских. При подготовке и проведении нетрадиционных уроков в школе следует помнить, что в значительной степени их эффективность будет обеспечиваться при  следующих 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ый урок будет приниматься в качестве одного из ведущих средств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ее  владение  учителем  методикой проведения нетрадиционных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лое сочетание  нетрадиционных и традиционных форм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ние  способностью диагностировать, отбирать содержание, конструировать дидактический процесс в рамках нестандартного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ение нестандартных  уроков в систему своей 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ах реализуются следующие принцип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и мыслительной деятель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изучению 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к изучаемому материа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номен нестандартного урока – это объективное проявление чётко выраженной тенденции развития классно-урочной системы в современной школе, когда собственно урок как форма учебных занятий перестаёт занимать монопольное положение и наряду с ним всё шире применяются другие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обусловлено рядом причин, главная из которых состоит в том, что урок, несмотря на кажущуюся универсальность, имеет всё же ограниченные возможности: опираясь лишь на него, недостаточно эффективно удаётся развить творческие способности учащихся, обеспечить надлежащий уровень формирования обще учебных умений, использовать возможности для развития монологической речи школьников, организовать различные формы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принципы нестандартных уроков заключаются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каз от шаблона в организации урока, от рутины и формализма в про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вовлечение учащихся класса в активную деятельность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 развлекательность, а занимательность и увлечение как основа эмоционального тона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держка альтернативности, множественности м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витие функции общения на уроке как условие обеспечения взаимопонимания, побуждения к действию, ощущение эмоционального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«Скрытая» (педагогически целесообразная) дифференциация учащихся по учебным возможностям, интересам способностям и скло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спользование оценки в качестве формирующего (а не только результирующего инструмента).</w:t>
      </w:r>
    </w:p>
    <w:p>
      <w:pPr>
        <w:pStyle w:val="Normal"/>
        <w:jc w:val="both"/>
        <w:rPr/>
      </w:pPr>
      <w:r>
        <w:rPr>
          <w:sz w:val="28"/>
          <w:szCs w:val="28"/>
        </w:rPr>
        <w:t>Нетрадиционный урок – импровизированное учебное занятие со свободной структурой. По своему назначению он может быть и уроком изучения нового, и уроком повторения, и обобщающим, и уроком комбинированного типа. Такие уроки появились как своего рода “ответ” учителей на ситуацию снижения интереса учащихся к занятиям. Это прогресс учительской мысли. На этих уроках учащиеся развиваются в личностно – ориентированном образовании. Оно помогает ребёнку стать культурной личностью, поддерживая всё то хорошее, что заложено в него от природы. Учитель пользуется предлагаемыми материалами, создавая условия для проявления деятельности личностных структур сознания: критичности, мотивирования, рефлексии и т. д. Нетрадиционные уроки в моей работе занимают значительное место. Это связано с возрастными особенностями младших школьников, игровой основой данных уроков, оригинальностью их проведения. При разработке уроков я преследую основные цели и реализую их в конкретных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осмысленного отношения к знаниям: урок-защита знаний, урок - защита идей, урок-встре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новление творческих способностей учащихся: урок-сказка, урок-бенефис, урок-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ение кругозора: урок -экскурсия, урок -путеше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нестандартных умений учебной работы: парный опрос, работа в группах, экспресс-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имулирование познавательного интереса: урок-КВН, урок “Что? Где? Когда?”, урок-викто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это способствует повышению эффективности преподавания учебных предметов, достижению  поставленных целей, высокой результативности в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трытых уроков нетрадиционная форма является всегда выигрышной, так как в ней представлены не только игровые моменты, но и оригинальная подача материала. Занятость учащихся через различные формы коллективной и групповой работы. Групповые формы работы позволяют создать более широкие контакты между школь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такой работы, по моему мнению, выражается в создании условий для самореализации личности учащегося, повышение статуса ученика, значимости его личных вкладов в решении общи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стандартных уроках учащиеся должны получать нестандартные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ые задания могут быть представлены в виде проблемных ситуаций (затруднительных положений, из которых надо найти выход, используя полученные знания), ролевых и деловых игр, конкурсов и соревнований (по принципу "кто быстрее? больше? лучше?") и других заданий с элементами занимательно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, нестандартные уроки, необычные по замыслу, организации, методике проведения, больше нравятся учащимся, чем будничные учебные занятия со строгой структурой и установленным режимом работы. Поэтому практиковать такие уроки следует всем учителям. Но превращать нестандартные уроки в главную форму работы, вводить их в систему нецелесообразно из-за большой потери времени, отсутствия серьезного познавательного труда, невысокой результативности и друг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сформулировать следующие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стандартные уроки следует использовать как итоговые при обобщении и закреплении знаний, умений и навыков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ишком частое обращение к подобным формам организации учебного процесса нецелесообразно, так как это может привести к потере устойчивого интереса к учебному предмету и процессу 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традиционному уроку должна предшествовать тщательная подготовка и в первую очередь разработка системы конкретных целей обуче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 выборе форм нетрадиционных уроков преподавателю необходимо учитывать особенности своего характера и темперамента, уровень подготовленности и специфические особенности класса в целом и отдельных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нтегрировать усилия учителей при подготовке совместных уроков, целесообразно не только в рамках предметов естественно-математического цикла, но и выходя на предметы гуманитарного цик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 проведении нестандартных уроков руководствоваться принципом «с детьми и для детей», ставя одной из основных целей воспитание учащихся в атмосфере добра, творчества, рад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 можно сделать вывод о том , что нестандартные уроки – одно из важных средств обучения, так как они формируют у учащихся устойчивый интерес к учению, снимают напряжение, помогают формировать навыки учебной деятельности, оказывают эмоциональное воздействие на детей, благодаря чему у них формируются более прочные, глубокие знания. Особенности нестандартных уроков заключаются в стремлении учителей разнообразить жизнь школьника: вызвать интерес к познавательному общению, к уроку, к школе; удовлетворить потребность ребенка в развитии интеллектуальной, мотивационной, эмоциональной и других сфер. Проведение таких уроков свидетельствует и о попытках учителей выйти за пределы шаблона в построении методической структуры занятия. И в этом заключается их положительная сторона. Но из таких уроков невозможно построить весь процесс обучения: по самой своей сути они хороши как разрядка, как праздник для учащихся. Им необходимо найти место в работе каждого учителя, так как они обогащают его опыт в разнообразном построении методической структуры уро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 уроках нетрадиционных форм работы приносит свои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учащихся возрастает глубина понимания учебного материала, познавательная активность и творческая самосто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няется характер взаимоотношения между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тёт самокрит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ются навыки учебного делового 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показывает, что нетрадиционные у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ают занятия более запоминающимися, эмоциональ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ют глубокому и последовательному усвоению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приятно воздействуют на развитие творчески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ют логическое мышление; творческие способ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яют интерес к предмету, любозн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связь с другими видами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ладшем школьном возрасте дети наиболее открыты, и не только для новых знаний, но и для личных контактов. А дальше – всё зависит от учителя, от того, как он будет понимать свою цель. Для меня важно, что бы мои уроки запомнились детям, поэтому я пытаюсь использовать в своей работе нетрадиционные формы и методы обучения, которые помогают мне создать урок более увлекательны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00:00Z</dcterms:created>
  <dc:creator>Admin</dc:creator>
  <dc:description/>
  <cp:keywords/>
  <dc:language>en-US</dc:language>
  <cp:lastModifiedBy>Admin</cp:lastModifiedBy>
  <dcterms:modified xsi:type="dcterms:W3CDTF">2012-01-05T08:03:00Z</dcterms:modified>
  <cp:revision>2</cp:revision>
  <dc:subject/>
  <dc:title>Ориентация современной школы на гуманизацию процесса образования и разностороннее развитие личности ребенка предполагает необходимость гармоничного сочетания собственно учебной деятельности, в рамках которой формируются базовые знания</dc:title>
</cp:coreProperties>
</file>