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firstLine="360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bookmarkStart w:id="0" w:name="bookmark2"/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Управление образованием администрации муниципального образования</w:t>
      </w:r>
    </w:p>
    <w:p>
      <w:pPr>
        <w:pStyle w:val="Normal"/>
        <w:autoSpaceDE w:val="false"/>
        <w:ind w:left="-360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360" w:firstLine="360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ind w:left="-360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Озерная средняя общеобразовательная школа № 9</w:t>
        <w:br/>
      </w:r>
    </w:p>
    <w:p>
      <w:pPr>
        <w:pStyle w:val="Normal"/>
        <w:autoSpaceDE w:val="false"/>
        <w:ind w:left="-360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-360"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 CYR" w:ascii="Times New Roman CYR" w:hAnsi="Times New Roman CYR"/>
          <w:color w:val="000000"/>
        </w:rPr>
        <w:t>Согласовано.                                                              Утверждаю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</w:rPr>
        <w:t>Заместитель директора по УВР                          Директор МБОУ Озерная СОШ № 9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-360" w:firstLine="360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</w:rPr>
        <w:t>МБОУ Озерная СОШ № 9                                  ________________Потапова Е.Ю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-360" w:firstLine="360"/>
        <w:rPr/>
      </w:pPr>
      <w:r>
        <w:rPr>
          <w:rFonts w:eastAsia="Times New Roman" w:cs="Times New Roman" w:ascii="Times New Roman" w:hAnsi="Times New Roman"/>
          <w:color w:val="000000"/>
        </w:rPr>
        <w:t>_____________</w:t>
      </w:r>
      <w:r>
        <w:rPr>
          <w:rFonts w:eastAsia="Times New Roman" w:cs="Times New Roman CYR" w:ascii="Times New Roman CYR" w:hAnsi="Times New Roman CYR"/>
          <w:color w:val="000000"/>
        </w:rPr>
        <w:t xml:space="preserve">Янгулова О.О                             Приказ №___от </w:t>
      </w:r>
      <w:r>
        <w:rPr>
          <w:rFonts w:eastAsia="Times New Roman" w:cs="Times New Roman" w:ascii="Times New Roman" w:hAnsi="Times New Roman"/>
          <w:color w:val="000000"/>
        </w:rPr>
        <w:t xml:space="preserve">«   » ______2012 </w:t>
      </w:r>
      <w:r>
        <w:rPr>
          <w:rFonts w:eastAsia="Times New Roman" w:cs="Times New Roman CYR" w:ascii="Times New Roman CYR" w:hAnsi="Times New Roman CYR"/>
          <w:color w:val="000000"/>
        </w:rPr>
        <w:t>г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-360" w:first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-360" w:first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-360" w:first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-360" w:first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-360" w:first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-360" w:first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-360" w:first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32"/>
          <w:szCs w:val="32"/>
        </w:rPr>
        <w:t>РАБОЧАЯ ПРОГРАММА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-360" w:firstLine="36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32"/>
          <w:szCs w:val="32"/>
        </w:rPr>
        <w:t xml:space="preserve">по письму и развитию речи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1,2,3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32"/>
          <w:szCs w:val="32"/>
        </w:rPr>
        <w:t>класса-комплекта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-360"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  <w:t>специального (коррекционного) обучения VIII вида)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-360" w:first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32"/>
          <w:szCs w:val="32"/>
        </w:rPr>
        <w:t>На 2012-2013 учебный год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-360"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  <w:t>Разработчик: Корж Н.С.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Рассмотрена на школьном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методическом объединении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учителей начальных классов.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Протокол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»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от __20___г.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С.Черное Озеро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2012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г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13"/>
        <w:shd w:fill="auto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en-US"/>
        </w:rPr>
      </w:r>
    </w:p>
    <w:p>
      <w:pPr>
        <w:pStyle w:val="13"/>
        <w:shd w:fill="auto" w:val="clear"/>
        <w:spacing w:lineRule="auto" w:line="240" w:before="0" w:after="0"/>
        <w:ind w:left="3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13"/>
        <w:shd w:fill="auto" w:val="clear"/>
        <w:spacing w:lineRule="auto" w:line="240" w:before="0" w:after="0"/>
        <w:ind w:left="30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 письму и развитию речи  1,2,3 коррекционного  класса-комплекта разработана и составлена на основе:</w:t>
        <w:br/>
        <w:t>1. Закон РФ «Об образовании» от 10.07.1992 г. № 3266-1 (с последующими изменениями и дополнениями);</w:t>
        <w:br/>
        <w:t>2. Приказ МО РФ от 10.04.2002 г. № 29/2065-п «Об утверждении учебных планов специальных (коррекционных) образовательных учреждений для обучающихся и воспитанников с отклонениями в развит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иповое положение о специальном (коррекционном)  образовательном учреждении для обучающихся воспитанников с ограниченными возможностями здоровья, утвержденного постановлением Правительства РФ от 12.03.1997 г. № 288;</w:t>
        <w:br/>
        <w:t xml:space="preserve">4.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под редакцией В.В.Воронковой, Москва, «Просвещение» 2009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чебный план специального (коррекционного) обу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МБОУ Озерной СОШ № 9 «Приказ №___от «___»___________20____г.», учебный план составлен на основании приказа Министерства образования РФ от 10.04.2002г. №29/2065-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гика изложения и содержание рабочей программы неполностью соответствует программе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и учебному плану ОУ. По учебному плану на изучение данного материала отведено 4 часа, а по программе 5 часов. Объяснение- сокращение 1 часа.</w:t>
      </w:r>
    </w:p>
    <w:p>
      <w:pPr>
        <w:pStyle w:val="Normal"/>
        <w:shd w:fill="FFFFFF" w:val="clear"/>
        <w:ind w:left="5" w:righ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и развитие речи 1, 2, 3 (коррекционного) класса-комплекта  является предметом Федерального компонента учебного плана специального (коррекционного) обу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, на реализацию которого отводится 4 недельных ча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направлено на освоение обучаю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письму и развитию реч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строена по концентрическому принципу, особенность которого состоит в расчленении сложных грамматических понятий и умений на их составляющие элементы. Данный принцип позволяет постепенно увеличивать количество связей, лежащих в основе понятия, расширять языковую и речевую базу для отработки умений и навыков, создаёт условия для постоянного повторения ранее усвоенного материала.</w:t>
      </w:r>
    </w:p>
    <w:p>
      <w:pPr>
        <w:pStyle w:val="TextBody"/>
        <w:shd w:fill="auto" w:val="clear"/>
        <w:spacing w:lineRule="auto" w:line="240" w:before="0" w:after="0"/>
        <w:ind w:left="20" w:right="200" w:firstLine="560"/>
        <w:jc w:val="both"/>
        <w:rPr/>
      </w:pPr>
      <w:r>
        <w:rPr>
          <w:sz w:val="28"/>
          <w:szCs w:val="28"/>
        </w:rPr>
        <w:t>Обучение письму и развитию речи носит элементарно - практический характер. В процессе обучения у учащихся последовательно формируется умение анализировать, обобщать, группировать, систематизировать языковой материал, давать простейшие объяснения.</w:t>
      </w:r>
    </w:p>
    <w:p>
      <w:pPr>
        <w:pStyle w:val="TextBody"/>
        <w:shd w:fill="auto" w:val="clear"/>
        <w:spacing w:lineRule="auto" w:line="240" w:before="0" w:after="0"/>
        <w:ind w:left="20" w:right="200" w:firstLine="560"/>
        <w:jc w:val="both"/>
        <w:rPr/>
      </w:pPr>
      <w:r>
        <w:rPr>
          <w:sz w:val="28"/>
          <w:szCs w:val="28"/>
        </w:rPr>
        <w:t>Учащиеся приобретают начальные сведения по фонетике и графике: о звуках и буквах, о гласных и согласных, об алфавите, о слоге и переносе по слогам, о гласных ударных и безударных, о согласных звонких и глухих, твердых и мягких.</w:t>
      </w:r>
    </w:p>
    <w:p>
      <w:pPr>
        <w:pStyle w:val="TextBody"/>
        <w:shd w:fill="auto" w:val="clear"/>
        <w:spacing w:lineRule="auto" w:line="240" w:before="0" w:after="0"/>
        <w:ind w:left="20" w:right="20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актических упражнений изучаются различные разряды слов — названий предметов, действий, признаков.</w:t>
      </w:r>
    </w:p>
    <w:p>
      <w:pPr>
        <w:pStyle w:val="TextBody"/>
        <w:shd w:fill="auto" w:val="clear"/>
        <w:spacing w:lineRule="auto" w:line="240" w:before="0" w:after="0"/>
        <w:ind w:left="20" w:right="200" w:firstLine="560"/>
        <w:jc w:val="both"/>
        <w:rPr/>
      </w:pPr>
      <w:r>
        <w:rPr>
          <w:sz w:val="28"/>
          <w:szCs w:val="28"/>
        </w:rPr>
        <w:t>Формируется умение составлять и различать предложения по интонации; учащиеся овладевают пунктуационными навыками постановки точки, знака вопроса, восклицательного знака. Начинают формироваться навыки связных устных и письменных высказываний. Совершенствуются графические навыки.</w:t>
      </w:r>
    </w:p>
    <w:p>
      <w:pPr>
        <w:pStyle w:val="Normal"/>
        <w:shd w:fill="FFFFFF" w:val="clear"/>
        <w:ind w:left="5" w:right="10" w:firstLine="7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 программы обучения: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ширение речевой базы учащихся, восполнение пробелов речевого развития;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готовка к осознанному овладению грамматическим и орфографическим материалом в старших класс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 программы обуч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направленное обучение учащихся устной речи и первоначальным навыкам связной письменной ре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актически значимых орфографических и пунктуационных навыков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износительной стороны речи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языковых обобщений и познавательного интереса к языку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, расширение и активизация словарного запаса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одержание образовательной</w:t>
      </w:r>
      <w:r>
        <w:rPr>
          <w:rStyle w:val="21"/>
          <w:b w:val="false"/>
          <w:bCs w:val="false"/>
          <w:sz w:val="28"/>
          <w:szCs w:val="28"/>
        </w:rPr>
        <w:t xml:space="preserve"> программы</w:t>
      </w:r>
      <w:bookmarkEnd w:id="0"/>
      <w:r>
        <w:rPr>
          <w:rStyle w:val="21"/>
          <w:b w:val="false"/>
          <w:bCs w:val="false"/>
          <w:sz w:val="28"/>
          <w:szCs w:val="28"/>
        </w:rPr>
        <w:t xml:space="preserve"> 3 класс</w:t>
      </w:r>
    </w:p>
    <w:p>
      <w:pPr>
        <w:pStyle w:val="23"/>
        <w:shd w:fill="auto" w:val="clear"/>
        <w:spacing w:lineRule="auto" w:line="240" w:before="0" w:after="0"/>
        <w:rPr>
          <w:rStyle w:val="2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318"/>
        <w:gridCol w:w="4393"/>
        <w:gridCol w:w="654"/>
        <w:gridCol w:w="20"/>
      </w:tblGrid>
      <w:tr>
        <w:trPr>
          <w:trHeight w:val="54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 темы (раздела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 (раздела)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ы (раздела)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6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класс(136)</w:t>
            </w:r>
          </w:p>
        </w:tc>
      </w:tr>
      <w:tr>
        <w:trPr>
          <w:trHeight w:val="206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sz w:val="28"/>
                <w:szCs w:val="28"/>
              </w:rPr>
              <w:t>Предложение (повторение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ind w:left="15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требление простого предложения.   Большая буква в начале предложения, точка в конце. Составление предложений по вопросу, картинке, на тему из слов, данных в нужной форме вразбивку. Выделение предложений из речи и текста.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61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и буквы.  </w:t>
            </w:r>
          </w:p>
          <w:p>
            <w:pPr>
              <w:pStyle w:val="24"/>
              <w:shd w:fill="auto" w:val="clear"/>
              <w:spacing w:lineRule="auto" w:line="240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 Алфавит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51" w:hanging="0"/>
              <w:jc w:val="both"/>
              <w:rPr/>
            </w:pPr>
            <w:r>
              <w:rPr>
                <w:sz w:val="28"/>
                <w:szCs w:val="28"/>
              </w:rPr>
              <w:t xml:space="preserve">Звуки гласные и согласные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рение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е твердые и мягкие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51" w:hanging="0"/>
              <w:jc w:val="both"/>
              <w:rPr/>
            </w:pPr>
            <w:r>
              <w:rPr>
                <w:sz w:val="28"/>
                <w:szCs w:val="28"/>
              </w:rPr>
              <w:t xml:space="preserve">Обозначение мягкости согласных в конце и в середине слова буквой 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знак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51" w:hanging="0"/>
              <w:jc w:val="both"/>
              <w:rPr/>
            </w:pPr>
            <w:r>
              <w:rPr>
                <w:sz w:val="28"/>
                <w:szCs w:val="28"/>
              </w:rPr>
              <w:t xml:space="preserve">Разделительный 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перед гласными е,ё,ю,я,и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ящие согласны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51" w:hanging="0"/>
              <w:jc w:val="both"/>
              <w:rPr/>
            </w:pPr>
            <w:r>
              <w:rPr>
                <w:sz w:val="28"/>
                <w:szCs w:val="28"/>
              </w:rPr>
              <w:t>Парные звонкие и глухие согласны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31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бозначающие названия предметов. Имена собственные.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ова, обозначающие действия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sz w:val="28"/>
                <w:szCs w:val="28"/>
              </w:rPr>
              <w:t xml:space="preserve">Слова, обозначающие признаки предметов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sz w:val="28"/>
                <w:szCs w:val="28"/>
              </w:rPr>
              <w:t>Предлог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ъ знак.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312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both"/>
              <w:rPr/>
            </w:pPr>
            <w:r>
              <w:rPr>
                <w:sz w:val="28"/>
                <w:szCs w:val="28"/>
              </w:rPr>
              <w:t>Предло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Построение простых предложений. Составление предложений с употреблением косвенных падеже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ление предложений на заданную учителем тему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 xml:space="preserve">Дополнение предложений по 1-2 вопросам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из слов, данных в начальной форме.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915" w:leader="none"/>
          <w:tab w:val="left" w:pos="39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программы 1 класс</w:t>
      </w:r>
    </w:p>
    <w:p>
      <w:pPr>
        <w:pStyle w:val="Normal"/>
        <w:tabs>
          <w:tab w:val="clear" w:pos="720"/>
          <w:tab w:val="left" w:pos="3915" w:leader="none"/>
          <w:tab w:val="left" w:pos="39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600"/>
        <w:gridCol w:w="942"/>
        <w:gridCol w:w="858"/>
      </w:tblGrid>
      <w:tr>
        <w:trPr>
          <w:trHeight w:val="1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темы (раздела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 (раздела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ы (раздел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 програм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укварный пери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лассом и школой, с режимом дня. Беседы о том, что находится в классе. Беседы на темы: «Порядок в классе», «Учитель и ученики», «Имя и отчество учителя», «Имена и фамилии учеников», «Перемены в школе и их назначение», Я и моя семья», «Окружающий меня мир»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рный пери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е изучение звуков и букв, усвоение основных слоговых структу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накомство с гласными и согласными звука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звуков и букв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, у, о, м, с, х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ройденных звуков и букв и изучение новых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, л, н, ы, р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ройденных звуков и букв, изучение новых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, п, и, з, в, ж, б, г, д, й, ь, т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ройденных звуков и букв, изучение новых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, я, ю, ц, ч, щ, ф, э, ъ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 по предмету 1 класс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386"/>
        <w:gridCol w:w="2235"/>
        <w:gridCol w:w="1560"/>
        <w:gridCol w:w="6"/>
        <w:gridCol w:w="264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/>
            </w:pPr>
            <w:r>
              <w:rPr>
                <w:sz w:val="28"/>
                <w:szCs w:val="28"/>
              </w:rPr>
              <w:t>Вид практического занятия, контрол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контрольно-измерительного материала с полным библиографическим описанием, указанием страницы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лавная буква Р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сьмо строчных и заглавных букв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торение изученного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торение изученного за год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4"/>
        <w:shd w:fill="auto" w:val="clear"/>
        <w:tabs>
          <w:tab w:val="clear" w:pos="720"/>
          <w:tab w:val="left" w:pos="410" w:leader="none"/>
        </w:tabs>
        <w:spacing w:lineRule="exact" w:line="21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 по предмету 2 класса</w:t>
      </w:r>
    </w:p>
    <w:p>
      <w:pPr>
        <w:pStyle w:val="24"/>
        <w:shd w:fill="auto" w:val="clear"/>
        <w:tabs>
          <w:tab w:val="clear" w:pos="720"/>
          <w:tab w:val="left" w:pos="410" w:leader="none"/>
        </w:tabs>
        <w:spacing w:lineRule="exact" w:line="21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20"/>
          <w:tab w:val="left" w:pos="410" w:leader="none"/>
        </w:tabs>
        <w:spacing w:lineRule="exact" w:line="210" w:before="0" w:after="0"/>
        <w:jc w:val="both"/>
        <w:rPr/>
      </w:pP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"/>
        <w:gridCol w:w="2205"/>
        <w:gridCol w:w="63"/>
        <w:gridCol w:w="2100"/>
        <w:gridCol w:w="60"/>
        <w:gridCol w:w="900"/>
        <w:gridCol w:w="3836"/>
        <w:gridCol w:w="4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ктического занятия,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контрольно-измерительного материала с полным библиографическим описанием, указанием страницы</w:t>
            </w:r>
          </w:p>
        </w:tc>
      </w:tr>
      <w:tr>
        <w:trPr>
          <w:trHeight w:val="501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пройденного «Звуки и буквы».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писывание № 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ласные и согласные .Закрепление»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очный диктант № 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Ударение в слове»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оварный диктан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лог как часть слова. Ударение»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 № 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крепление пройденного»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писывание № 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ягкий знак на конце и в середине слова»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рочный диктант № 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крепление»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писывание № 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ласные после шипящих»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 № 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крепление»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писывание № 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делительный мягкий знак»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рочный диктант № 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крепление»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писывание № 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ольшая буква в именах людей…»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очный диктант № 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звания действий»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 № 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крепление»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писывание № 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дложение. Предлоги»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рочный диктант № 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Названия предметов, действий, признаков»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 № 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бъяснение написания пропущенных букв в слове»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писывание № 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  <w:br/>
      </w:r>
    </w:p>
    <w:p>
      <w:pPr>
        <w:pStyle w:val="121"/>
        <w:shd w:fill="auto" w:val="clear"/>
        <w:spacing w:lineRule="exact" w:line="280" w:before="0" w:after="0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rStyle w:val="21"/>
          <w:b w:val="false"/>
          <w:b w:val="false"/>
          <w:bCs w:val="false"/>
          <w:lang w:val="ru-RU"/>
        </w:rPr>
      </w:pPr>
      <w:r>
        <w:rPr>
          <w:lang w:val="ru-RU"/>
        </w:rPr>
        <w:t>Требования к уровню подготовки обучающихся 3 класс</w:t>
      </w:r>
    </w:p>
    <w:p>
      <w:pPr>
        <w:pStyle w:val="121"/>
        <w:shd w:fill="auto" w:val="clear"/>
        <w:spacing w:lineRule="exact" w:line="280" w:before="0" w:after="0"/>
        <w:ind w:left="700" w:hanging="0"/>
        <w:rPr>
          <w:rStyle w:val="21"/>
          <w:b w:val="false"/>
          <w:b w:val="false"/>
          <w:bCs w:val="false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360" w:firstLine="60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410" w:leader="none"/>
        </w:tabs>
        <w:spacing w:lineRule="auto" w:line="240" w:before="0" w:after="0"/>
        <w:ind w:left="780" w:right="280" w:hanging="360"/>
        <w:rPr/>
      </w:pPr>
      <w:r>
        <w:rPr>
          <w:sz w:val="28"/>
          <w:szCs w:val="28"/>
        </w:rPr>
        <w:t>составлять предложения, выделять предложения из речи и текста, восстанавливать нарушенный порядок слов в предложени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лизировать слова по звуковому составу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406" w:leader="none"/>
        </w:tabs>
        <w:spacing w:lineRule="auto" w:line="240" w:before="0" w:after="0"/>
        <w:rPr/>
      </w:pPr>
      <w:r>
        <w:rPr>
          <w:sz w:val="28"/>
          <w:szCs w:val="28"/>
        </w:rPr>
        <w:t>различать гласные и согласные, сходные согласные, гласные ударные и   безударные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410" w:leader="none"/>
        </w:tabs>
        <w:spacing w:lineRule="auto" w:line="240" w:before="0" w:after="0"/>
        <w:ind w:left="780" w:right="280" w:hanging="360"/>
        <w:rPr>
          <w:sz w:val="28"/>
          <w:szCs w:val="28"/>
        </w:rPr>
      </w:pPr>
      <w:r>
        <w:rPr>
          <w:sz w:val="28"/>
          <w:szCs w:val="28"/>
        </w:rPr>
        <w:t>определять количество слогов в слове по количеству гласных, делить слова на  слоги, переносить части слова при письме;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исывать текст целыми словам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415" w:leader="none"/>
        </w:tabs>
        <w:spacing w:lineRule="auto" w:line="240" w:before="0" w:after="0"/>
        <w:ind w:left="780" w:right="280" w:hanging="360"/>
        <w:rPr>
          <w:sz w:val="28"/>
          <w:szCs w:val="28"/>
        </w:rPr>
      </w:pPr>
      <w:r>
        <w:rPr>
          <w:sz w:val="28"/>
          <w:szCs w:val="28"/>
        </w:rPr>
        <w:t>писать под диктовку текст (20 - 25 слов), включающий изученные орфограммы.</w:t>
        <w:br/>
      </w:r>
    </w:p>
    <w:p>
      <w:pPr>
        <w:pStyle w:val="24"/>
        <w:shd w:fill="auto" w:val="clear"/>
        <w:spacing w:lineRule="auto" w:line="240" w:before="0" w:after="138"/>
        <w:ind w:left="360" w:firstLine="60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лфавит</w:t>
      </w:r>
      <w:r>
        <w:rPr>
          <w:sz w:val="28"/>
          <w:szCs w:val="28"/>
          <w:lang w:val="tt-RU"/>
        </w:rPr>
        <w:t>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tt-RU"/>
        </w:rPr>
        <w:t>гласные и согласные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правила написания предложения; 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нать названия предметов, действий, признаков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вописание собственных и нарицательных имен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вописание предлог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ое планирование 3 класс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5"/>
        <w:gridCol w:w="239"/>
        <w:gridCol w:w="239"/>
        <w:gridCol w:w="38"/>
        <w:gridCol w:w="236"/>
        <w:gridCol w:w="3"/>
        <w:gridCol w:w="236"/>
        <w:gridCol w:w="41"/>
        <w:gridCol w:w="236"/>
        <w:gridCol w:w="3"/>
        <w:gridCol w:w="236"/>
        <w:gridCol w:w="59"/>
        <w:gridCol w:w="216"/>
        <w:gridCol w:w="540"/>
        <w:gridCol w:w="527"/>
        <w:gridCol w:w="613"/>
        <w:gridCol w:w="614"/>
        <w:gridCol w:w="1746"/>
        <w:gridCol w:w="2007"/>
        <w:gridCol w:w="2269"/>
        <w:gridCol w:w="584"/>
        <w:gridCol w:w="31"/>
      </w:tblGrid>
      <w:tr>
        <w:trPr>
          <w:trHeight w:val="343" w:hRule="atLeast"/>
        </w:trPr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2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аемый раздел, тема учебного материала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 сроки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сроки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учебные умения, навы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способы деятельности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" w:hanging="73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" w:hanging="73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FF0000"/>
                <w:sz w:val="22"/>
                <w:szCs w:val="22"/>
              </w:rPr>
              <w:t xml:space="preserve"> Повторение. Предложение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ложение. Выборочное написание предложений о предмете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ило написания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шая буква -  в начале предложения, точка – в конц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выделять предложения из речи и текст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ть с основными компонентами учебник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главлением, вопросами и заданиями, к учебному тексту, схемам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ение предложений подходящими по смыслу словами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дополнять пред-я подходящими по смыслу словами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деформированным  предложением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ило написания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шая буква -  в начале предложения, точка – в конц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восстанавливать нарушенный порядок слов в предложении (слова даны в нужной форме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мотно и каллиграфически правильно списывать текст в соответствии с утвержденными нормам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предложений по опорным картинкам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составлять предложения по картинкам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ьное и осознанное чтение вслух (с соблюдением интонации, пауз, логического ударения, для передачи точного смысла высказывания)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членение сплошного текста на предложения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ило написания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шая буква  - в начале предложения, точка – в конц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выделять предложения из речи и текста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предложений, используя вопросы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составлять предложения по вопрос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ять тетради и письменные работы в соответствии с принятыми нормам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предложений по картинке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ило написания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шая буква -  в начале предложения, точка – в конц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составлять предложения по картин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ять советы учителя по подготовке рабочего места для учебных занятий в школе и дом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9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№1 «Предложение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ило написания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шая буква -  в начале предложения, точка – в конц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составлять простые предложения, употреблять их в реч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равильное написание небольшого текста под диктовку в соответствии с грамматическими правил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Правильное списывание текста с доски, книг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ление текста на предло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ило написания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шая буква -  в начале предложения, точка – в конц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выделять предложения из речи и текст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хождение ошибок в работе и их исправлен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color w:val="FF0000"/>
                <w:sz w:val="22"/>
                <w:szCs w:val="22"/>
              </w:rPr>
              <w:t>Звуки и буквы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звуков и букв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отличие звука от букв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анализировать слова по звуковому состав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классифицировать, чисто и скоро писа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ва сходные по звучанию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еливать себя на выполнение поставленной задач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exac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ные по буквам слова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объяснять, оказывать помощ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FF0000"/>
                <w:sz w:val="22"/>
                <w:szCs w:val="22"/>
              </w:rPr>
              <w:t xml:space="preserve"> Порядок букв в русской азбуке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фавит (порядок букв в русском языке)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алфави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располагать несколько слов в алфавитном поряд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орядочивание информации по алфавиту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ложение слов в алфавитном порядке. Знакомство с книгой «Орфографический словарь для школьников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орядок букв в русской азбук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слова в словар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слушать учител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FF0000"/>
                <w:sz w:val="22"/>
                <w:szCs w:val="22"/>
              </w:rPr>
              <w:t xml:space="preserve"> Гласные и согласные звуки и буквы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 и буквы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гласные буквы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различать гласные и согласные звуки и букв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различать гласные и согласные звуки и букв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классифицировать, устанавливать причинно - следственные связ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ые звуки и буквы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согласные буквы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классифицировать, устанавливать причинно - следственные связ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К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оставление гласных и согласных звуков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гласные и  согласные буквы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анализировать, чисто и скоро писа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ый диктант № 2 «Гласные и согласные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вуки и букв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гласные и  согласные бук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ьное написание небольшого текста под диктовку в соответствии с нормам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еформированным  текс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ило написания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шая буква -  в начале предложения, точка – в конц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осстанавливать несложный деформированный  текст по картинк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ировать правильность выполнения работ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V</w:t>
            </w:r>
            <w:r>
              <w:rPr>
                <w:b/>
                <w:color w:val="FF0000"/>
                <w:sz w:val="22"/>
                <w:szCs w:val="22"/>
              </w:rPr>
              <w:t xml:space="preserve"> Гласные буквы – е, ё, и, э, ю, 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буквы И, Е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гласные букв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 выделять гласные И, 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ткое и правильное осознание цели своей работ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буквы Ё, Ю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выделять гла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, 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ждение в учебнике указанных упражнений, задан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буквы Я, Э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выделять гла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 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ть с заданиями к упражнению, образцами, иллюстрациям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VI </w:t>
            </w:r>
            <w:r>
              <w:rPr>
                <w:b/>
                <w:color w:val="FF0000"/>
                <w:sz w:val="22"/>
                <w:szCs w:val="22"/>
              </w:rPr>
              <w:t>Ударение в слове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3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арение в слове. Знак ударение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ть: ударение в слове может быть только одно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различать гласные ударные и безудар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выделять главно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сные ударные и безударные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ть: ударение в слове может быть только одно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различать гласные ударные и безудар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авливать причинно-следственные связ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5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пражнения в постановке ударения в словах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ть: ударение в слове может быть только одно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различать гласные ударные и безудар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авливать причинно-следственные связ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6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редложений по вопрос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. написания предложения: большая буква -  в начале пред-я, точка – в конц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отвечать на заданный вопрос, пользуясь словами этого вопрос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хождение ошибок в работе и их исправлен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VI</w:t>
            </w:r>
            <w:r>
              <w:rPr>
                <w:b/>
                <w:color w:val="FF0000"/>
                <w:sz w:val="22"/>
                <w:szCs w:val="22"/>
              </w:rPr>
              <w:t xml:space="preserve"> Ударение в слове (повторение).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арение в словах-омографах (замок – замок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ударение в слове может быть только одн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зличать гласные ударные и безудар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равнивать, чисто и скоро писать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ка ударения в двусложных и трёхсложных словах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в тексте подзаголовок, абзац, красную строку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VII</w:t>
            </w:r>
            <w:r>
              <w:rPr>
                <w:b/>
                <w:color w:val="FF0000"/>
                <w:sz w:val="22"/>
                <w:szCs w:val="22"/>
              </w:rPr>
              <w:t xml:space="preserve"> Слог как часть слова.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г как часть слова. Слогообразующая роль гласных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гласные букв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пределять количество слогов в слове по количеству гласны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едить за правильной осанкой на рабочем месте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ление слов на слоги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.  делить слова на слог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ть текущую работу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К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VIII</w:t>
            </w:r>
            <w:r>
              <w:rPr>
                <w:b/>
                <w:color w:val="FF0000"/>
                <w:sz w:val="22"/>
                <w:szCs w:val="22"/>
              </w:rPr>
              <w:t xml:space="preserve"> Перенос слов при письме.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нос части слова при письме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ило переноса части слова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переносить части слова при пись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ко и правильно осознавать цель своей работы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о переноса, где слог – гласная буква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работы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>
          <w:trHeight w:val="720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ый диктант №4  «Перенос слов при письме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ило переноса части слов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переносить части слова при пись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ировать  правильность результата работы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Д</w:t>
            </w:r>
          </w:p>
        </w:tc>
      </w:tr>
      <w:tr>
        <w:trPr>
          <w:trHeight w:val="660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над ошибками. Составление рассказа по картин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ило написания предложения: большая буква -  в начале предложения, точка – в конц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составлять рассказ по картинк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хождение ошибок в работе и их исправление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X</w:t>
            </w:r>
            <w:r>
              <w:rPr>
                <w:b/>
                <w:color w:val="FF0000"/>
                <w:sz w:val="22"/>
                <w:szCs w:val="22"/>
              </w:rPr>
              <w:t xml:space="preserve"> Твердые и мягкие согласные.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е и мягкие согласные (понятие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описание твердых и мягких согласных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анализировать слова по звуковому составу, различать твердые и мягкие согласные звуки на слух, в произношении, написан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слушать, задавать уточняющие вопросы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личение твердых и мягких при обозначении мягкости гласными </w:t>
            </w:r>
            <w:r>
              <w:rPr>
                <w:b/>
                <w:sz w:val="22"/>
                <w:szCs w:val="22"/>
              </w:rPr>
              <w:t>е, ё, ю, я, и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классифицировать. Уметь объяснять, оказывать помощь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 в написании слов с твердыми и мягкими согласными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описание твердых и мягких соглас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различать твердые и мягкие согласные звуки на слух, в произношении, написан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мотно и каллиграфически правильно списывать текст в соответствии с утвержденными нормами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  <w:r>
              <w:rPr>
                <w:b/>
                <w:color w:val="FF0000"/>
                <w:sz w:val="22"/>
                <w:szCs w:val="22"/>
              </w:rPr>
              <w:t xml:space="preserve"> Мягкий знак (ь) на конце и в середине слова.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ягкий знак на конце слов. Образование слов с ь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описание мягкого знака на конце и середине слов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анализировать слова по звуковому состав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выражать свои мысли (монологическая речь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ягкий знак в середине слова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ивать правильность выполнения задания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-41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ягкость согласных перед гласными </w:t>
            </w:r>
            <w:r>
              <w:rPr>
                <w:b/>
                <w:sz w:val="22"/>
                <w:szCs w:val="22"/>
              </w:rPr>
              <w:t>и, ю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я, е, ё</w:t>
            </w:r>
            <w:r>
              <w:rPr>
                <w:sz w:val="22"/>
                <w:szCs w:val="22"/>
              </w:rPr>
              <w:t xml:space="preserve"> и буквой 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ть устанавливать причинно-следственные связи.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XI </w:t>
            </w:r>
            <w:r>
              <w:rPr>
                <w:b/>
                <w:color w:val="FF0000"/>
                <w:sz w:val="22"/>
                <w:szCs w:val="22"/>
              </w:rPr>
              <w:t>Гласные после шипящих.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– ши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описание жи – ш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правильно писать сочетания жи – ш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ять советы учителя по соблюдению основных правил гигиены учебного труда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 – ща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описание ча – щ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правильно писать сочетания ча – щ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ивать свою учебную деятельность и деятельность одноклассников по заданному алгоритму. У. чисто и скоро писать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– щу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описание чу – щу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правильно писать сочетания чу – щ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чисто и скоро писать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К 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нтрольный диктант №5 «Гласные после шипящих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описание гласных после шипящих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правильно писать сочетания гласных с шипящи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находить ошибки в работе и исправлять их. Правильное написание текста под дик в соответствии с грамм. правилами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Д 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деформированным  текс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ило написания предложения: большая буква -  в начале предложения, точка – в конц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восстанавливать несложный деформированный  тек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планировать текущую работу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сные после шипящих. Закрепление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описание гласных после шипящих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. правильно писать сочетания гл. с шипящими: жи – ши, ча – ща,  чу – щ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видеть и исправлять ошибки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112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 слов с непроверяемыми написаниями в корне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описание изученных словарных сл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пользоваться словарем, данным в учебник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мотно и логически правильно излагать собственные мысли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II</w:t>
            </w:r>
            <w:r>
              <w:rPr>
                <w:b/>
                <w:color w:val="FF0000"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Парные звонкие и глухие согласны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-50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ные звонкие и глухие согласные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арные звонкие и глухие согла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зличать парные зв. и глух. согласны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анализировать, сравнивать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личие слов с парными звон. и глух. согласными Б-П, Д-Т, К-Г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зличать парные звонкие и глухие согласные: Б-П, Д-Т, К-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устанавливать причинно-следственные связи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К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-53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изношение и правописание слов с парными согласными Ж – Ш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С, В-Ф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зличать парные звонкие и глухие согласные: Ж – Ш, З-С, В-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отно и каллиграфически правильно списывать тексты в соответствии с утвержденными нормами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К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по теме: </w:t>
            </w:r>
            <w:r>
              <w:rPr>
                <w:b/>
                <w:i/>
                <w:sz w:val="22"/>
                <w:szCs w:val="22"/>
              </w:rPr>
              <w:t>«Парные звонкие и глухие согласные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зличать парные звонкие и глухие согласны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находить ошибки в работе, исправлять их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/раб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III</w:t>
            </w:r>
            <w:r>
              <w:rPr>
                <w:b/>
                <w:color w:val="FF0000"/>
                <w:sz w:val="22"/>
                <w:szCs w:val="22"/>
              </w:rPr>
              <w:t xml:space="preserve"> Звонкие и глухие согласные на конце слова.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вонкие и  глухие согласные на конце слова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описание звонких и глухих согласных на конце слов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различать парные звонкие и глухие согласны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главное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-57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оставление согласных букв на конце слова и перед гласными в форме одних и тех же слов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сопоставлять согласные буквы на конце слова и перед гласным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объяснять, связно высказываться. Уметь искать необходимую информацию, правило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яснения в написании слов со звонкой и глухой согласной на конце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описание звонких и глухих согласных на конце слов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ть объяснять правописание звонкой и глухой согласной на конце слов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чисто и скоро писать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писание звонких и глухих согласных на конце слова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ть проверять написание звонкой и глухой согласной на конце слова путём изменения формы слова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составлять план ответа-объяснения. Уметь оказывать помощь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нтрольный диктант №6 «Звонкие и глухие согласные на конце слова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описание звонких и глухих согласных на конце слов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сопоставлять согласные буквы в проверочном и проверяемом слова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елить себя на выполнение поставленной задачи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Д</w:t>
            </w:r>
          </w:p>
        </w:tc>
      </w:tr>
      <w:tr>
        <w:trPr>
          <w:trHeight w:val="977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рассказа по вопрос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ило написания предложения: большая буква-   в начале предложения, точка – в конц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оставлять рассказ по вопрос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находить ошибки, исправлять их, подбирать нужные правила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IV</w:t>
            </w:r>
            <w:r>
              <w:rPr>
                <w:b/>
                <w:color w:val="FF0000"/>
                <w:sz w:val="22"/>
                <w:szCs w:val="22"/>
              </w:rPr>
              <w:t xml:space="preserve"> Разделительный мягкий знак (ь).</w:t>
            </w:r>
          </w:p>
        </w:tc>
      </w:tr>
      <w:tr>
        <w:trPr>
          <w:trHeight w:val="713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-63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ятие о разделительном мягком знаке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значение разделительного мягкого зна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читать  слоги и слова с разделительным Ь знако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организовать свое рабочее место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>
          <w:trHeight w:val="713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-65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о переноса слов с разделительным Ь знаком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ило переноса части сло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переносить слова с разделительным Ь знак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планировать текущую работу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-67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делительный мягкий знак в словах, обозначающих много предметов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описание разделительного мягкого знак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писать слова с разделительным Ь знако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выражать свои мысли (монологическая речь)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-69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писание слов с разделительным Ь знаком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объяснять правописание слов с разделительным Ь знако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бъяснять, оказывать помощь, принимать помощь товарища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-71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фференциация разделительного Ь и Ь смягчающего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описание разделительного Ь и Ь, обозначающего мягкость согл. на конце и в середине слов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различать слова с разделительным Ь и Ь знаком, обозначающим мягкость согласных на конце и в середине слов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сравнивать, классифицировать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нтрольный диктант№7«Разделительный мягкий знак 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описание Ь мягкого зна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объяснять правописание слов с разделительным Ь знако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мотно и каллиграфически правильно писать под диктовку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Д 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над ошибками. Подбор слов на изученные орфограммы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изученные орфограммы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анализировать орфограммы, подбирать слова на изученные правил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видеть и исправлять ошибки на изученные правила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XV </w:t>
            </w:r>
            <w:r>
              <w:rPr>
                <w:b/>
                <w:color w:val="FF0000"/>
                <w:sz w:val="22"/>
                <w:szCs w:val="22"/>
              </w:rPr>
              <w:t>Слово. Название предметов.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-75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, обозначающие названия предметов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названия предме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названия предмето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выделять в тексте слова, обозначающие названия предмет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едить за правильной осанкой на рабочем месте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-77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лассификация слов и постановка вопросов к словам кто это? что это?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различать слова, обозн названия предметов, по вопросам кто? что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задавать уточняющие вопросы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-79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ение слов, обозначающих названия предметов, по числам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правильно употреблять в речи в различных формах в зависимости от связи с другими словами в предложения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оставлять план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К 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-81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ение слов, обозначающих названия предметов, по вопросам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ланировать текущую работу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VI</w:t>
            </w:r>
            <w:r>
              <w:rPr>
                <w:b/>
                <w:color w:val="FF0000"/>
                <w:sz w:val="22"/>
                <w:szCs w:val="22"/>
              </w:rPr>
              <w:t xml:space="preserve"> Большая буква в именах людей, кличках животных, названиях городов, сел, деревень, улиц.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-83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шая буква в именах, фамилиях людей и кличках животных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описание имён собственных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зличать имена собственные от имён нарицательны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классифицировать. Уметь планировать текущую работу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-85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шая буква в названиях городов, сел, деревень, улиц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й домашний адрес, адрес школы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еливать себя на выполнение поставленных задач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-87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шая буква в именах, фамилиях людей, кличках, в названиях городов, сел. Закрепительные упражнения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 правописание имён собственных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анализировать, писать чисто и красиво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нтрольный диктант №8 «Большая буква в именах людей, кличках животных, названиях городов, сел, деревень, улиц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описание имён собственных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зличать имена собственные от имён нарицательны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 писать небольшой текст под диктовку в соответствии с грамматическими правилами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Д 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над ошибками. Дифференциация изученных орфограмм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зученные орфограммы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анализировать орфограммы, распознавать слова на изученные правил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 списывать текст с доски или учебника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IV </w:t>
      </w:r>
      <w:r>
        <w:rPr>
          <w:b/>
          <w:sz w:val="22"/>
          <w:szCs w:val="22"/>
        </w:rPr>
        <w:t>четверть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90"/>
        <w:gridCol w:w="239"/>
        <w:gridCol w:w="275"/>
        <w:gridCol w:w="239"/>
        <w:gridCol w:w="275"/>
        <w:gridCol w:w="239"/>
        <w:gridCol w:w="275"/>
        <w:gridCol w:w="673"/>
        <w:gridCol w:w="530"/>
        <w:gridCol w:w="618"/>
        <w:gridCol w:w="619"/>
        <w:gridCol w:w="1765"/>
        <w:gridCol w:w="2030"/>
        <w:gridCol w:w="2295"/>
        <w:gridCol w:w="619"/>
      </w:tblGrid>
      <w:tr>
        <w:trPr>
          <w:trHeight w:val="11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XVII </w:t>
            </w:r>
            <w:r>
              <w:rPr>
                <w:b/>
                <w:color w:val="FF0000"/>
                <w:sz w:val="22"/>
                <w:szCs w:val="22"/>
              </w:rPr>
              <w:t>Названия действий.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-91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ятия о словах, которые обозначают названия действий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названия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названия действ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находить в тексте слова, обозначающие названия действи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главное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-93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просы что делает? что делал? что будет делать? Дописывание предложений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различать слова, обозначающие названия действий, по вопросам что делает? что делал? что будет делать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устанавливать причинно-следственные связ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-95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просы: что сделал? что сделает? Постановка вопросо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подбирать к предмету ряд действий и определять предмет по ряду действи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овать текущую работу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-97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ение слов, обозначающих действия, по числам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изменять слова, обозначающие названия действий, по числам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чисто и скоро писать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-99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предложений по схеме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правильно согласовывать слова, обозначающие действия, со словами, обозначающими предмет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ивать свою учебную деятельность и деятельность одноклассников по заданному алгоритму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верочная работа по теме: </w:t>
            </w:r>
            <w:r>
              <w:rPr>
                <w:b/>
                <w:i/>
                <w:sz w:val="22"/>
                <w:szCs w:val="22"/>
              </w:rPr>
              <w:t>«Названия действий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. находить в тексте слова, обозначающие названия предметов и действи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доводить начатую работу до конца, правильно оценивать свои возможност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/раб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VIII</w:t>
            </w:r>
            <w:r>
              <w:rPr>
                <w:b/>
                <w:color w:val="FF0000"/>
                <w:sz w:val="22"/>
                <w:szCs w:val="22"/>
              </w:rPr>
              <w:t xml:space="preserve"> Слова, обозначающие названия признаков.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-102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ятия о словах, которые обозначают названия признако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названия признак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. находить в тексте слова, обозначающие признаки и правильно относить их к словам, обозн предмет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рганизовать свое рабочее место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-104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исывание слов отвечающих на вопросы: какой? какая? какое? какие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названия признак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называть признак (качество) данного предмета по вопросам: какой? какая? какое? какие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анализировать, писать чисто и красиво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-106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авнивание предметов по признакам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названия признак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сравнивать два предмета по их  качествам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равнивать. Уметь пользоваться словарем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</w:tr>
      <w:tr>
        <w:trPr>
          <w:trHeight w:val="105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-108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ение предложений названием признаков и названием предмето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названия признаков и  названия предмет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подбирать и называть ряд признаков данного предмета и определять предмет по ряду признако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ланировать текущую работу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-110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ка вопросов к словам, обозначающих названия признако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названия признак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 ставить вопр. к словам, обозн названия признаков (с помощью учителя)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объяснять, оказывать помощь, принимать помощь товарища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-112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предложений по картинкам и схемам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согласовывать слова, обозначающие признаки, со словами, обозн. предмет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авнивать полученные результаты с учебной задачей, с планом её выполнения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ый диктант №9 «Слова, обозначающие названия признаков»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находить в тексте слова, обозначающие признаки и правильно относить их к словам, обозначающим предме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писать текст под диктовку в соответствии с грамматическими правил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Д 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ение предложений подходящими по смыслу словами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о написания предложен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закончить предложение или дополнить его по 1-2 вопросам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ьно списывать текст с доски, учебника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XIX </w:t>
            </w:r>
            <w:r>
              <w:rPr>
                <w:b/>
                <w:color w:val="FF0000"/>
                <w:sz w:val="22"/>
                <w:szCs w:val="22"/>
              </w:rPr>
              <w:t>Предлоги.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-116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предлоге. Правописание предлого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описание предл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описание предл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выделять предлог из потока реч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анализировать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-118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редложений по деформированному тексту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ть находить предлоги </w:t>
            </w:r>
            <w:r>
              <w:rPr>
                <w:b/>
                <w:i/>
                <w:sz w:val="22"/>
                <w:szCs w:val="22"/>
              </w:rPr>
              <w:t>на, в, у, с, из, к, от, над, под, о (об)</w:t>
            </w:r>
            <w:r>
              <w:rPr>
                <w:sz w:val="22"/>
                <w:szCs w:val="22"/>
              </w:rPr>
              <w:t xml:space="preserve"> и писать их раздельно со словами (с помощью учителя)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ть текущую работу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>
          <w:trHeight w:val="904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-120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ы на вопросы. Дописывание предложений. Подбор нужных предлого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правильно употреблять предлог в реч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чисто и скоро писать.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>
          <w:trHeight w:val="46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-122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е употребле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е предлогов в речи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ражать свои  мысли (монол. речь)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ый диктант №10 за год «Предлоги»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ть находить предлоги и писать их раздельно со словами.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рамотно и каллиграфически правильно писать под диктовку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сты в соответствии с утвержденными нормам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Д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писание  слов с непроверяемыми написаниями в корне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описание изученных словарных сл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пользоваться словарем, данным в учебнике.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</w:tr>
      <w:tr>
        <w:trPr/>
        <w:tc>
          <w:tcPr>
            <w:tcW w:w="11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XX </w:t>
            </w:r>
            <w:r>
              <w:rPr>
                <w:b/>
                <w:color w:val="FF0000"/>
                <w:sz w:val="22"/>
                <w:szCs w:val="22"/>
              </w:rPr>
              <w:t>Предложение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-127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ование слов в предложении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ило написания предложен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составлять предложения из слов, данных в начальной форм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составлять план ответа связно высказываться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-130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ление текста на предложения. Работа с деформированным предложением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. выделять пред-я из речи и текста; восс-ть нарушенный порядок слов в пред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держиваться  заданного темпа  работы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-132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предложений по вопросам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. ответить на заданный вопрос, пользуясь словами этого вопроса, и записать его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ментарно обосновывать высказанное сужд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3-134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овторение. Звуки и буквы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Знать гласные и согласные, звонкие и глухие, шипящие.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both"/>
              <w:rPr/>
            </w:pPr>
            <w:r>
              <w:rPr>
                <w:sz w:val="22"/>
                <w:szCs w:val="22"/>
              </w:rPr>
              <w:t>Знание порядка букв в русском алфавите, деление слова на слоги, перенос слов, различение твердых и мягких согласных, правописание  жи-  ши, ча -ща, чу -щу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5-136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Повторение. Слово.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вания предметов, действия, признаков.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выделять в тексте слова, обозначающие названия, действия, признаки предметов. Знание предлогов. Умение пользоваться словарем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ки знаний, умений и навыков, обучающихся 3 клас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hd w:fill="auto" w:val="clear"/>
        <w:spacing w:lineRule="auto" w:line="240" w:before="0" w:after="0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ценка письменных работ</w:t>
      </w:r>
    </w:p>
    <w:p>
      <w:pPr>
        <w:pStyle w:val="TextBody"/>
        <w:shd w:fill="auto" w:val="clear"/>
        <w:spacing w:lineRule="auto" w:line="24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ые работы состоят из контрольного списывания, контрольного диктанта, грамматического разбора и могут быть комбинированными (контрольные списывания с различными видами орфографических и грамматических заданий, диктант и грамматический разбор и т. д.) Основные виды контрольных работ в 3 классе — списывания и диктанты. 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Контрольные диктанты должны содержать по 2 - 3 орфограммы на каждое правило. Примерный объем текстов контрольных рабо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4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 — </w:t>
      </w:r>
      <w:r>
        <w:rPr>
          <w:rStyle w:val="11"/>
          <w:sz w:val="28"/>
          <w:szCs w:val="28"/>
        </w:rPr>
        <w:t>8-10</w:t>
      </w:r>
      <w:r>
        <w:rPr>
          <w:sz w:val="28"/>
          <w:szCs w:val="28"/>
        </w:rPr>
        <w:t xml:space="preserve"> сл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78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 — в начале учебного года 10 -12 слов, к концу года 16 - 18 сл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75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 — </w:t>
      </w:r>
      <w:r>
        <w:rPr>
          <w:rStyle w:val="11"/>
          <w:sz w:val="28"/>
          <w:szCs w:val="28"/>
        </w:rPr>
        <w:t>20-25</w:t>
      </w:r>
      <w:r>
        <w:rPr>
          <w:sz w:val="28"/>
          <w:szCs w:val="28"/>
        </w:rPr>
        <w:t xml:space="preserve"> слов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75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 — </w:t>
      </w:r>
      <w:r>
        <w:rPr>
          <w:rStyle w:val="11"/>
          <w:sz w:val="28"/>
          <w:szCs w:val="28"/>
        </w:rPr>
        <w:t>30-35</w:t>
      </w:r>
      <w:r>
        <w:rPr>
          <w:sz w:val="28"/>
          <w:szCs w:val="28"/>
        </w:rPr>
        <w:t xml:space="preserve"> слов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ту подлежат все слова, в том числе предлоги, союзы, частицы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небрежном выполнении письменных работ, большом количестве исправлений, искажений в начертании букв и их соединений оценка снижается на один балл, если это не связано с нарушением моторики у детей.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ктанты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» —  работа выполнена без ошибок; 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»  —  1 -3 ошибки; 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» —  4 - 5 ошибок; 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» —  6 - 8 ошибок;</w:t>
      </w:r>
    </w:p>
    <w:p>
      <w:pPr>
        <w:pStyle w:val="TextBody"/>
        <w:shd w:fill="auto" w:val="clear"/>
        <w:spacing w:lineRule="auto" w:line="240" w:before="0" w:after="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 w:before="0" w:after="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ческие задания</w:t>
      </w:r>
    </w:p>
    <w:p>
      <w:pPr>
        <w:pStyle w:val="TextBody"/>
        <w:shd w:fill="auto" w:val="clear"/>
        <w:spacing w:lineRule="auto" w:line="240" w:before="0" w:after="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» —  безошибочное выполнение всех заданий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» — правильно выполнено не менее 3\4 задания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» —  правильно выполнено не менее 1\2 задания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» —  не выполнено большинство грамматических заданий.</w:t>
      </w:r>
    </w:p>
    <w:p>
      <w:pPr>
        <w:pStyle w:val="TextBody"/>
        <w:shd w:fill="auto" w:val="clear"/>
        <w:spacing w:lineRule="auto" w:line="240" w:before="0" w:after="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 w:before="0" w:after="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ые списывания</w:t>
      </w:r>
    </w:p>
    <w:p>
      <w:pPr>
        <w:pStyle w:val="TextBody"/>
        <w:shd w:fill="auto" w:val="clear"/>
        <w:spacing w:lineRule="auto" w:line="240" w:before="0" w:after="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» —  нет ошибок и исправлений, работа написана аккуратно, в соответствии с     требованиями каллиграфии письма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» — 1 ошибка и одно исправление; 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» —  2 ошибки и одно исправление; 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» —  3 ошибки и 1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2 ис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письму и развитию речи 1 класс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1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66"/>
        <w:gridCol w:w="675"/>
        <w:gridCol w:w="1774"/>
        <w:gridCol w:w="2383"/>
        <w:gridCol w:w="2518"/>
        <w:gridCol w:w="2159"/>
        <w:gridCol w:w="1781"/>
      </w:tblGrid>
      <w:tr>
        <w:trPr>
          <w:trHeight w:val="243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(этап проектной или исследовательской деятельност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113" w:right="113" w:hanging="0"/>
              <w:rPr/>
            </w:pPr>
            <w:r>
              <w:rPr/>
              <w:t xml:space="preserve">      </w:t>
            </w:r>
            <w:r>
              <w:rPr/>
              <w:t>Количество час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Тип урока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(форма и вид деятельности обучающихся, форма занятий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Требования к уровню подготовки обучающихся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результат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контроля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Измерители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ДОБУКВАРНЫЙ ПЕРИОД.  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Знакомство с разлиновкой тетради.</w:t>
            </w:r>
          </w:p>
          <w:p>
            <w:pPr>
              <w:pStyle w:val="Normal"/>
              <w:rPr/>
            </w:pPr>
            <w:r>
              <w:rPr/>
              <w:t>Обведение по трафарету: яблоко, груша, огурец, морковь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Вводный урок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Подготовка к овла-дению первоначальными навыками письма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названия овощей, геометрических фигур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бводить  фигуры, рисунк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Фронтальный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Индивидуальный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ка, штриховка,</w:t>
            </w:r>
          </w:p>
          <w:p>
            <w:pPr>
              <w:pStyle w:val="Normal"/>
              <w:rPr/>
            </w:pPr>
            <w:r>
              <w:rPr/>
              <w:t>закрашивание геомет-рических фигур: квад-рата, круга, треуголь-ника, прямоугольник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 xml:space="preserve">2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рефлексии.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Фронтальный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Индивидуальный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Самостоятельная работа по штриховке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редметов геометрической форм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рефлексии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Развитие мелкой моторики руки; подготовка к овла-дению зрительным образом букв, а также их начертанием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различия в написании геометрических фигур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Текущий. Фронтальный. Индивидуальный. Самостоятельная работа в тетради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едение по контуру. Письмо больших и малых ов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рефлексии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обводить коль-ца и штриховать их; сравнивать формы; дорисовывать недос-тающие линии, изоб-ражения предметов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8,9</w:t>
            </w:r>
            <w:r>
              <w:rPr/>
              <w:t>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геометрических фигур по клеточкам, точкам </w:t>
            </w:r>
          </w:p>
          <w:p>
            <w:pPr>
              <w:pStyle w:val="Normal"/>
              <w:rPr/>
            </w:pPr>
            <w:r>
              <w:rPr/>
              <w:t>( по образц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/>
            </w:pPr>
            <w:r>
              <w:rPr/>
              <w:t>Урок рефлексии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Совершенствование пространственной ориентировки, развитию мелких мышц рук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Самостоятельный выбор цвета и штриховка для рисунков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геометрические фигуры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риентироваться в тетради по клеточкам, соединять по точка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орнаментальным рисованием в тетради.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Фронтальный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Индивидуальный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Самостоятельная работа в тетради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обведе-ние клеток  орнамента (самостоятельно), раскрашива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/>
            </w:pPr>
            <w:r>
              <w:rPr/>
              <w:t>Урок закрепление.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 xml:space="preserve">Фронтальный. Индивидуальный. Самостоятельная работа.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, наклонные короткие и длинные вертикальные лини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Восприятие и воспроизведение основного элемента рукописных бук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правильно держать карандаш, ручку; правильно сидеть за столом во время письма, правильно располагать тетрадь на стол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Индивидуальный: графическая работа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оротких наклонных линий с закруглением внизу, вверх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/>
            </w:pPr>
            <w:r>
              <w:rPr/>
              <w:t>Рефлексия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Восприятие и воспроизведение простейших комби-наций  из прямых линий и закруглений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писать элементы по карандашу, образцу и самостоятельно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Фронтальный: графическая работа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клонных линий с закруглением вверху и внизу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Индивидуальный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Графическая работа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клонных с петлей внизу и вверх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Переключение  ли-ний с одного нап-равления на другое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писать основные элементы букв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Индивидуальный: графическая работа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графических элемен-тов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/>
            </w:pPr>
            <w:r>
              <w:rPr/>
              <w:t>Урок закреплен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Развитие и координация движений кисти руки и пальцев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все знакомые элементы букв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бводить, писать изученные элементы и сравнивать их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Фронтальный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Индивидуальный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. </w:t>
            </w:r>
            <w:r>
              <w:rPr>
                <w:b/>
              </w:rPr>
              <w:t>БУКВАРНЫЙ ПЕРИОД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а</w:t>
            </w:r>
            <w:r>
              <w:rPr/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/>
            </w:pPr>
            <w:r>
              <w:rPr/>
              <w:t>Урок изучения нового материала. Рефлекс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 xml:space="preserve">Усвоение рукопис-ного начертания буквы </w:t>
            </w:r>
            <w:r>
              <w:rPr>
                <w:i/>
              </w:rPr>
              <w:t>а</w:t>
            </w:r>
            <w:r>
              <w:rPr/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писать букву </w:t>
            </w:r>
            <w:r>
              <w:rPr>
                <w:i/>
              </w:rPr>
              <w:t>а</w:t>
            </w:r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Текущий: графическая работа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у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слогов: </w:t>
            </w:r>
            <w:r>
              <w:rPr>
                <w:i/>
              </w:rPr>
              <w:t>ау, у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/>
            </w:pPr>
            <w:r>
              <w:rPr/>
              <w:t>Рефлекс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 xml:space="preserve">Написание буквы </w:t>
            </w:r>
            <w:r>
              <w:rPr>
                <w:i/>
              </w:rPr>
              <w:t>у;</w:t>
            </w:r>
            <w:r>
              <w:rPr/>
              <w:t xml:space="preserve"> слогов; определение в них букв и их соединений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писать букву </w:t>
            </w:r>
            <w:r>
              <w:rPr>
                <w:i/>
              </w:rPr>
              <w:t>у</w:t>
            </w:r>
            <w:r>
              <w:rPr/>
              <w:t>, безотрывно писать слог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Фронтальный: списывание сло-гов с печатного образца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трочная буква </w:t>
            </w:r>
            <w:r>
              <w:rPr>
                <w:i/>
              </w:rPr>
              <w:t>м</w:t>
            </w:r>
            <w:r>
              <w:rPr/>
              <w:t xml:space="preserve">. Письмо слогов: </w:t>
            </w:r>
            <w:r>
              <w:rPr>
                <w:i/>
              </w:rPr>
              <w:t>ма, мо, ом, а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</w:rPr>
            </w:pPr>
            <w:r>
              <w:rPr/>
              <w:t xml:space="preserve">Усвоение рукописного начертания буквы </w:t>
            </w:r>
            <w:r>
              <w:rPr>
                <w:i/>
              </w:rPr>
              <w:t>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выполнять графический анализ буквы </w:t>
            </w:r>
            <w:r>
              <w:rPr>
                <w:i/>
              </w:rPr>
              <w:t>м</w:t>
            </w:r>
            <w:r>
              <w:rPr/>
              <w:t>; писать безотрывно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Фронтальный: написание изучен-ных букв и слогов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аглавная буква </w:t>
            </w:r>
            <w:r>
              <w:rPr>
                <w:i/>
              </w:rPr>
              <w:t>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 xml:space="preserve">Усвоение рукописного начер-тания буквы </w:t>
            </w:r>
            <w:r>
              <w:rPr>
                <w:i/>
              </w:rPr>
              <w:t>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 графический анализ заглавной букв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Текущий: графическая работа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аглавная буква </w:t>
            </w:r>
            <w:r>
              <w:rPr>
                <w:i/>
              </w:rPr>
              <w:t>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 xml:space="preserve">Написание буквы </w:t>
            </w:r>
            <w:r>
              <w:rPr>
                <w:i/>
              </w:rPr>
              <w:t xml:space="preserve">А, </w:t>
            </w:r>
            <w:r>
              <w:rPr/>
              <w:t>слогов с ней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писать букву, слоги с не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Текущий: графическая работа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У.</w:t>
            </w:r>
            <w:r>
              <w:rPr/>
              <w:t xml:space="preserve">слоги: </w:t>
            </w:r>
            <w:r>
              <w:rPr>
                <w:i/>
              </w:rPr>
              <w:t xml:space="preserve">му, ум, </w:t>
            </w:r>
            <w:r>
              <w:rPr/>
              <w:t xml:space="preserve">слово </w:t>
            </w:r>
            <w:r>
              <w:rPr>
                <w:i/>
              </w:rPr>
              <w:t>ма-м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Развитие зритель-ного восприятия и пространственной ориентировк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оединять, прописывать буквы, слово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Текущий: развитие мелкой моторики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а </w:t>
            </w:r>
            <w:r>
              <w:rPr>
                <w:i/>
              </w:rPr>
              <w:t>о, О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писать букву </w:t>
            </w:r>
            <w:r>
              <w:rPr>
                <w:i/>
              </w:rPr>
              <w:t xml:space="preserve">о,О ( </w:t>
            </w:r>
            <w:r>
              <w:rPr/>
              <w:t>верхнее и нижнее соединение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Текущий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графическая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работа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7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изученными буквам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/>
            </w:pPr>
            <w:r>
              <w:rPr/>
              <w:t>Урок закреплен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Рукописное написа-ние бук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соединять, за-писывать букв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Текущий: графи-ческая работа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9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трочная и заглавная буква </w:t>
            </w:r>
            <w:r>
              <w:rPr>
                <w:i/>
              </w:rPr>
              <w:t xml:space="preserve">с, С. </w:t>
            </w:r>
            <w:r>
              <w:rPr/>
              <w:t xml:space="preserve">Слоги: </w:t>
            </w:r>
            <w:r>
              <w:rPr>
                <w:i/>
              </w:rPr>
              <w:t>са, ас, со, ос, су, ус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 xml:space="preserve">Усвоение рукопис-ного начертания буквы </w:t>
            </w:r>
            <w:r>
              <w:rPr>
                <w:i/>
              </w:rPr>
              <w:t>с, С</w:t>
            </w:r>
            <w:r>
              <w:rPr/>
              <w:t xml:space="preserve"> и слогов с ней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исать буквы </w:t>
            </w:r>
            <w:r>
              <w:rPr>
                <w:i/>
              </w:rPr>
              <w:t xml:space="preserve">с, С, </w:t>
            </w:r>
            <w:r>
              <w:rPr/>
              <w:t>слоги с этой букв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Текущий: списывание слов с печатного образца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0,31</w:t>
            </w:r>
            <w:r>
              <w:rPr/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предложений: </w:t>
            </w:r>
            <w:r>
              <w:rPr>
                <w:i/>
              </w:rPr>
              <w:t xml:space="preserve">Ма-ма са-м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-ма, ма-ма, О-са!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Рефлекс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Знакомство с предложением. Зна-ки препинания в предложени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признаки и правила записи пред-ложений.</w:t>
            </w:r>
            <w:r>
              <w:rPr>
                <w:b/>
              </w:rPr>
              <w:t xml:space="preserve"> Уметь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писать заглавные и строчные букв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Фронтальный: звуко-буквенный анализ; списыва-ние с письменного образца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а </w:t>
            </w:r>
            <w:r>
              <w:rPr>
                <w:i/>
              </w:rPr>
              <w:t>х, Х.</w:t>
            </w:r>
            <w:r>
              <w:rPr/>
              <w:t xml:space="preserve"> Слоги: </w:t>
            </w:r>
            <w:r>
              <w:rPr>
                <w:i/>
              </w:rPr>
              <w:t xml:space="preserve">ох, ах, </w:t>
            </w:r>
            <w:r>
              <w:rPr/>
              <w:t xml:space="preserve"> слова: </w:t>
            </w:r>
            <w:r>
              <w:rPr>
                <w:i/>
              </w:rPr>
              <w:t>у-ха, му-ха, су-хо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изучения нового материала. Рефлекс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потребление про-писной и заглавной буквы. Выполнять звуко-буквенный анализ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писать строчную и заглавную букву, слова с этой буквой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Текущий: запись слогов и слов под диктовку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исьме  слогов и слов с изученными буквам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закреплен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своение рукопис-ного начертания изученных строчных и прописных букв, соединение их в слоги, слов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исать строчные и прописные буквы, слоги, слова  самостоятельно, под диктовку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Фронтальный: самостоятельная запись слогов и слов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6,37</w:t>
            </w:r>
            <w:r>
              <w:rPr/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а</w:t>
            </w:r>
            <w:r>
              <w:rPr>
                <w:i/>
              </w:rPr>
              <w:t xml:space="preserve"> ш, Ш.</w:t>
            </w:r>
            <w:r>
              <w:rPr/>
              <w:t xml:space="preserve">Письмо слогов: </w:t>
            </w:r>
            <w:r>
              <w:rPr>
                <w:i/>
              </w:rPr>
              <w:t>аш, ош, уш, шо, шу, ш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Рефлекс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 xml:space="preserve">Усвоение рукописного начер-тания букв </w:t>
            </w:r>
            <w:r>
              <w:rPr>
                <w:i/>
              </w:rPr>
              <w:t xml:space="preserve">ш, Ш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писать строчную и заглавную букву </w:t>
            </w:r>
            <w:r>
              <w:rPr>
                <w:i/>
              </w:rPr>
              <w:t>ш, Ш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 xml:space="preserve">Текущий: запись слогов и слов под диктовку. 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8,39</w:t>
            </w:r>
            <w:r>
              <w:rPr/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апись предложений: </w:t>
            </w:r>
            <w:r>
              <w:rPr>
                <w:i/>
              </w:rPr>
              <w:t>Ма-ша са-ма. Са-ма су-шу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Рефлекс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потребление заглавной буквы в начале предложения, в именах собственных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признаки предложения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списывать предложения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Фронтальный: запись под диктовку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1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буквы </w:t>
            </w:r>
            <w:r>
              <w:rPr>
                <w:i/>
              </w:rPr>
              <w:t xml:space="preserve">л </w:t>
            </w:r>
            <w:r>
              <w:rPr/>
              <w:t>и слогов с 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 xml:space="preserve">Усвоение рукописного начертания буквы </w:t>
            </w:r>
            <w:r>
              <w:rPr>
                <w:i/>
              </w:rPr>
              <w:t>л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писать строчную букву </w:t>
            </w:r>
            <w:r>
              <w:rPr>
                <w:i/>
              </w:rPr>
              <w:t xml:space="preserve">л, </w:t>
            </w:r>
            <w:r>
              <w:rPr/>
              <w:t>слоги и слова с этой буквой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Текущий: графическая работа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3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аглавная буква </w:t>
            </w:r>
            <w:r>
              <w:rPr>
                <w:i/>
              </w:rPr>
              <w:t>Л.</w:t>
            </w:r>
            <w:r>
              <w:rPr/>
              <w:t xml:space="preserve">Письмо предложений: </w:t>
            </w:r>
            <w:r>
              <w:rPr>
                <w:i/>
              </w:rPr>
              <w:t>Ал-ла уш-ла. Лу-ша ма-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Рефлексия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Отработка навыков списывания с рукописного текста. Употребление заг-лавной буквы в на-чале предложения и в именах собственных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писать строчную и заглавную букву</w:t>
            </w:r>
            <w:r>
              <w:rPr>
                <w:i/>
              </w:rPr>
              <w:t xml:space="preserve"> лЛ,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Записывать предложения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Текущий: контроль записи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слов, постановки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 xml:space="preserve">ударения.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i/>
              </w:rPr>
              <w:t>ы</w:t>
            </w:r>
            <w:r>
              <w:rPr/>
              <w:t>, слогов и слов с этой букво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 xml:space="preserve">Урок изучения нового материала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 xml:space="preserve">Усвоение рукописного начертания буквы </w:t>
            </w:r>
            <w:r>
              <w:rPr>
                <w:i/>
              </w:rPr>
              <w:t>ы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писать букву </w:t>
            </w:r>
            <w:r>
              <w:rPr>
                <w:i/>
              </w:rPr>
              <w:t>ы</w:t>
            </w:r>
            <w:r>
              <w:rPr/>
              <w:t>, слоги и слова с этой букво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Текущий: звуко-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буквенный анализ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н.</w:t>
            </w:r>
            <w:r>
              <w:rPr/>
              <w:t xml:space="preserve"> написание слогов и слов с этой букво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изучений нового материал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 xml:space="preserve">Усвоение написания строчной буквы </w:t>
            </w:r>
            <w:r>
              <w:rPr>
                <w:i/>
              </w:rPr>
              <w:t>н</w:t>
            </w:r>
            <w:r>
              <w:rPr/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писать букву </w:t>
            </w:r>
            <w:r>
              <w:rPr>
                <w:i/>
              </w:rPr>
              <w:t>н</w:t>
            </w:r>
            <w:r>
              <w:rPr/>
              <w:t>, слова и слоги с этой букво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Текущий: звуко-</w:t>
            </w:r>
          </w:p>
          <w:p>
            <w:pPr>
              <w:pStyle w:val="Normal"/>
              <w:rPr/>
            </w:pPr>
            <w:r>
              <w:rPr/>
              <w:t>буквенный анализ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буквы </w:t>
            </w:r>
            <w:r>
              <w:rPr>
                <w:i/>
              </w:rPr>
              <w:t>Н,</w:t>
            </w:r>
            <w:r>
              <w:rPr/>
              <w:t xml:space="preserve"> слов и предложений с этой буквой:</w:t>
            </w:r>
            <w:r>
              <w:rPr>
                <w:i/>
              </w:rPr>
              <w:t xml:space="preserve"> Сын мал. На-ша но-ш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Рефлекс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 xml:space="preserve">Усвоение написания заглавной буквы </w:t>
            </w:r>
            <w:r>
              <w:rPr>
                <w:i/>
              </w:rPr>
              <w:t xml:space="preserve">Н, </w:t>
            </w:r>
            <w:r>
              <w:rPr/>
              <w:t>слогов и слов с этой буквой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правила написания предложения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писать букву </w:t>
            </w:r>
            <w:r>
              <w:rPr>
                <w:i/>
              </w:rPr>
              <w:t>Н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Текущий: звуко-</w:t>
            </w:r>
          </w:p>
          <w:p>
            <w:pPr>
              <w:pStyle w:val="Normal"/>
              <w:rPr/>
            </w:pPr>
            <w:r>
              <w:rPr/>
              <w:t>буквенный анализ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  изученных букв и сл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 xml:space="preserve">Урок закрепления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 xml:space="preserve">Закрепление руко-писного начертания изученных букв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писать буквы, слоги под диктовку после предваритель-ного звуко-буквен-ного анализ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Фронтальный: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</w:p>
          <w:p>
            <w:pPr>
              <w:pStyle w:val="Normal"/>
              <w:rPr/>
            </w:pPr>
            <w:r>
              <w:rPr/>
              <w:t>запись</w:t>
            </w:r>
          </w:p>
          <w:p>
            <w:pPr>
              <w:pStyle w:val="Normal"/>
              <w:rPr/>
            </w:pPr>
            <w:r>
              <w:rPr/>
              <w:t>предложений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буквы </w:t>
            </w:r>
            <w:r>
              <w:rPr>
                <w:i/>
              </w:rPr>
              <w:t>р</w:t>
            </w:r>
            <w:r>
              <w:rPr/>
              <w:t xml:space="preserve">, слогов и слов с этой буквой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 xml:space="preserve">Урок изучения нового материала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 xml:space="preserve">Усвоение написания буквы </w:t>
            </w:r>
            <w:r>
              <w:rPr>
                <w:i/>
              </w:rPr>
              <w:t>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исать букву</w:t>
            </w:r>
            <w:r>
              <w:rPr>
                <w:i/>
              </w:rPr>
              <w:t xml:space="preserve"> р, </w:t>
            </w:r>
            <w:r>
              <w:rPr/>
              <w:t>слоги и слов с этой буквой</w:t>
            </w:r>
            <w:r>
              <w:rPr>
                <w:i/>
              </w:rPr>
              <w:t>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 xml:space="preserve">Текущий: </w:t>
            </w:r>
          </w:p>
          <w:p>
            <w:pPr>
              <w:pStyle w:val="Normal"/>
              <w:rPr/>
            </w:pPr>
            <w:r>
              <w:rPr/>
              <w:t>буквенный</w:t>
            </w:r>
          </w:p>
          <w:p>
            <w:pPr>
              <w:pStyle w:val="Normal"/>
              <w:rPr/>
            </w:pPr>
            <w:r>
              <w:rPr/>
              <w:t xml:space="preserve">диктант. 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7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Р. Письмо слов и пред-ложени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 xml:space="preserve">Урок изучения нового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материал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 xml:space="preserve">Усвоение написания заглавной буквы </w:t>
            </w:r>
            <w:r>
              <w:rPr>
                <w:i/>
              </w:rPr>
              <w:t>Р</w:t>
            </w:r>
            <w:r>
              <w:rPr/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писать заглавную букву </w:t>
            </w:r>
            <w:r>
              <w:rPr>
                <w:i/>
              </w:rPr>
              <w:t>Р</w:t>
            </w:r>
            <w:r>
              <w:rPr/>
              <w:t>. Знать правило напи-сания предложени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Текущий:</w:t>
            </w:r>
          </w:p>
          <w:p>
            <w:pPr>
              <w:pStyle w:val="Normal"/>
              <w:rPr/>
            </w:pPr>
            <w:r>
              <w:rPr/>
              <w:t>контроль записи</w:t>
            </w:r>
          </w:p>
          <w:p>
            <w:pPr>
              <w:pStyle w:val="Normal"/>
              <w:rPr/>
            </w:pPr>
            <w:r>
              <w:rPr/>
              <w:t xml:space="preserve">слов. 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проверки знаний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Выполнение прове-рочногй работы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0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 печатного текст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Рефлекс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Отработка навыков списывания с печатного образц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сравнивать пе-чатную букву с пись-менной; соединять буквы между собой; анализировать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Текущий: списывание с</w:t>
            </w:r>
          </w:p>
          <w:p>
            <w:pPr>
              <w:pStyle w:val="Normal"/>
              <w:rPr/>
            </w:pPr>
            <w:r>
              <w:rPr/>
              <w:t>печатного образца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и заглавной буквы </w:t>
            </w:r>
            <w:r>
              <w:rPr>
                <w:i/>
              </w:rPr>
              <w:t xml:space="preserve">к, К, </w:t>
            </w:r>
            <w:r>
              <w:rPr/>
              <w:t>слогов, слов и предложений с этой букво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изучения нового материала. Рефлекс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 xml:space="preserve">Усвоение рукопис-ного начертания буквы </w:t>
            </w:r>
            <w:r>
              <w:rPr>
                <w:i/>
              </w:rPr>
              <w:t>к, К.</w:t>
            </w:r>
            <w:r>
              <w:rPr/>
              <w:t xml:space="preserve"> Списы-вание с букваря (рукописный шрифт) слов, пред-ложений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писать строчную и заглавную букву </w:t>
            </w:r>
            <w:r>
              <w:rPr>
                <w:i/>
              </w:rPr>
              <w:t>к, К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потреблять пробелы между словам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Текущий: запись</w:t>
            </w:r>
          </w:p>
          <w:p>
            <w:pPr>
              <w:pStyle w:val="Normal"/>
              <w:rPr/>
            </w:pPr>
            <w:r>
              <w:rPr/>
              <w:t>слогов и слов под диктовку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буквы </w:t>
            </w:r>
            <w:r>
              <w:rPr>
                <w:i/>
              </w:rPr>
              <w:t xml:space="preserve">п, </w:t>
            </w:r>
            <w:r>
              <w:rPr/>
              <w:t>слогов и слов с этой букво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 xml:space="preserve"> </w:t>
            </w:r>
            <w:r>
              <w:rPr/>
              <w:t>материала. Рефлекс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 xml:space="preserve">Сходство печатной и письменной буквы.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 xml:space="preserve">Усвоение рукопис-ного начертания буквы </w:t>
            </w:r>
            <w:r>
              <w:rPr>
                <w:i/>
              </w:rPr>
              <w:t>п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писать букву </w:t>
            </w:r>
            <w:r>
              <w:rPr>
                <w:i/>
              </w:rPr>
              <w:t>п</w:t>
            </w:r>
            <w:r>
              <w:rPr/>
              <w:t>, слоги и слова с этой букво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 xml:space="preserve">Текущий: буквенный </w:t>
            </w:r>
          </w:p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буквы </w:t>
            </w:r>
            <w:r>
              <w:rPr>
                <w:i/>
              </w:rPr>
              <w:t>П.</w:t>
            </w:r>
            <w:r>
              <w:rPr/>
              <w:t>Письмо слогов и предложений с этой букво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изучений нового материала. Рефлекс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Отработка навыка употребления про-писной буквы в на-чале предложения, в именах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писать заглавную букву по образцу и точкам, записывать слоги, слова и предложе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Текущий: письмо под диктовку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исьм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закреплен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Отработка навыка безошибочного списывания текст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самостоятель-но списывать с печат-ного образц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 xml:space="preserve">Фронтальный: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самостоятельное письмо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буквы </w:t>
            </w:r>
            <w:r>
              <w:rPr>
                <w:i/>
              </w:rPr>
              <w:t xml:space="preserve"> т, </w:t>
            </w:r>
            <w:r>
              <w:rPr/>
              <w:t>слогов и слов с этой букво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</w:rPr>
            </w:pPr>
            <w:r>
              <w:rPr/>
              <w:t xml:space="preserve">Усвоение руписно-го начертания строч-ной буквы </w:t>
            </w:r>
            <w:r>
              <w:rPr>
                <w:i/>
              </w:rPr>
              <w:t>т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 писать букву </w:t>
            </w:r>
            <w:r>
              <w:rPr>
                <w:i/>
              </w:rPr>
              <w:t>т</w:t>
            </w:r>
            <w:r>
              <w:rPr/>
              <w:t>, анализировать и записывать слова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Текущий: списывание текста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с печатного образца с проговариванием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73-75</w:t>
            </w:r>
            <w:r>
              <w:rPr/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буквы </w:t>
            </w:r>
            <w:r>
              <w:rPr>
                <w:i/>
              </w:rPr>
              <w:t xml:space="preserve">Т, </w:t>
            </w:r>
            <w:r>
              <w:rPr/>
              <w:t>слогов и слов с этой букво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изучения нового мате-риал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Отработка навыков списывания с печат-ного образц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составлять слова, писать с проговариванием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7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и заглавной буквы </w:t>
            </w:r>
            <w:r>
              <w:rPr>
                <w:i/>
              </w:rPr>
              <w:t>и, И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 xml:space="preserve">Урок изучения нового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 xml:space="preserve">Отработка навыка употреб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писать прописную букву в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ись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материала. Рефлекс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прописной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</w:rPr>
            </w:pPr>
            <w:r>
              <w:rPr/>
              <w:t xml:space="preserve">начале предложения, именах и фамилиях; списывать с печатно-го образца и писать под диктовку слова и небольшие предложе-ния , используя пра-вильной начертания букв, соединения.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Списывание текста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редложени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закрепления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своение написания строчных и заглав-ных букв, слов, предложений.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Текущий: списывание текста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буквы </w:t>
            </w:r>
            <w:r>
              <w:rPr>
                <w:i/>
              </w:rPr>
              <w:t>з</w:t>
            </w:r>
            <w:r>
              <w:rPr/>
              <w:t>, слогов и слов с этой буквой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заглавной буквы </w:t>
            </w:r>
            <w:r>
              <w:rPr>
                <w:i/>
              </w:rPr>
              <w:t>З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изучения новых знаний.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сравнивать печатную и письмен-ную строчную и заглавную буквы. Находить сходство и различи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Текущий: зрительно-слуховой диктант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од диктовку слов и предложений с изученными буквам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закреплен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Списывание с печат-ного текста. Употребление про-бела между словам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исать заглав-ные и строчные бук-вы, записывать заго-ловок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Фронтальный: выборочное списывание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буквы </w:t>
            </w:r>
            <w:r>
              <w:rPr>
                <w:i/>
              </w:rPr>
              <w:t>в,</w:t>
            </w:r>
            <w:r>
              <w:rPr/>
              <w:t xml:space="preserve"> слогов и слов с этой букво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Рефлекс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</w:rPr>
            </w:pPr>
            <w:r>
              <w:rPr/>
              <w:t xml:space="preserve">Совершенствование навыка употребле-ния строчной буквы </w:t>
            </w:r>
            <w:r>
              <w:rPr>
                <w:i/>
              </w:rPr>
              <w:t>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писать строчную букву. Находить сходство и различие с печатной букво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Текущий: звуко-буквенный анализ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85,86</w:t>
            </w:r>
            <w:r>
              <w:rPr/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буквы </w:t>
            </w:r>
            <w:r>
              <w:rPr>
                <w:i/>
              </w:rPr>
              <w:t>В.</w:t>
            </w:r>
            <w:r>
              <w:rPr/>
              <w:t xml:space="preserve"> Списывание текста из букваря «Наши повар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изучения нового материала. Рефлекс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 xml:space="preserve">Усвоение написания заглавной буквы </w:t>
            </w:r>
            <w:r>
              <w:rPr>
                <w:i/>
              </w:rPr>
              <w:t>В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Находить сходство и различие заглавной и строчной буквы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самостоятель-но списывать с печат-ного образца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Текущий: списывание текста с печатного образца с проговариванием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и заглавной буквы </w:t>
            </w:r>
            <w:r>
              <w:rPr>
                <w:i/>
              </w:rPr>
              <w:t>ж, Ж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изучений нового материала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 xml:space="preserve">Усвоение  написа-ния буквы </w:t>
            </w:r>
            <w:r>
              <w:rPr>
                <w:i/>
              </w:rPr>
              <w:t>ж, Ж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писать буквы по точкам и образцу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88</w:t>
            </w:r>
            <w:r>
              <w:rPr/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исьм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закреплен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Обучение выборочному списыванию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отличать пред-ложение от текста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Текущий: списывание текста с печатного образца с проговариванием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сьмо строчной буквы </w:t>
            </w:r>
            <w:r>
              <w:rPr>
                <w:i/>
              </w:rPr>
              <w:t xml:space="preserve">б, </w:t>
            </w:r>
            <w:r>
              <w:rPr/>
              <w:t xml:space="preserve">слогов и слов с этой буквой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 xml:space="preserve">Усвоение написания буквы </w:t>
            </w:r>
            <w:r>
              <w:rPr>
                <w:i/>
              </w:rPr>
              <w:t>б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авильно пи-сать букву и соеди-нять её в слоги, слова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буквы </w:t>
            </w:r>
            <w:r>
              <w:rPr>
                <w:i/>
              </w:rPr>
              <w:t>Б.</w:t>
            </w:r>
            <w:r>
              <w:rPr/>
              <w:t xml:space="preserve"> Выборочное списыва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изучения нового материала. Рефлекс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 xml:space="preserve">Усвоение написания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</w:rPr>
            </w:pPr>
            <w:r>
              <w:rPr/>
              <w:t xml:space="preserve">Буквы </w:t>
            </w:r>
            <w:r>
              <w:rPr>
                <w:i/>
              </w:rPr>
              <w:t>Б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Списывание текста с печатного образца с проговаривание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признаки текста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писать букву </w:t>
            </w:r>
            <w:r>
              <w:rPr>
                <w:i/>
              </w:rPr>
              <w:t>Б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 xml:space="preserve">Текущий: выборочное списывание. 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редложений под диктовку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Комбириро--ванный урок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Составление, чтение и запись слов, пред-ложений с изучен-ными буквами с проговаривание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все изученные буквы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писать под диктовку, используя карточку-опору с буквам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Фронтальный: письмо с проговариванием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буквы </w:t>
            </w:r>
            <w:r>
              <w:rPr>
                <w:i/>
              </w:rPr>
              <w:t xml:space="preserve">г, </w:t>
            </w:r>
            <w:r>
              <w:rPr/>
              <w:t>слов, предло-жений с этой букво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</w:rPr>
            </w:pPr>
            <w:r>
              <w:rPr/>
              <w:t xml:space="preserve">Усвоение написания буквы </w:t>
            </w:r>
            <w:r>
              <w:rPr>
                <w:i/>
              </w:rPr>
              <w:t>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авильно пи-сать букву и соеди-нять её в слоги, слов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Текущий: зрительно-слуховой диктант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буквы </w:t>
            </w:r>
            <w:r>
              <w:rPr>
                <w:i/>
              </w:rPr>
              <w:t xml:space="preserve">Г, </w:t>
            </w:r>
            <w:r>
              <w:rPr/>
              <w:t>слов, предло-жений с этой букво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изучения нового материала. Рефлекс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 xml:space="preserve">Употребление заг-лавной буквы в на-чале предложения и в именах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списывать с печатного образца.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ризнаки текст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под диктовку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закрепл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Словарная работа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писать слова с изученными буквами, выполнять звуко-буквенный анализ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написание изу-ченных букв, списы-вать безошибочно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 xml:space="preserve">Фронтальный: диктант. 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-ние. Работа с текст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проверки знаний, уме-ний, навыков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Отработка навыка безошибочного списывания.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Фронтальный: списывание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закрепления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Исправление ошибок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и ис-правлять ошибки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Текущий. Индивидуальный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буквы </w:t>
            </w:r>
            <w:r>
              <w:rPr>
                <w:i/>
              </w:rPr>
              <w:t xml:space="preserve">д, </w:t>
            </w:r>
            <w:r>
              <w:rPr/>
              <w:t>слов, слогов с этой букво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Рефлекс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Развитие умения употреблять строчную букву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писать, срав-нивать, анализировать строчную букву </w:t>
            </w:r>
            <w:r>
              <w:rPr>
                <w:i/>
              </w:rPr>
              <w:t>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 xml:space="preserve">Текущий: звуко-буквенный анализ.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буквы </w:t>
            </w:r>
            <w:r>
              <w:rPr>
                <w:i/>
              </w:rPr>
              <w:t>Д.</w:t>
            </w:r>
            <w:r>
              <w:rPr/>
              <w:t xml:space="preserve"> Списывание текста из букваря «Садик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изучения нового материала. Рефлексия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Различение соглас-ных звонких и глух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личие письмен-ной речи от устной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составлять и записывать слоги с буквой </w:t>
            </w:r>
            <w:r>
              <w:rPr>
                <w:i/>
              </w:rPr>
              <w:t xml:space="preserve">д </w:t>
            </w:r>
            <w:r>
              <w:rPr/>
              <w:t xml:space="preserve">и </w:t>
            </w:r>
            <w:r>
              <w:rPr>
                <w:i/>
              </w:rPr>
              <w:t xml:space="preserve">т. </w:t>
            </w:r>
            <w:r>
              <w:rPr/>
              <w:t>Писать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</w:rPr>
            </w:pPr>
            <w:r>
              <w:rPr/>
              <w:t>заглавную букву, сравнивать ее с дру-гими, анализировать, записывать слова и предложе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Текущий: списывание с письменного образца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исьм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-повторение.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характеризовать согласные звуки, писать словарные слова: </w:t>
            </w:r>
            <w:r>
              <w:rPr>
                <w:i/>
              </w:rPr>
              <w:t>сорока, собака, обед, огоро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 xml:space="preserve">Текущий: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диктант букв,</w:t>
            </w:r>
          </w:p>
          <w:p>
            <w:pPr>
              <w:pStyle w:val="Normal"/>
              <w:rPr/>
            </w:pPr>
            <w:r>
              <w:rPr/>
              <w:t>слов и</w:t>
            </w:r>
          </w:p>
          <w:p>
            <w:pPr>
              <w:pStyle w:val="Normal"/>
              <w:rPr/>
            </w:pPr>
            <w:r>
              <w:rPr/>
              <w:t>предложений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и заглавной буквы </w:t>
            </w:r>
            <w:r>
              <w:rPr>
                <w:i/>
              </w:rPr>
              <w:t xml:space="preserve">й, Й, </w:t>
            </w:r>
            <w:r>
              <w:rPr/>
              <w:t>слогов, слов с этой букво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своение написания буквы </w:t>
            </w:r>
            <w:r>
              <w:rPr>
                <w:i/>
              </w:rPr>
              <w:t>й, Й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писать букву, правильно произносить её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Текущий: графическая работа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исьме. Работа с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Рефлексия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редло-жения и текста. Отработка навыка безошибочного списывания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записывать ответы на вопросы по тексту, списывать текст (самостоятель-но), придумывать и записывать имена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Текущий: самостоятельная работа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текстов из букваря «Лайка и зайка», «Хороший попугай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-закрепление.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08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Буква </w:t>
            </w:r>
            <w:r>
              <w:rPr>
                <w:i/>
              </w:rPr>
              <w:t>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</w:t>
            </w:r>
            <w:r>
              <w:rPr>
                <w:i/>
              </w:rPr>
              <w:t xml:space="preserve">ь </w:t>
            </w:r>
            <w:r>
              <w:rPr/>
              <w:t xml:space="preserve">для обозначения мяг-кости согласных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списывать слова с печатного текста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Текущий: звуко-буквенный анализ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 и предложений из букв разрезной азбуки и их запись в тетрад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Обобщающий урок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ечатных и письменных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все изученные буквы; </w:t>
            </w:r>
            <w:r>
              <w:rPr>
                <w:b/>
              </w:rPr>
              <w:t xml:space="preserve">уметь </w:t>
            </w:r>
            <w:r>
              <w:rPr/>
              <w:t>запи-сывать слова и пред-ложения с печатного образц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Индивидуальный: самостоятельная работа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и заглавной буквы </w:t>
            </w:r>
            <w:r>
              <w:rPr>
                <w:i/>
              </w:rPr>
              <w:t>е, Е.</w:t>
            </w:r>
            <w:r>
              <w:rPr/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изучения нового материала. Рефлекс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написания буквы </w:t>
            </w:r>
            <w:r>
              <w:rPr>
                <w:i/>
              </w:rPr>
              <w:t>е, Е.</w:t>
            </w:r>
          </w:p>
          <w:p>
            <w:pPr>
              <w:pStyle w:val="Normal"/>
              <w:rPr/>
            </w:pPr>
            <w:r>
              <w:rPr/>
              <w:t>Выполнять звуко-буквенный анализ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правильно соединять букв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Текущий: индии-видуальный: под-черкивание безу-</w:t>
            </w:r>
          </w:p>
          <w:p>
            <w:pPr>
              <w:pStyle w:val="Normal"/>
              <w:rPr/>
            </w:pPr>
            <w:r>
              <w:rPr/>
              <w:t>дарных гласных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строчной и заглавной буквы </w:t>
            </w:r>
            <w:r>
              <w:rPr>
                <w:i/>
              </w:rPr>
              <w:t>ё, Ё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 xml:space="preserve">Урок изучения нового мате-риала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своение написания буквы </w:t>
            </w:r>
            <w:r>
              <w:rPr>
                <w:i/>
              </w:rPr>
              <w:t xml:space="preserve">ё, Ё </w:t>
            </w:r>
            <w:r>
              <w:rPr/>
              <w:t xml:space="preserve">, сравни-вать с  </w:t>
            </w:r>
            <w:r>
              <w:rPr>
                <w:i/>
              </w:rPr>
              <w:t>е, 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звуко-буквенный анализ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: словар-ные слова. 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текстов из букваря «Ёлка», «Самолёт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Рефлексия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списывания с печатного текст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списывать текст с комментирование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: списы-вание с печатного</w:t>
            </w:r>
          </w:p>
          <w:p>
            <w:pPr>
              <w:pStyle w:val="Normal"/>
              <w:rPr/>
            </w:pPr>
            <w:r>
              <w:rPr/>
              <w:t>образца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строчной и заглавной буквы </w:t>
            </w:r>
            <w:r>
              <w:rPr>
                <w:i/>
              </w:rPr>
              <w:t>я, 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изучения нового материала. Рефлекс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написания буквы </w:t>
            </w:r>
            <w:r>
              <w:rPr>
                <w:i/>
              </w:rPr>
              <w:t>я, Я.</w:t>
            </w:r>
          </w:p>
          <w:p>
            <w:pPr>
              <w:pStyle w:val="Normal"/>
              <w:rPr/>
            </w:pPr>
            <w:r>
              <w:rPr/>
              <w:t>Умение обозначать мягкость согласных на письм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правильно писать букву; сравнивать её с другими буквам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: звуко-буквенный анализ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и заглавной буквы </w:t>
            </w:r>
            <w:r>
              <w:rPr>
                <w:i/>
              </w:rPr>
              <w:t xml:space="preserve">ю, Ю, </w:t>
            </w:r>
            <w:r>
              <w:rPr/>
              <w:t>слов, предложений с этой букво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Рефлекс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й обозначать мягкость согласных на письме гласными бук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писать</w:t>
            </w:r>
            <w:r>
              <w:rPr>
                <w:b/>
              </w:rPr>
              <w:t xml:space="preserve"> </w:t>
            </w:r>
            <w:r>
              <w:rPr/>
              <w:t xml:space="preserve">буквы </w:t>
            </w:r>
            <w:r>
              <w:rPr>
                <w:i/>
              </w:rPr>
              <w:t xml:space="preserve">я, Я, </w:t>
            </w:r>
            <w:r>
              <w:rPr/>
              <w:t>сравнивать с другими буквами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</w:rPr>
            </w:pPr>
            <w:r>
              <w:rPr/>
              <w:t>Составлять  слова из слогов;  списывать с печатного текст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: диктант</w:t>
            </w:r>
          </w:p>
          <w:p>
            <w:pPr>
              <w:pStyle w:val="Normal"/>
              <w:rPr/>
            </w:pPr>
            <w:r>
              <w:rPr/>
              <w:t>изученных букв, слогов и слов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проверки знаний, умений и навыков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авыка самостоятельного написания текст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исать под диктовку, читать написанное с проговаривание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: запись под диктовку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повторения. Рефлексия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а правильного письма под диктов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составлять предложения, подчер-кивать опасные места.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: </w:t>
            </w:r>
          </w:p>
          <w:p>
            <w:pPr>
              <w:pStyle w:val="Normal"/>
              <w:rPr/>
            </w:pPr>
            <w:r>
              <w:rPr/>
              <w:t>анализ ошиб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и заглавной  буквы</w:t>
            </w:r>
            <w:r>
              <w:rPr>
                <w:i/>
              </w:rPr>
              <w:t xml:space="preserve"> ц, Ц.</w:t>
            </w:r>
          </w:p>
          <w:p>
            <w:pPr>
              <w:pStyle w:val="Normal"/>
              <w:rPr/>
            </w:pPr>
            <w:r>
              <w:rPr/>
              <w:t>Письмо слогов и слов с этой букво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Рефлекс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аписания буквы.</w:t>
            </w:r>
          </w:p>
          <w:p>
            <w:pPr>
              <w:pStyle w:val="Normal"/>
              <w:rPr/>
            </w:pPr>
            <w:r>
              <w:rPr/>
              <w:t>Звуко-буквенный анализ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писать строч-ную и заглавную букву </w:t>
            </w:r>
            <w:r>
              <w:rPr>
                <w:i/>
              </w:rPr>
              <w:t xml:space="preserve">ц, Ц, </w:t>
            </w:r>
            <w:r>
              <w:rPr/>
              <w:t>соединять ее с другими букв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: списывание слогов, анализ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строчной и заглавной буквы </w:t>
            </w:r>
            <w:r>
              <w:rPr>
                <w:i/>
              </w:rPr>
              <w:t xml:space="preserve">ч, Ч, </w:t>
            </w:r>
            <w:r>
              <w:rPr/>
              <w:t>слогов и слов с этой букво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изучения нового материала. Рефлекс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авописание бук-восочетаний </w:t>
            </w:r>
            <w:r>
              <w:rPr>
                <w:i/>
              </w:rPr>
              <w:t>ча, чу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Различение слов, отвечающих на воп-росы </w:t>
            </w:r>
            <w:r>
              <w:rPr>
                <w:i/>
              </w:rPr>
              <w:t xml:space="preserve">Кто? Что? </w:t>
            </w:r>
            <w:r>
              <w:rPr/>
              <w:t xml:space="preserve">Правописание </w:t>
            </w:r>
            <w:r>
              <w:rPr>
                <w:i/>
              </w:rPr>
              <w:t>чк, чн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писать строч-ную и заглавную букву </w:t>
            </w:r>
            <w:r>
              <w:rPr>
                <w:i/>
              </w:rPr>
              <w:t xml:space="preserve">ч, Ч, </w:t>
            </w:r>
            <w:r>
              <w:rPr/>
              <w:t xml:space="preserve">буквосо-четания </w:t>
            </w:r>
            <w:r>
              <w:rPr>
                <w:i/>
              </w:rPr>
              <w:t>ча, чу, чк, чн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: словарная работа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текстов из Букваря «Игры детей», «Милка и Жучк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-повтор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списывания с печатного текст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исьменные строчные и заглавные буквы, знаки препи-ния в предложени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: игра со словами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буквы </w:t>
            </w:r>
            <w:r>
              <w:rPr>
                <w:i/>
              </w:rPr>
              <w:t xml:space="preserve">щ, Щ, </w:t>
            </w:r>
            <w:r>
              <w:rPr/>
              <w:t xml:space="preserve">буквосочетания </w:t>
            </w:r>
            <w:r>
              <w:rPr>
                <w:i/>
              </w:rPr>
              <w:t>ща, щу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Рефлекс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очетаний </w:t>
            </w:r>
            <w:r>
              <w:rPr>
                <w:i/>
              </w:rPr>
              <w:t xml:space="preserve">ща, щу. </w:t>
            </w:r>
            <w:r>
              <w:rPr/>
              <w:t>Употребление заглавной буквы в начале предложения, в именах собственных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сравнивать и записывать буквы </w:t>
            </w:r>
            <w:r>
              <w:rPr>
                <w:i/>
              </w:rPr>
              <w:t>ц, Ц, щ, Щ, слова с этими буквами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</w:rPr>
            </w:pPr>
            <w:r>
              <w:rPr/>
              <w:t xml:space="preserve">Записывать слова с сочетаниями </w:t>
            </w:r>
            <w:r>
              <w:rPr>
                <w:i/>
              </w:rPr>
              <w:t xml:space="preserve">чу-щу, ча-ща </w:t>
            </w:r>
            <w:r>
              <w:rPr/>
              <w:t>с проговариванием и объяснение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: списывание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23</w:t>
            </w:r>
            <w:r>
              <w:rPr/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текста «Овощи» из Буквар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-закрепл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списывания с печатного текста.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: запись под диктовку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25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и заглавной буквы </w:t>
            </w:r>
            <w:r>
              <w:rPr>
                <w:i/>
              </w:rPr>
              <w:t xml:space="preserve">ф, Ф, </w:t>
            </w:r>
            <w:r>
              <w:rPr/>
              <w:t>слогов и слов с этой бук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Рефлексия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навыка написания буквы </w:t>
            </w:r>
            <w:r>
              <w:rPr>
                <w:i/>
              </w:rPr>
              <w:t xml:space="preserve">ф, Ф </w:t>
            </w:r>
            <w:r>
              <w:rPr/>
              <w:t>в предложениях, именах собствен-ных.</w:t>
            </w:r>
            <w:r>
              <w:rPr>
                <w:i/>
              </w:rPr>
              <w:t xml:space="preserve"> </w:t>
            </w:r>
            <w:r>
              <w:rPr/>
              <w:t>Различать сог-</w:t>
            </w:r>
          </w:p>
          <w:p>
            <w:pPr>
              <w:pStyle w:val="Normal"/>
              <w:rPr/>
            </w:pPr>
            <w:r>
              <w:rPr/>
              <w:t>ласные звонкие и глухие, твердые, мягк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находить пары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[ф]-[в], по глухости – звонкости, составлять слова с этими звуками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: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26,127</w:t>
            </w:r>
            <w:r>
              <w:rPr/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-закрепл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текста с печатного образц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оставлять предложения,</w:t>
            </w:r>
            <w:r>
              <w:rPr>
                <w:b/>
              </w:rPr>
              <w:t xml:space="preserve"> </w:t>
            </w:r>
            <w:r>
              <w:rPr/>
              <w:t>подчер-кивать опасные места и объяснять их написани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: зрительно-слуховой диктант.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строчной и заглавной буквы </w:t>
            </w:r>
            <w:r>
              <w:rPr>
                <w:i/>
              </w:rPr>
              <w:t xml:space="preserve">э, Э, </w:t>
            </w:r>
            <w:r>
              <w:rPr/>
              <w:t>слов с этой букво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написания буквы </w:t>
            </w:r>
            <w:r>
              <w:rPr>
                <w:i/>
              </w:rPr>
              <w:t xml:space="preserve">э, Э, </w:t>
            </w:r>
            <w:r>
              <w:rPr/>
              <w:t xml:space="preserve">слов с этой буквой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ласные звуки и буквы, их характеристик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писать букву </w:t>
            </w:r>
            <w:r>
              <w:rPr>
                <w:i/>
              </w:rPr>
              <w:t xml:space="preserve">э, Э; </w:t>
            </w:r>
            <w:r>
              <w:rPr/>
              <w:t>находить слова-междометия (</w:t>
            </w:r>
            <w:r>
              <w:rPr>
                <w:i/>
              </w:rPr>
              <w:t>эй, эх)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Писать на слух слова. Подчеркивать орфограммы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: словарная работа.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i/>
              </w:rPr>
              <w:t>ъ.</w:t>
            </w:r>
          </w:p>
          <w:p>
            <w:pPr>
              <w:pStyle w:val="Normal"/>
              <w:rPr/>
            </w:pPr>
            <w:r>
              <w:rPr/>
              <w:t xml:space="preserve">Разделительный </w:t>
            </w:r>
            <w:r>
              <w:rPr>
                <w:i/>
              </w:rPr>
              <w:t xml:space="preserve">ъ </w:t>
            </w:r>
            <w:r>
              <w:rPr/>
              <w:t>(твердый знак)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изучения нового материала. Рефлекс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разделительных </w:t>
            </w:r>
            <w:r>
              <w:rPr>
                <w:i/>
              </w:rPr>
              <w:t xml:space="preserve"> ь, ъ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Наблюдение за ролью </w:t>
            </w:r>
            <w:r>
              <w:rPr>
                <w:i/>
              </w:rPr>
              <w:t>ъ</w:t>
            </w:r>
            <w:r>
              <w:rPr/>
              <w:t xml:space="preserve">, его рабо-той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выполнять звукобуквенный анализ слов с </w:t>
            </w:r>
            <w:r>
              <w:rPr>
                <w:i/>
              </w:rPr>
              <w:t>ъ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текстов из Букваря «Наша семья», « Кошка», «Светофор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закрепления пройденного материал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списывания с печатного образц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писать строчные и заглавные буквы; подчеркивать орфограмм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: списывание текста.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31</w:t>
            </w:r>
            <w:r>
              <w:rPr/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  <w:p>
            <w:pPr>
              <w:pStyle w:val="Normal"/>
              <w:rPr/>
            </w:pPr>
            <w:r>
              <w:rPr/>
              <w:t>Контрольная работа за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проверки знаний, умений и навыков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онимание учебного текста. Запись букв, слов, предложений с печатного образц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аботать самостоятельно, писать диктант, указывать количество слог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. Фронтальный.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Урок рефлекси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усским алфавито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составлять азбуку из письменных букв. Составлять предложения, подчеркивать опас-ные места и объяс-нять их написани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: самостоятельная запись изученных букв под диктовку.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440" w:right="720" w:gutter="0" w:header="0" w:top="1077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образовательной программы 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318"/>
        <w:gridCol w:w="4393"/>
        <w:gridCol w:w="654"/>
        <w:gridCol w:w="20"/>
      </w:tblGrid>
      <w:tr>
        <w:trPr>
          <w:trHeight w:val="54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 темы (раздела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 (раздела)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мы (раздела)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46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класс(136)</w:t>
            </w:r>
          </w:p>
        </w:tc>
      </w:tr>
      <w:tr>
        <w:trPr>
          <w:trHeight w:val="206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(повторение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ind w:left="151" w:hanging="0"/>
              <w:jc w:val="both"/>
              <w:rPr/>
            </w:pPr>
            <w:r>
              <w:rPr/>
              <w:t xml:space="preserve"> </w:t>
            </w:r>
            <w:r>
              <w:rPr/>
              <w:t>Употребление простого предложения.   Большая буква в начале предложения, точка в конце. Составление предложений по вопросу, картинке, на тему из слов, данных в нужной форме вразбивку. Выделение предложений из речи и текста.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1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sz w:val="24"/>
                <w:szCs w:val="24"/>
              </w:rPr>
              <w:t xml:space="preserve">Звуки и буквы.  </w:t>
            </w:r>
          </w:p>
          <w:p>
            <w:pPr>
              <w:pStyle w:val="24"/>
              <w:shd w:fill="auto" w:val="clear"/>
              <w:spacing w:lineRule="auto" w:line="240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. Алфавит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и гласные и согласные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рение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ые твердые и мягкие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мягкости согласных в конце и в середине слова буквой </w:t>
            </w:r>
            <w:r>
              <w:rPr>
                <w:b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 знак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ительный </w:t>
            </w:r>
            <w:r>
              <w:rPr>
                <w:b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 перед гласными е,ё,ю,я,и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ящие согласны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звонкие и глухие согласны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231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sz w:val="24"/>
                <w:szCs w:val="24"/>
              </w:rPr>
              <w:t>Слова, обозначающие названия предметов. Имена собственные.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, обозначающие действия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, обозначающие признаки предметов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ъ знак.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312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both"/>
              <w:rPr/>
            </w:pPr>
            <w:r>
              <w:rPr>
                <w:sz w:val="24"/>
                <w:szCs w:val="24"/>
              </w:rPr>
              <w:t>Предло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both"/>
              <w:rPr/>
            </w:pPr>
            <w:r>
              <w:rPr>
                <w:sz w:val="24"/>
                <w:szCs w:val="24"/>
              </w:rPr>
              <w:t>Повторен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ростых предложений. Составление предложений с употреблением косвенных падеже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авление предложений на заданную учителем тему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ение предложений по 1-2 вопросам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Составление предложений из слов, данных в начальной форм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е и глухие согласные. Твердые и мягкие согласные. Мягкий знак на конце слов. Названия предметов.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письму и развитию речи 2 класс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"/>
        <w:gridCol w:w="2251"/>
        <w:gridCol w:w="142"/>
        <w:gridCol w:w="296"/>
        <w:gridCol w:w="1121"/>
        <w:gridCol w:w="8"/>
        <w:gridCol w:w="132"/>
        <w:gridCol w:w="440"/>
        <w:gridCol w:w="1262"/>
        <w:gridCol w:w="2097"/>
        <w:gridCol w:w="28"/>
        <w:gridCol w:w="961"/>
        <w:gridCol w:w="41"/>
        <w:gridCol w:w="58"/>
        <w:gridCol w:w="945"/>
      </w:tblGrid>
      <w:tr>
        <w:trPr>
          <w:trHeight w:val="7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color w:val="003300"/>
              </w:rPr>
            </w:pPr>
            <w:r>
              <w:rPr>
                <w:b/>
                <w:color w:val="003300"/>
                <w:sz w:val="22"/>
                <w:szCs w:val="22"/>
              </w:rPr>
              <w:t xml:space="preserve">№ </w:t>
            </w:r>
            <w:r>
              <w:rPr>
                <w:b/>
                <w:color w:val="003300"/>
                <w:sz w:val="22"/>
                <w:szCs w:val="22"/>
              </w:rPr>
              <w:t>урока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b/>
                <w:b/>
                <w:color w:val="003300"/>
              </w:rPr>
            </w:pPr>
            <w:r>
              <w:rPr>
                <w:b/>
                <w:color w:val="003300"/>
                <w:sz w:val="22"/>
                <w:szCs w:val="22"/>
              </w:rPr>
              <w:t>Тема урок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b/>
                <w:b/>
                <w:color w:val="003300"/>
              </w:rPr>
            </w:pPr>
            <w:r>
              <w:rPr>
                <w:b/>
                <w:color w:val="003300"/>
                <w:sz w:val="22"/>
                <w:szCs w:val="22"/>
              </w:rPr>
              <w:t>Тип урока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color w:val="003300"/>
              </w:rPr>
            </w:pPr>
            <w:r>
              <w:rPr>
                <w:b/>
                <w:color w:val="003300"/>
                <w:sz w:val="22"/>
                <w:szCs w:val="22"/>
              </w:rPr>
              <w:t>Знания, умения, навыки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color w:val="003300"/>
              </w:rPr>
            </w:pPr>
            <w:r>
              <w:rPr>
                <w:b/>
                <w:color w:val="003300"/>
                <w:sz w:val="22"/>
                <w:szCs w:val="22"/>
              </w:rPr>
              <w:t>Часы</w:t>
            </w:r>
          </w:p>
        </w:tc>
        <w:tc>
          <w:tcPr>
            <w:tcW w:w="9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  <w:sz w:val="22"/>
                <w:szCs w:val="22"/>
              </w:rPr>
              <w:t>Дата</w:t>
            </w:r>
          </w:p>
        </w:tc>
      </w:tr>
      <w:tr>
        <w:trPr>
          <w:trHeight w:val="228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Повто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бучающиеся должны знать: </w:t>
            </w:r>
          </w:p>
          <w:p>
            <w:pPr>
              <w:pStyle w:val="Style17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виды предложений по цели высказывания (без терминологии) и интонации. </w:t>
              <w:br/>
            </w:r>
            <w:r>
              <w:rPr>
                <w:i/>
                <w:iCs/>
                <w:sz w:val="28"/>
                <w:szCs w:val="28"/>
              </w:rPr>
              <w:t xml:space="preserve">Обучающиеся должны уметь: </w:t>
            </w:r>
            <w:r>
              <w:rPr>
                <w:sz w:val="28"/>
                <w:szCs w:val="28"/>
              </w:rPr>
              <w:t xml:space="preserve">• оформлять предложения в устной речи и на письме; </w:t>
              <w:br/>
              <w:t xml:space="preserve">• ставить знаки препинания </w:t>
            </w:r>
            <w:r>
              <w:rPr>
                <w:i/>
                <w:sz w:val="28"/>
                <w:szCs w:val="28"/>
              </w:rPr>
              <w:t xml:space="preserve">(«.»; </w:t>
            </w:r>
            <w:r>
              <w:rPr>
                <w:i/>
                <w:iCs/>
                <w:sz w:val="28"/>
                <w:szCs w:val="28"/>
              </w:rPr>
              <w:t xml:space="preserve">«!»; «?»); </w:t>
              <w:br/>
            </w:r>
            <w:r>
              <w:rPr>
                <w:sz w:val="28"/>
                <w:szCs w:val="28"/>
              </w:rPr>
              <w:t xml:space="preserve">вычленять слова из предложения; </w:t>
              <w:br/>
              <w:t xml:space="preserve">• правильно списывать слова и предложения, написанные печатным и рукописным текстом; </w:t>
              <w:br/>
              <w:t>• устно составлять 3—5 предложений на определенную тему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редложени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.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 xml:space="preserve">Составление предложений с данным словом. </w:t>
            </w:r>
          </w:p>
        </w:tc>
        <w:tc>
          <w:tcPr>
            <w:tcW w:w="1557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 xml:space="preserve">ЗВУКИ И БУКВЫ  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268"/>
              <w:gridCol w:w="284"/>
              <w:gridCol w:w="1275"/>
              <w:gridCol w:w="426"/>
              <w:gridCol w:w="3402"/>
              <w:gridCol w:w="992"/>
              <w:gridCol w:w="1174"/>
            </w:tblGrid>
            <w:tr>
              <w:trPr>
                <w:trHeight w:val="83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ind w:left="-22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вуки и букв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учение нового материала</w:t>
                  </w:r>
                </w:p>
              </w:tc>
              <w:tc>
                <w:tcPr>
                  <w:tcW w:w="382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28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Обучающиеся должны знать: </w:t>
                    <w:br/>
                  </w:r>
                  <w:r>
                    <w:rPr>
                      <w:sz w:val="28"/>
                      <w:szCs w:val="28"/>
                    </w:rPr>
                    <w:t xml:space="preserve">• гласные и согласные буквы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и </w:t>
                  </w:r>
                  <w:r>
                    <w:rPr>
                      <w:sz w:val="28"/>
                      <w:szCs w:val="28"/>
                    </w:rPr>
                    <w:t xml:space="preserve">звуки, уметь их различать; </w:t>
                    <w:br/>
                    <w:t xml:space="preserve">• звук [й], буквой; </w:t>
                    <w:br/>
                    <w:t xml:space="preserve">• гласные ударные и безударные; </w:t>
                    <w:br/>
                    <w:t xml:space="preserve">• согласные твердые и мягкие; </w:t>
                    <w:br/>
                    <w:t>• согласные звонкие и глухие, парные и непарные.</w:t>
                  </w:r>
                </w:p>
                <w:p>
                  <w:pPr>
                    <w:pStyle w:val="Style17"/>
                    <w:spacing w:before="28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28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b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ч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280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Гласные звуки и букв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280"/>
                    <w:rPr/>
                  </w:pPr>
                  <w:r>
                    <w:rPr>
                      <w:sz w:val="28"/>
                      <w:szCs w:val="28"/>
                    </w:rPr>
                    <w:t>Закрепление.</w:t>
                  </w:r>
                </w:p>
              </w:tc>
              <w:tc>
                <w:tcPr>
                  <w:tcW w:w="382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ч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280"/>
                    <w:rPr/>
                  </w:pPr>
                  <w:r>
                    <w:rPr>
                      <w:sz w:val="28"/>
                      <w:szCs w:val="28"/>
                    </w:rPr>
                    <w:t xml:space="preserve">Согласные звуки и буквы. </w:t>
                  </w:r>
                </w:p>
                <w:p>
                  <w:pPr>
                    <w:pStyle w:val="Style17"/>
                    <w:spacing w:before="28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28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28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280" w:after="240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280"/>
                    <w:rPr/>
                  </w:pPr>
                  <w:r>
                    <w:rPr>
                      <w:sz w:val="28"/>
                      <w:szCs w:val="28"/>
                    </w:rPr>
                    <w:t>Закрепление.</w:t>
                  </w:r>
                </w:p>
              </w:tc>
              <w:tc>
                <w:tcPr>
                  <w:tcW w:w="382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ч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280"/>
                    <w:rPr/>
                  </w:pPr>
                  <w:r>
                    <w:rPr>
                      <w:sz w:val="28"/>
                      <w:szCs w:val="28"/>
                    </w:rPr>
                    <w:t>Проверочный диктант № 1 «Гласные и согласные звуки. Закрепление»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ный</w:t>
                  </w:r>
                </w:p>
              </w:tc>
              <w:tc>
                <w:tcPr>
                  <w:tcW w:w="382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ч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>Слова, которые различаются одним звуком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280"/>
                    <w:rPr/>
                  </w:pPr>
                  <w:r>
                    <w:rPr>
                      <w:sz w:val="28"/>
                      <w:szCs w:val="28"/>
                    </w:rPr>
                    <w:t>Закрепление.</w:t>
                  </w:r>
                </w:p>
              </w:tc>
              <w:tc>
                <w:tcPr>
                  <w:tcW w:w="382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ч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ова, которые различаются количеством звуков</w:t>
                  </w:r>
                </w:p>
                <w:p>
                  <w:pPr>
                    <w:pStyle w:val="Style17"/>
                    <w:spacing w:before="28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28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28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28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>Закрепление</w:t>
                  </w:r>
                </w:p>
              </w:tc>
              <w:tc>
                <w:tcPr>
                  <w:tcW w:w="382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ч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280"/>
                    <w:rPr/>
                  </w:pPr>
                  <w:r>
                    <w:rPr>
                      <w:sz w:val="28"/>
                      <w:szCs w:val="28"/>
                    </w:rPr>
                    <w:t>Слова, которые различаются последовательностью звуков</w:t>
                  </w:r>
                </w:p>
                <w:p>
                  <w:pPr>
                    <w:pStyle w:val="Style17"/>
                    <w:spacing w:before="28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28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28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>Закрепление</w:t>
                  </w:r>
                </w:p>
              </w:tc>
              <w:tc>
                <w:tcPr>
                  <w:tcW w:w="3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ное списывание № ! «Повторение пройденного. Звуки и буквы»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>Контрольный</w:t>
                  </w:r>
                </w:p>
              </w:tc>
              <w:tc>
                <w:tcPr>
                  <w:tcW w:w="3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95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3300"/>
                      <w:sz w:val="28"/>
                      <w:szCs w:val="28"/>
                    </w:rPr>
                    <w:t xml:space="preserve">СЛОГ. УДАРЕНИЕ.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18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дарение в словах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280"/>
                    <w:rPr/>
                  </w:pPr>
                  <w:r>
                    <w:rPr>
                      <w:sz w:val="28"/>
                      <w:szCs w:val="28"/>
                    </w:rPr>
                    <w:t>Изучение нового материала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28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Обучающиеся должны уметь: </w:t>
                  </w:r>
                </w:p>
                <w:p>
                  <w:pPr>
                    <w:pStyle w:val="Style17"/>
                    <w:spacing w:before="280" w:after="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лить слова на слоги; </w:t>
                    <w:br/>
                    <w:t xml:space="preserve">• соотносить число звуков с числом букв в словах; </w:t>
                    <w:br/>
                    <w:t xml:space="preserve">• находить ударный слог; </w:t>
                    <w:br/>
                    <w:t xml:space="preserve">• переносить слова; </w:t>
                    <w:br/>
                    <w:t xml:space="preserve">• писать слова с сочетаниями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жи-щи, ча-ща, чу-щу; </w:t>
                    <w:br/>
                  </w:r>
                  <w:r>
                    <w:rPr>
                      <w:sz w:val="28"/>
                      <w:szCs w:val="28"/>
                    </w:rPr>
                    <w:t xml:space="preserve">• обозначать мягкость согласных звуков на письме; </w:t>
                    <w:br/>
                    <w:t xml:space="preserve">• писать слова с непроверяемыми написаниями; </w:t>
                    <w:br/>
                    <w:t xml:space="preserve">• четко, без искажений писать строчные и прописные буквы, соединения, слова; </w:t>
                    <w:br/>
                    <w:t xml:space="preserve">• писать под диктовку текст (1 5— 17 слов) с изученными орфограммами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ч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деление ударного гласного в слове</w:t>
                  </w:r>
                </w:p>
                <w:p>
                  <w:pPr>
                    <w:pStyle w:val="Style17"/>
                    <w:spacing w:before="28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28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28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280"/>
                    <w:rPr/>
                  </w:pPr>
                  <w:r>
                    <w:rPr>
                      <w:sz w:val="28"/>
                      <w:szCs w:val="28"/>
                    </w:rPr>
                    <w:t>Закрепление.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ч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>Словарный диктант № 1 «Ударение в слове»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280"/>
                    <w:rPr/>
                  </w:pPr>
                  <w:r>
                    <w:rPr>
                      <w:sz w:val="28"/>
                      <w:szCs w:val="28"/>
                    </w:rPr>
                    <w:t>Контрольный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ч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,22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ог. Деление слов на слог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280"/>
                    <w:rPr/>
                  </w:pPr>
                  <w:r>
                    <w:rPr>
                      <w:sz w:val="28"/>
                      <w:szCs w:val="28"/>
                    </w:rPr>
                    <w:t>Изучение нового материала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ч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280"/>
                    <w:rPr/>
                  </w:pPr>
                  <w:r>
                    <w:rPr>
                      <w:sz w:val="28"/>
                      <w:szCs w:val="28"/>
                    </w:rPr>
                    <w:t>Гласные в образовании слогов.</w:t>
                  </w:r>
                </w:p>
                <w:p>
                  <w:pPr>
                    <w:pStyle w:val="Style17"/>
                    <w:spacing w:before="28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28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280"/>
                    <w:rPr/>
                  </w:pPr>
                  <w:r>
                    <w:rPr>
                      <w:sz w:val="28"/>
                      <w:szCs w:val="28"/>
                    </w:rPr>
                    <w:t>Изучение нового материала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ч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>Контрольный диктант № 1 «Слог как часть слова. Ударение»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ч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26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нос слов по слогам.</w:t>
                  </w:r>
                </w:p>
                <w:p>
                  <w:pPr>
                    <w:pStyle w:val="Style17"/>
                    <w:spacing w:before="28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 ЗУН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ч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,28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ление слов со звуками И-Й на слоги</w:t>
                  </w:r>
                </w:p>
                <w:p>
                  <w:pPr>
                    <w:pStyle w:val="Style17"/>
                    <w:spacing w:before="28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ч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>Контрольное списывание № 2 «Закрепление пройденного»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>контрольны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ч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7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00"/>
                      <w:sz w:val="28"/>
                      <w:szCs w:val="28"/>
                    </w:rPr>
                    <w:t xml:space="preserve">ТВЕРДЫЕ И   МЯГКИЕ   СОГЛАСНЫЕ  ЗВУКИ И БУКВЫ 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й Р-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i/>
                <w:iCs/>
                <w:sz w:val="28"/>
                <w:szCs w:val="28"/>
              </w:rPr>
              <w:t xml:space="preserve">Обучающиеся должны знать: </w:t>
              <w:br/>
            </w:r>
            <w:r>
              <w:rPr>
                <w:sz w:val="28"/>
                <w:szCs w:val="28"/>
              </w:rPr>
              <w:t xml:space="preserve">• гласные и согласные буквы </w:t>
            </w:r>
            <w:r>
              <w:rPr>
                <w:i/>
                <w:iCs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 xml:space="preserve">звуки, уметь их различать; </w:t>
              <w:br/>
              <w:t xml:space="preserve">• звук [й], буквой; </w:t>
              <w:br/>
              <w:t xml:space="preserve">• гласные ударные и безударные; </w:t>
              <w:br/>
              <w:t xml:space="preserve">• согласные твердые и мягкие; </w:t>
              <w:br/>
              <w:t>• согласные звонкие и глухие, парные и непарные</w:t>
            </w:r>
          </w:p>
          <w:p>
            <w:pPr>
              <w:pStyle w:val="Style17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согласные Б-П, В-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4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согласные Г-К,Д-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6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согласные Ж-Ш,З-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й звонкие и глухие соглас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Закрепление.</w:t>
            </w:r>
          </w:p>
        </w:tc>
        <w:tc>
          <w:tcPr>
            <w:tcW w:w="3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 xml:space="preserve">Шипящие  согласные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0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Свистящие соглас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Различай шипящие и свистящие соглас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Закрепление.</w:t>
            </w:r>
          </w:p>
        </w:tc>
        <w:tc>
          <w:tcPr>
            <w:tcW w:w="3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№ 2 «Гласные после шипящи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УН</w:t>
            </w:r>
          </w:p>
        </w:tc>
        <w:tc>
          <w:tcPr>
            <w:tcW w:w="3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7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буквы  Е,Ё,Я,Ю в начале слова или слог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5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Твердые и мягкие соглас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й твердые и мягкие соглас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Закрепление.</w:t>
            </w:r>
          </w:p>
        </w:tc>
        <w:tc>
          <w:tcPr>
            <w:tcW w:w="3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8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98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№ 3 «Закрепление»</w:t>
            </w:r>
          </w:p>
        </w:tc>
        <w:tc>
          <w:tcPr>
            <w:tcW w:w="1701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УН</w:t>
            </w:r>
          </w:p>
        </w:tc>
        <w:tc>
          <w:tcPr>
            <w:tcW w:w="3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</w:rPr>
              <w:t xml:space="preserve">мягкий знак на конце слов 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6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Буква ь для обозначения мягкости согласных на конце слова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8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Письмо слов с мягкими согласными на конце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0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Различай твердые и мягкие согласные на конце слов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2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Различай слова с твердыми и мягкими согласными на конце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Проверочный диктант № 2 «Мягкий знак на конце и в середине слова»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УН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 xml:space="preserve">ИМЯ  СУЩЕСТВИТЕЛЬНОЕ   </w:t>
            </w:r>
          </w:p>
        </w:tc>
      </w:tr>
      <w:tr>
        <w:trPr>
          <w:trHeight w:val="34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6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 его 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предметов, отвечающие на вопрос ЧТО?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частей предмет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й сходные предметы и их назва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слово для группы однородных предмето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предметов, отвечающие на вопрос КТО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слово для группы однородных предмето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й слова, отвечающие на вопросы КТО?  ЧТО?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й слова, обозначающие один и несколько одинаковых предмето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 № 5 «Закрепление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УН</w:t>
            </w:r>
          </w:p>
        </w:tc>
        <w:tc>
          <w:tcPr>
            <w:tcW w:w="3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ИМЕНА СОБСТВЕННЫЕ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before="280" w:after="0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1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именах люд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бучающиеся должны знать: </w:t>
              <w:br/>
            </w:r>
            <w:r>
              <w:rPr>
                <w:sz w:val="28"/>
                <w:szCs w:val="28"/>
              </w:rPr>
              <w:t xml:space="preserve">• слова, называющие предмет, действие предмета и признак предмета. </w:t>
              <w:br/>
            </w:r>
            <w:r>
              <w:rPr>
                <w:i/>
                <w:iCs/>
                <w:sz w:val="28"/>
                <w:szCs w:val="28"/>
              </w:rPr>
              <w:t xml:space="preserve">Обучающиеся должны уметь: </w:t>
            </w:r>
          </w:p>
          <w:p>
            <w:pPr>
              <w:pStyle w:val="Style17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исать большую букву в именах собственных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3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буква в именах и фамилиях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5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Большая буква в кличках животных</w:t>
            </w:r>
          </w:p>
          <w:p>
            <w:pPr>
              <w:pStyle w:val="Style17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7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Большая буква в именах и фамилиях людей, кличках животных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Проверочный диктант № 4 «Большая буква в именах людей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УН</w:t>
            </w:r>
          </w:p>
        </w:tc>
        <w:tc>
          <w:tcPr>
            <w:tcW w:w="3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iCs/>
                <w:color w:val="003300"/>
                <w:sz w:val="28"/>
                <w:szCs w:val="28"/>
              </w:rPr>
              <w:t xml:space="preserve">ГЛАГОЛ  </w:t>
            </w:r>
            <w:r>
              <w:rPr>
                <w:i/>
                <w:iCs/>
                <w:color w:val="003300"/>
                <w:sz w:val="28"/>
                <w:szCs w:val="28"/>
              </w:rPr>
              <w:t xml:space="preserve"> 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и его название. Названия действий, отвечающие на вопрос ЧТО ДЕЛАЕТ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называющие предмет, действие предмета и признак предмет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действий, отвечающие на вопрос ЧТО ДЕЛАЮТ?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названий действий к названиям предметов «Кто как голос подает?»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как передвигается?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0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й названия предметов и названия действий по вопросам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№ 3 «Названия действий»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 xml:space="preserve">ПРЕДЛОГИ  </w:t>
            </w:r>
          </w:p>
        </w:tc>
      </w:tr>
      <w:tr>
        <w:trPr>
          <w:trHeight w:val="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04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Предлог как отдельное слово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 xml:space="preserve">Изучение нового материала 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употреблять предлоги в предложении.</w:t>
            </w:r>
          </w:p>
        </w:tc>
        <w:tc>
          <w:tcPr>
            <w:tcW w:w="9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06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отребление предлогов в предложени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08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Выделение «трудной» гласной в словах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Написание гласных в словах-родственниках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 xml:space="preserve">Изучение нового материала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Контрольное списывание № 6 «Закрепление»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УН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ПРЕДЛОЖЕНИЕ</w:t>
            </w:r>
          </w:p>
        </w:tc>
      </w:tr>
      <w:tr>
        <w:trPr>
          <w:trHeight w:val="2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114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редложения из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 xml:space="preserve">Изучение нового материала 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выделять предложения из текста;</w:t>
            </w:r>
          </w:p>
          <w:p>
            <w:pPr>
              <w:pStyle w:val="Style17"/>
              <w:spacing w:before="280" w:after="240"/>
              <w:rPr/>
            </w:pPr>
            <w:r>
              <w:rPr>
                <w:i/>
                <w:iCs/>
                <w:sz w:val="28"/>
                <w:szCs w:val="28"/>
              </w:rPr>
              <w:t>-различать звонкие и глухие согласные;</w:t>
            </w:r>
          </w:p>
          <w:p>
            <w:pPr>
              <w:pStyle w:val="Style17"/>
              <w:spacing w:before="280" w:after="0"/>
              <w:rPr/>
            </w:pPr>
            <w:r>
              <w:rPr>
                <w:i/>
                <w:iCs/>
                <w:sz w:val="28"/>
                <w:szCs w:val="28"/>
              </w:rPr>
              <w:t>-знать названия предметов, признаков предметов, действий предмет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17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записи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 xml:space="preserve">Изучение нового материала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й диктант № 5 «Предложение. Предлоги»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 xml:space="preserve">Изучение нового материала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120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и его схема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 xml:space="preserve">Изучение нового материала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22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й набор слов и предложение.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 xml:space="preserve">Изучение нового материала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Контрольный диктант № 4 «Названия предметов, действий, признаков»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УН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слов в предло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начатого предложени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по предметной картинк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по сюжетной картинк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-вопросы и предложения-ответы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ие и глухие согласны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ые и мягкие согласны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на конце слов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предметов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буква в именах и фамилиях людей, кличках животных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действий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 № 7 «Объяснение написания пропущенных букв в слове»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роль ЗУН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 по предмету 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7"/>
        <w:gridCol w:w="2193"/>
        <w:gridCol w:w="55"/>
        <w:gridCol w:w="2044"/>
        <w:gridCol w:w="112"/>
        <w:gridCol w:w="888"/>
        <w:gridCol w:w="59"/>
        <w:gridCol w:w="3759"/>
        <w:gridCol w:w="4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практического занятия, контрол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контрольно-измерительного материала с полным библиографическим описанием, указанием страницы</w:t>
            </w:r>
          </w:p>
        </w:tc>
      </w:tr>
      <w:tr>
        <w:trPr>
          <w:trHeight w:val="501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едложение»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 № 1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ласные и согласные .Закрепление»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й диктант № 1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еренос слов при письме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й диктант № 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ласные после шипящих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й диктант № 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вонкие и глухие согласные на конце слова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й диктант № 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делительный мягкий знак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й диктант № 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ольшая буква в именах людей, кличках животных, названий городов, деревень, улиц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й диктант № 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звания действий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очная работа № 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лова, обозначающие названия признаков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й диктант № 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едлоги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й диктант № 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80" w:before="0" w:after="0"/>
        <w:ind w:left="700" w:hanging="0"/>
        <w:jc w:val="center"/>
        <w:rPr>
          <w:lang w:val="ru-RU"/>
        </w:rPr>
      </w:pPr>
      <w:r>
        <w:rPr>
          <w:lang w:val="ru-RU"/>
        </w:rPr>
        <w:br/>
      </w:r>
    </w:p>
    <w:p>
      <w:pPr>
        <w:pStyle w:val="121"/>
        <w:shd w:fill="auto" w:val="clear"/>
        <w:spacing w:lineRule="exact" w:line="28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Arial Unicode MS" w:hAnsi="Arial Unicode MS" w:cs="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48"/>
      <w:szCs w:val="4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ahoma" w:hAnsi="Tahoma" w:cs="Tahoma"/>
      <w:b/>
      <w:bCs/>
      <w:spacing w:val="1"/>
      <w:sz w:val="29"/>
      <w:szCs w:val="29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spacing w:val="7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pacing w:val="3"/>
      <w:sz w:val="21"/>
      <w:szCs w:val="21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7"/>
      <w:sz w:val="29"/>
      <w:szCs w:val="29"/>
    </w:rPr>
  </w:style>
  <w:style w:type="character" w:styleId="21">
    <w:name w:val="Заголовок №2 + Не полужирный"/>
    <w:basedOn w:val="2"/>
    <w:qFormat/>
    <w:rPr>
      <w:spacing w:val="17"/>
    </w:rPr>
  </w:style>
  <w:style w:type="character" w:styleId="22">
    <w:name w:val="Основной текст (2)_"/>
    <w:basedOn w:val="Style14"/>
    <w:qFormat/>
    <w:rPr>
      <w:rFonts w:ascii="Times New Roman" w:hAnsi="Times New Roman" w:cs="Times New Roman"/>
      <w:spacing w:val="7"/>
      <w:sz w:val="24"/>
      <w:szCs w:val="24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2">
    <w:name w:val="Заголовок №1 (2)_"/>
    <w:basedOn w:val="Style14"/>
    <w:qFormat/>
    <w:rPr>
      <w:b/>
      <w:bCs/>
      <w:spacing w:val="11"/>
      <w:sz w:val="28"/>
      <w:szCs w:val="28"/>
      <w:lang w:bidi="ar-SA"/>
    </w:rPr>
  </w:style>
  <w:style w:type="character" w:styleId="Style16">
    <w:name w:val="Основной текст + Курсив"/>
    <w:basedOn w:val="Style1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">
    <w:name w:val="Основной текст Знак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rFonts w:ascii="Tahoma" w:hAnsi="Tahoma" w:cs="Tahoma"/>
      <w:b/>
      <w:bCs/>
      <w:color w:val="000000"/>
      <w:spacing w:val="1"/>
      <w:sz w:val="29"/>
      <w:szCs w:val="29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480" w:after="240"/>
      <w:outlineLvl w:val="2"/>
    </w:pPr>
    <w:rPr>
      <w:rFonts w:ascii="Times New Roman" w:hAnsi="Times New Roman" w:cs="Times New Roman"/>
      <w:color w:val="000000"/>
      <w:spacing w:val="7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80"/>
      <w:outlineLvl w:val="1"/>
    </w:pPr>
    <w:rPr>
      <w:rFonts w:ascii="Times New Roman" w:hAnsi="Times New Roman" w:cs="Times New Roman"/>
      <w:b/>
      <w:bCs/>
      <w:color w:val="000000"/>
      <w:spacing w:val="7"/>
      <w:sz w:val="29"/>
      <w:szCs w:val="29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600" w:after="0"/>
    </w:pPr>
    <w:rPr>
      <w:rFonts w:ascii="Times New Roman" w:hAnsi="Times New Roman" w:cs="Times New Roman"/>
      <w:color w:val="000000"/>
      <w:spacing w:val="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980" w:after="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480"/>
      <w:outlineLvl w:val="0"/>
    </w:pPr>
    <w:rPr>
      <w:rFonts w:ascii="Times New Roman" w:hAnsi="Times New Roman" w:eastAsia="Times New Roman" w:cs="Times New Roman"/>
      <w:b/>
      <w:bCs/>
      <w:color w:val="000000"/>
      <w:spacing w:val="11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3:00Z</dcterms:created>
  <dc:creator>Zver</dc:creator>
  <dc:description/>
  <cp:keywords/>
  <dc:language>en-US</dc:language>
  <cp:lastModifiedBy>Deafult User</cp:lastModifiedBy>
  <cp:lastPrinted>2011-09-06T17:33:00Z</cp:lastPrinted>
  <dcterms:modified xsi:type="dcterms:W3CDTF">2013-03-25T09:33:00Z</dcterms:modified>
  <cp:revision>2</cp:revision>
  <dc:subject/>
  <dc:title>         Пояснительная записка</dc:title>
</cp:coreProperties>
</file>