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Игра «Волшебные ниточ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развитие мелкой мотор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зрительно-двигательной координ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целостного зрительного образа предме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архатная бумага и шерстяная ниточка, связанная в кольц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аёт каждому ребёнку по листу бархатной бумаги и по кусочку ниточки, связанной в кольц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наглядно показывает, как, растягивая кольцо из ниточек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жимая его к листу бумаги, можно получить изображение яблока, груши, морковки, огурца, цифр, букв и других предметов. Дети выполняют задание самостоятельно или с  помощью педаг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жно предложить детям самостоятельно найти способ выполнения задания, дав инструкцию: «Подумай, как можно изобразить яблоко, используя ниточку и бархатную бумаг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UserXP</dc:creator>
  <dc:description/>
  <cp:keywords/>
  <dc:language>en-US</dc:language>
  <cp:lastModifiedBy>User</cp:lastModifiedBy>
  <dcterms:modified xsi:type="dcterms:W3CDTF">2014-11-12T17:21:00Z</dcterms:modified>
  <cp:revision>3</cp:revision>
  <dc:subject/>
  <dc:title>Игра «Волшебные ниточки»</dc:title>
</cp:coreProperties>
</file>