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Консультация для молодых педагогов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Создание ледяных построек»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sz w:val="28"/>
          <w:szCs w:val="28"/>
        </w:rPr>
        <w:t>Зима – раздолье для зимних игр и забав. Сколько веселья, радости и удовольствия доставляют детям игры в снежки, катание на санках, лыжах или коньках, спуски с ледяных горок. Педагоги многих дошкольных образовательных учреждений радуют своих воспитанников не только традиционными снежными горками, ледяными дорожками, но и сюжетными постройками.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bookmarkStart w:id="0" w:name="q1"/>
      <w:bookmarkEnd w:id="0"/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Технологии создания снежных построе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ройке снежных фигур необходимо выдержать определенные требования к постройкам, которые долж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изическому, интеллектуальному и эстетическому развитию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относительно легкими в изготовлении и достаточно крепки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овать требованиям безопасности и возрасту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овать интересам детей, выявленным в ходе опроса о том, что бы они хотели видеть на участ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жать приоритетное направление деятельности ДОУ, региональный компонент и определенную тематическую направленность.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bookmarkStart w:id="1" w:name="q2"/>
      <w:bookmarkEnd w:id="1"/>
      <w:r>
        <w:rPr>
          <w:rStyle w:val="StrongEmphasis"/>
          <w:sz w:val="28"/>
          <w:szCs w:val="28"/>
          <w:u w:val="single"/>
        </w:rPr>
        <w:t>Материалы и оборудование для приготовления "снежного теста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 теплых и плотных резиновых перчаток для "скульптора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оцинкованных ведра объемом 10–12 литров (при достаточно низких температурах пластмасса лопается, а эмаль дает трещин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пата для взрослого – "подсобного рабочего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колько лопат для детей – помощник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троительстве снежных построек использовались разнообразные технологии, например снежные шары, кучи снега, деревянные короба. Преимущество последних заключается в том, что они изготавливаются необходимых размеров и легко заполняются снегом до требуемого уровня. Снег в них слеживается значительно прочнее, чем в кучах, что способствует повышению качества постройки. При вырезании фигур не приходится удалять большое количество снега, как при постройках из сугробов (снежных куч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снежной постройке необходимо сделать перекрытие, для его укрепления можно использовать доски. Древесно-стружечные плиты не подойдут. Под воздействием влажного снега они размокают и могут привести к травматизму детей. Доски закладываются в короб, заполненный до определенного уровня снегом, после их укладки он снова заполняется снег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оба желательно устанавливать за месяц-полтора до планируемых сроков оформления построек и постепенно наполнять их снегом по мере расчистки участков. В зависимости от обильности снегопада их можно заполнить и за один-два дня, но в любом случае требуется не менее двух недель, чтобы снег хорошо слежал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снег достаточно слежится, приступают к созданию образа. Проверить "готовность" снега в коробах можно, проткнув его заостренной палкой: если она легко, без усилий входит в снег, значит, заготовка еще не пригодна для работы над фигурой. Вырезать крупные детали, например туловище медведя или шляпку гриба, можно штыковой лопатой, а небольшие элементы (фары, украшения, черты лица) – более мелкими орудиями – детскими лопатками, строительными металлическими шпателями и другими приспособлениями. Выпуклые части можно изготовить из "снежного теста" способом налепа. Оно также используется для выравнивания поверхности, отделки фигуры и придания проч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ология приготовления "снежного теста" проста: в ведро с холодной водой накладывается снег, через несколько секунд оно готово. Успех зависит от слаженности работы всех членов "строительной бригады". "Скульптор" (взрослый, владеющий художественными навыками) работает только с "тестом" и постройкой, дает устные распоряжения своим помощникам. "Подсобный рабочий" (воспитатель или родитель) своевременно доставляет воду, а помощники (воспитанники группы) загружают снег в вод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распространенных технологий создания снежных построек является преобразование уже имеющихся стационарных конструкций, например металлических дуг – в тоннель, лесенок-стремянок – в дом и др. Они изготавливаются с помощью досок, листов фанеры и снежных комьев. По такой технологии были сделаны дом и пещеры.</w:t>
      </w:r>
    </w:p>
    <w:p>
      <w:pPr>
        <w:pStyle w:val="Style15"/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enobr.ru/material/default.aspx?control=15&amp;id=9748&amp;catalogid=18" \l "b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bookmarkStart w:id="2" w:name="q3"/>
      <w:bookmarkEnd w:id="2"/>
      <w:r>
        <w:rPr>
          <w:rStyle w:val="StrongEmphasis"/>
          <w:sz w:val="28"/>
          <w:szCs w:val="28"/>
          <w:u w:val="single"/>
        </w:rPr>
        <w:t>Украшение снежных построе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ашать снежные постройки можно различными способами: с использованием тканевой аппликации, разноцветных льдинок или окрашивания. У каждого варианта есть свои плюсы и минус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привлекательными для дошкольников являются окрашенные в яркие цвета постройки, но основная проблема с ними весной, когда в период таяния снега дети пачкают одежд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раска фигур проводится в два этапа. Краска (гуашевая или акварельная) разводится в воде, при необходимости процеживается через сито, чтобы не было комочков, и при помощи пульверизаторов наносится на постройку. Для получения необходимой насыщенности цвета покраску производят в 2–3 приема. Чтобы постройка не пачкалась, ее еще раз опрыскивают, но уже чистой, неокрашенной вод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ология украшения тканевой аппликацией такова: заготовку смачивают водой и, не отжимая, прикладывают к постройке. Затем поверх тонким слоем, выходя за периметр детали, наносят "снежное тесто". Получается менее выразительно, зато одежда не пачкается.</w:t>
      </w:r>
    </w:p>
    <w:p>
      <w:pPr>
        <w:pStyle w:val="Normal"/>
        <w:jc w:val="right"/>
        <w:rPr>
          <w:sz w:val="28"/>
          <w:szCs w:val="28"/>
        </w:rPr>
      </w:pPr>
      <w:bookmarkStart w:id="3" w:name="q4"/>
      <w:bookmarkEnd w:id="3"/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итова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8:00Z</dcterms:created>
  <dc:creator>User</dc:creator>
  <dc:description/>
  <cp:keywords/>
  <dc:language>en-US</dc:language>
  <cp:lastModifiedBy>user</cp:lastModifiedBy>
  <dcterms:modified xsi:type="dcterms:W3CDTF">2014-11-10T16:45:00Z</dcterms:modified>
  <cp:revision>8</cp:revision>
  <dc:subject/>
  <dc:title/>
</cp:coreProperties>
</file>