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енное  общеобразовательное учреждение </w:t>
      </w:r>
    </w:p>
    <w:p>
      <w:pPr>
        <w:pStyle w:val="Normal"/>
        <w:jc w:val="center"/>
        <w:rPr/>
      </w:pPr>
      <w:r>
        <w:rPr/>
        <w:t>Ханты-Мансийского района</w:t>
      </w:r>
    </w:p>
    <w:p>
      <w:pPr>
        <w:pStyle w:val="Normal"/>
        <w:jc w:val="center"/>
        <w:rPr/>
      </w:pPr>
      <w:r>
        <w:rPr/>
        <w:t>Средняя общеобразовательная школа д. Шап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 №         от       2012 г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учебная 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 для 4 класс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36 часов (4 часа в неделю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Автор: Сабаралеева М. Н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2 – 2013 уч.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Математика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>Образовательной системы «Школа 2100»</w:t>
      </w:r>
      <w:r>
        <w:rPr>
          <w:i/>
        </w:rPr>
        <w:t xml:space="preserve"> Т.Е. Демидовой, С.А. Козловой, А.П. Тонких </w:t>
      </w:r>
      <w:r>
        <w:rPr/>
        <w:t xml:space="preserve">«Математика» (для четырехлетней школы), соответствующей федеральному компоненту государственного стандарта начального  общего образования, рекомендованной Министерством образования и науки РФ и обеспеченной УМК, а также учебного плана МОУ СОШ д. Шапша на 2012 - 2013 уч. г. и основной образовательной программы начального общего образования МОУ СОШ д. Шапш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, задачи и содержание курса матема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>Основной целью</w:t>
      </w:r>
      <w:r>
        <w:rPr/>
        <w:t xml:space="preserve"> обучения математике является </w:t>
      </w:r>
      <w:r>
        <w:rPr>
          <w:i/>
        </w:rPr>
        <w:t>формирование функционально грамотной личности,</w:t>
      </w:r>
      <w:r>
        <w:rPr>
          <w:i/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i/>
        </w:rPr>
        <w:t xml:space="preserve">для решения практических жизненных задач, руководствуясь при этом </w:t>
      </w:r>
      <w:r>
        <w:rPr>
          <w:i/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ind w:firstLine="708"/>
        <w:jc w:val="both"/>
        <w:rPr/>
      </w:pPr>
      <w:r>
        <w:rPr/>
        <w:t>-сформировать набор необходимых для дальнейшего обучения предметных и общеучебных умений;</w:t>
      </w:r>
    </w:p>
    <w:p>
      <w:pPr>
        <w:pStyle w:val="Normal"/>
        <w:ind w:firstLine="708"/>
        <w:jc w:val="both"/>
        <w:rPr/>
      </w:pPr>
      <w:r>
        <w:rPr/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ой для полноценной жизни в обществе;</w:t>
      </w:r>
    </w:p>
    <w:p>
      <w:pPr>
        <w:pStyle w:val="Normal"/>
        <w:ind w:firstLine="708"/>
        <w:jc w:val="both"/>
        <w:rPr/>
      </w:pPr>
      <w:r>
        <w:rPr/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firstLine="708"/>
        <w:jc w:val="both"/>
        <w:rPr/>
      </w:pPr>
      <w:r>
        <w:rPr/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firstLine="708"/>
        <w:jc w:val="both"/>
        <w:rPr/>
      </w:pPr>
      <w:r>
        <w:rPr/>
        <w:t>-выявить и развить математические и творческие способности на основе предлагаемых в курсе заданий, носящих нестандартный, занимательный характер.</w:t>
      </w:r>
    </w:p>
    <w:p>
      <w:pPr>
        <w:pStyle w:val="Normal"/>
        <w:ind w:firstLine="709"/>
        <w:rPr>
          <w:b/>
          <w:b/>
          <w:bCs/>
          <w:iCs/>
        </w:rPr>
      </w:pPr>
      <w:r>
        <w:rPr/>
        <w:t>В основе отбора методов и средств обучения  лежит деятельностный подход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- </w:t>
      </w:r>
      <w:r>
        <w:rPr>
          <w:bCs/>
        </w:rPr>
        <w:t>136 часа, из них 7 контрольных рабо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- </w:t>
      </w:r>
      <w:r>
        <w:rPr>
          <w:bCs/>
        </w:rPr>
        <w:t xml:space="preserve">4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801"/>
        <w:gridCol w:w="212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одерж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в 3 класс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числа и операции над ними; 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величины и их измерение; 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текстовые задачи; 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элементы геометрии; </w:t>
      </w:r>
      <w:bookmarkStart w:id="0" w:name="OLE_LINK23"/>
      <w:bookmarkStart w:id="1" w:name="OLE_LINK22"/>
    </w:p>
    <w:p>
      <w:pPr>
        <w:pStyle w:val="Normal"/>
        <w:numPr>
          <w:ilvl w:val="0"/>
          <w:numId w:val="48"/>
        </w:numPr>
        <w:rPr>
          <w:bCs/>
        </w:rPr>
      </w:pPr>
      <w:bookmarkEnd w:id="0"/>
      <w:bookmarkEnd w:id="1"/>
      <w:r>
        <w:rPr>
          <w:bCs/>
        </w:rPr>
        <w:t xml:space="preserve">элементы алгебры; 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элементы стохастики;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занимательные и нестандартные задачи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сновной структурообразующей линией курса «Математика» является линия «Числа и операции над ними», все остальные - рассматриваются наряду с ней и в связи с не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2" w:name="OLE_LINK40"/>
      <w:bookmarkStart w:id="3" w:name="OLE_LINK39"/>
      <w:bookmarkStart w:id="4" w:name="OLE_LINK40"/>
      <w:bookmarkStart w:id="5" w:name="OLE_LINK39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6" w:name="OLE_LINK40"/>
      <w:bookmarkStart w:id="7" w:name="OLE_LINK39"/>
      <w:r>
        <w:rPr>
          <w:b/>
          <w:bCs/>
          <w:iCs/>
          <w:sz w:val="28"/>
          <w:szCs w:val="28"/>
        </w:rPr>
        <w:t>Содержание</w:t>
      </w:r>
      <w:bookmarkEnd w:id="6"/>
      <w:bookmarkEnd w:id="7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и обобщение материала, изученного в 3 классе</w:t>
      </w:r>
      <w:r>
        <w:rPr/>
        <w:t xml:space="preserve"> </w:t>
      </w:r>
      <w:r>
        <w:rPr>
          <w:b/>
        </w:rPr>
        <w:t>(8 ч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</w:rPr>
        <w:t>Числа от 1 до 1000.Запись и чтение чисел. Разрядные слагаемые. Арифметические действия над числ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color w:val="000000"/>
        </w:rPr>
        <w:t>Решение задач в два-три действия задачи, в условии которых используются понятия «увеличить на ...», «уменьшить на ...», "увеличить в...", "уменьшить в...";</w:t>
      </w:r>
      <w:r>
        <w:rPr/>
        <w:t xml:space="preserve"> задачи на разностное сравнение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равнения вида</w:t>
      </w:r>
      <w:r>
        <w:rPr>
          <w:i/>
          <w:iCs/>
          <w:color w:val="000000"/>
        </w:rPr>
        <w:t xml:space="preserve"> 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оские и объемные геометрические фигуры. Нахождение площади и периметра с опорой на формулу. Единицы измер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гические задачи на поиск закономерности и классификацию. Задачи с палочкам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Дроби 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роби. Нахождение части числа. Нахождение числа по его части. Сравнение дробей. Решение задач. сложение дробей с одинаковыми знаменателями. Вычитание дробей с одинаковыми знаменателями. деление меньшего числа на большее. Какую часть одно число составляет от другого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</w:rPr>
        <w:t>Нумерация многозначных чисел (12 ч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color w:val="000000"/>
        </w:rPr>
        <w:t>Многозначные числа. Разряды и классы. Чтение и запись многозначных чисел. Сравнение чисел. Разрядные слагаемые. Умножение числа 1000. Умножение и деление на 1000, 10 000, 100 000. Чтение и запись многозначных чисел. Миллион. Класс миллионов. Миллиард.</w:t>
      </w:r>
    </w:p>
    <w:p>
      <w:pPr>
        <w:pStyle w:val="Normal"/>
        <w:ind w:left="567" w:hanging="0"/>
        <w:jc w:val="both"/>
        <w:rPr/>
      </w:pPr>
      <w:r>
        <w:rPr>
          <w:b/>
        </w:rPr>
        <w:t>Величины (12 ч)</w:t>
      </w:r>
    </w:p>
    <w:p>
      <w:pPr>
        <w:pStyle w:val="Normal"/>
        <w:ind w:left="567" w:hanging="0"/>
        <w:jc w:val="both"/>
        <w:rPr/>
      </w:pPr>
      <w:r>
        <w:rPr/>
        <w:t>Единицы длины. Единицы массы. Грамм, тонна. Единицы измерения величин. Единицы площади. Площадь прямоугольного треугольника. Приближенное вычисление площадей. Палетка. Единицы объема. Решение задач. Точные и приближенные значения величин.</w:t>
      </w:r>
    </w:p>
    <w:p>
      <w:pPr>
        <w:pStyle w:val="Normal"/>
        <w:ind w:left="567" w:hanging="0"/>
        <w:jc w:val="both"/>
        <w:rPr/>
      </w:pPr>
      <w:r>
        <w:rPr>
          <w:b/>
        </w:rPr>
        <w:t>Сложение и вычитание чисел (9 ч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ожение и вычитание многозначных чисел. Прикидка суммы и разности. Производительность. Взаимосвязь работы, времени и производительности. Решение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шение комбинаторных задач с помощью таблиц и графов. Чтение информации, заданной с помощью линейных диаграмм.</w:t>
      </w:r>
      <w:r>
        <w:rPr/>
        <w:t xml:space="preserve"> </w:t>
      </w:r>
      <w:r>
        <w:rPr>
          <w:color w:val="000000"/>
        </w:rPr>
        <w:t>Первоначальные представления о сборе и накоплении данных. Запись данных, содержащихся в тексте, в таблицу. 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</w:rPr>
      </w:pPr>
      <w:bookmarkStart w:id="8" w:name="OLE_LINK54"/>
      <w:bookmarkStart w:id="9" w:name="OLE_LINK53"/>
      <w:bookmarkEnd w:id="8"/>
      <w:bookmarkEnd w:id="9"/>
      <w:r>
        <w:rPr>
          <w:color w:val="000000"/>
        </w:rPr>
        <w:t>Логические задачи на поиск закономерности и классификацию. Числовые головоломки, арифметические ребусы. Задачи с палочками. Арифметические лабиринты, магические фигуры, математические фокусы.</w:t>
      </w:r>
      <w:r>
        <w:rPr/>
        <w:t xml:space="preserve"> </w:t>
      </w:r>
      <w:r>
        <w:rPr>
          <w:color w:val="000000"/>
        </w:rPr>
        <w:t xml:space="preserve"> Задачи на разрезание и составление фигур. Уникурсальные кривые.</w:t>
      </w:r>
    </w:p>
    <w:p>
      <w:pPr>
        <w:pStyle w:val="Normal"/>
        <w:ind w:left="567" w:hanging="0"/>
        <w:jc w:val="both"/>
        <w:rPr>
          <w:b/>
          <w:b/>
          <w:bCs/>
        </w:rPr>
      </w:pPr>
      <w:bookmarkStart w:id="10" w:name="OLE_LINK54"/>
      <w:bookmarkStart w:id="11" w:name="OLE_LINK53"/>
      <w:bookmarkEnd w:id="10"/>
      <w:bookmarkEnd w:id="11"/>
      <w:r>
        <w:rPr>
          <w:b/>
        </w:rPr>
        <w:t>Умножение и деление чисел (68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ножение чисел. Группировка множителей. Арифметические действия над числами. Умножение многозначных чисел на однозначные. Решение задач. Деление круглых чисел. Деление числа произведение. Деление круглых многозначных чисел на круглые числа. Деление с остатком на 10, 100, 1000. Уравнения. Письменное деление многозначных чисел на однозначные. Письменное деление многозначных чисел на круглые. Умножение на двузначное число. Умножение многозначных чисел на трехзначное числ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огические задачи на поиск закономерности и классификацию. Числовые головоломки, арифметические ребусы. Задачи с палочками. Арифметические лабиринты, магические фигуры, математические фокусы.</w:t>
      </w:r>
      <w:r>
        <w:rPr/>
        <w:t xml:space="preserve"> </w:t>
      </w:r>
      <w:r>
        <w:rPr>
          <w:color w:val="000000"/>
        </w:rPr>
        <w:t xml:space="preserve"> Задачи на разрезание и составление фигур. Уникурсальные кривые.</w:t>
      </w:r>
    </w:p>
    <w:p>
      <w:pPr>
        <w:pStyle w:val="Normal"/>
        <w:ind w:firstLine="709"/>
        <w:jc w:val="both"/>
        <w:rPr/>
      </w:pPr>
      <w:bookmarkStart w:id="12" w:name="OLE_LINK45"/>
      <w:bookmarkStart w:id="13" w:name="OLE_LINK44"/>
      <w:r>
        <w:rPr/>
        <w:t xml:space="preserve">Промежуточная и итоговая аттестация обучающихся по математике осуществляется согласно уставу ОУ  и Положению о порядке проведения аттестации обучающихся начальных классов. Самостоятельные, проверочные работы и итоговые контрольные работа проводятся в соответствии с календарно - тематическим планированием. </w:t>
      </w:r>
    </w:p>
    <w:p>
      <w:pPr>
        <w:pStyle w:val="Normal"/>
        <w:ind w:firstLine="709"/>
        <w:jc w:val="both"/>
        <w:rPr>
          <w:b/>
          <w:b/>
        </w:rPr>
      </w:pPr>
      <w:bookmarkStart w:id="14" w:name="OLE_LINK45"/>
      <w:bookmarkStart w:id="15" w:name="OLE_LINK44"/>
      <w:r>
        <w:rPr>
          <w:b/>
        </w:rPr>
        <w:t>Повторение и обобщение изученного (11ч)</w:t>
      </w:r>
      <w:bookmarkEnd w:id="14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10"/>
        <w:gridCol w:w="211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онтрольных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1 полугод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«Умножение и деление многозначных чисел на однозначны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4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результатам обучения учащихся к концу 4-го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38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уровень (уровень стандарт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уровень (уровень программы)           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, запись и последовательность чисел в пределах 1000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образуется каждая следующая счетная единиц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ный состав многозначных чисел от 11 до 999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последовательность чисел в натуральном ряду в пределах 1000 000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каждая следующая счетная единиц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разрядов в записи числ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разрядам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первых трех классов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количество разрядов, содержащихся в каждом классе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компонент и результатов действий сложения и вычитания, умножения и деления, понимать формулировки, связанные с использованием изученных терминов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можно найти неизвестную компоненту действия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и сочетательное свойство суммы, правило вычитания числа из суммы и суммы из числа, распределительное свойство умножения и деления относительно суммы, сочетательное свойство умножения и самостоятельно использовать их для реализации вычислений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единицами пользуются при измерении площад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изученными единицами измерения и совершать переход от одних единиц к другим;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последовательность чисел в натуральном ряду в пределах 1000 000 000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формулы периметра, площади и объема квадрата  прямоугольник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площади, объема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ика (квадрата) и прямоугольного параллелепипеда (куба);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читать, записывать и сравнивать числа в пределах 1000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и письменно сложение и вычитание чисел в пределах 1000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1000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ые вычисления  в пределах 1000 000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ь и объяснять решение простейших задач с пропорциональными величинам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задачу с выражением, схемой, краткой записью, формулой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ые и составные 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связанные с движением двух объектов: навстречу друг другу и в противоположных направлениях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находить значения выражений, содержащих 2-3 действия (со скобками и без скобок)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 а+х=б+с; а-х=б-с; х-а=б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; а×х=б:с;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вать и называть плоские углы: прямой, тупой и острый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различать истинные и ложные высказывания (верные и неверные равенств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найти долю от числа и число по его доле, узнавать какую часть одно число составляет от другого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ешении "задач на части"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строить вспомогательные модели к составным задачам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умножение и деление чисел в пределах 100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равенства с одной переменной способом подбора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 а+х=б+с; а-х=б-с; х-а=б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; а×х=б:с;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данные уравнения при решении текстовых задач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способом подбора неравенства с одной переменной вида а-х&lt;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; а+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>у&g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 находить и объяснять решение задач в 2-3 действия, в условии которых используются в различных сочетаниях понятия "увеличить на...", "уменьшить на..." "увеличить в...", "уменьшить в..."; разностного и кратного сравнения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ь и объяснять решение задач с долям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бъяснять решение задач с альтернативным условием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находить объем прямоугольного параллелепипеда (куба)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находить периметр и площадь прямоугольника (квадрата) с помощью соответствующих формул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чертить квадрат по заданной стороне, прямоугольник по заданным двум сторонам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узнавать и называть объемные фигуры: куб, шар, пирамиду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изученные объемные тела: параллелепипед (куб), шар, пирамиду, цилиндр, конус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а бумаге в клетку разные геометрические фигуры по заданному образцу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кружность по заданному радиусу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з множества треугольников прямоугольный, остроугольный и тупоугольный, равнобедренный и равносторонний треугольник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лоские геометрические фигуры при изменении их положения на плоскости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бъемные тела при изменении их положения в пространстве</w:t>
            </w:r>
          </w:p>
        </w:tc>
      </w:tr>
    </w:tbl>
    <w:p>
      <w:pPr>
        <w:pStyle w:val="3"/>
        <w:rPr/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851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 4-м классе является формирование следующих умений: 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spacing w:before="0" w:after="0"/>
        <w:ind w:left="100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ниверсальные учебные действия (УУД):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29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4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3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3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120" w:after="0"/>
        <w:ind w:firstLine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5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3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3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2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"/>
        <w:numPr>
          <w:ilvl w:val="0"/>
          <w:numId w:val="2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2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45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44"/>
        </w:numP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57"/>
        </w:numPr>
        <w:spacing w:before="0" w:after="0"/>
        <w:jc w:val="both"/>
        <w:textAlignment w:val="auto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</w:t>
      </w:r>
    </w:p>
    <w:p>
      <w:pPr>
        <w:pStyle w:val="3"/>
        <w:numPr>
          <w:ilvl w:val="0"/>
          <w:numId w:val="20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5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 4-м классе являются формирование следующих умений.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знание зависимости между компонентами и результатами действий </w:t>
      </w:r>
      <w:r>
        <w:rPr/>
        <w:t>сложения, вычитания, умножения, деления</w:t>
      </w:r>
      <w:r>
        <w:rPr>
          <w:color w:val="000000"/>
        </w:rPr>
        <w:t xml:space="preserve"> при решении уравнений вида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±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; </w:t>
      </w:r>
      <w:r>
        <w:rPr>
          <w:i/>
          <w:lang w:val="en-US"/>
        </w:rPr>
        <w:t>a</w:t>
      </w:r>
      <w:r>
        <w:rPr/>
        <w:t> ∙ 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/>
        <w:t xml:space="preserve">использовать при решении различных задач и обосновании своих действий знание о </w:t>
      </w:r>
      <w:r>
        <w:rPr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>должны иметь представление</w:t>
      </w:r>
      <w:r>
        <w:rPr>
          <w:b/>
        </w:rPr>
        <w:t xml:space="preserve"> </w:t>
      </w:r>
      <w:r>
        <w:rPr/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jc w:val="both"/>
        <w:rPr/>
      </w:pPr>
      <w:r>
        <w:rPr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jc w:val="both"/>
        <w:rPr/>
      </w:pPr>
      <w:r>
        <w:rPr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;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с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с </w:t>
      </w:r>
      <w:r>
        <w:rPr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iCs/>
        </w:rPr>
      </w:pPr>
      <w:r>
        <w:rPr>
          <w:iCs/>
        </w:rPr>
        <w:t xml:space="preserve">Программа обеспечена </w:t>
      </w:r>
      <w:r>
        <w:rPr>
          <w:b/>
          <w:bCs/>
          <w:iCs/>
        </w:rPr>
        <w:t>учебно-методический комплектом</w:t>
      </w:r>
      <w:r>
        <w:rPr>
          <w:iCs/>
        </w:rPr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и др. Математика : Учебник для 4 класса в 3-х частях. – М. : Баласс ; Школьный дом, 2010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злова С.А., Гераськин В.Н., Волков Л.А. Дидактический материал к учебнику «Математика» для 4-ого класса Т.Е. Демидовой, С.А. Козловой, А.П. Тонких. – М. : Баласс, 2011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злова С.А., Рубин А.Г. Контрольные работы к учебнику «Математика» для 4-ого класса Т.Е. Демидовой, С.А. Козловой, А.П. Тонких. – М. : Баласс, 2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, Рубин А.Г., Горячев А.В. Математика. 4 класс. Методические рекомендации для учителя по курсу математики с элементами информатики. – М. : Баласс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bookmarkStart w:id="16" w:name="OLE_LINK27"/>
      <w:bookmarkStart w:id="17" w:name="OLE_LINK26"/>
      <w:bookmarkEnd w:id="16"/>
      <w:bookmarkEnd w:id="17"/>
      <w:r>
        <w:rPr/>
        <w:t xml:space="preserve">Для реализации программного содержания используется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а) </w:t>
      </w:r>
      <w:r>
        <w:rPr>
          <w:b/>
        </w:rPr>
        <w:t xml:space="preserve"> </w:t>
      </w:r>
      <w:r>
        <w:rPr/>
        <w:t xml:space="preserve"> ЦОРы</w:t>
      </w:r>
      <w:r>
        <w:rPr>
          <w:u w:val="single"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Медиа Хауз». Тренажёр по математике для начальной школ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1С»: Образовательная коллекция. Изучаем единицы измерения! Интерактивный тренажёр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1С»: Образовательная коллекция. Я знаю таблицу умножения. Интерактивный тренажёр</w:t>
      </w:r>
    </w:p>
    <w:p>
      <w:pPr>
        <w:pStyle w:val="Normal"/>
        <w:numPr>
          <w:ilvl w:val="0"/>
          <w:numId w:val="35"/>
        </w:numPr>
        <w:jc w:val="both"/>
        <w:rPr/>
      </w:pPr>
      <w:bookmarkStart w:id="18" w:name="OLE_LINK29"/>
      <w:bookmarkStart w:id="19" w:name="OLE_LINK28"/>
      <w:bookmarkEnd w:id="18"/>
      <w:bookmarkEnd w:id="19"/>
      <w:r>
        <w:rPr/>
        <w:t>«Уроки Кирилла и Мефодия. Математика 4 класс». 1, 2, 3, 4 ч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мплект таблиц по математике для 4-го класса</w:t>
      </w:r>
    </w:p>
    <w:p>
      <w:pPr>
        <w:pStyle w:val="Normal"/>
        <w:jc w:val="both"/>
        <w:rPr/>
      </w:pPr>
      <w:r>
        <w:rPr/>
        <w:t xml:space="preserve">в) наборы объёмных геометрических фигур (дерево; пластик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0" w:name="OLE_LINK27"/>
      <w:bookmarkStart w:id="21" w:name="OLE_LINK26"/>
      <w:bookmarkStart w:id="22" w:name="OLE_LINK29"/>
      <w:bookmarkStart w:id="23" w:name="OLE_LINK28"/>
      <w:bookmarkStart w:id="24" w:name="OLE_LINK27"/>
      <w:bookmarkStart w:id="25" w:name="OLE_LINK26"/>
      <w:bookmarkStart w:id="26" w:name="OLE_LINK29"/>
      <w:bookmarkStart w:id="27" w:name="OLE_LINK28"/>
      <w:bookmarkEnd w:id="24"/>
      <w:bookmarkEnd w:id="25"/>
      <w:bookmarkEnd w:id="26"/>
      <w:bookmarkEnd w:id="2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д. Шап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jc w:val="right"/>
        <w:rPr/>
      </w:pPr>
      <w:r>
        <w:rPr>
          <w:sz w:val="32"/>
          <w:szCs w:val="32"/>
        </w:rPr>
        <w:t>Приказ №         от       2011 г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бочая учебная  программа</w:t>
      </w:r>
    </w:p>
    <w:p>
      <w:pPr>
        <w:pStyle w:val="Normal"/>
        <w:ind w:firstLine="708"/>
        <w:rPr/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по русскому языку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для  2 класса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sz w:val="44"/>
          <w:szCs w:val="44"/>
        </w:rPr>
        <w:t xml:space="preserve">              </w:t>
      </w:r>
      <w:r>
        <w:rPr>
          <w:i/>
          <w:sz w:val="36"/>
          <w:szCs w:val="36"/>
        </w:rPr>
        <w:t>5 часов в неделю (всего170 часов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sz w:val="32"/>
          <w:szCs w:val="32"/>
        </w:rPr>
        <w:t>Автор: Обанина Елена Никола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1-2012 уч. г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Русский язык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 xml:space="preserve">Образовательной системы «Школа 2100» </w:t>
      </w:r>
      <w:r>
        <w:rPr>
          <w:i/>
        </w:rPr>
        <w:t xml:space="preserve">Р.Н. Бунеева, Е.В. Бунеевой, О.В. Прониной  </w:t>
      </w:r>
      <w:r>
        <w:rPr/>
        <w:t>«Русский язык»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,  а также учебного плана МОУ СОШ д. Шапша на 2011 - 2012 уч. г. и основной образовательной программы начального общего образования МОУ СОШ д. Шапш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spacing w:before="0" w:after="0"/>
        <w:ind w:firstLine="709"/>
        <w:jc w:val="both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</w:t>
      </w:r>
      <w:r>
        <w:rPr/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Назначение предмета «Русский язык 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Предложение» и «Тек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содержание курса русского языка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личности ребенка средствами предмета «Русский язык».</w:t>
      </w:r>
    </w:p>
    <w:p>
      <w:pPr>
        <w:pStyle w:val="Normal"/>
        <w:jc w:val="both"/>
        <w:rPr/>
      </w:pPr>
      <w:r>
        <w:rPr/>
        <w:t xml:space="preserve">В соответствии с этой целью ставятся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амим соб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 детей чувства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- </w:t>
      </w:r>
      <w:r>
        <w:rPr>
          <w:bCs/>
        </w:rPr>
        <w:t>170 часов, из них 7 контрольных работ</w:t>
      </w:r>
    </w:p>
    <w:p>
      <w:pPr>
        <w:pStyle w:val="Normal"/>
        <w:jc w:val="both"/>
        <w:rPr/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- </w:t>
      </w:r>
      <w:r>
        <w:rPr>
          <w:bCs/>
        </w:rPr>
        <w:t xml:space="preserve">5 </w:t>
      </w:r>
      <w:r>
        <w:rPr>
          <w:bCs/>
          <w:i/>
        </w:rPr>
        <w:t>(из них 1 час  из школьного компонент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Предложение» и «Текст».</w:t>
      </w:r>
    </w:p>
    <w:p>
      <w:pPr>
        <w:pStyle w:val="Normal"/>
        <w:jc w:val="both"/>
        <w:rPr/>
      </w:pPr>
      <w:r>
        <w:rPr/>
        <w:tab/>
        <w:t>Во 2-м классе дети закрепляют признаки предложения, знакомятся с повествовательной, вопросительной и восклицательной интонацией; умение правильно орфографически и пунктуационно оформлять предложения на письме; читать и произносить их с правильной интонацией; конструировать предложения из слов.</w:t>
      </w:r>
    </w:p>
    <w:p>
      <w:pPr>
        <w:pStyle w:val="Normal"/>
        <w:jc w:val="both"/>
        <w:rPr/>
      </w:pPr>
      <w:r>
        <w:rPr/>
        <w:tab/>
        <w:t>Углубляется понятие о тексте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типа правильной читательской деятельности по той же технологии, что и на уроках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ind w:firstLine="709"/>
        <w:jc w:val="both"/>
        <w:rPr/>
      </w:pPr>
      <w:r>
        <w:rPr/>
        <w:t>Третьим важнейшим разделом в курсе русского языка начальной школы является раздел «Слово».</w:t>
      </w:r>
    </w:p>
    <w:p>
      <w:pPr>
        <w:pStyle w:val="Normal"/>
        <w:ind w:firstLine="709"/>
        <w:jc w:val="both"/>
        <w:rPr/>
      </w:pPr>
      <w:r>
        <w:rPr/>
        <w:t>Слово рассматрив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его звуко-буквенного соста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морфемного состава и слово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амматического зна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 точки зрения его лексического значения, лексической сочетаемости и словоупотреб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bCs/>
        </w:rPr>
        <w:t>Слово</w:t>
      </w:r>
      <w:r>
        <w:rPr>
          <w:bCs/>
        </w:rPr>
        <w:t xml:space="preserve">  (121 ч)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Звуки и буквы. Слогообразующая роль гласных звуков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Ударение. Слоги ударные и безударные, гласные ударные и безударные. Звуко-буквенный анализ слов</w:t>
      </w:r>
    </w:p>
    <w:p>
      <w:pPr>
        <w:pStyle w:val="Normal"/>
        <w:ind w:left="567" w:hanging="0"/>
        <w:jc w:val="both"/>
        <w:rPr/>
      </w:pPr>
      <w:r>
        <w:rPr>
          <w:bCs/>
        </w:rPr>
        <w:t>Алфавит. Практическое использование алфавита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рфограмма. Знакомство с орфограммами: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обозначение мягкости на письме с помощью букв </w:t>
      </w:r>
      <w:r>
        <w:rPr>
          <w:bCs/>
          <w:i/>
        </w:rPr>
        <w:t>е, ё, и, ю, я;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буквы </w:t>
      </w:r>
      <w:r>
        <w:rPr>
          <w:bCs/>
          <w:i/>
        </w:rPr>
        <w:t xml:space="preserve">и, у, а </w:t>
      </w:r>
      <w:r>
        <w:rPr>
          <w:bCs/>
        </w:rPr>
        <w:t xml:space="preserve">после шипящих </w:t>
      </w:r>
      <w:r>
        <w:rPr>
          <w:bCs/>
          <w:i/>
        </w:rPr>
        <w:t>ж, ш. ч, щ;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большая буква в именах, отчествах, фамилиях людей, кличках животных, географических названиях;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  <w:i/>
        </w:rPr>
        <w:t xml:space="preserve">ь </w:t>
      </w:r>
      <w:r>
        <w:rPr>
          <w:bCs/>
        </w:rPr>
        <w:t xml:space="preserve">для обозначения мягкости согласных на конце слова и в середине слова, написание буквосочетаний </w:t>
      </w:r>
      <w:r>
        <w:rPr>
          <w:bCs/>
          <w:i/>
        </w:rPr>
        <w:t xml:space="preserve">чк, чн, щн, рщ </w:t>
      </w:r>
      <w:r>
        <w:rPr>
          <w:bCs/>
        </w:rPr>
        <w:t>в словах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i/>
        </w:rPr>
        <w:t xml:space="preserve">ь </w:t>
      </w:r>
      <w:r>
        <w:rPr>
          <w:bCs/>
        </w:rPr>
        <w:t xml:space="preserve">и </w:t>
      </w:r>
      <w:r>
        <w:rPr>
          <w:bCs/>
          <w:i/>
        </w:rPr>
        <w:t xml:space="preserve">ъ </w:t>
      </w:r>
      <w:r>
        <w:rPr>
          <w:bCs/>
        </w:rPr>
        <w:t>разделительны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</w:rPr>
        <w:t>проверяемые и непроверяемые безударные гласные в корне слова;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проверяемые парные согласные на конце слова;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пробел между предлогом и словом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Части слова (корень, приставка, суффикс), однокоренные слова. Словообразование.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</w:rPr>
        <w:t xml:space="preserve">Суффиксы </w:t>
      </w:r>
      <w:r>
        <w:rPr>
          <w:bCs/>
          <w:i/>
        </w:rPr>
        <w:t xml:space="preserve">ок, ик, ушк, юшк, онок, ёнок, ат, ят, тель, ищ, </w:t>
      </w:r>
      <w:r>
        <w:rPr>
          <w:bCs/>
        </w:rPr>
        <w:t>их значения</w:t>
      </w:r>
      <w:r>
        <w:rPr>
          <w:bCs/>
          <w:i/>
        </w:rPr>
        <w:t>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Приставки </w:t>
      </w:r>
      <w:r>
        <w:rPr>
          <w:bCs/>
          <w:i/>
        </w:rPr>
        <w:t xml:space="preserve">с, на, за, до, по, про, от </w:t>
      </w:r>
      <w:r>
        <w:rPr>
          <w:bCs/>
        </w:rPr>
        <w:t>и др. Роль приставки в слове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Наблюдение над лексическим значением слова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лова, которые отвечают на вопросы кто? что? какой? какая? какое? какие? что делает? что сделает?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лова, к которым нельзя задать вопрос (предлоги; слова, выражающие чувства). Раздельное написание предлогов со словами. Связь слов в предложении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Лексическое значение слов (прямое и переносное значение слов). Многозначные слова, близкие и противоположные по значению слова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bCs/>
        </w:rPr>
        <w:t xml:space="preserve">Предложение </w:t>
      </w:r>
      <w:r>
        <w:rPr>
          <w:bCs/>
        </w:rPr>
        <w:t>(11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Признаки предложения. Конструирование предложений из слов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Нахождение в предложении слов, составляющих его грамматическую основу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bCs/>
        </w:rPr>
        <w:t>Текст</w:t>
      </w:r>
      <w:r>
        <w:rPr>
          <w:bCs/>
        </w:rPr>
        <w:t xml:space="preserve">  (12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Понятие о тексте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Формирование правильного типа читательской деятельности – осмысление текста до чтения, во время чтения и после чтения. Нахождение в тексте главной мысли, соотнесение её с заглавием; озаглавливание текстов.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</w:rPr>
      </w:pPr>
      <w:r>
        <w:rPr>
          <w:b/>
          <w:bCs/>
        </w:rPr>
        <w:t xml:space="preserve">Повторение </w:t>
      </w:r>
      <w:r>
        <w:rPr>
          <w:bCs/>
        </w:rPr>
        <w:t>(25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Развитие речи (обогащение словарного запаса детей, развитие связной устной речи, развитие грамотного строя речи, обучение правильному произношению слов)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Каллиграф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21"/>
        <w:gridCol w:w="164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одерж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вает язык? Применение языка в жизни. Прогулка по улицам д. Шапш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(введе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(продолжение):</w:t>
            </w:r>
          </w:p>
          <w:p>
            <w:pPr>
              <w:pStyle w:val="Normal"/>
              <w:rPr/>
            </w:pPr>
            <w:r>
              <w:rPr/>
              <w:t>- Слова, которые отвечают  на вопросы кто? что?</w:t>
            </w:r>
          </w:p>
          <w:p>
            <w:pPr>
              <w:pStyle w:val="Normal"/>
              <w:rPr/>
            </w:pPr>
            <w:r>
              <w:rPr/>
              <w:t>- Слова, которые отвечают  на вопросы какой? какая? какое? какие?</w:t>
            </w:r>
          </w:p>
          <w:p>
            <w:pPr>
              <w:pStyle w:val="Normal"/>
              <w:rPr/>
            </w:pPr>
            <w:r>
              <w:rPr/>
              <w:t>- Слова, которые отвечают  на вопросы что делает? что делал? что сделал?</w:t>
            </w:r>
          </w:p>
          <w:p>
            <w:pPr>
              <w:pStyle w:val="Normal"/>
              <w:rPr/>
            </w:pPr>
            <w:r>
              <w:rPr/>
              <w:t>- Связь слов в предложении.</w:t>
            </w:r>
          </w:p>
          <w:p>
            <w:pPr>
              <w:pStyle w:val="Normal"/>
              <w:rPr/>
            </w:pPr>
            <w:r>
              <w:rPr/>
              <w:t>- Слова, к которым нельзя задать вопрос.</w:t>
            </w:r>
          </w:p>
          <w:p>
            <w:pPr>
              <w:pStyle w:val="Normal"/>
              <w:rPr/>
            </w:pPr>
            <w:r>
              <w:rPr/>
              <w:t>- Части слова. Корень.</w:t>
            </w:r>
          </w:p>
          <w:p>
            <w:pPr>
              <w:pStyle w:val="Normal"/>
              <w:rPr/>
            </w:pPr>
            <w:r>
              <w:rPr/>
              <w:t>- Суффикс.</w:t>
            </w:r>
          </w:p>
          <w:p>
            <w:pPr>
              <w:pStyle w:val="Normal"/>
              <w:rPr/>
            </w:pPr>
            <w:r>
              <w:rPr/>
              <w:t>- Приставка.</w:t>
            </w:r>
          </w:p>
          <w:p>
            <w:pPr>
              <w:pStyle w:val="Normal"/>
              <w:rPr/>
            </w:pPr>
            <w:r>
              <w:rPr/>
              <w:t>- Алфавит. Написание заглавной (большой) буквы в словах.</w:t>
            </w:r>
          </w:p>
          <w:p>
            <w:pPr>
              <w:pStyle w:val="Normal"/>
              <w:rPr/>
            </w:pPr>
            <w:r>
              <w:rPr/>
              <w:t>- Правописание буквосочетаний жи-ши, ча-ща, чу-щу.</w:t>
            </w:r>
          </w:p>
          <w:p>
            <w:pPr>
              <w:pStyle w:val="Normal"/>
              <w:rPr/>
            </w:pPr>
            <w:r>
              <w:rPr/>
              <w:t>- Правописание букв ъ и ь.</w:t>
            </w:r>
          </w:p>
          <w:p>
            <w:pPr>
              <w:pStyle w:val="Normal"/>
              <w:rPr/>
            </w:pPr>
            <w:r>
              <w:rPr/>
              <w:t>- Безударные гласные в корнях слов.</w:t>
            </w:r>
          </w:p>
          <w:p>
            <w:pPr>
              <w:pStyle w:val="Normal"/>
              <w:rPr/>
            </w:pPr>
            <w:r>
              <w:rPr/>
              <w:t>- Правописание звонких и глухих парных согласных в конце сл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ч.:</w:t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jc w:val="center"/>
              <w:rPr/>
            </w:pPr>
            <w:r>
              <w:rPr/>
              <w:t>14 ч.</w:t>
            </w:r>
          </w:p>
          <w:p>
            <w:pPr>
              <w:pStyle w:val="Normal"/>
              <w:jc w:val="center"/>
              <w:rPr/>
            </w:pPr>
            <w:r>
              <w:rPr/>
              <w:t>15 ч.</w:t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</w:tr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межуточная и итоговая аттестация обучающихся по русскому языку осуществляется согласно уставу ОУ  и Положению о порядке проведения аттестации обучающихся начальных классов. Самостоятельные, проверочные работы и итоговые контрольные работа проводятся в соответствии с календарно - тематическим планиров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17"/>
        <w:gridCol w:w="163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онтрольных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 Списывание текс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1 четвер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2 четвер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Правописание гласных после шипящи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3 четвер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Правописание парных согласных на конце сло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к концу 2-го класс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 </w:t>
      </w:r>
      <w:r>
        <w:rPr/>
        <w:t>В результате обучения русскому языку  ученик должен уме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языковые 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ные ум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списывать слова, предложения, тексты; проверять написанное;</w:t>
            </w:r>
          </w:p>
          <w:p>
            <w:pPr>
              <w:pStyle w:val="Normal"/>
              <w:rPr/>
            </w:pPr>
            <w:r>
              <w:rPr/>
              <w:t>- составлять предложения на заданную тему;</w:t>
            </w:r>
          </w:p>
          <w:p>
            <w:pPr>
              <w:pStyle w:val="Normal"/>
              <w:rPr/>
            </w:pPr>
            <w:r>
              <w:rPr/>
              <w:t>- составлять небольшой текст (4-5 предложений) на заданную тему, по картинке и записывать его с помощью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звуко- буквенный  анализ доступных слов; видеть несоответствия произношения и написания в слове;</w:t>
            </w:r>
          </w:p>
          <w:p>
            <w:pPr>
              <w:pStyle w:val="Normal"/>
              <w:rPr/>
            </w:pPr>
            <w:r>
              <w:rPr/>
              <w:t>- находить корень в группе однокоренных слов;</w:t>
            </w:r>
          </w:p>
          <w:p>
            <w:pPr>
              <w:pStyle w:val="Normal"/>
              <w:rPr/>
            </w:pPr>
            <w:r>
              <w:rPr/>
              <w:t>- подбирать однокоренные слова;</w:t>
            </w:r>
          </w:p>
          <w:p>
            <w:pPr>
              <w:pStyle w:val="Normal"/>
              <w:rPr/>
            </w:pPr>
            <w:r>
              <w:rPr/>
              <w:t>- находить суффиксы и приставки в доступных словах;</w:t>
            </w:r>
          </w:p>
          <w:p>
            <w:pPr>
              <w:pStyle w:val="Normal"/>
              <w:rPr/>
            </w:pPr>
            <w:r>
              <w:rPr/>
              <w:t>-ставить вопросы к словам в предложении (</w:t>
            </w:r>
            <w:r>
              <w:rPr>
                <w:bCs/>
              </w:rPr>
              <w:t>кто? что? какой? какая? какое? какие? что делает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ить слова на части для переноса;</w:t>
            </w:r>
          </w:p>
          <w:p>
            <w:pPr>
              <w:pStyle w:val="Normal"/>
              <w:rPr/>
            </w:pPr>
            <w:r>
              <w:rPr/>
              <w:t>- видеть в словах опасные места, изученные орфограммы;</w:t>
            </w:r>
          </w:p>
          <w:p>
            <w:pPr>
              <w:pStyle w:val="Normal"/>
              <w:rPr/>
            </w:pPr>
            <w:r>
              <w:rPr/>
              <w:t>- писать большую букву в словах (изученные случаи);</w:t>
            </w:r>
          </w:p>
          <w:p>
            <w:pPr>
              <w:pStyle w:val="Normal"/>
              <w:rPr/>
            </w:pPr>
            <w:r>
              <w:rPr/>
              <w:t>- писать безударные гласные, проверяемые ударением, в корнях двусложных слов;</w:t>
            </w:r>
          </w:p>
          <w:p>
            <w:pPr>
              <w:pStyle w:val="Normal"/>
              <w:rPr/>
            </w:pPr>
            <w:r>
              <w:rPr/>
              <w:t>- писать изученные слова с непроверяемой безударной гласной в корне;</w:t>
            </w:r>
          </w:p>
          <w:p>
            <w:pPr>
              <w:pStyle w:val="Normal"/>
              <w:rPr/>
            </w:pPr>
            <w:r>
              <w:rPr/>
              <w:t>- писать проверяемые парные согласные буквы на конце слова;</w:t>
            </w:r>
          </w:p>
          <w:p>
            <w:pPr>
              <w:pStyle w:val="Normal"/>
              <w:rPr/>
            </w:pPr>
            <w:r>
              <w:rPr/>
              <w:t>- употреблять ь для обозначения мягкости согласных звуков на конце и в середине слова;</w:t>
            </w:r>
          </w:p>
          <w:p>
            <w:pPr>
              <w:pStyle w:val="Normal"/>
              <w:rPr/>
            </w:pPr>
            <w:r>
              <w:rPr/>
              <w:t>- не употреблять ь в буквосочетаниях чк, чн, нч и пр.;</w:t>
            </w:r>
          </w:p>
          <w:p>
            <w:pPr>
              <w:pStyle w:val="Normal"/>
              <w:rPr/>
            </w:pPr>
            <w:r>
              <w:rPr/>
              <w:t>- писать ъ и ь разделительные;</w:t>
            </w:r>
          </w:p>
          <w:p>
            <w:pPr>
              <w:pStyle w:val="Normal"/>
              <w:rPr/>
            </w:pPr>
            <w:r>
              <w:rPr/>
              <w:t>- графически объяснять выбор написаний;</w:t>
            </w:r>
          </w:p>
          <w:p>
            <w:pPr>
              <w:pStyle w:val="Normal"/>
              <w:rPr/>
            </w:pPr>
            <w:r>
              <w:rPr/>
              <w:t>- находить и исправлять орфографические ошибки на изученные прави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8" w:name="OLE_LINK25"/>
      <w:bookmarkStart w:id="29" w:name="OLE_LINK24"/>
    </w:p>
    <w:p>
      <w:pPr>
        <w:pStyle w:val="Normal"/>
        <w:jc w:val="both"/>
        <w:rPr/>
      </w:pPr>
      <w:r>
        <w:rPr/>
        <w:t>Для реализации программного содержания использует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End w:id="28"/>
      <w:bookmarkEnd w:id="29"/>
      <w:r>
        <w:rPr/>
        <w:t>а)</w:t>
      </w:r>
      <w:r>
        <w:rPr>
          <w:i/>
        </w:rPr>
        <w:t xml:space="preserve"> </w:t>
      </w:r>
      <w:r>
        <w:rPr>
          <w:b/>
          <w:bCs/>
          <w:iCs/>
        </w:rPr>
        <w:t>учебно-методический комплек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 Бунеева Е.В.,  Пронина О.В.  Русский язык. Учебник для 2-го класса общеобразовательной школы. – Изд. 2-е, перераб. – М.  : Баласс ; Школьный дом, 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Л.Ю. Дидактический материал (упражнения) к учебнику «Русский язык» 2 класс. М. : Баласс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аева Н.А. Рабочая тетрадь по русскому языку. 2 класс (к учебнику «Русский язык», 2 кл., Р.Н. Бунеева, Е.В. Бунеевой, О.В. Прониной). – М. : Баласс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, Фролова Л.А. Орфографическая тетрадь по русскому языку. 2-й класс (к учебнику «Русский язык», 2 кл., Р.Н. Бунеева, Е.В. Бунеевой, О.В. Прониной). - М. : Баласс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52"/>
            <w:bookmarkStart w:id="31" w:name="OLE_LINK51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 Проверочные и контрольные работы по русскому языку. 2-й класс. Вариант 1 и Вариант 2. – М. : Баласс, 20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2" w:name="OLE_LINK52"/>
            <w:bookmarkStart w:id="33" w:name="OLE_LINK51"/>
            <w:bookmarkStart w:id="34" w:name="OLE_LINK52"/>
            <w:bookmarkStart w:id="35" w:name="OLE_LINK51"/>
            <w:bookmarkEnd w:id="34"/>
            <w:bookmarkEnd w:id="35"/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Комиссарова Л.Ю., Яковлева М.А. Русский язык. 1-2 классы. Методические рекомендации для учителя. -  Изд. 2-е, перераб. – М. : Балас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б) ЦОРы:</w:t>
      </w:r>
    </w:p>
    <w:p>
      <w:pPr>
        <w:pStyle w:val="Normal"/>
        <w:tabs>
          <w:tab w:val="clear" w:pos="708"/>
          <w:tab w:val="left" w:pos="2148" w:leader="none"/>
        </w:tabs>
        <w:ind w:left="360" w:hanging="0"/>
        <w:rPr/>
      </w:pPr>
      <w:r>
        <w:rPr/>
        <w:t>1.  «1С»: Образовательная коллекция. Я пишу грамотно! Интерактивный тренажёр для учеников 1-4 классов.</w:t>
      </w:r>
    </w:p>
    <w:p>
      <w:pPr>
        <w:pStyle w:val="Normal"/>
        <w:tabs>
          <w:tab w:val="clear" w:pos="708"/>
          <w:tab w:val="left" w:pos="2148" w:leader="none"/>
        </w:tabs>
        <w:ind w:left="360" w:hanging="0"/>
        <w:rPr/>
      </w:pPr>
      <w:r>
        <w:rPr/>
        <w:t>2.  «Уроки Кирилла и Мефодия. Русский язык. 2 кла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мплект таблиц по русскому языку для 2-го класса</w:t>
      </w:r>
    </w:p>
    <w:p>
      <w:pPr>
        <w:pStyle w:val="Normal"/>
        <w:rPr/>
      </w:pPr>
      <w:r>
        <w:rPr/>
        <w:t>г) словар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злова, Т.И. Толковый словарь для школьников. Грамматика. Словообразование. Орфография / Т.И. Козлова; [под ред. Н.П. Кабановой]. - 7-е изд. - М.: Айрис-пресс, 2008. - 67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шакова О. Д. Разбор слова по составу: Словарик школьника. – СПб.: Издательский Дом «Литера», 2007. – 96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шакова О. Д. </w:t>
      </w:r>
      <w:r>
        <w:rPr>
          <w:b/>
        </w:rPr>
        <w:t>Разбор слова по составу</w:t>
      </w:r>
      <w:r>
        <w:rPr/>
        <w:t>: 15 000 слов. – СПб.: Издательский Дом «Литера», 2007. – 480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рёмина О. А. Всякому мила родная сторона: Тематический словарь для 4 класса. – Самара: Издательство «Учебная литература»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сынок Ю. Ю. Словарная работа во 2 классе.- М,: ООО «Чистые пруды», 2005. – (Библиотечка «Первого сентября», серия «Начальная школа»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Толковый словарь русского языка </w:t>
      </w:r>
      <w:r>
        <w:rPr/>
        <w:t>с приложениями / Под редакцией В. Бутромеева. – М.: РИПОЛ классик; Престиж книга, 2006. – 512 с.: ил. – (Карманный БЭС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жегов С. И. и Шведова Н. Ю. </w:t>
      </w:r>
      <w:r>
        <w:rPr>
          <w:b/>
        </w:rPr>
        <w:t>Толковый словарь русского языка</w:t>
      </w:r>
      <w:r>
        <w:rPr/>
        <w:t>: 80000слов и фразеологических выражений /Российская АН.;Российский фонд культуры; - 2-изд., испр. и доп. – М.: АЗЪ, 1995. – 928 с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Словарь синонимов русского языка.  Словарь антонимов русского языка. </w:t>
      </w:r>
      <w:r>
        <w:rPr/>
        <w:t>– Издание 2-е., испр. и доп. – СПб.: ООО «Виктория плюс», 2007, 537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зенталь Д. Э. Словарь трудностей русского языка / Д. Э. Розенталь, М. А. Теленкова. – 7-е изд. – М.: АЙРИС-пресс, 2007. – 83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ысин Л. П. Школьный словарь иностранных слов: ок. 1500 слов / Л. П. Крысин. – 4-е изд., стереотип. – М.: ДРОФА, 2004. – 299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иков А. Б. Словарь перифраз русского языка (на материале газетной публицистики). – 2-е изд., стереотип. – М.: Русский язык, 2000. – 224 с.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 часов (5 часов в неделю)</w:t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  <w:t>Уч. – учебник</w:t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  <w:t>Д.м. – дидактический материал</w:t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  <w:t>Пр.р. – тетрадь для провероч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"/>
        <w:gridCol w:w="634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м бывает язык? Применение языка в жизни. Прогулка по улицам д. Шап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 учебником 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троен наш язык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-3</w:t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е?  Состав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группы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изнаки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1-12, Д.м.с.4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 Списывани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, восклицатель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авильно списывать предложения и соотносить их со схе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6, Д.м.с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6, Д.м.с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с различной интон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7-18, Д.м.с.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едложении? Обоб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8-19, Д.м.с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Проверочная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с.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ых работ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, его отличие от набора предложений 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1-22, Д.м.с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главия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2, Д.м.с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аглавия и главной мысл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3, Д.м.с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текста. Основные признак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4-25, Д.м.с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6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8, Д.м.с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29, Д.м.с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0, Д.м.с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,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1-33, Д.м.с. 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. Обобщение по теме «Тек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3-34, Д.м.с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с. 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ых работ.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 кто?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кто?,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5-36, Д.м.с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6-37, Д.м.с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слов в тематическ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7, Д.м.с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четаний слов и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8, Д.м.с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кто? что? к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8-39, Д.м.с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задавать вопросы кто? что? к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0-41, Д.м.с. 2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 какой? какая? какое? как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2-43, Д.м.с. 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3-44, Д.м.с. 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5, Д.м.с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одбирать к словам-предметам слова-призна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1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-предметов и слов-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8, Д.м.с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слова-предметы и слова-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9, Д.м.с. 2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подборе слов-призна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0-51, Д.м.с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едметы и слова-признаки. 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с. 6-7, Д.м.с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 что делает? что делал? что сдела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д словами, обозначающими действие предм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2-53, Д.м.с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к словам-действиям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3-54, Д.м.с. 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4-55, Д.м.с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грамматическую осн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5, Д.м.с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грамматическую осн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6-58, Д.м.с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от слова к слову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9, Д.м.с. 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от слова к слову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станавливать действующее лицо или предмет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0-62, Д.м.с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из слов с опорой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2-64, Д.м.с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из слов с опорой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4-65, Д.м.с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 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с. 8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 которым нельзя задать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выражают различные чувства, и их роль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6-67, Д.м.с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-предметов, слов-признаков и слов-действий со словами, выражающими чу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7-68, Д.м.с. 44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68, Д.м.с. 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дельном написании пред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69, Д.м.с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длог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70, Д.м.с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ильном употреблении и написании пред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71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с. 1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ых работ.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слова. Ко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оренные слова. Определение корн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74-75, Д.м.с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Определение корн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75-76, Д.м.с. 4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спознавании однокоренных сл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76-77, Д.м.с.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уффикса в слове. Определение суффи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 с.78, Д.м.с.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2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суффи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0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 Провероч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2, Д.м.с.51</w:t>
            </w:r>
          </w:p>
          <w:p>
            <w:pPr>
              <w:pStyle w:val="Normal"/>
              <w:rPr/>
            </w:pPr>
            <w:r>
              <w:rPr/>
              <w:t>Пр.р.с.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ставки в слове. Определение приставк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с.83,Д.м.с.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приставок в словах. Образование слов с помощью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4-85, Д.м.с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ок. Слитное написание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приставки и предлог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86, Д.м.с. 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приставки и пре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87-88, Д.м.с. 54-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предлоги.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с. 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. Написание большой буквы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я порядка букв русского алфа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1-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3, Д.м.с.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93, Д.м.с. 56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исать большую букву в именах собстве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4-95, Д.м.с. 5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исать большую букву в именах собстве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5, Д.м.с.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исать большую букву в именах собстве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6, Д.м.с.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исать большую букву в именах собстве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97, Д.м.с. 57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типа орел и О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97, Д.м.с. 59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правописании имен собств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8, Д.м.с.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правописании имен собств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98-99, Д.м.с.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99, Д.м.с.6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Провероч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осочетаний жи-ши, ча-ща, чу-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орфограмма? Орфографическое прави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00-1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и, а, у после шип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1-102, Д.м.с.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ы и после ж и ш. Обозначение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2, Д.м.с.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ы и после ж и ш. Обозначение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03, Д.м.с. 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писанием буквы а после ч и 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03-104, Д.м.с. 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а-ща. Развитие орфографически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04-105, Д.м.с. 7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а-ща. Развитие орфографически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06, Д.м.с. 6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писанием буквы у после ч и 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106-107, Д.м.с. 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у-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7, Д.м.с.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у-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8, Д.м.с. 7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 и, а, у после шип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08, Д.м.с.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 и, а, у после шипящих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10-111,Д.м.с.71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Правописание гласных после шип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 ъ и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означения мягкости согласных звуков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12-113, Д.м.с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на конце и в середине слова. Перенос слов с буквой ь в середине с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13, Д.м.с.77, 1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ы ь для обозначения мягкости согласных на конце и в середин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14, Д.м.с.7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пишется и не пишется буква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15, Д.м.с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уквосочетаниями чк, чн, щн и с буквой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15-116, Д.м.с.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уквосочетаниями чк, чн, щн и с буквой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16, Д.м.с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] и его обозначение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17, Д.м.с.75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тельный ъ. Правописание слов с разделительным 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18, Д.м.с.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слов с разделительным 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19, Д.м.с.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ъ и с ь для обозначения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20, Д.м.с.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ъ и с ь для обозначения мягкости согласных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20, Д.м.с.8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21-122,Д.м.с.85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22, Д.м.с.87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3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 гласные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Ударные и безударные глас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23,Д.м.с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произношение слов с безударными гласными в корне. Обозначение орф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25-126,Д.м.с.93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и произношение слов с безударными гласными в кор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26-127, Д.м.с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верочных слов в группе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28-129, Д.м.с.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верочных слов в группе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129-1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безударной гласной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32-133, Д.м.с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менению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33-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ой гласной в корне.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с.2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безударной гласной в корне.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в форме игры «Счастливый случ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звонких и глухих согласных в конц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ение звонких согласных на конц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36-137, Д.м.с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орфограммой. Обозначение орф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37-138, Д.м.с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39, Д.м.с.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0-141, Д.м.с.107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2-143, Д.м.с.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4, Д.м.с.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исать слова с проверяемыми согласными на конце сл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.с.107, 111-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4"/>
            <w:bookmarkStart w:id="37" w:name="OLE_LINK13"/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  <w:bookmarkEnd w:id="36"/>
            <w:bookmarkEnd w:id="3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5, Д.м.с.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проверяемыми согласными на конце слова. Свобод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Повтор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Правописание парных согласных на конц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7-155,</w:t>
            </w:r>
          </w:p>
          <w:p>
            <w:pPr>
              <w:pStyle w:val="Normal"/>
              <w:rPr/>
            </w:pPr>
            <w:r>
              <w:rPr/>
              <w:t>Д.м.с.111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вобод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остав слова. Однокорен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Разбор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Разбор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Разбор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классификация изученных орф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.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сочинение по картин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гласными и согласными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гласными и согласными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изложение на основе зрительного восприятия тек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гласными и согласными в корне слова. 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Веселая грам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70 часов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д. Шап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jc w:val="right"/>
        <w:rPr/>
      </w:pPr>
      <w:r>
        <w:rPr>
          <w:sz w:val="32"/>
          <w:szCs w:val="32"/>
        </w:rPr>
        <w:t>Приказ №         от       2011 г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Рабочая учебная  программа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по литературному чтению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для  2 класса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 часа в неделю (всего136 часов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sz w:val="32"/>
          <w:szCs w:val="32"/>
        </w:rPr>
        <w:t>Автор: Обанина Елена Никола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011-2012 уч.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 xml:space="preserve">Образовательной системы «Школа 2100» </w:t>
      </w:r>
      <w:r>
        <w:rPr>
          <w:i/>
        </w:rPr>
        <w:t xml:space="preserve">Р.Н. Бунеева, Е.В. Бунеевой </w:t>
      </w:r>
      <w:r>
        <w:rPr/>
        <w:t>«Литературное чтение»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, а также учебного плана МОУ СОШ д. Шапша на 2011 - 2012 уч. г. и основной образовательной программы начального общего образования МОУ СОШ д. Шапша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Данная программа предназначена для обучения учащихся 2-го класса общеобразовательной четырёхлетней начальной школы.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Цели, задачи и содержание курса литературного чтения.</w:t>
      </w:r>
    </w:p>
    <w:p>
      <w:pPr>
        <w:pStyle w:val="Normal"/>
        <w:ind w:firstLine="709"/>
        <w:jc w:val="both"/>
        <w:rPr/>
      </w:pP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уроков литературного чтения</w:t>
      </w:r>
      <w:r>
        <w:rPr/>
        <w:t xml:space="preserve"> в начальной школе – формирование грамотного читателя, умеющего осознанно читать художественную литературу, готового к ее систематическому изучению в средней школе, обладающего стойким интересом к чтению. </w:t>
      </w:r>
    </w:p>
    <w:p>
      <w:pPr>
        <w:pStyle w:val="Normal"/>
        <w:ind w:firstLine="709"/>
        <w:jc w:val="both"/>
        <w:rPr/>
      </w:pPr>
      <w:r>
        <w:rPr/>
        <w:t xml:space="preserve">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ind w:firstLine="709"/>
        <w:jc w:val="both"/>
        <w:rPr/>
      </w:pPr>
      <w:r>
        <w:rPr/>
        <w:t xml:space="preserve">Достижение этой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курсе литературного чтения реализуются следующие </w:t>
      </w:r>
      <w:r>
        <w:rPr>
          <w:b/>
          <w:i/>
        </w:rPr>
        <w:t>сквозные линии развития учащихся средствами предмет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нии, общие с курсом русского языка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владение функциональной грамотностью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владение умениями, навыками различных видов устной и письменной ре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/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/>
        <w:t>приобщение к литературе как искусству слова;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/>
        <w:t>приобретение и первичная систематизация знаний о литературе, книгах, писател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о 2-м классе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 разных народов отче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… </w:t>
      </w:r>
    </w:p>
    <w:p>
      <w:pPr>
        <w:pStyle w:val="Normal"/>
        <w:jc w:val="both"/>
        <w:rPr/>
      </w:pPr>
      <w:r>
        <w:rPr/>
        <w:tab/>
        <w:t>Система уроков литературного чтения во 2-м классе – это игра-путешествие в сказк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</w:t>
      </w:r>
      <w:r>
        <w:rPr>
          <w:bCs/>
        </w:rPr>
        <w:t>136 ч., (из них 7 уроков отводится на внеклассное чтение)</w:t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</w:t>
      </w:r>
      <w:r>
        <w:rPr/>
        <w:t>4 ч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содерж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чт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ам, на неведомых дорожках…».    </w:t>
            </w:r>
          </w:p>
          <w:p>
            <w:pPr>
              <w:pStyle w:val="Normal"/>
              <w:jc w:val="both"/>
              <w:rPr/>
            </w:pPr>
            <w:r>
              <w:rPr/>
              <w:t>Волшебные сказки, народные и литературные (П. Ершов, А. Пушкин, В. Одоевский, П. Бажов). Герои волшебных сказок. Особенности волшебных сказок.</w:t>
            </w:r>
          </w:p>
          <w:p>
            <w:pPr>
              <w:pStyle w:val="Normal"/>
              <w:jc w:val="both"/>
              <w:rPr/>
            </w:pPr>
            <w:r>
              <w:rPr/>
              <w:t>Стихи о волшебстве, о сказочном ми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е народные скороговорк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ые челове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очные повести Т, Янсон, Дж.-Р.-Р. Толкина, А. Милна, А. Линдгрен, Дж. Родари, А. Толстого и их герои.                        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очные богаты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 и былины об Илье Муромце и других русских богатырях, богатырские сказки разных народов.                          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казка мудростью богата…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 разных народов о мудрых людях и глупцах, о трудолюбии и честности. 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загадки. Загадки С. Маршака</w:t>
            </w:r>
            <w:r>
              <w:rPr>
                <w:b/>
              </w:rPr>
              <w:t xml:space="preserve">, </w:t>
            </w:r>
            <w:r>
              <w:rPr/>
              <w:t>Б. Заходера, А. Прокофьева.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казка – ложь, да в ней намек…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</w:t>
            </w:r>
          </w:p>
          <w:p>
            <w:pPr>
              <w:pStyle w:val="Normal"/>
              <w:jc w:val="both"/>
              <w:rPr/>
            </w:pPr>
            <w:r>
              <w:rPr/>
              <w:t>Считалки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амое обыкновенное чуд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 А. де Сент-Экзюпери, Дж. Родари, В. Берестова, В. Хмельницкого, Б. Сергуненков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овед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Устное народное творчество. Жанры устного народного творчества: сказка, былина, загадка, песенка, скороговорка, пословица и поговорка.</w:t>
            </w:r>
          </w:p>
          <w:p>
            <w:pPr>
              <w:pStyle w:val="Normal"/>
              <w:jc w:val="both"/>
              <w:rPr/>
            </w:pPr>
            <w:r>
              <w:rPr/>
              <w:t>Сказочные приметы: зачин, концовка, троекратные повторы, постоянные эпитеты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(авторская) сказка; повесть-сказ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творение. </w:t>
            </w:r>
          </w:p>
          <w:p>
            <w:pPr>
              <w:pStyle w:val="Normal"/>
              <w:jc w:val="both"/>
              <w:rPr/>
            </w:pPr>
            <w:r>
              <w:rPr/>
              <w:t>Тема и основная мысль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Герои народных и литературных сказок. Поступки героев, их причины. Собственная оценка поступков героев. Характер героя; портрет героя, его речь, поведение, мысли, отношение автора.</w:t>
            </w:r>
          </w:p>
          <w:p>
            <w:pPr>
              <w:pStyle w:val="Normal"/>
              <w:jc w:val="both"/>
              <w:rPr/>
            </w:pPr>
            <w:r>
              <w:rPr/>
              <w:t>Сказочные герои, придуманные авторами (хоббиты, мумии-тролли и др.).</w:t>
            </w:r>
          </w:p>
          <w:p>
            <w:pPr>
              <w:pStyle w:val="Normal"/>
              <w:jc w:val="both"/>
              <w:rPr/>
            </w:pPr>
            <w:r>
              <w:rPr/>
              <w:t>Язык народных сказок. Язык авторских сказок  и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художественной выразительности: интонация, тон, темп, громкость речи, сравнения, эпитеты, олицетвор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устной и письменной речи:</w:t>
            </w:r>
          </w:p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  <w:p>
            <w:pPr>
              <w:pStyle w:val="Normal"/>
              <w:jc w:val="both"/>
              <w:rPr/>
            </w:pPr>
            <w:r>
              <w:rPr/>
              <w:t>- подробному пересказу произведений или эпизодов;</w:t>
            </w:r>
          </w:p>
          <w:p>
            <w:pPr>
              <w:pStyle w:val="Normal"/>
              <w:jc w:val="both"/>
              <w:rPr/>
            </w:pPr>
            <w:r>
              <w:rPr/>
              <w:t>- выборочному пересказу текстов;</w:t>
            </w:r>
          </w:p>
          <w:p>
            <w:pPr>
              <w:pStyle w:val="Normal"/>
              <w:jc w:val="both"/>
              <w:rPr/>
            </w:pPr>
            <w:r>
              <w:rPr/>
              <w:t>- устному словесному рисованию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ю устных рассказов по заданному плану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исать сочинения-миниатюры о сказочных геро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учивание наизусть и чтение стихотворений и отрывков прозы (3-7 предложений)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: сочинение сказок, загадок, считалок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10"/>
        <w:gridCol w:w="15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ам, на неведомых дорожках…»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очные человечки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очные богатыри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ка мудростью богата…»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ка – ложь, да в ней намек…»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амое обыкновенное чудо»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межуточная и итоговая аттестация обучающихся по литературному чтению осуществляется согласно уставу ОУ  и Положению о порядке проведения аттестации обучающихся начальных классов. Проверка навыка (техники) чтения проводится в начале года (вводный контроль) и в конце 1-го и 2-го полугодий (итоговый контроль) в соответствии с календарно - тематическим планирование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к концу 2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обучения литературному чтению  ученик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знанно, правильно и выразительно читать целыми слова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лить текст на части, озаглавливать ча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ышлять о характере и поступках геро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сказывать свое отношение к прочитанному, своего понимания авторского замысл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носить произведение к одному из жанров (сказка, пословица, загадка, песенка, скороговорка),  различать народную и литературную (авторскую) сказк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относить авторов, названия и героев прочитанных произведений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программного содержания использует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а)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учебно-методический комплект</w:t>
      </w:r>
      <w:r>
        <w:rPr>
          <w:b/>
          <w:bCs/>
          <w:i/>
          <w:iCs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 Бунеева Е.В. Литературное чтение. (Маленькая дверь в большой мир). Книга для чтения во 2-ом классе в 2-х ч. – М. : Баласс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 Бунеева Е.В. </w:t>
            </w:r>
          </w:p>
          <w:p>
            <w:pPr>
              <w:pStyle w:val="Normal"/>
              <w:rPr/>
            </w:pPr>
            <w:r>
              <w:rPr/>
              <w:t>Тетрадь по литературному чтению для 2-го класса. - М. : Баласс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а Е.В., Чиндилова О.В., Яковлева М.А. </w:t>
            </w:r>
          </w:p>
          <w:p>
            <w:pPr>
              <w:pStyle w:val="Normal"/>
              <w:rPr/>
            </w:pPr>
            <w:r>
              <w:rPr/>
              <w:t>Уроки литературного чтения во 2-м классе. Методические рекомендации для учителя. Изд. 2-е., перераб. - М. : Баласс, 2010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б)  ЦОР «Большая энциклопедия Кирилла и Мефодия. 2008»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 комплект «Портреты писателей»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г)  справочный материал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кулова Г. Е. Слово о писателе – на урок. Часть 1. Русские писатели Х</w:t>
      </w:r>
      <w:r>
        <w:rPr>
          <w:lang w:val="en-US"/>
        </w:rPr>
        <w:t>I</w:t>
      </w:r>
      <w:r>
        <w:rPr/>
        <w:t>Х века. – Оса: Росстани-на-Каме, 1995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узнеова Н. И., Мещерякова М. И., Арзамасцева И. Н. Детские писатели (справочник для учителей и родителей). Приложение к книгам для чтения серии «Свободный ум» Р. Н. Бунеева и Е. В. Бунеевой. – М., «БАЛЛАС», «С-Инфо», 1995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ишурина О. Н. Писатели в начальной школе. Вып. 1: дидактическое пособие к урокам литературного чтения. – 3-е изд., стереотип. – М.: Дрофа, 2005.- 87 с.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ишурина О. Н. Писатели в начальной школе. Вып. 2: дидактическое пособие к урокам литературного чтения. – 2-е изд., стереотип. – М.: Дрофа, 2007.- 63 с.: и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усские пословицы и поговорки / Под редакцией В. Аникина; Составители Ф. Селиванов; Б. Кирдан, В. Аникин. – М.: «Художественная литература», 1988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Ефросинина Л.А. Книгочей : словарь-справочник по литературному чтению : для младших школьников / Л.А. Ефросинина. – М. : Вентана-Граф, 2010.</w:t>
      </w:r>
    </w:p>
    <w:p>
      <w:pPr>
        <w:pStyle w:val="Normal"/>
        <w:jc w:val="both"/>
        <w:rPr/>
      </w:pPr>
      <w:r>
        <w:rPr/>
        <w:t>д) словари: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 xml:space="preserve">Толковый словарь русского языка </w:t>
      </w:r>
      <w:r>
        <w:rPr/>
        <w:t>с приложениями / Под редакцией В. Бутромеева. – М.: РИПОЛ классик; Престиж книга, 2006. – 512 с.: ил. – (Карманный БЭС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жегов С. И. и Шведова Н. Ю. </w:t>
      </w:r>
      <w:r>
        <w:rPr>
          <w:b/>
        </w:rPr>
        <w:t>Толковый словарь русского языка</w:t>
      </w:r>
      <w:r>
        <w:rPr/>
        <w:t>: 80000слов и фразеологических выражений /Российская АН.;Российский фонд культуры; - 2-изд., испр. и доп. – М.: АЗЪ, 1995. – 928 с.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 xml:space="preserve">Словарь синонимов русского языка.  Словарь антонимов русского языка. </w:t>
      </w:r>
      <w:r>
        <w:rPr/>
        <w:t>– Издание 2-е., испр. и доп. – СПб.: ООО «Виктория плюс», 2007, 537 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136 ч. / 4 часа в неделю)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 – часть художественного произведения</w:t>
      </w:r>
    </w:p>
    <w:p>
      <w:pPr>
        <w:pStyle w:val="Normal"/>
        <w:rPr/>
      </w:pPr>
      <w:r>
        <w:rPr/>
        <w:t>Г. - гла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789"/>
        <w:gridCol w:w="740"/>
        <w:gridCol w:w="6551"/>
        <w:gridCol w:w="249"/>
        <w:gridCol w:w="1416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-ие ИКТ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большой мир литератур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рочитанные летом. Внеклассное чтени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м, на неведомых дорожках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 нашего детства. М. Цветаева «В субботу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 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Сказка «Царь-девица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сказка. «Законы» волшебной сказк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ки складываютс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» сказка П. Ершова «Конек-Горбунок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мир Петра Ершова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волшебной сказк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м молодцам урок». А.С. Пушкин «Сказка о рыбаке и рыбке»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«Сказки о рыбаке и рыбк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 А.С. Пушкина «Сказка о рыбаке и рыбк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 В. Одоевского «Мороз Иванович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ва работа, такова награда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казки народной к сказке авторско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ы девочек в сказк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ат сказы и сказки?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. «Серебряное копытц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. «Серебряное копытц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. «Серебряное копытц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ч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ч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ая сказка «Мальчик Золотой Хохолок и девочка Золотая Коса»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ороговор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Герои, персонаж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Мир волшебных сказок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казочные человеч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ская народная песенка «Морская прогул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Янсон. «Шляпа Волшеб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Янсон. «Шляпа Волшеб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шляпы Волшеб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овесть Т. Янссон. Проверка техники ч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 «Шляпа Волшеб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bookmarkStart w:id="38" w:name="OLE_LINK10"/>
            <w:bookmarkStart w:id="39" w:name="OLE_LINK9"/>
            <w:r>
              <w:rPr>
                <w:sz w:val="28"/>
                <w:szCs w:val="28"/>
              </w:rPr>
              <w:t xml:space="preserve">Дж.Р.Р. Толкин «Хоббит». </w:t>
            </w:r>
            <w:bookmarkEnd w:id="38"/>
            <w:bookmarkEnd w:id="39"/>
            <w:r>
              <w:rPr>
                <w:sz w:val="28"/>
                <w:szCs w:val="28"/>
              </w:rPr>
              <w:t>Опасное путешествие Бильб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 и 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Р. Р. Толкина «Хоббит». Путешествие продолжает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 и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 сказочный герой Бильбо Бэгги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5 и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 сказочный герой Бильбо Бэгги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7 и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очная повесть Дж.Р.Р. Толкин «Хоббит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овесть Дж.Р.Р. Толкин «Хоббит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повести Дж. Р. Р. Толкина «Хоббит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 xml:space="preserve">Смешная история. А. Милн «Винни-Пух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а «Винни-Пу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лна «Винни-Пу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ы героев сказки А. Милна «Винни-Пу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повести А. Милна «Винни-Пу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сказочных человеч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олстой «Приключения Буратино». Уроки Мальв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 А. Н.Толстого «Приключения Буратин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 Бурати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ира в сказке А. Толстого «Приключения Бурат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-сказка А. Толстого «Приключения Бурат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Родари. «Приключения Чиполлино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ерой Чиполлино и его семь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ллино приходит на помощ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ллино – настоящий гер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Астрид Линдгрен. «Малыш и Карлсон.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и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такой Карлсон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– воплощение детской меч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Проверка техники чт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о сказочном человеч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Любимые герои – сказочные челове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е богатыр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поэмы А.С. Пушкина «Руслан и Людми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как фольклорный жан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«Сказка про Илью Муром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– богатырь земли Рус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– любимый народный богаты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Илья Муромец и Святог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гатырской сказки и был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илен человек? Киргизская сказка «Дыйканбай и Дэ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сказка киргизского народа «Дыйканбай и Дэ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счастье помогает? Дагестанская сказка «Богатырь Назна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 Назна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Былины и богатырские ска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о смелых и отважных. Н. Матвеева «Пираты»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Преданья старины глубок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мудростью богат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Л. Эрадзе «Что мне всего дороже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Как мудрость в жизни помогает? Татарская сказка «Мудрый стар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бытовая сказка? Татарская сказка «Мудрый стар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Киргизская сказка о мудрых людях «Мудрая дев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иргизской сказки «Мудрая дев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Русская сказка о мудрых людях «Мудрая де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ценят все народы. Русская сказка «Мудрая де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жадность? Долганская сказка «Как появились разные народы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Где правда, там и счастье. Корейская сказка «Честный мальч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Что высмеивают сказки? Японская сказка «Настоятель и служ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смеивают сказки? Сатирическая японская сказка «Настоятель и служ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глупости. Русская сказка «Три калача и одна бара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глупости» </w:t>
            </w:r>
            <w:bookmarkStart w:id="40" w:name="OLE_LINK11"/>
            <w:r>
              <w:rPr>
                <w:sz w:val="28"/>
                <w:szCs w:val="28"/>
              </w:rPr>
              <w:t>И. Франко</w:t>
            </w:r>
            <w:bookmarkEnd w:id="4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bookmarkStart w:id="41" w:name="OLE_LINK12"/>
            <w:r>
              <w:rPr>
                <w:sz w:val="28"/>
                <w:szCs w:val="28"/>
              </w:rPr>
              <w:t xml:space="preserve">«Сказка – ложь, да в ней намек…». </w:t>
            </w:r>
            <w:bookmarkEnd w:id="41"/>
            <w:r>
              <w:rPr>
                <w:sz w:val="28"/>
                <w:szCs w:val="28"/>
              </w:rPr>
              <w:t>И. Франко «Сказка о глупост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– ложь, да в ней намек…». Сказки о глуп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ю богаты. Русские народные пословицы и погово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Мудростью богаты. Русские народные заг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думать загадку? Литературные заг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Сказка мудростью богата». Провероч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оют колыбельные пес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Какие вопросы задают сказки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– ложь, да в ней намек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«Слониха, слоненок и слон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е сказки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Русская народная сказка «Напуганные медведь и вол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8"/>
                <w:szCs w:val="28"/>
              </w:rPr>
              <w:t>Африканская сказка «Похождения дикого кота Сим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ядюшки Рим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ядюшки Рим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 Кролик – главный герой сказки дядюшки Рим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герои сказ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задают сказки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рляндский «Ну, погоди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ются мультфиль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ихи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ихи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чита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ят считалки? Б. Заходер «Считал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читалк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 Колыбельные русских поэ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Литературные стихи-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е обыкновенное чудо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бовский «Розовый сл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. Знакомство с маленьким принц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. Лекарство от одиноч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3 и 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 «Маленький принц». Секрет Ли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5 и 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ни Родари «Солнце и туча». Секрет счас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ы о чудесах. Джанни Родари «Как Алиса в море побывала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округ нас. В. Берестов «Честное гусеничн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в обычном мире. В. Хмельницкий. Сказ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мельницкий. «Другие» 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 Г. Цыфе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ловеченный мир сказок Б. Сергунен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ергуненков «Кот белый – кот черн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Сказки-миниатю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игры Дж. Родари. Проверка техники чт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ворчества Дж. Рода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их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уша у поэт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Самое обыкновенное чуд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отчет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и открыли мы маленькую дверь в большой мир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няя общеобразовательная школа д. Шап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jc w:val="right"/>
        <w:rPr/>
      </w:pPr>
      <w:r>
        <w:rPr>
          <w:sz w:val="32"/>
          <w:szCs w:val="32"/>
        </w:rPr>
        <w:t>Приказ №         от       2011 г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 окружающему мир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2  класс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2 часа в неделю (всего 68 часов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sz w:val="32"/>
          <w:szCs w:val="32"/>
        </w:rPr>
        <w:t>Автор: Обанина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1 – 2012 уч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>Образовательной системы «Школа 2100»</w:t>
      </w:r>
      <w:r>
        <w:rPr>
          <w:i/>
        </w:rPr>
        <w:t xml:space="preserve"> Вахрушев А.А., Раутиан А.С. «Окружающий мир» для 2 класса «Наша планета Земля»</w:t>
      </w:r>
      <w:r>
        <w:rPr/>
        <w:t xml:space="preserve">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, а также учебного плана МОУ СОШ д. Шапша на 2011 - 2012 уч. г. и основной образовательной программы начального общего образования МОУ СОШ д. Шапша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Данная программа предназначена для обучения учащихся 2-го класса общеобразовательной четырёхлетней начальной школы.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Специфика курса окружающего мира состоит в формировании целостной картины мира. В курсе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 xml:space="preserve">Важнейшими линиями развития личности ученика средствами курса окружающего мира являются: </w:t>
      </w:r>
      <w:r>
        <w:rPr>
          <w:i/>
        </w:rPr>
        <w:t>знакомство с целостной картиной мира и формирование оценочного, эмоционального отношения к мир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дача учителя - с одной стороны, ответить на все вопросы ребят и удовлетворить любопытство учащихся, а с другой – обеспечить усвоение необходимых знаний. С целью достижения выше указанных задач обучение осуществляется через знакомство  с целостной элементарной научной картиной мира, сделав школьника даже при минимуме сообщаемых знаний сознательным участником жизни. С самых первых шагов  изучения окружающего мира ребёнок учится понимать каждое явление природы, влияние, роль и место человека в нем. Школьникам необходима помощь взрослых в построении целостной картины мира. Ребенок должен научиться понимать окружающий мир, осознавать цену и смысл своих поступков и поступков окружающих людей. Регулярно объясняя свой опыт, уточняя возникающие при этом вопросы, школьник приучается понимать окружающий его мир, у него возникают привычки (навыки) объяснения и осмысления своего опыта. В этом случае он может научиться делать любое новое дело, самостоятельно осваивая его.  </w:t>
      </w:r>
    </w:p>
    <w:p>
      <w:pPr>
        <w:pStyle w:val="Normal"/>
        <w:ind w:firstLine="708"/>
        <w:jc w:val="both"/>
        <w:rPr/>
      </w:pPr>
      <w:r>
        <w:rPr/>
        <w:t>В основе обучения в рамках «Школы 2100» лежит</w:t>
      </w:r>
      <w:r>
        <w:rPr>
          <w:b/>
        </w:rPr>
        <w:t xml:space="preserve"> деятельностный подход </w:t>
      </w:r>
      <w:r>
        <w:rPr/>
        <w:t xml:space="preserve">– основной способ получения зн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Цели, задачи и содержание курса окружающего мира</w:t>
      </w:r>
    </w:p>
    <w:p>
      <w:pPr>
        <w:pStyle w:val="Normal"/>
        <w:ind w:firstLine="708"/>
        <w:jc w:val="both"/>
        <w:rPr/>
      </w:pPr>
      <w:r>
        <w:rPr>
          <w:b/>
        </w:rPr>
        <w:t>Важная цель курса</w:t>
      </w:r>
      <w:r>
        <w:rPr/>
        <w:t xml:space="preserve"> «Окружающего мира» - </w:t>
      </w:r>
      <w:r>
        <w:rPr>
          <w:i/>
        </w:rPr>
        <w:t>формирование  личностного восприятия, эмоционального, оценочного отношения к окружающему миру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 курса: </w:t>
      </w:r>
      <w:r>
        <w:rPr/>
        <w:t xml:space="preserve">знакомство школьников с целостной картиной мира и приучение их пользоваться ею для постижения мира и упорядочивания своего опыта. </w:t>
      </w:r>
    </w:p>
    <w:p>
      <w:pPr>
        <w:pStyle w:val="Normal"/>
        <w:ind w:firstLine="708"/>
        <w:jc w:val="both"/>
        <w:rPr/>
      </w:pPr>
      <w:r>
        <w:rPr/>
        <w:t>В рамках этой линии  развития решаются задачи гуманистического, экологического, гражданского и патриотического воспитания.</w:t>
      </w:r>
    </w:p>
    <w:p>
      <w:pPr>
        <w:pStyle w:val="Normal"/>
        <w:ind w:firstLine="708"/>
        <w:jc w:val="both"/>
        <w:rPr/>
      </w:pPr>
      <w:r>
        <w:rPr>
          <w:b/>
        </w:rPr>
        <w:t>Задачи обуче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выработать умения решать возникающие перед школьником проблемы на основе их собственного опыта;</w:t>
      </w:r>
    </w:p>
    <w:p>
      <w:pPr>
        <w:pStyle w:val="Normal"/>
        <w:ind w:firstLine="708"/>
        <w:jc w:val="both"/>
        <w:rPr/>
      </w:pPr>
      <w:r>
        <w:rPr/>
        <w:t>- развивать умение обучающихся понимать и познавать окружающий мир, т.е. осмысленно применять полученные знания для решения учебно-познавательных задач и жизненных пробл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шение проблемных, творческих задач - главный способ осмысления мира. Изложение сравнительно полной картины мира позволяе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 При этом усвоить школьникам необходимо лишь минимум содержания (важнейшие понятия и связи, обозначенные в таблице требований). Это становится возможным благодаря принципу </w:t>
      </w:r>
      <w:r>
        <w:rPr>
          <w:i/>
        </w:rPr>
        <w:t>минимакса.</w:t>
      </w:r>
    </w:p>
    <w:p>
      <w:pPr>
        <w:pStyle w:val="Normal"/>
        <w:ind w:firstLine="708"/>
        <w:jc w:val="both"/>
        <w:rPr/>
      </w:pPr>
      <w:r>
        <w:rPr/>
        <w:t>Особенность курса - системное введение понятий. В основе усвоения понятий лежит их многократное применение на уроке, которое приводит к встраиванию нового изученного понятия в формирующуюся в голове ученика картину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68</w:t>
      </w:r>
    </w:p>
    <w:p>
      <w:pPr>
        <w:pStyle w:val="Normal"/>
        <w:rPr/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Наша планета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>Введение    (4 ч.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бщие слова – понятия. Живая и неживая природа. Вещи. Вещество. Твердые тела, жидкости и газы, их свойства. Воздух – смесь газов. Вода – жидкость. Лед – твердое тело. Смена состояний веществ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>Земля и солнце   (17 ч.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пределение времени дня и года по солнцу и луне. Определение направлений по солнцу и Полярной звезде. Основные стороны горизонта. Компас и пользование им. Практическая работа с компасом. Смена фаз луны. Изготовление солнечных часов. Глобус – модель Земли. Экватор, полюса, полушария. Меридианы и параллели. Вселенная и космос. Планеты и звезды – небесные тела. Земное притяжение. Смена дня и ночи. Смена времен года. Холодные, умеренные и жаркий пояса освещенности и их расположение на Земле и относительно солнечных лучей. Атмосфера – воздушная оболочка Земли. Погода и ее признаки. Температура, ее измерение. Термометр. Облачность Осадки. Ветер. Климат. Дневник наблюдений за погодо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Что изображают на глобусе и карте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обус и карта (8 ч.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План и карта. Масштаб. Условные знаки. Глобус. Карта полушарий. Материк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>Формы  земной поверхности   (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ч.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Реки. Исток, русло, устье (дельта). Левый и правый берег. Водосборный бассейн. Круговорот воды в природе. Важнейшие реки мира на карте. Моря и озера. Равнины и низменности. Болота. Горы. Горные породы. Полезные ископаемые. Полуострова и острова. Экскурсия «Формы земной поверхности»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>Земля – наш общий дом   (13 ч.)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Место обитания живых организмов. Пищевые связи. Экосистема. Природные зоны. приспособление людей к жизни в различных природных условиях. Человеческие расы. Экскурсия «Знакомство с природой своей природной зоны». Правила безопасного путешествия. 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>Части света    (8 ч.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Европа. Страны и города Европы. Азия. Африка. Америка. Австралия. Россия – самая большая страна в мире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/>
          <w:bCs/>
        </w:rPr>
        <w:t>Наша маленькая планета Земля    (4 ч.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Рост воздействия современного человека на природу. Необходимость охраны и бережного отношения к природе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Повторение пройденного материала    (4 ч.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10"/>
        <w:gridCol w:w="15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планета</w:t>
            </w:r>
          </w:p>
          <w:p>
            <w:pPr>
              <w:pStyle w:val="Normal"/>
              <w:jc w:val="both"/>
              <w:rPr/>
            </w:pPr>
            <w:r>
              <w:rPr/>
              <w:t>-введение;</w:t>
            </w:r>
          </w:p>
          <w:p>
            <w:pPr>
              <w:pStyle w:val="Normal"/>
              <w:jc w:val="both"/>
              <w:rPr/>
            </w:pPr>
            <w:r>
              <w:rPr/>
              <w:t>-Земля и Солнц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изображают на глобусе и карте</w:t>
            </w:r>
          </w:p>
          <w:p>
            <w:pPr>
              <w:pStyle w:val="Normal"/>
              <w:jc w:val="both"/>
              <w:rPr/>
            </w:pPr>
            <w:r>
              <w:rPr/>
              <w:t>- глобус и карта;</w:t>
            </w:r>
          </w:p>
          <w:p>
            <w:pPr>
              <w:pStyle w:val="Normal"/>
              <w:jc w:val="both"/>
              <w:rPr/>
            </w:pPr>
            <w:r>
              <w:rPr/>
              <w:t>- формы земной поверхности;</w:t>
            </w:r>
          </w:p>
          <w:p>
            <w:pPr>
              <w:pStyle w:val="Normal"/>
              <w:jc w:val="both"/>
              <w:rPr/>
            </w:pPr>
            <w:r>
              <w:rPr/>
              <w:t>- Земля наш общий дом;</w:t>
            </w:r>
          </w:p>
          <w:p>
            <w:pPr>
              <w:pStyle w:val="Normal"/>
              <w:jc w:val="both"/>
              <w:rPr/>
            </w:pPr>
            <w:r>
              <w:rPr/>
              <w:t>- части света;</w:t>
            </w:r>
          </w:p>
          <w:p>
            <w:pPr>
              <w:pStyle w:val="Normal"/>
              <w:jc w:val="both"/>
              <w:rPr/>
            </w:pPr>
            <w:r>
              <w:rPr/>
              <w:t>- наша маленькая планета Зем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и итоговая аттестация обучающихся по окружающему миру осуществляется согласно уставу ОУ  и Положению о порядке проведения аттестации обучающихся начальных классов. Самостоятельные, проверочные работы и итоговые контрольные работа проводятся в соответствии с календарно - тематическим планирова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08"/>
        <w:gridCol w:w="21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онтрольных раб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плане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 и клима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Наша маленькая планета Земл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к концу 2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элементарные сведения о трех состояния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- что Земля имеет форму шара;</w:t>
            </w:r>
          </w:p>
          <w:p>
            <w:pPr>
              <w:pStyle w:val="Normal"/>
              <w:widowControl w:val="false"/>
              <w:rPr/>
            </w:pPr>
            <w:r>
              <w:rPr/>
              <w:t>- то горизонт – воображаемая ли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стороны света;</w:t>
            </w:r>
          </w:p>
          <w:p>
            <w:pPr>
              <w:pStyle w:val="Normal"/>
              <w:widowControl w:val="false"/>
              <w:rPr/>
            </w:pPr>
            <w:r>
              <w:rPr/>
              <w:t>- элементарные сведения по астрономии (космос, небесные тела, планеты, звезды);</w:t>
            </w:r>
          </w:p>
          <w:p>
            <w:pPr>
              <w:pStyle w:val="Normal"/>
              <w:widowControl w:val="false"/>
              <w:rPr/>
            </w:pPr>
            <w:r>
              <w:rPr/>
              <w:t>- закон всемирного тягот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связь смены дня и ночи и времен года с вращением Земли и ее обращением вокруг Солнца;</w:t>
            </w:r>
          </w:p>
          <w:p>
            <w:pPr>
              <w:pStyle w:val="Normal"/>
              <w:widowControl w:val="false"/>
              <w:rPr/>
            </w:pPr>
            <w:r>
              <w:rPr/>
              <w:t>- как себя вести при грозе;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этапы круговорота воды в природе;</w:t>
            </w:r>
          </w:p>
          <w:p>
            <w:pPr>
              <w:pStyle w:val="Normal"/>
              <w:widowControl w:val="false"/>
              <w:rPr/>
            </w:pPr>
            <w:r>
              <w:rPr/>
              <w:t>- элементарные сведения о погоде;</w:t>
            </w:r>
          </w:p>
          <w:p>
            <w:pPr>
              <w:pStyle w:val="Normal"/>
              <w:widowControl w:val="false"/>
              <w:rPr/>
            </w:pPr>
            <w:r>
              <w:rPr/>
              <w:t>- что глобус – модель Земли;</w:t>
            </w:r>
          </w:p>
          <w:p>
            <w:pPr>
              <w:pStyle w:val="Normal"/>
              <w:widowControl w:val="false"/>
              <w:rPr/>
            </w:pPr>
            <w:r>
              <w:rPr/>
              <w:t>- условные обозначения глобуса и карты;</w:t>
            </w:r>
          </w:p>
          <w:p>
            <w:pPr>
              <w:pStyle w:val="Normal"/>
              <w:widowControl w:val="false"/>
              <w:rPr/>
            </w:pPr>
            <w:r>
              <w:rPr/>
              <w:t>- части света, материки и океаны;</w:t>
            </w:r>
          </w:p>
          <w:p>
            <w:pPr>
              <w:pStyle w:val="Normal"/>
              <w:widowControl w:val="false"/>
              <w:rPr/>
            </w:pPr>
            <w:r>
              <w:rPr/>
              <w:t>- характерные особенности равнин, гор, рек, озер, островов, полуостровов, морей, океанов;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природные зоны;</w:t>
            </w:r>
          </w:p>
          <w:p>
            <w:pPr>
              <w:pStyle w:val="Normal"/>
              <w:widowControl w:val="false"/>
              <w:rPr/>
            </w:pPr>
            <w:r>
              <w:rPr/>
              <w:t>- географические закономерности размещения хозяйства людей;</w:t>
            </w:r>
          </w:p>
          <w:p>
            <w:pPr>
              <w:pStyle w:val="Normal"/>
              <w:widowControl w:val="false"/>
              <w:rPr/>
            </w:pPr>
            <w:r>
              <w:rPr/>
              <w:t>- политическую карту, крупнейшие страны и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части света и их основные особе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о возрастающем нарушении нашей планеты человеком и способах ее спасе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использовать законы и правила для осмысления своего опыта;</w:t>
            </w:r>
          </w:p>
          <w:p>
            <w:pPr>
              <w:pStyle w:val="Normal"/>
              <w:widowControl w:val="false"/>
              <w:rPr/>
            </w:pPr>
            <w:r>
              <w:rPr/>
              <w:t>- пользоваться книгой для ответа на возникающие вопрос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личать утро, день, вечер и ночь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личать времена года по основным признакам;</w:t>
            </w:r>
          </w:p>
          <w:p>
            <w:pPr>
              <w:pStyle w:val="Normal"/>
              <w:widowControl w:val="false"/>
              <w:rPr/>
            </w:pPr>
            <w:r>
              <w:rPr/>
              <w:t>- уметь пользоваться календарем и часами;</w:t>
            </w:r>
          </w:p>
          <w:p>
            <w:pPr>
              <w:pStyle w:val="Normal"/>
              <w:widowControl w:val="false"/>
              <w:rPr/>
            </w:pPr>
            <w:r>
              <w:rPr/>
              <w:t>- показывать линию горизонта;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ять стороны горизонта при помощи компаса;</w:t>
            </w:r>
          </w:p>
          <w:p>
            <w:pPr>
              <w:pStyle w:val="Normal"/>
              <w:widowControl w:val="false"/>
              <w:rPr/>
            </w:pPr>
            <w:r>
              <w:rPr/>
              <w:t>- описывать погоду, вести и анализировать дневник наблюдений за погодой;</w:t>
            </w:r>
          </w:p>
          <w:p>
            <w:pPr>
              <w:pStyle w:val="Normal"/>
              <w:widowControl w:val="false"/>
              <w:rPr/>
            </w:pPr>
            <w:r>
              <w:rPr/>
              <w:t>- определять температуру с помощью термометра;</w:t>
            </w:r>
          </w:p>
          <w:p>
            <w:pPr>
              <w:pStyle w:val="Normal"/>
              <w:widowControl w:val="false"/>
              <w:rPr/>
            </w:pPr>
            <w:r>
              <w:rPr/>
              <w:t>- владеть элементарными приемами чтения карты (определение суши и воды, высоты и глубины, форм земной поверхности, условных обозначений);</w:t>
            </w:r>
          </w:p>
          <w:p>
            <w:pPr>
              <w:pStyle w:val="Normal"/>
              <w:widowControl w:val="false"/>
              <w:rPr/>
            </w:pPr>
            <w:r>
              <w:rPr/>
              <w:t>- показывать на карте части света, материки и океаны;</w:t>
            </w:r>
          </w:p>
          <w:p>
            <w:pPr>
              <w:pStyle w:val="Normal"/>
              <w:widowControl w:val="false"/>
              <w:rPr/>
            </w:pPr>
            <w:r>
              <w:rPr/>
              <w:t>- находить и показывать на карте равнины, горы, реки, озера, моря;</w:t>
            </w:r>
          </w:p>
          <w:p>
            <w:pPr>
              <w:pStyle w:val="Normal"/>
              <w:widowControl w:val="false"/>
              <w:rPr/>
            </w:pPr>
            <w:r>
              <w:rPr/>
              <w:t>- показывать основные географические объекты на физической карте в разных частях света;</w:t>
            </w:r>
          </w:p>
          <w:p>
            <w:pPr>
              <w:pStyle w:val="Normal"/>
              <w:widowControl w:val="false"/>
              <w:rPr/>
            </w:pPr>
            <w:r>
              <w:rPr/>
              <w:t>- распознавать ландшафты основных природных зон;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числять порядок их расположения на планете;</w:t>
            </w:r>
          </w:p>
          <w:p>
            <w:pPr>
              <w:pStyle w:val="Normal"/>
              <w:widowControl w:val="false"/>
              <w:rPr/>
            </w:pPr>
            <w:r>
              <w:rPr/>
              <w:t>- находить и показывать на политической карте важнейшие страны и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беречь богатства природы в повседневной жизни;</w:t>
            </w:r>
          </w:p>
          <w:p>
            <w:pPr>
              <w:pStyle w:val="Normal"/>
              <w:widowControl w:val="false"/>
              <w:rPr/>
            </w:pPr>
            <w:r>
              <w:rPr/>
              <w:t>- уважительно относить к другим народам, живущим на Земл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2" w:name="OLE_LINK33"/>
      <w:bookmarkStart w:id="43" w:name="OLE_LINK32"/>
      <w:bookmarkEnd w:id="42"/>
      <w:bookmarkEnd w:id="43"/>
      <w:r>
        <w:rPr/>
        <w:t xml:space="preserve">Для реализации программного содержания используется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)  учебно-методический компле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А., Бурский О.В., Раутиан А.С. Окружающий мир («Наша планета Земля»). Учебник для 2-го класса в 2 частях. - М. :  Баласс,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ружающий мир, 2 класс. Рабочая тетрадь. </w:t>
            </w:r>
          </w:p>
          <w:p>
            <w:pPr>
              <w:pStyle w:val="Normal"/>
              <w:rPr/>
            </w:pPr>
            <w:r>
              <w:rPr/>
              <w:t>(«Наша планета Земля»). – Изд. 2-е, доп. - М. : Баласс; Школьный дом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 А.А., Бурский О.В.,</w:t>
            </w:r>
          </w:p>
          <w:p>
            <w:pPr>
              <w:pStyle w:val="Normal"/>
              <w:rPr/>
            </w:pPr>
            <w:r>
              <w:rPr/>
              <w:t>Родыгин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ые и контрольные работы </w:t>
            </w:r>
            <w:r>
              <w:rPr/>
              <w:t>к учебнику «Окружающий мир», 2-й класс</w:t>
            </w:r>
            <w:r>
              <w:rPr>
                <w:b/>
              </w:rPr>
              <w:t xml:space="preserve"> </w:t>
            </w:r>
            <w:r>
              <w:rPr/>
              <w:t>(«Наша планета Земля»).</w:t>
            </w:r>
            <w:r>
              <w:rPr>
                <w:b/>
              </w:rPr>
              <w:t xml:space="preserve">  - </w:t>
            </w:r>
            <w:r>
              <w:rPr/>
              <w:t xml:space="preserve"> М. : Баласс; Школьный дом, 20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пова И.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и первые опыты. </w:t>
            </w:r>
            <w:r>
              <w:rPr/>
              <w:t>Учебное пособие</w:t>
            </w:r>
            <w:r>
              <w:rPr>
                <w:b/>
              </w:rPr>
              <w:t xml:space="preserve"> </w:t>
            </w:r>
            <w:r>
              <w:rPr/>
              <w:t>к курсу «Окружающий мир» для 1 - 2-го классов. Изд. 3-е, испр. - М. : Баласс, 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ахрушев А.А., Самойлова Е.А., Чиханова О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ружающий мир («Наша планета Земля»).  </w:t>
            </w:r>
            <w:r>
              <w:rPr/>
              <w:t>2-й класс. Методические рекомендации для учителя. - М. : Баласс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б)  ЦОРы: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1.  Определитель растений Ханты-Мансийского округа. 2008. Издательство Баско. 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2.  </w:t>
      </w:r>
      <w:bookmarkStart w:id="44" w:name="OLE_LINK31"/>
      <w:bookmarkStart w:id="45" w:name="OLE_LINK30"/>
      <w:r>
        <w:rPr/>
        <w:t>«Уроки Кирилла и Мефодия. Окружающий мир. 2 класс. Часть 1»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3.  «Уроки Кирилла и Мефодия. Окружающий мир. 2 класс. Часть 2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)   комплект таблиц по окружающему миру для 2 класса;</w:t>
      </w:r>
    </w:p>
    <w:p>
      <w:pPr>
        <w:pStyle w:val="Normal"/>
        <w:ind w:firstLine="709"/>
        <w:rPr/>
      </w:pPr>
      <w:r>
        <w:rPr/>
        <w:t>г)    комплект наглядных пособий «Окружающий мир»,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OLE_LINK33"/>
      <w:bookmarkStart w:id="47" w:name="OLE_LINK32"/>
      <w:bookmarkStart w:id="48" w:name="OLE_LINK33"/>
      <w:bookmarkStart w:id="49" w:name="OLE_LINK32"/>
      <w:bookmarkEnd w:id="48"/>
      <w:bookmarkEnd w:id="49"/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bookmarkEnd w:id="44"/>
      <w:bookmarkEnd w:id="45"/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2 класс (68 часов / 2 аса в неделю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Д.м. – дополнительный материа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Пр.р. – практическая работ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Т к/р – тетрадь для проверочных и контрольных рабо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3"/>
        <w:gridCol w:w="6622"/>
        <w:gridCol w:w="17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менты содержания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учить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план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лова – понят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се предм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с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асы, календарь и комп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асы, календарь и комп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; Пр. 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меет форму ш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– модель Зем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Наша плане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Повтор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 космос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ение Зем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; Пр. 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 Провероч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ен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ен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Земле тепле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тренинг. Самостоятельная работ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Погода и клима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0" w:name="OLE_LINK8"/>
            <w:bookmarkStart w:id="51" w:name="OLE_LINK7"/>
            <w:r>
              <w:rPr>
                <w:sz w:val="28"/>
                <w:szCs w:val="28"/>
              </w:rPr>
              <w:t>Т к/р</w:t>
            </w:r>
            <w:bookmarkEnd w:id="50"/>
            <w:bookmarkEnd w:id="51"/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. Условные зна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. Условные знаки на кар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и ка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ют на кар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ют на кар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океан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. Провероч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и и озе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Формы земной поверх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стр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строва. Повтор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ешать жизненные задачи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Формы земной поверх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– наш общи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холодного поя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умеренного поя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Наша природная з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ливые зоны умеренного поя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еплые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экосисте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города и стра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города и страны. 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Природные зо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учки по Европ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учки по Европ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семирная выстав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дальние стра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дальние стра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дальние страны. 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енькая планета Зем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енькая планета Земля. Самостоятель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 Наша маленькая планета Зем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к/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инские кедровники. Экскурсия по экологической троп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их лесов. Экскурсия в Шапшинское урочищ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лето!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д. Шап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jc w:val="right"/>
        <w:rPr/>
      </w:pPr>
      <w:r>
        <w:rPr>
          <w:sz w:val="32"/>
          <w:szCs w:val="32"/>
        </w:rPr>
        <w:t>Приказ №         от       2011 г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учебн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хн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 2 класса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sz w:val="44"/>
          <w:szCs w:val="44"/>
        </w:rPr>
        <w:t xml:space="preserve">                  </w:t>
      </w:r>
      <w:r>
        <w:rPr>
          <w:i/>
          <w:sz w:val="36"/>
          <w:szCs w:val="36"/>
        </w:rPr>
        <w:t>1 час в неделю (всего34 час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sz w:val="32"/>
          <w:szCs w:val="32"/>
        </w:rPr>
        <w:t>Автор: Обанина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011-2012 уч. год.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абочая  учебная программа курса «Технология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 xml:space="preserve">Образовательной системы «Школа 2100» </w:t>
      </w:r>
      <w:r>
        <w:rPr/>
        <w:t>О. А. Куревиной, Е. А. Лутцевой «Технология»</w:t>
      </w:r>
      <w:r>
        <w:rPr>
          <w:sz w:val="28"/>
          <w:szCs w:val="28"/>
        </w:rPr>
        <w:t xml:space="preserve"> </w:t>
      </w:r>
      <w:r>
        <w:rPr/>
        <w:t>(«Прекрасное рядом с тобой»)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, а также учебного плана МОУ СОШ д. Шапша на 2011 - 2012 уч. г. и основной образовательной программы начального общего образования МОУ СОШ д. Шап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программа предназначена для обучения учащихся 2-го класса общеобразовательной четырёхлетней начальной школ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34</w:t>
      </w:r>
    </w:p>
    <w:p>
      <w:pPr>
        <w:pStyle w:val="Normal"/>
        <w:rPr>
          <w:bCs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 </w:t>
      </w:r>
      <w:r>
        <w:rPr/>
        <w:t xml:space="preserve">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ab/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jc w:val="both"/>
        <w:rPr/>
      </w:pPr>
      <w:r>
        <w:rPr/>
        <w:tab/>
        <w:t xml:space="preserve">Основные положения курса согласуются с концепцией Образовательной системы «Школа 2100» и решают </w:t>
      </w:r>
      <w:r>
        <w:rPr>
          <w:b/>
        </w:rPr>
        <w:t>задачи</w:t>
      </w:r>
      <w:r>
        <w:rPr/>
        <w:t>, связанные с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м общего представления о культурно-материальной сред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м эстетического компонента лич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содержание курса технологии  в начальной школе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ю </w:t>
      </w:r>
      <w:r>
        <w:rPr/>
        <w:t>курса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ширение общекультурного кругозора уча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качеств творческой личности, умеющей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тавить цель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искать и находить решения поставленных учителем или возникающих в собственной жизни проблем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бирать средства и реализовывать свой замысел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ознавать и оценивать свой индивидуальный опыт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бъяснять свои действия соответственно эстетическому контекст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ее знакомство с искусством как результатом отражения социально-эстетического идеала человека в образ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 курса реализуются через культурологические и технико-технологические знания, которые являются основой для последующей художественно-творческой деятельности и в совокупности обеспечивают саморазвитие и развитие личности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етические понятия</w:t>
      </w:r>
    </w:p>
    <w:p>
      <w:pPr>
        <w:pStyle w:val="Normal"/>
        <w:rPr>
          <w:bCs/>
        </w:rPr>
      </w:pPr>
      <w:r>
        <w:rPr>
          <w:b/>
          <w:bCs/>
        </w:rPr>
        <w:t>Эстетическое в жизни и в искусств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Категории прекрасного, трагического, комического, возвыше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композиции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Соотношение всех компонентов в произведении искусства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движение – основа материи и форма ее существования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жанры: натюрморт, пейзаж, анималистический, жанрово-бытовой, портрет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правда и правдоподобие</w:t>
      </w:r>
    </w:p>
    <w:p>
      <w:pPr>
        <w:pStyle w:val="Normal"/>
        <w:rPr>
          <w:bCs/>
        </w:rPr>
      </w:pPr>
      <w:r>
        <w:rPr>
          <w:b/>
          <w:bCs/>
        </w:rPr>
        <w:t>Из истории развития искусства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искусство Египта и Античности – утилитарное и эстетическое его назна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етический контекст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прекрасное в природе, человеке, труде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композиция в изобразительном, декоративно-прикладном искусстве, театре, литературе, музыке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настроение в искусстве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колорит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движение, подражание, статика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мир природы и природный материал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синкретичность (неразрывность) в развитии искус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Содержание трудовой и художественно-творческой деятельности выстраивается по горизонтальным параллелям, что обеспечивает интегративные связ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85"/>
        <w:gridCol w:w="47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деятельнос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творческая изобразитель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О материал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рганизация рабочего места при работе с разными материалами (с помощью учите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б инструментах и приспособле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О правилах пользования инструмент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Художественно-графические и природные материа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раски натуральные и искусственные. Виды рисовальной бума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амостоятельная организация рабочего ме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 констру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сновы экономических знан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новы ком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едставление о линейной перспекти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лори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 технологи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разметка сгибание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разделение заготовки на ча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соединение детал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отделк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сушка изделия под прессо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изобразитель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способы получения цветового спектр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основные цвета солнечного спектр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смешивание главных цветов красок для получения составных цв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и родител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фессиях – театральный художник, костю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художественно-декоративных промыслах и их мастерах: Гжель, Хохлома, Жостов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овое многообраз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, живопись, иллюстрация, уз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 и развит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2-го класса</w:t>
      </w:r>
    </w:p>
    <w:p>
      <w:pPr>
        <w:pStyle w:val="Normal"/>
        <w:ind w:firstLine="709"/>
        <w:jc w:val="both"/>
        <w:rPr/>
      </w:pPr>
      <w:r>
        <w:rPr/>
        <w:t xml:space="preserve">К концу учебного года учащиеся </w:t>
      </w:r>
      <w:r>
        <w:rPr>
          <w:i/>
        </w:rPr>
        <w:t>должны иметь представление об эстетических понятиях:</w:t>
      </w:r>
      <w:r>
        <w:rPr/>
        <w:t xml:space="preserve"> прекрасное, трагическое, комическое, возвышенное; жанры (</w:t>
      </w:r>
      <w:r>
        <w:rPr>
          <w:bCs/>
        </w:rPr>
        <w:t>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jc w:val="both"/>
        <w:rPr/>
      </w:pPr>
      <w:r>
        <w:rPr>
          <w:i/>
        </w:rPr>
        <w:t xml:space="preserve">По трудовой деятельности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иды материалов, обозначенных в программе, их свойства и назв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подвижный и подвижный способы соединения деталей и соединительные материал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чертеже и линиях чертежа, указанных в про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/>
        </w:rPr>
        <w:t>с помощью учителя</w:t>
      </w:r>
      <w:r>
        <w:rPr/>
        <w:t xml:space="preserve"> выполнять разметку с опорой на чертеж по линейке, угольнику, выполнять подвижное соединение деталей с помощью проволоки, ниток №10, тонкой веревочки;</w:t>
      </w:r>
    </w:p>
    <w:p>
      <w:pPr>
        <w:pStyle w:val="Normal"/>
        <w:jc w:val="both"/>
        <w:rPr/>
      </w:pPr>
      <w:r>
        <w:rPr>
          <w:i/>
        </w:rPr>
        <w:t>По художественно-творческой изобразительной деятельности</w:t>
      </w:r>
      <w:r>
        <w:rPr>
          <w:b/>
          <w:i/>
        </w:rPr>
        <w:t xml:space="preserve"> должны знать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мешивать главные цвета красок для получения составных цветов, выполнять графические изображения с соблюдением линейной перспективы; реализовывать творческий замысел на основе жанровых 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52" w:name="OLE_LINK38"/>
      <w:bookmarkStart w:id="53" w:name="OLE_LINK37"/>
      <w:bookmarkEnd w:id="52"/>
      <w:bookmarkEnd w:id="53"/>
      <w:r>
        <w:rPr/>
        <w:t xml:space="preserve">Для реализации программного содержания используется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)  учебно-методический компле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 (Прекрасное рядом с тобой). Учебник для 2-го класс</w:t>
            </w:r>
            <w:bookmarkStart w:id="54" w:name="OLE_LINK35"/>
            <w:bookmarkStart w:id="55" w:name="OLE_LINK34"/>
            <w:r>
              <w:rPr/>
              <w:t xml:space="preserve">а. - </w:t>
            </w:r>
            <w:bookmarkEnd w:id="54"/>
            <w:bookmarkEnd w:id="55"/>
            <w:r>
              <w:rPr/>
              <w:t>М. : Баласс, 20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 (Прекрасное рядом с тобой). Рабочая тетрадь для 2-го класса. - М. : Баласс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 («Прекрасное рядом с тобой»), 2-й класс. Методические рекомендации для учителя. – Изд. 2-е, перераб. – М. : Баласс, 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б)  ЦОРы: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1.  Большая энциклопедия Кирилла и Мефодия 2008 </w:t>
      </w:r>
    </w:p>
    <w:p>
      <w:pPr>
        <w:pStyle w:val="Normal"/>
        <w:ind w:firstLine="709"/>
        <w:rPr/>
      </w:pPr>
      <w:bookmarkStart w:id="56" w:name="OLE_LINK38"/>
      <w:bookmarkStart w:id="57" w:name="OLE_LINK37"/>
      <w:bookmarkEnd w:id="56"/>
      <w:bookmarkEnd w:id="57"/>
      <w:r>
        <w:rPr/>
        <w:t>в)   комплект таблиц по технологии для 2 класса;</w:t>
      </w:r>
    </w:p>
    <w:p>
      <w:pPr>
        <w:pStyle w:val="Normal"/>
        <w:ind w:firstLine="709"/>
        <w:rPr/>
      </w:pPr>
      <w:r>
        <w:rPr/>
        <w:t>г)    комплект наглядных пособий «Технология», 2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3"/>
        <w:gridCol w:w="834"/>
        <w:gridCol w:w="4651"/>
        <w:gridCol w:w="28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и искус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природе. Экскурсия на природу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 природе. Выполнение композиции из природного материал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орнамен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 человеке. Открытка для друг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сное в тру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кувши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. Палехская миниатюра. Вологодское кружево. Скань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енное в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щающее искусство. Конструирование моделей транспортных средст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-конструкторы. Изображения, модели самолета, автомобиля, тележ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гическое пережи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ой кукл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кук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ющее стр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«Подвиг героя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. Мон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ое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вер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. Шутка. Сарказм. Сатира. Насмеш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шу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игрушк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е движени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аяся композиция «Кораблик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ейзаж. Коллаж. Аппликац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е в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яж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 «Свин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звук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циркулем. Панн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. Дуга. Окружность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в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Радость» и «Печаль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сила искус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искус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для театр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коллаж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мир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предм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обращения с электроприбор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юрм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обытия в искусстве. Работа с тканью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книжку-альбо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м песн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м костю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ным-давно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создал искусство для веч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из бумаг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на все вр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ертить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.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запечатлел движение. Скульптура человека на основе каркаса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. Скульпту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тал искусством. Наш театр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д. Шап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jc w:val="right"/>
        <w:rPr/>
      </w:pPr>
      <w:r>
        <w:rPr>
          <w:sz w:val="32"/>
          <w:szCs w:val="32"/>
        </w:rPr>
        <w:t>Приказ №         от       2011 г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бочая учебная  программа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по изобразительному искусству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для  2 класса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sz w:val="44"/>
          <w:szCs w:val="44"/>
        </w:rPr>
        <w:t xml:space="preserve">                    </w:t>
      </w:r>
      <w:r>
        <w:rPr>
          <w:i/>
          <w:sz w:val="36"/>
          <w:szCs w:val="36"/>
        </w:rPr>
        <w:t>1 час в неделю (всего34 час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sz w:val="32"/>
          <w:szCs w:val="32"/>
        </w:rPr>
        <w:t>Автор: Обанина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011-2012 уч.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Изобразительное искусство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 xml:space="preserve">Образовательной системы «Школа 2100» </w:t>
      </w:r>
      <w:r>
        <w:rPr/>
        <w:t>О. А. Куревиной, Е. А. Лутцевой «Изобразительное искусство»</w:t>
      </w:r>
      <w:r>
        <w:rPr>
          <w:sz w:val="28"/>
          <w:szCs w:val="28"/>
        </w:rPr>
        <w:t xml:space="preserve"> </w:t>
      </w:r>
      <w:r>
        <w:rPr/>
        <w:t>(«Разноцветный мир»)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, а также учебного плана МОУ СОШ д. Шапша на 2011 - 2012 уч. г. и основной образовательной программы начального общего образования МОУ СОШ д. Шап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программа предназначена для обучения учащихся 2-го класса общеобразовательной четырёхлетней начальной школ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34</w:t>
      </w:r>
    </w:p>
    <w:p>
      <w:pPr>
        <w:pStyle w:val="Normal"/>
        <w:rPr>
          <w:bCs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 </w:t>
      </w:r>
      <w:r>
        <w:rPr/>
        <w:t xml:space="preserve">1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реализации программного содержания используется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)  учебно-методический компле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OLE_LINK59"/>
            <w:bookmarkStart w:id="59" w:name="OLE_LINK58"/>
            <w:bookmarkStart w:id="60" w:name="OLE_LINK36"/>
            <w:bookmarkEnd w:id="58"/>
            <w:bookmarkEnd w:id="59"/>
            <w:r>
              <w:rPr/>
              <w:t xml:space="preserve">Куревина О.А., Ковалевская Е.Д. Изобразительное искусство («Разноцветный мир»). </w:t>
            </w:r>
            <w:bookmarkEnd w:id="60"/>
            <w:r>
              <w:rPr/>
              <w:t>Учебник. 2 класс. – М. : Баласс, 2011.</w:t>
            </w:r>
          </w:p>
          <w:p>
            <w:pPr>
              <w:pStyle w:val="Normal"/>
              <w:rPr/>
            </w:pPr>
            <w:r>
              <w:rPr/>
            </w:r>
            <w:bookmarkStart w:id="61" w:name="OLE_LINK59"/>
            <w:bookmarkStart w:id="62" w:name="OLE_LINK58"/>
            <w:bookmarkStart w:id="63" w:name="OLE_LINK59"/>
            <w:bookmarkStart w:id="64" w:name="OLE_LINK58"/>
            <w:bookmarkEnd w:id="63"/>
            <w:bookmarkEnd w:id="6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Рабочая тетрадь по изобразительному искусству для 2-го класса «Разноцветный мир». – М. : Баласс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 ЦОРы: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1.  Большая энциклопедия Кирилла и Мефодия 2008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в) комплект портретов художнико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г) репродукции картин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ab/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ю </w:t>
      </w:r>
      <w:r>
        <w:rPr/>
        <w:t xml:space="preserve">курса является общеэстетическое развитие учащихся средствами изобразительной художественно-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определяет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1"/>
        </w:numPr>
        <w:rPr/>
      </w:pPr>
      <w:r>
        <w:rPr/>
        <w:t>расширение художественно-эстетического кругозора;</w:t>
      </w:r>
    </w:p>
    <w:p>
      <w:pPr>
        <w:pStyle w:val="Normal"/>
        <w:numPr>
          <w:ilvl w:val="0"/>
          <w:numId w:val="51"/>
        </w:numPr>
        <w:rPr/>
      </w:pPr>
      <w:r>
        <w:rPr/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numPr>
          <w:ilvl w:val="0"/>
          <w:numId w:val="51"/>
        </w:numPr>
        <w:rPr/>
      </w:pPr>
      <w:r>
        <w:rPr/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numPr>
          <w:ilvl w:val="0"/>
          <w:numId w:val="51"/>
        </w:numPr>
        <w:rPr/>
      </w:pPr>
      <w:r>
        <w:rPr/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numPr>
          <w:ilvl w:val="0"/>
          <w:numId w:val="51"/>
        </w:numPr>
        <w:rPr/>
      </w:pPr>
      <w:r>
        <w:rPr/>
        <w:t>освоение простейших технологий дизайна и оформления;</w:t>
      </w:r>
    </w:p>
    <w:p>
      <w:pPr>
        <w:pStyle w:val="Normal"/>
        <w:numPr>
          <w:ilvl w:val="0"/>
          <w:numId w:val="51"/>
        </w:numPr>
        <w:rPr/>
      </w:pPr>
      <w:r>
        <w:rPr/>
        <w:t>воспитание зрительской культу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709"/>
        <w:rPr/>
      </w:pPr>
      <w:r>
        <w:rPr/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ные художественно-эстетические понятия</w:t>
      </w:r>
    </w:p>
    <w:p>
      <w:pPr>
        <w:pStyle w:val="Normal"/>
        <w:rPr/>
      </w:pPr>
      <w:r>
        <w:rPr/>
        <w:t>Эстетические категории как выражение целесообразности в жизни и искусстве</w:t>
      </w:r>
    </w:p>
    <w:p>
      <w:pPr>
        <w:pStyle w:val="Normal"/>
        <w:rPr/>
      </w:pPr>
      <w:r>
        <w:rPr/>
        <w:t>Прекрасное в природе, человеке, труде</w:t>
      </w:r>
    </w:p>
    <w:p>
      <w:pPr>
        <w:pStyle w:val="Normal"/>
        <w:rPr/>
      </w:pPr>
      <w:r>
        <w:rPr/>
        <w:t>Композиция в изобразительном и декоративно-прикладном искусстве. Композиция как част и целое</w:t>
      </w:r>
    </w:p>
    <w:p>
      <w:pPr>
        <w:pStyle w:val="Normal"/>
        <w:rPr/>
      </w:pPr>
      <w:r>
        <w:rPr/>
        <w:t>Настроение в искусстве</w:t>
      </w:r>
    </w:p>
    <w:p>
      <w:pPr>
        <w:pStyle w:val="Normal"/>
        <w:rPr/>
      </w:pPr>
      <w:r>
        <w:rPr/>
        <w:t>Колорит</w:t>
      </w:r>
    </w:p>
    <w:p>
      <w:pPr>
        <w:pStyle w:val="Normal"/>
        <w:rPr/>
      </w:pPr>
      <w:r>
        <w:rPr/>
        <w:t>Движение и статика. Изображение движения через композицию. Движение животных и его изображение в искусстве</w:t>
      </w:r>
    </w:p>
    <w:p>
      <w:pPr>
        <w:pStyle w:val="Normal"/>
        <w:rPr/>
      </w:pPr>
      <w:r>
        <w:rPr/>
        <w:t>Отражение чувств и мыслей человека в различных жанрах</w:t>
      </w:r>
    </w:p>
    <w:p>
      <w:pPr>
        <w:pStyle w:val="Normal"/>
        <w:rPr/>
      </w:pPr>
      <w:r>
        <w:rPr/>
        <w:t>Основа художественного образ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новы композиции</w:t>
      </w:r>
    </w:p>
    <w:p>
      <w:pPr>
        <w:pStyle w:val="Normal"/>
        <w:rPr>
          <w:bCs/>
        </w:rPr>
      </w:pPr>
      <w:r>
        <w:rPr>
          <w:bCs/>
        </w:rPr>
        <w:t>Соотношение всех компонентов в произведении искусства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движение – основа материи и форма ее существования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жанры: натюрморт, пейзаж, анималистический, жанрово-бытовой, портрет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правда и правдоподоб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з истории развития искусства</w:t>
      </w:r>
    </w:p>
    <w:p>
      <w:pPr>
        <w:pStyle w:val="Normal"/>
        <w:rPr>
          <w:bCs/>
        </w:rPr>
      </w:pPr>
      <w:r>
        <w:rPr>
          <w:bCs/>
        </w:rPr>
        <w:t>Искусство Египта и Античности – истоки класс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держание трудовой и художественно-творческой деятельности выстраивается по горизонтальным параллелям, что обеспечивает интегративные связ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Художественно-графические  и природные материалы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амостоятельная организация рабочего мест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сновы композици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мпоненты изобразительной деятельн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Жанровое многообразие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кусство иллюстраци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накомство с творчеством театральных художнико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инкретичность народного искусств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егиональный компон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работ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лучение цвета, оттенков и использование их в работе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дбор светлых и темных тонов путем смешивания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Цветовые сочетания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Линии различного характера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ередача  относительной величины предметов в композиции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зображение смыслового центра цветом, величиной, расположением объектов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пособы передачи фактуры материала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ветотень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ередача холодного и теплого света, дневного и ночного освещения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ередача эмоционального состояния в рисунках по замыслу, с натур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абота с акварелью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зображение человека, природы, натюрморта в рисунке и живописи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екоративное и конструктивное моделир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 и развития учащихся к концу 2 класса</w:t>
      </w:r>
    </w:p>
    <w:p>
      <w:pPr>
        <w:pStyle w:val="Normal"/>
        <w:ind w:firstLine="709"/>
        <w:jc w:val="both"/>
        <w:rPr/>
      </w:pPr>
      <w:r>
        <w:rPr/>
        <w:t>К концу учебного года учащиеся должны иметь представление об эстетических категориях: прекрасное, трагическое, комическое, возвышенное; жанры (</w:t>
      </w:r>
      <w:r>
        <w:rPr>
          <w:bCs/>
        </w:rPr>
        <w:t>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jc w:val="both"/>
        <w:rPr/>
      </w:pPr>
      <w:r>
        <w:rPr>
          <w:i/>
        </w:rPr>
        <w:t xml:space="preserve">По художественно-творческой изобразительной деятельности </w:t>
      </w:r>
      <w:r>
        <w:rPr>
          <w:b/>
          <w:i/>
        </w:rPr>
        <w:t>должы знать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звания красок натурального и искусственного происхождения, основные цвета солнечного спектра, способ получения составных цветов из главных, особенности передачи светотени, особенности передачи холодного и теплого света; виды материалов, обозначенных в программе, их свойства и наз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акварелью (размывка, затеки, способ отмывки, «по-сырому»), смешивать главные цвета красок для получения составных цветов, выполнять графические изображения с соблюдением линейной перспективы;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художественных тенденциях искусства Древнего Египта и Антич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4253"/>
        <w:gridCol w:w="3969"/>
      </w:tblGrid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-красав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спектр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ый 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е фиг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, симметрия, ось симметрии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е фиг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 в пода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(объемное) изображение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друзья меньш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5" w:name="OLE_LINK2"/>
            <w:bookmarkStart w:id="66" w:name="OLE_LINK1"/>
            <w:r>
              <w:rPr>
                <w:sz w:val="28"/>
                <w:szCs w:val="28"/>
              </w:rPr>
              <w:t>Рисование  животных.</w:t>
            </w:r>
            <w:bookmarkEnd w:id="65"/>
            <w:bookmarkEnd w:id="6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Сюжетно-тематическая картина. Жанр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OLE_LINK20"/>
            <w:bookmarkStart w:id="68" w:name="OLE_LINK19"/>
            <w:r>
              <w:rPr>
                <w:sz w:val="28"/>
                <w:szCs w:val="28"/>
              </w:rPr>
              <w:t>Иллюстрации к басне И.А. Крылова «Ворона и лисица».</w:t>
            </w:r>
            <w:bookmarkEnd w:id="67"/>
            <w:bookmarkEnd w:id="6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. Графическое и живописное изображение. Средства художественной выразительности: свет, тень, фактура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басне И.А. Крылова «Ворона и лисиц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ю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Фактура. Линии: мягкие, жесткие, легкие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фактуры в граф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ндаш-волшеб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и объемное изображение. Свето-тень. Блик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юрмо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, эскиз. Ж.-И. Гранвиль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ушисты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к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е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ецкая роспись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Резьба и роспись. Орнамент. Цветовое пятно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ородецкой роспи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кру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Орнамент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ая тар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мужчин!».  Открытка-сувенир ко Дню защитника Оте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ние орнамента». Создание элементов растительного орнамен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OLE_LINK4"/>
            <w:bookmarkStart w:id="70" w:name="OLE_LINK3"/>
            <w:r>
              <w:rPr>
                <w:sz w:val="28"/>
                <w:szCs w:val="28"/>
              </w:rPr>
              <w:t>Композиция. Растительный орнамент. Геометрический орнамент. Ритм.</w:t>
            </w:r>
            <w:bookmarkEnd w:id="69"/>
            <w:bookmarkEnd w:id="70"/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одея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. Ритм. Виды орнамента.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а акваре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кварельных крас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ливки «по-сыро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рызг»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ий сад».</w:t>
            </w:r>
            <w:bookmarkStart w:id="71" w:name="OLE_LINK6"/>
            <w:bookmarkStart w:id="72" w:name="OLE_LINK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</w:t>
            </w:r>
            <w:bookmarkEnd w:id="71"/>
            <w:bookmarkEnd w:id="72"/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</w:t>
            </w:r>
            <w:bookmarkStart w:id="73" w:name="OLE_LINK21"/>
            <w:bookmarkEnd w:id="73"/>
            <w:r>
              <w:rPr>
                <w:sz w:val="28"/>
                <w:szCs w:val="28"/>
              </w:rPr>
              <w:t>орские ж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ж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пришла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й пейз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Фальк. «Солнце. Крым»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Побед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откры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долине Ни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ультуры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Рельеф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ипетские пись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ы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ипетские пись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и искус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 художника Тюбика». Искусствоведческая 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28:00Z</dcterms:created>
  <dc:creator>учитель</dc:creator>
  <dc:description/>
  <cp:keywords/>
  <dc:language>en-US</dc:language>
  <cp:lastModifiedBy>Марина</cp:lastModifiedBy>
  <cp:lastPrinted>2011-10-23T14:32:00Z</cp:lastPrinted>
  <dcterms:modified xsi:type="dcterms:W3CDTF">2012-10-06T16:40:00Z</dcterms:modified>
  <cp:revision>29</cp:revision>
  <dc:subject/>
  <dc:title>Рабочая  учебная  программа</dc:title>
</cp:coreProperties>
</file>