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18"/>
          <w:szCs w:val="18"/>
        </w:rPr>
        <w:t>Муниципальное общеобразовательное учреждение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Средняя общеобразовательная школа № 6”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оспитательная программа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ограмма самопознания)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1-4 классы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тлые Миры (Светлячки)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firstLine="720"/>
        <w:rPr>
          <w:sz w:val="18"/>
          <w:szCs w:val="18"/>
        </w:rPr>
      </w:pPr>
      <w:r>
        <w:rPr>
          <w:sz w:val="18"/>
          <w:szCs w:val="18"/>
        </w:rPr>
        <w:t xml:space="preserve">Классный руководитель: </w:t>
      </w:r>
    </w:p>
    <w:p>
      <w:pPr>
        <w:pStyle w:val="Normal"/>
        <w:ind w:left="5580" w:firstLine="720"/>
        <w:rPr>
          <w:sz w:val="18"/>
          <w:szCs w:val="18"/>
        </w:rPr>
      </w:pPr>
      <w:r>
        <w:rPr>
          <w:sz w:val="18"/>
          <w:szCs w:val="18"/>
        </w:rPr>
        <w:t xml:space="preserve">Мураненко Татьяна </w:t>
      </w:r>
    </w:p>
    <w:p>
      <w:pPr>
        <w:pStyle w:val="Normal"/>
        <w:ind w:left="5580" w:firstLine="720"/>
        <w:rPr>
          <w:sz w:val="18"/>
          <w:szCs w:val="18"/>
        </w:rPr>
      </w:pPr>
      <w:r>
        <w:rPr>
          <w:sz w:val="18"/>
          <w:szCs w:val="18"/>
        </w:rPr>
        <w:t>Валериевн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Тихвин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Актуальность программ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проекте программы слово «мир» многознач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Мир – это согласие, сотрудничество, содружество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ир – это все, что вне и внутри нас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ир каждого человека – это разнообразие его собственных «я», взаимодействующих с множеством «я» окружающих люд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 поэтому миротворческая миссия участников экспедиции заключается в постижении гармонии бытия от согласия во внутреннем мире, гармонии души и тела до гармонии межличностных отношений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Эвристическая экспедиция – это развивающая программа самопознания, творческой самореализации, главная </w:t>
      </w:r>
      <w:r>
        <w:rPr>
          <w:sz w:val="18"/>
          <w:szCs w:val="18"/>
          <w:u w:val="single"/>
        </w:rPr>
        <w:t>цель которой</w:t>
      </w:r>
      <w:r>
        <w:rPr>
          <w:sz w:val="18"/>
          <w:szCs w:val="18"/>
        </w:rPr>
        <w:t xml:space="preserve"> – дать мощный импульс развитию личности в ситуации успех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иск высших духовных ценностей станет «вечным двигателем» личностного роста, выражающегося  в созидательной деятельности, творении добра, постижении гармонии с окружающим ми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анная программа актуальна сейчас, потому что часто негативным примером для наших детей служат взрослые. Взрослые, которые живут в постоянной внутренней борьбе, истощая этим свои силы, не умея правильно, гармонично общаться и с собой, и с окружающей средой (людьми, природой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ьное отношение к самому себе, понимание своих поступков, прощение себя, уважение самого себя, т.е. обретение гармонии своего внутреннего мира положительно скажется и на взаимодействие с окружающим миром. Будет меньше неприязни, агрессии, конфликтов, неправильно воспитанных детей. Соответственно, будущее видится радостным, мирным.  Люди – уверенные, развивающиеся, с активной жизненной позицией, Люди с высокой экологической культурой, с культурой межнационального общени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амопознание поможет детям отправиться на поиск духовных ценностей, что приведет детей к творению добра, постижению гармонии с окружающим ми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Акцентирование личности на общечеловеческих качествах, обретение гармонии своего внутреннего мира и во взаимодействии с окружающим, включая природу и социум, ровесников и взросл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граммирование интенсивного развития личности на ближайший временной период на основе сделанных в ходе экспедиции открытий, достижений, нового представления о своих возможностях  и конкретно обозначившихся ориентиров личностного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еодоление психологических установок, препятствующих развитию личности, в процессе разнообразной творческой деятельности и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готовности школьников к самостоятельному выбору как элементу их социальной адап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повышения потребности в самореализации, развитии, становлении активной жизненной 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здание для каждого ребенка ситуации успеха как «стартовой площадки» нового витка его личностного рост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птуальные основы программ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сновной вид деятельности</w:t>
      </w:r>
      <w:r>
        <w:rPr>
          <w:sz w:val="18"/>
          <w:szCs w:val="18"/>
        </w:rPr>
        <w:t xml:space="preserve"> – эвристическая экспедиция по семи светлым мирам с целью познания, открытия нового, неизведанного, что фиксируется каждым учеником в журнале открытий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Светлые миры – </w:t>
      </w:r>
      <w:r>
        <w:rPr>
          <w:sz w:val="18"/>
          <w:szCs w:val="18"/>
          <w:u w:val="single"/>
        </w:rPr>
        <w:t>тематические блоки</w:t>
      </w:r>
      <w:r>
        <w:rPr>
          <w:sz w:val="18"/>
          <w:szCs w:val="18"/>
        </w:rPr>
        <w:t xml:space="preserve"> программы создают гармонизированную среду - круг в круге и основывается на трех китах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24003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2" t="3253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7719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3080"/>
                          <a:chOff x="0" y="0"/>
                          <a:chExt cx="3772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47240"/>
                            <a:ext cx="1257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7pt" coordorigin="0,0" coordsize="5940,540">
                <v:rect id="shape_0" stroked="f" o:allowincell="f" style="position:absolute;left:0;top:0;width:59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0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0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232;width:1979;height:3">
                  <v:line id="shape_0" from="1440,234" to="1799,2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32" to="3419,2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2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емь светлых миров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ир души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ир увлечений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ир семьи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ир друзей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ир знаний и умений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ир живой планеты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ир времен и народ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Каждый год дети познают 2-3 основных светлых мира (тематических блока), а остальные познают дополнительно. Познавая эти светлые миры, ребенок развивается гармонично. Все миры стоят на </w:t>
      </w:r>
      <w:r>
        <w:rPr>
          <w:sz w:val="18"/>
          <w:szCs w:val="18"/>
          <w:u w:val="single"/>
        </w:rPr>
        <w:t>трех китах</w:t>
      </w:r>
      <w:r>
        <w:rPr>
          <w:sz w:val="18"/>
          <w:szCs w:val="18"/>
        </w:rPr>
        <w:t>, которые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взаимодополняющие, взаимопроникающие и взаимовытекающие: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1242060" cy="1043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олько люди, чье сердце наполнено любовью, могут творить добро. Люди, делающие добро, изучают свет. К ним тянутся, им помогают, за ними идут. Только светлый человек (Светлячок) способен любить (людей, природу, мир…)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имволика класса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83185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Девиз: Свет, Любовь, Добро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мблема: Светлячок, стоящий на ступеньке лестниц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стремимся стать Светлячками – существами, изучающими свет; Находить гармонию внутри себя и изучать ее вокруг, т.е. постоянно двигаться вверх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96010</wp:posOffset>
            </wp:positionH>
            <wp:positionV relativeFrom="paragraph">
              <wp:posOffset>144780</wp:posOffset>
            </wp:positionV>
            <wp:extent cx="1061720" cy="742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Флаг: Содержит три основных цвета – розовый, фиолетовый, белый, т.к. это цвета трех наших китов, на которых держатся светлые миры (тематические блоки). Любовь – розовый, доброта – фиолетовый, свет – белый. В центре флага – Светлячок. Все три цвета соединяются в один и продолжают движение вперед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есня: “Дорогою Добра” Сл. Ю.Энтина, Муз. М.Минков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Человек-Светлячок с любовью в сердце вершит добрые дела, т.е. выбирает Дорогу Добр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проси у жизни строгой,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акой идти дорогой,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уда по свету белому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Отправиться с утра?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Хоть за солнцем следом,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Хоть этот путь не ведом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Иди, мой друг, всегда иди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Дорогою Добр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Забудь свои заботы,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адения и взлеты,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Не хнычь, когда судьба тебя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Ведет, не как сестр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 xml:space="preserve">Но если с другом худо – </w:t>
      </w:r>
    </w:p>
    <w:p>
      <w:pPr>
        <w:pStyle w:val="Normal"/>
        <w:ind w:firstLine="1260"/>
        <w:rPr/>
      </w:pPr>
      <w:r>
        <w:rPr>
          <w:sz w:val="18"/>
          <w:szCs w:val="18"/>
        </w:rPr>
        <w:t>Не уповай на чудо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Спеши к нему, всегда иди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Дорогою Добр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Ах, сколько будет разны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омнений и соблазн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Не забывай, что эта жизнь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Не детская игр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И прочь гони соблазны,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 xml:space="preserve">Усвой закон негласный – 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Иди, мой друг, всегда иди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Дорогою Добр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содержание воспитательной рабо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се семь блоков – светлых миров воспитательной программы реализуются каждый год. Но одни являются ведущими, главными, остальные дополнительными. Неизменным в каждом классе является Мир Душ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 класс:  Мир Души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Мир Друзей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Мир Семьи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 класс:  Мир Души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Мир Знаний и Умений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Мир Увлечений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 класс:  Мир Души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Мир Живой Планеты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 класс:  Мир Души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Мир Народов и Времен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ир Душ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этого блока ориентировано на формирование у детей позитивного отношения к самому себе, потребности в саморазвитии, самореализации в социально и личностно значимой деятельности, стимулирование учащихся к самовоспитанию, формирование у них опыта нравственных отношений с окружающим миром, этической культуры, развитие сфере личности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ир Друзей.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крывая этот Светлый Мир, дети больше узнают о тех людях, которых называют друзьями. Учатся дружбе, взаимовыручке. Учатся принимать других людей такими, какие они есть; рассматривают круг общения. Дети узнают о сильных и  слабых сторонах характера других людей, а соответственно, начинают лучше понимать и  себя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ир Семьи.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мья – это любимые люди, первые учителя, первые проводники в этот мир. Любовь, уважение к своей семье, а также “узнавание” знакомых с детства людей приводит к пониманию, прощению, и еще больше сплачивает семью. Роль семьи в воспитании и обучении ребенка – наиважнейшая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ир Знаний и Ум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крытие этого Светлого Мира нацелено на повышение у школьников мотивации к обучению, формирование культуры интеллектуального труда, ценности образования, расширение опыта применения полученных знаний, умений и навыков во взаимодействии  с окружающим миром, в процессе решения практических задач, опыта сотрудничества со сверстниками и взрослыми в познавательной деятельности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ир Увлеч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крытие Светлого Мира Увлечений нацелено на формирование у детей эстетического отношения к миру, развитие у них художественной культуры, потребности самореализации в различных видах творческой и спортивной деятельности, раскрытие способностей, природных дарований детей, создание условий для ранней профессиональной ориентации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ир Живой Плане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этого тематического блока нацелено на развитие экологической культуры школьников как совокупности экологически развитых интеллектуальной, эмоционально-чувственной и деятельной сфер; формирование у детей позитивного опыта взаимодействия с природой, нравственно-экологической позиции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ир Народов и Време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ная идея этого блока – миротворчество, воспитание толерантности, культуры межнационального общения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воспитательной работы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 класс.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Цель:</w:t>
      </w:r>
      <w:r>
        <w:rPr>
          <w:sz w:val="18"/>
          <w:szCs w:val="18"/>
        </w:rPr>
        <w:t xml:space="preserve"> Создать благоприятные условия для адаптации и обучения ребенка.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Экспедиции в:</w:t>
      </w:r>
    </w:p>
    <w:p>
      <w:pPr>
        <w:pStyle w:val="Normal"/>
        <w:ind w:left="1440" w:hanging="72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914900" cy="2628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29080"/>
                          <a:chOff x="0" y="0"/>
                          <a:chExt cx="491508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Д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Др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Ме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160"/>
                            <a:ext cx="331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Чув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Ма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Па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братьев и сес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предков (древо семь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ар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школьных др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0" y="151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9680" y="1294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083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08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065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220680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07pt" coordorigin="0,0" coordsize="7740,4140">
                <v:rect id="shape_0" stroked="f" o:allowincell="f" style="position:absolute;left:0;top:0;width:77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36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Ду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42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Друз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98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Семь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Ме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58;width:52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Челове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72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Чув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Ма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Пап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16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братьев и сест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52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предков (древо семь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2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ар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ру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6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школьных друз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99;top:238;width:719;height:719">
                  <v:line id="shape_0" from="1899,238" to="2618,5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9,598" to="2618,5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9,598" to="2618,9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21,2038" to="2640,2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1,2218" to="2640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1,2218" to="2640,2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1,1678" to="2640,2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0;top:3475;width:719;height:359">
                  <v:line id="shape_0" from="1980,3475" to="2699,365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3655" to="2699,38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учебного года на каждое “открытие” своего Светлого Мира приходится несколько мероприятий: классные часы, праздники, конкурсы, экскурсии, викторины…                                                                                                         Открытию миру Души помогают еженедельные занятия «Истоки», кл. часы «Я и мир вокруг меня», конкурсы «Лучший чтец», проходящие каждый триместр.                                                           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Открытие Мира Семьи начинается с кл. часа «Я и моя семья»(в сентябре), также совместные мероприятия «Папа, мама, я-спортивная семья», итоговый праздник «Площадь Света» и подготовленный с помощью родителей Новогодний праздник. Открывая Маму и Папу, дети готовили мамам и папам открытки, организовывали выставку рисунков  «Мамин вернисаж»,устраивали  праздник «Мамочка любимая моя», писали сочинения. Открывая Братьев и Сестер, готовили рисунки, проводили беседы. Открытию Предков помогали занятия «Истоки», создание древа семьи.                                                           Рассказывая о своей семье, «старых» друзьях ( беседа в сентябре «Расскажи о своих друзьях»)  дети быстрее адаптируются в новом коллективе.               Мир друзей продолжают открывать еженедельные игры на знакомство и адаптацию в сентябре. А в октябре каждую неделю проходят игры на сближение и сплочение коллектива. Классный час «Рождение Светлячков» ( ноябрь) также направлен на открытие Нового Друга. В декабре проходит игра «Дружба», почта радости, подарок другу. 114, 115 В феврале-конкурсная программа «Рыцари» и праздник для девочек «Мисс Очарование» в марте.                           Сплочению коллектива способствует объединение детей в экипажи, где каждый экипаж готовит совместные дела, выступления. Так, к ежемесячному библиотечному уроку экипаж готовит инсценирование произведения: дети распределяют и учат роли, готовят костюмы.  Каждый экипаж еженедельно выполняет поручение в классе, которое потом совместно анализируется. 110                                             Очень важным и интересным является конкурс «Ученик недели». Каждую неделю один из учеников (по порядку) представляет себя: в уголке вывешивается его портрет, его рисунки, поделки; ученик рассказывает о себе.В этом ему помогают родители: представляют своего ребенка, используя стихи, песни, сценки. Ученик должен ответить на вопросы одноклассников (дети готовят загадки, сложные вопросы, ребусы). В конце недели ребенок награждается грамотой «Ученик недели».   117    , 118, 120                                                  Каждое открытие фиксируется в журнале открытий самим ребёнком. В первом классе все дети – следопыты. Поэтому первому классу соответствует рисунок – рюкзачок, в который дети “кладут” свои открытия (цветными фломастерами рисуют символы открытий). И так за год мы насобираем целый рюкзак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раллельно ведется запись на кругах других миров, что нам понадобится в следующих классах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итоговом празднике 1 класса на “Площади Света” дети собирают свои открытия – готовят творческое выступление, в чем им обязательно помогают родители. И получают награду – медаль Следопыта, в знак того, что они прошли первый нелегкий путь в самопознании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 класс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Цель:</w:t>
      </w:r>
      <w:r>
        <w:rPr>
          <w:sz w:val="18"/>
          <w:szCs w:val="18"/>
        </w:rPr>
        <w:t xml:space="preserve"> Создать благоприятные условия для развития интеллекта, раскрытие способностей ребенка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Экспедиции в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2628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9080"/>
                          <a:chOff x="0" y="0"/>
                          <a:chExt cx="52578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Д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Увлеч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Ме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160"/>
                            <a:ext cx="331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Эмо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астро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Русск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Ч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0" y="151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0656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1828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Худож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Музыки и Тан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19800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7pt" coordorigin="0,0" coordsize="8280,4140">
                <v:rect id="shape_0" stroked="f" o:allowincell="f" style="position:absolute;left:0;top:0;width:82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36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Ду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Увлеч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2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Зна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м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Ме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58;width:52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Эмо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72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астро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Мате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Русского язы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16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Ч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99;top:238;width:719;height:719">
                  <v:line id="shape_0" from="1899,238" to="2618,5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9,598" to="2618,5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9,598" to="2618,9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0;top:1678;width:719;height:719">
                  <v:line id="shape_0" from="1980,1678" to="2699,20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038" to="2699,20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038" to="2699,2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60;top:288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Художн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2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Спо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6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Музыки и Тан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20;top:3118;width:719;height:719">
                  <v:line id="shape_0" from="2520,3118" to="3239,34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478" to="3239,34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478" to="3239,38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учебного года на каждое “открытие” своего Светлого Мира приходится несколько мероприятий: классные часы, праздники, конкурсы, экскурсии, викторины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Открытию мира Души помогают еженедельные занятия «Истоки»; кл. часы «Плохие-хорошие слова», «О блокаде Ленинграда»; изготовление и возложение цветов к стеле героев; акция «Подари другому радость»; сбор вещей для приюта; изготовление кормушек; встреча с ветеранами-офицерами «Сила духа»; экскурсия в Антонио-Дымский мужской монастырь.             Мир знаний и умений. Открывать мир Математики помогало еженедельное занятие «Логика», олимпиада по математике среди вторых классов, олимпиада «Кенгуру», а также шашечные турниры. Турниры проходили сначала внутри класса, затем турнир с родителями и третий этап-между вторыми классами.                                                                                           Открывать мир Русского языка помогали олимпиады: в классе, среди вторых классов, «Русский медвежонок».Олимпиаду в классе готовил каждый экипаж. У ребят была возможность заработать баллы за подготовку и решение заданий.                                                                                                 Книжная ярмарка открывает мир Чтения. Очень нравятся детям 137,136 библиотечные уроки по произведениям Б. Заходера, Е. Чарушина, Б Гримм, Н .Сладкова, К. Чуковского, Н. Волкого, Г. Андерсена, где каждый может представить себя в роли героя, нарисовать полюбившийся отрывок. Продолжается конкурс «Лучший чтец». Проходят ежемесячные рейды по проверке учебников, организованные экипажами.                                        Открытие мира Увлечений проходит с большим удовольствием. Мир Художников_ это поделки из природного материала и рисунки на тему «Осень». Развивающий уголок «Художник»: знакомство с жанрами живописи, репродукциями художников. Выставка рисунков. Экскурсии в краеведческий музей. Изготовление поделок, подарков. Участие в школьных и городских конкурсах: «Снежинок хоровод», рисунки о зиме.                     Мир Спорта открыли с похода.131 В городской игре «Светофорик» заняли третье место. Проходили спартакиады между экипажами в классе, а затем игра «А ну-ка, парни!» среди вторых классов. Праздник Масленица со спортивными соревнованиями. Посещение спортивных школ города «Орленок», «Дымок».                                                                                       Открытию мира Музыки и Танца помог ежемесячный музыкальный лекторий, линейка «Визитная карточка класса», ежемесячный час «Звуки природы», посещение концертов, спектаклей, участие в русском народном празднике «Осенние посиделки» с ансамблем «Цвети, наш край!», конкурсные программы «Самый-самый» и «Самая-самая», концерт для родителей, экскурсия по местам семьи Римских-Корсаковых.                  Каждое открытие фиксируется в журнале открытий самим ребенком. Во втором классе дети “зажигают” свой фонарик. В  журнале открытий на каждый мир выделяется страница. На ней значками отмечается каждое мероприятие. В конце года подводятся итоги.  Параллельно ведется запись на кругах других миров, что нам понадобиться в следующих классах. Были несколько мероприятий, посвященных открытию мира Живой планеты: экскурсия в осень, в экологический центр, изготовление кормушек, КВН «Весенние первоцветы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итоговом празднике 2 класса на Площади Света дети представляют творческий отчет о своих открытиях, в чем им помогают родители. И получают награду – святящийся фонарик, в знак того, что уже могут светить, пока только фонариком. Фонарики дети изготавливают сами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 класс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u w:val="single"/>
        </w:rPr>
        <w:t>Цель:</w:t>
      </w:r>
      <w:r>
        <w:rPr>
          <w:sz w:val="18"/>
          <w:szCs w:val="18"/>
        </w:rPr>
        <w:t xml:space="preserve"> Создать благоприятные условия для развития экологической культуры школьник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Экспедиции в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9300" cy="1714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Д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Живой План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Фл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Фау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10656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144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Ме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Духовных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263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5pt" coordorigin="0,0" coordsize="9180,2700">
                <v:rect id="shape_0" stroked="f" o:allowincell="f" style="position:absolute;left:0;top:0;width:91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36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Ду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2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Живой Плане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Фло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Фау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16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зем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1678;width:719;height:719">
                  <v:line id="shape_0" from="1980,1678" to="2699,20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038" to="2699,20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038" to="2699,23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18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Ме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Духовных Ценнос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415;width:719;height:359">
                  <v:line id="shape_0" from="1980,415" to="2699,59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95" to="2699,7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учебного года на каждое «открытие» Светлого Мира приходится несколько мероприятий: классные часы, праздники, конкурсы, викторины, коллективные дела, очные и заочные экскурсии, занятия в детском экологическом центре.  Каждое открытие фиксируется в журнале открытий самим ребенком. В третьем классе дети становятся Светлячками. В своих журналах дети раскрашивают символы мероприятий на крылышках Светлячка. Параллельно ведется запись на кругах  других миров, что нам понадобится в следующем классе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итоговом празднике 3 класса на Площади Света дети представляют творческий отчет  о своих открытиях, в чем им помогают родители. И получают награду – Светлячка. Дети сделали еще один шажок по лестнице роста – стали Светлячками, научились любить, совершать добрые поступки, познавать себя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 xml:space="preserve">4 </w:t>
      </w:r>
      <w:r>
        <w:rPr>
          <w:sz w:val="18"/>
          <w:szCs w:val="18"/>
          <w:u w:val="single"/>
        </w:rPr>
        <w:t>класс.</w:t>
      </w:r>
    </w:p>
    <w:p>
      <w:pPr>
        <w:pStyle w:val="Normal"/>
        <w:ind w:firstLine="720"/>
        <w:rPr/>
      </w:pPr>
      <w:r>
        <w:rPr>
          <w:sz w:val="18"/>
          <w:szCs w:val="18"/>
          <w:u w:val="single"/>
        </w:rPr>
        <w:t>Цель:</w:t>
      </w:r>
      <w:r>
        <w:rPr>
          <w:sz w:val="18"/>
          <w:szCs w:val="18"/>
        </w:rPr>
        <w:t xml:space="preserve"> Создавать благоприятные условия для развития толерантности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Экспедиции в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79830</wp:posOffset>
                </wp:positionV>
                <wp:extent cx="457200" cy="114300"/>
                <wp:effectExtent l="1270" t="1905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2.9pt" to="179.95pt,1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94130</wp:posOffset>
                </wp:positionV>
                <wp:extent cx="457200" cy="1143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9pt" to="179.95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294130</wp:posOffset>
                </wp:positionV>
                <wp:extent cx="457200" cy="3429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9pt" to="179.95pt,1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51230</wp:posOffset>
                </wp:positionV>
                <wp:extent cx="457200" cy="3429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9pt" to="179.95pt,1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1714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Ду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Народов и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Ме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Духовных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263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5pt" coordorigin="0,0" coordsize="9180,2700">
                <v:rect id="shape_0" stroked="f" o:allowincell="f" style="position:absolute;left:0;top:0;width:91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36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Ду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Народов и Врем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Ме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4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Духовных Ценнос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415;width:719;height:359">
                  <v:line id="shape_0" from="1980,415" to="2699,59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95" to="2699,7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800100</wp:posOffset>
                </wp:positionV>
                <wp:extent cx="33147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Фолькл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3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ие Фолькл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028700</wp:posOffset>
                </wp:positionV>
                <wp:extent cx="33147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Этн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1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ие Эт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165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485900</wp:posOffset>
                </wp:positionV>
                <wp:extent cx="33147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17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ие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учебного года на каждое «открытие» Светлого Мира приходится несколько мероприятий: классные часы, праздники, конкурсы, викторины, коллективные дела, очные и заочные экскурсии, занятия факультатива. Каждое открытие фиксируется в журнале открытий самим ребенком. В четвертом классе дети-Светлячки зажигают огоньки. В своих журналах дети раскрашивают символы мероприятий на язычках пламени. Суммируется запись на всех дополнительных тематических кругах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тоговый праздник окончания начальной школы проводится в несколько этапов, где подводятся итоги. Все Светлячки в творческой форме рассказывают о своих открытиях, выделяя самое главное для них. Родители помогают своим детям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ети прошли все 4 ступеньки по лестнице роста, самосознания, открыли все светлых мира и стали более гармоничными, добрыми, любящими и зажгли огонек-свет в своем сердце. Каждому светлячку дарится диплом и медаль-огонек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тница рост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6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</w:tblGrid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ньки (Светлячки зажигают огоньки)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ячок</w:t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ласс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опыт с фонарико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следопыт</w:t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ьное самоуправлен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лассе дети объединяются в экипажи по 7 человек. Состав экипажей меняется в зависимости от результатов социомет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ждый экипаж выполняет поручение, которое меняется каждую неделю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Дежурные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омощники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Затейники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ниголюб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того, на какой ступени находятся дети, название экипажа дополняется словом следопыт, светлячок или огонек. ПР.: дежурные светлячки (3 класс). В экипаже выбирается командир, который организует работу. Экипаж отчитывается 1 раз  в неделю и получает соответствующие баллы. 1 раз в месяц подводится итог, где определяется самый лучший экипаж среди дежурных, помощников, затейников, книголюб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экспедиции осуществляется следующим образом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914900" cy="2057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57400"/>
                          <a:chOff x="0" y="0"/>
                          <a:chExt cx="4915080" cy="2057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15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спедиции (классный руковод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37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ый совет (родительский комит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8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ы экипа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экипажей (участники экспеди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62pt" coordorigin="0,0" coordsize="7740,3240">
                <v:rect id="shape_0" stroked="f" o:allowincell="f" style="position:absolute;left:0;top:0;width:77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0;width:2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спедиции (классный руководител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80;width:21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ый совет (родительский комите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08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ы экипаж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2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экипажей (участники экспедици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440" to="10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0" to="26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269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40" to="521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" to="52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результат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рохождения программы самопознания «Светлые Миры» внутренний мир ребенка становится гармоничнее. Также гармонизируется его отношения с окружающими: одноклассниками, учителями, родителями, социумом. Формируется  правильное миролюбивое отношение к людям других стран и народов. Постоянное развитие в интеллектуальной сфере; гуманное, заботливое отношение к миру природы. У ребенка появляется уверенность к себе; правильная позитивная реакция на победы и поражения; анализ ситуации и готовность к самостоятельному выбору в пользу личностного роста. Ребенок стремится к духовными ценностями и совершает добрые поступ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8:00Z</dcterms:created>
  <dc:creator>Александр</dc:creator>
  <dc:description/>
  <cp:keywords/>
  <dc:language>en-US</dc:language>
  <cp:lastModifiedBy>татьяна</cp:lastModifiedBy>
  <dcterms:modified xsi:type="dcterms:W3CDTF">2014-01-28T07:25:00Z</dcterms:modified>
  <cp:revision>14</cp:revision>
  <dc:subject/>
  <dc:title/>
</cp:coreProperties>
</file>