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У Россошанская основная общеобразовательная школ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 w:val="28"/>
          <w:szCs w:val="28"/>
        </w:rPr>
      </w:pPr>
      <w:r>
        <w:rPr>
          <w:rFonts w:cs="Bernard MT Condensed" w:ascii="Bernard MT Condensed" w:hAnsi="Bernard MT Condense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color w:val="FF0000"/>
          <w:sz w:val="72"/>
          <w:szCs w:val="72"/>
        </w:rPr>
        <w:t>«</w:t>
      </w:r>
      <w:r>
        <w:rPr>
          <w:b/>
          <w:color w:val="FF0000"/>
          <w:sz w:val="72"/>
          <w:szCs w:val="72"/>
        </w:rPr>
        <w:t>Осторожно</w:t>
      </w:r>
      <w:r>
        <w:rPr>
          <w:rFonts w:cs="Bodoni MT" w:ascii="Bodoni MT" w:hAnsi="Bodoni MT"/>
          <w:b/>
          <w:color w:val="FF0000"/>
          <w:sz w:val="72"/>
          <w:szCs w:val="72"/>
        </w:rPr>
        <w:t xml:space="preserve">, </w:t>
      </w:r>
      <w:r>
        <w:rPr>
          <w:b/>
          <w:color w:val="FF0000"/>
          <w:sz w:val="72"/>
          <w:szCs w:val="72"/>
        </w:rPr>
        <w:t>огонь</w:t>
      </w:r>
      <w:r>
        <w:rPr>
          <w:rFonts w:cs="Bodoni MT" w:ascii="Bodoni MT" w:hAnsi="Bodoni MT"/>
          <w:b/>
          <w:color w:val="FF0000"/>
          <w:sz w:val="72"/>
          <w:szCs w:val="72"/>
        </w:rPr>
        <w:t>!»</w:t>
      </w:r>
    </w:p>
    <w:p>
      <w:pPr>
        <w:pStyle w:val="Normal"/>
        <w:jc w:val="center"/>
        <w:rPr>
          <w:rFonts w:ascii="Bodoni MT" w:hAnsi="Bodoni MT" w:cs="Bodoni MT"/>
          <w:b/>
          <w:b/>
          <w:color w:val="FF0000"/>
          <w:sz w:val="48"/>
          <w:szCs w:val="48"/>
        </w:rPr>
      </w:pPr>
      <w:r>
        <w:rPr>
          <w:rFonts w:cs="Bodoni MT" w:ascii="Bodoni MT" w:hAnsi="Bodoni MT"/>
          <w:b/>
          <w:color w:val="FF0000"/>
          <w:sz w:val="48"/>
          <w:szCs w:val="48"/>
        </w:rPr>
      </w:r>
    </w:p>
    <w:p>
      <w:pPr>
        <w:pStyle w:val="Normal"/>
        <w:rPr>
          <w:rFonts w:ascii="Bodoni MT" w:hAnsi="Bodoni MT" w:cs="Bodoni MT"/>
          <w:b/>
          <w:b/>
          <w:color w:val="0000FF"/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b/>
          <w:color w:val="0000FF"/>
          <w:sz w:val="48"/>
          <w:szCs w:val="48"/>
        </w:rPr>
        <w:t>Форма</w:t>
      </w:r>
      <w:r>
        <w:rPr>
          <w:rFonts w:cs="Bodoni MT" w:ascii="Bodoni MT" w:hAnsi="Bodoni MT"/>
          <w:b/>
          <w:color w:val="0000FF"/>
          <w:sz w:val="48"/>
          <w:szCs w:val="48"/>
        </w:rPr>
        <w:t xml:space="preserve">: </w:t>
      </w:r>
      <w:r>
        <w:rPr>
          <w:b/>
          <w:color w:val="0000FF"/>
          <w:sz w:val="48"/>
          <w:szCs w:val="48"/>
        </w:rPr>
        <w:t>урок</w:t>
      </w:r>
      <w:r>
        <w:rPr>
          <w:rFonts w:cs="Bodoni MT" w:ascii="Bodoni MT" w:hAnsi="Bodoni MT"/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по</w:t>
      </w:r>
      <w:r>
        <w:rPr>
          <w:rFonts w:cs="Bodoni MT" w:ascii="Bodoni MT" w:hAnsi="Bodoni MT"/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пожарной</w:t>
      </w:r>
      <w:r>
        <w:rPr>
          <w:rFonts w:cs="Bodoni MT" w:ascii="Bodoni MT" w:hAnsi="Bodoni MT"/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безопасности</w:t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 xml:space="preserve">      </w:t>
      </w:r>
      <w:r>
        <w:rPr>
          <w:b/>
          <w:color w:val="0000FF"/>
          <w:sz w:val="48"/>
          <w:szCs w:val="48"/>
        </w:rPr>
        <w:t>Класс</w:t>
      </w:r>
      <w:r>
        <w:rPr>
          <w:rFonts w:cs="Bodoni MT" w:ascii="Bodoni MT" w:hAnsi="Bodoni MT"/>
          <w:b/>
          <w:color w:val="0000FF"/>
          <w:sz w:val="48"/>
          <w:szCs w:val="48"/>
        </w:rPr>
        <w:t>: 1-4</w:t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 xml:space="preserve">      </w:t>
      </w:r>
      <w:r>
        <w:rPr>
          <w:b/>
          <w:color w:val="0000FF"/>
          <w:sz w:val="48"/>
          <w:szCs w:val="48"/>
        </w:rPr>
        <w:t>Классный</w:t>
      </w:r>
      <w:r>
        <w:rPr>
          <w:rFonts w:cs="Bodoni MT" w:ascii="Bodoni MT" w:hAnsi="Bodoni MT"/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руководитель</w:t>
      </w:r>
      <w:r>
        <w:rPr>
          <w:rFonts w:cs="Bodoni MT" w:ascii="Bodoni MT" w:hAnsi="Bodoni MT"/>
          <w:b/>
          <w:color w:val="0000FF"/>
          <w:sz w:val="48"/>
          <w:szCs w:val="48"/>
        </w:rPr>
        <w:t xml:space="preserve">: </w:t>
      </w:r>
      <w:r>
        <w:rPr>
          <w:b/>
          <w:color w:val="0000FF"/>
          <w:sz w:val="48"/>
          <w:szCs w:val="48"/>
        </w:rPr>
        <w:t>Писарь</w:t>
      </w:r>
      <w:r>
        <w:rPr>
          <w:rFonts w:cs="Bodoni MT" w:ascii="Bodoni MT" w:hAnsi="Bodoni MT"/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Н</w:t>
      </w:r>
      <w:r>
        <w:rPr>
          <w:rFonts w:cs="Bodoni MT" w:ascii="Bodoni MT" w:hAnsi="Bodoni MT"/>
          <w:b/>
          <w:color w:val="0000FF"/>
          <w:sz w:val="48"/>
          <w:szCs w:val="48"/>
        </w:rPr>
        <w:t>.</w:t>
      </w:r>
      <w:r>
        <w:rPr>
          <w:b/>
          <w:color w:val="0000FF"/>
          <w:sz w:val="48"/>
          <w:szCs w:val="48"/>
        </w:rPr>
        <w:t>В</w:t>
      </w:r>
      <w:r>
        <w:rPr>
          <w:rFonts w:cs="Bodoni MT" w:ascii="Bodoni MT" w:hAnsi="Bodoni MT"/>
          <w:b/>
          <w:color w:val="0000FF"/>
          <w:sz w:val="48"/>
          <w:szCs w:val="48"/>
        </w:rPr>
        <w:t>.</w:t>
      </w:r>
    </w:p>
    <w:p>
      <w:pPr>
        <w:pStyle w:val="Normal"/>
        <w:rPr>
          <w:rFonts w:ascii="Bodoni MT" w:hAnsi="Bodoni MT" w:cs="Bodoni MT"/>
          <w:b/>
          <w:b/>
          <w:color w:val="0000FF"/>
          <w:sz w:val="48"/>
          <w:szCs w:val="48"/>
        </w:rPr>
      </w:pPr>
      <w:r>
        <w:rPr>
          <w:rFonts w:cs="Bodoni MT" w:ascii="Bodoni MT" w:hAnsi="Bodoni MT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Bodoni MT" w:hAnsi="Bodoni MT" w:cs="Bodoni MT"/>
          <w:sz w:val="48"/>
          <w:szCs w:val="48"/>
        </w:rPr>
      </w:pPr>
      <w:r>
        <w:rPr>
          <w:rFonts w:cs="Bodoni MT" w:ascii="Bodoni MT" w:hAnsi="Bodoni MT"/>
          <w:sz w:val="48"/>
          <w:szCs w:val="48"/>
        </w:rPr>
        <w:drawing>
          <wp:inline distT="0" distB="0" distL="0" distR="0">
            <wp:extent cx="4853940" cy="364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2011 г.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Осторожно, огонь!» -  </w:t>
      </w:r>
      <w:r>
        <w:rPr>
          <w:sz w:val="28"/>
          <w:szCs w:val="28"/>
        </w:rPr>
        <w:t>урок по пожарной безопас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  1-4 кл.</w:t>
      </w:r>
      <w:r>
        <w:rPr/>
        <w:br/>
      </w: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вторение, систематизация знаний по пожарной безопасности,</w:t>
        <w:br/>
        <w:t xml:space="preserve">  формирование знаний по основам пожарной безопасности, совершенствование и </w:t>
        <w:br/>
        <w:t>  закрепление знаний по правилам пожарной безопасности в школе и в быту.</w:t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 Образовательные:</w:t>
      </w:r>
      <w:r>
        <w:rPr>
          <w:sz w:val="28"/>
          <w:szCs w:val="28"/>
        </w:rPr>
        <w:br/>
        <w:t>- формирование представлений об опасности пожаров в помещениях;</w:t>
        <w:br/>
        <w:t>- ознакомление обучающихся по основам пожарной безопасности в квартире, школе. </w:t>
        <w:br/>
      </w:r>
      <w:r>
        <w:rPr>
          <w:rStyle w:val="StrongEmphasis"/>
          <w:sz w:val="28"/>
          <w:szCs w:val="28"/>
        </w:rPr>
        <w:t>2. Развивающие:</w:t>
      </w:r>
      <w:r>
        <w:rPr>
          <w:sz w:val="28"/>
          <w:szCs w:val="28"/>
        </w:rPr>
        <w:br/>
        <w:t>- развитие познавательного интереса у обучающихся;</w:t>
        <w:br/>
        <w:t>- расширение кругозора знаний обучающихся;</w:t>
        <w:br/>
        <w:t>- повышение активности обучающихся на занятиях.</w:t>
        <w:br/>
      </w:r>
      <w:r>
        <w:rPr>
          <w:rStyle w:val="StrongEmphasis"/>
          <w:sz w:val="28"/>
          <w:szCs w:val="28"/>
        </w:rPr>
        <w:t>3. Воспитательные:</w:t>
      </w:r>
      <w:r>
        <w:rPr>
          <w:sz w:val="28"/>
          <w:szCs w:val="28"/>
        </w:rPr>
        <w:br/>
        <w:t>- воспитание бережливости и аккуратности при использовании огня в различных целях;</w:t>
        <w:br/>
        <w:t>- формирование поведения в соблюдении правил пожарной безопасности.</w:t>
        <w:br/>
      </w:r>
      <w:r>
        <w:rPr>
          <w:rStyle w:val="StrongEmphasis"/>
          <w:sz w:val="28"/>
          <w:szCs w:val="28"/>
        </w:rPr>
        <w:t>Материалы к уроку: </w:t>
      </w:r>
      <w:r>
        <w:rPr>
          <w:sz w:val="28"/>
          <w:szCs w:val="28"/>
        </w:rPr>
        <w:br/>
        <w:t> 1. Наглядные пособия – школьные плакаты по противопожарной тематике.</w:t>
        <w:br/>
        <w:t> 2. Компьютер, презентация «Основы пожарной безопасности» </w:t>
        <w:br/>
      </w:r>
      <w:r>
        <w:rPr/>
        <w:t> </w:t>
      </w:r>
      <w:r>
        <w:rPr>
          <w:sz w:val="28"/>
          <w:szCs w:val="28"/>
        </w:rPr>
        <w:t>3. В классе развешаны рисунки на противопожарную тематику, лозун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тобы в ваш дом не пришла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с огнём осторожны всег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видал огонь и ды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 на 0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ички не тр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ичках – ого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играй, дружок со спич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ты, она 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спички-невел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ом сгореть дот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ть нужная штука –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его не тр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 с ним также игр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, друзья, нужно знать!</w:t>
      </w:r>
    </w:p>
    <w:p>
      <w:pPr>
        <w:pStyle w:val="Normal"/>
        <w:rPr/>
      </w:pPr>
      <w:r>
        <w:rPr>
          <w:b/>
          <w:sz w:val="28"/>
          <w:szCs w:val="28"/>
        </w:rPr>
        <w:t>Выставка детских кни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Житков. «Пожар в море», «Дым», «Пожа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Толстой. «Пожар», «Пожарные соба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Я.Маршак «Кошкин дом», «Пожар», «Рассказ о неизвестном гер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Чуковский «Пута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- Ребята! Сегодня наше занятие посвящено безопасности от огня, пожаров.  Слово пожар  вам приходилось слышать и раньше. Может быть, некоторым из вас приходилось наблюдать его или видеть последствия разбушевавшейся стихии. Мы с вами повторим правила пожарной безопасности, и вспомним, как надо предупреждать о пожарах в помещениях, как себя вести в случае возникновения пожара в з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ц горяч и красен, бывает он опа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рмишь – живет, напоишь – ум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пит и злится, воды бо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языком, а не лает, без зубов – а кусает. Что это? (Огонь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онь – давний друг человека, с его помощью совершается много полезных дел. Он верно служит людям в повседневном быту и на производств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ез доброго ог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тись нельзя 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дёжно дружит с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т холод, гонит м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ветливое пл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, будто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гонь  хороший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 ему по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ебятам греет у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ет 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леб печёт.  (Е. Иль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те электросварщика используются полезные свойства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идел, как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ет ог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ая м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та на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троится д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поут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стёганной кур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на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л он о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чих мо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л он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громных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о с желе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жет св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брый волшеб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ут говорить?!  (Л.Кукл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 мы хорошо знаем, что огонь нам даёт не только тепло в доме, горячую еду, но и способен принести беду, когда он из верного друга превращается в беспощадного недруга, уничтожающего в считанные минуты то, что создавалось долгими годами упорного труда, если мы не будем соблюдать правила пожарной безопасности.  Каждый из нас знает, что собой представляет огонь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всегда бывает раз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уяном безобраз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ихоней из тих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н змейкой торопл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хой скользит к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осматой рыжей гр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хает на з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спичке, как на ве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дрожит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ломая прутья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щный делает бросок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гонь бывает раз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о-жёлтый, ярко-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или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б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огонь – огонь пож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огонь – огонь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зжалостного 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тем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ч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земного ш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любо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ить должны!   (Е. Иль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обращает внимание детей на выставку книг по пожарной темати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Из каких произведений взяты следующие строки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7 ученик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Море пламенем горит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жал на море кит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Эй, пожарные, бегите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те! Помогите!»  (К.Чуковский «Путаница»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ени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«И вдруг заголосили: «Пожар! Горим! Горим!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треском, щёлканьем и громом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л огонь над новым дом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зирается кругом, машет красным рукавом» (С.Маршак «Кошкин дом»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ученик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«Что за дым над головой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гром над мостовой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пылает за угл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мрак стоит кругом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 лестницы команда,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т огня спасает дом». (С.Михалков «Дядя Стёп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Ребята! Вспомните, какие пословицы и поговорки вы знаете или слышали.</w:t>
        <w:br/>
        <w:t>(Каждый ученик по очереди встает и отвечает)</w:t>
        <w:br/>
        <w:t>1) «Огонь не вода – охватит, не выплывешь»</w:t>
        <w:br/>
        <w:t>2) «Искру туши до пожара, беду отводи до удара»</w:t>
        <w:br/>
        <w:t>3) «Не топора бойся, а огня»</w:t>
        <w:br/>
        <w:t xml:space="preserve">4) «Не шути с огнём, обожжешься» </w:t>
      </w:r>
    </w:p>
    <w:p>
      <w:pPr>
        <w:pStyle w:val="Normal"/>
        <w:rPr/>
      </w:pPr>
      <w:r>
        <w:rPr>
          <w:sz w:val="28"/>
          <w:szCs w:val="28"/>
        </w:rPr>
        <w:t>5) От маленькой искры большой пожар быв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6) Не бывает дыма без ог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7) Огонь воды бои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Учитель</w:t>
      </w:r>
      <w:r>
        <w:rPr>
          <w:sz w:val="28"/>
          <w:szCs w:val="28"/>
        </w:rPr>
        <w:t xml:space="preserve">: - Для всех нас самое главное правило – это быть бдительными и внимательными, когда используем какой- либо источник огня. А какие источники огня – вы знает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Учащиеся по очереди отвечают: спички, зажигалки, искры от трения кремневых камне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– Ребята, что же способствует возгоранию огня?</w:t>
        <w:br/>
        <w:t>(Ответы учащихся: окислитель воздуха, источник огня, горючее)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Всегда, когда человек забывает об осторожности, мирный огонь превращается в неуправляемое пламя пожара. Но пожары страшны не только огнём, который пожирает и дерево, и металл, и растения и животных. Опасными спутниками огня являются – это ядовитый дым, высокая температура, плохая видимость, паника и растерянность, обрыв электронных проводов и возможность поражения электротоком, обрушение 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Ребята, скажите, какие же вы знаете самые распространенные причины пожаров и приносимых ими несчастий?</w:t>
        <w:br/>
        <w:t>(На плакате «причины распространения пожаров в жилых и общественных зданиях» учащиеся по очереди выходят, показывают на картинку и рассказывают стихотворение.)</w:t>
        <w:br/>
        <w:t>  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ученик.</w:t>
      </w:r>
      <w:r>
        <w:rPr/>
        <w:br/>
      </w:r>
      <w:r>
        <w:rPr>
          <w:sz w:val="28"/>
          <w:szCs w:val="28"/>
        </w:rPr>
        <w:t> 1)  Смастерил Сергей пугач,</w:t>
        <w:br/>
        <w:t>Пострелял немного.</w:t>
        <w:br/>
        <w:t>А теперь Серёжу врач</w:t>
        <w:br/>
        <w:t>Лечит от ожога.</w:t>
        <w:br/>
        <w:t>От такого пугача</w:t>
        <w:br/>
        <w:t>Путь недолгий до вр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ученик</w:t>
        <w:br/>
      </w:r>
      <w:r>
        <w:rPr>
          <w:sz w:val="28"/>
          <w:szCs w:val="28"/>
        </w:rPr>
        <w:t>2) Возле дома и сарая  </w:t>
        <w:br/>
        <w:t>Разжигать костёр не смей,  </w:t>
        <w:br/>
        <w:t>Может быть беда большая,  </w:t>
        <w:br/>
        <w:t>Для построек 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br/>
        <w:t>3)  Когда без присмотра оставлена печь –</w:t>
        <w:br/>
        <w:t>Один уголёк целый дом может сж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br/>
        <w:t>4) Ленту гладила Анюта и увидела подруг,</w:t>
        <w:br/>
        <w:t>Отвлеклась на три минуты и забыла про утюг.</w:t>
        <w:br/>
        <w:t>Тут уж дело не до шутки! Вот что значит три минутки!</w:t>
        <w:br/>
        <w:t>Ленты нет, кругом угар, чуть не сделался пожар.</w:t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Часто пожары возникают по вине детей. Нередко ребята играют на полянах, в лесу. Не задумываясь о последствиях, разводят костры, пользуются спичками. Увлёкшись игрой, дети забывают потушить костёр, и тогда раздуваемые ветром искры разлетаются на большие расстояния. Всем надо помнить, что детям нельзя разжигать костры или сжигать мус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играй, дружок со спич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ты, она 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спички-невел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ом сгореть до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ужная штука –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его не тр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 с ним также играть –</w:t>
      </w:r>
    </w:p>
    <w:p>
      <w:pPr>
        <w:pStyle w:val="Normal"/>
        <w:rPr/>
      </w:pPr>
      <w:r>
        <w:rPr>
          <w:sz w:val="28"/>
          <w:szCs w:val="28"/>
        </w:rPr>
        <w:t>Об этом, друзья, нужн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 и са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жигать костёр не с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беда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строек и люд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Учитель</w:t>
      </w:r>
      <w:r>
        <w:rPr>
          <w:sz w:val="28"/>
          <w:szCs w:val="28"/>
        </w:rPr>
        <w:t>: - Все те причины, о которых вы рассказали, допускают недисциплинированные взрослые люди, а также дети. Но печальная статистика пожарной службы и полиции России дает нам следующую картину наиболее частых причин пожаров в помещениях. Посмотрим компьютерную презентацию и навсегда запомним, что может случиться, если человек нарушает правила пожарной безопасности при использовании различных пожароопасных предметов, при нахождении в пожароопасных помещениях. И при ознакомлении запомните, что категорически нельзя делать, что бы не допустить пожа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Слайды на компьютере: </w:t>
        <w:br/>
        <w:t>– «нарушение правил пожарной безопасности при эксплуатации телевизора»; </w:t>
        <w:br/>
        <w:t>- «нарушение правил пожарной безопасности в жилом помещении  - гостиной - спальне - деревянном доме;</w:t>
        <w:br/>
        <w:t>- «нарушение правил пожарной безопасности   - в кухне - при эксплуатации газовой плиты;</w:t>
        <w:br/>
        <w:t>- «нарушение правил пожарной безопасности в школе - на празднике - в химической лаборатории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 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Чтобы избежать пожара в помещении посмотрим меры предосторожности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Слайды на компьютере:</w:t>
        <w:br/>
        <w:t>- правила эксплуатации телевизора;</w:t>
        <w:br/>
        <w:t>- меры безопасности при обращении со спичками;</w:t>
        <w:br/>
        <w:t>- как правильно пользоваться свечкой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жар, если он возник в твоем доме или в школе, развивается быстро, а иногда так стремительно, что люди не успевают покинуть опасное место. Каждому необходимо знать сигналы оповещения - это тревожная сирена, крики людей «Пожар, горим!», громкоговоритель. Может случиться так, что опасность придет не из твоей, а из чужой квартиры, и ты узнаешь о ней с опозданием, когда в доме будет полно ядовитого дыма. А если пожар произошел в твоей школе. На этот случай предусмотрено автоматическая пожарная сигнализация.</w:t>
        <w:br/>
        <w:t>Как же работает эта современная система оповещения?</w:t>
        <w:br/>
        <w:t>(Слайды на компьютере – «Автоматическая противопожарная система» )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В случаях возникновения очага пожара, в каком-либо месте помещения школы мы можем предотвратить пожар имеющимися в школе средствами тушения пожара до прибытия пожарной охраны.</w:t>
        <w:br/>
        <w:t>Перечислите, какие вы знаете предметы по тушению пожара? </w:t>
        <w:br/>
        <w:t>(Ответы учащихся:  на пожарном щите находится ведра, лопата, багор, лом, песок, огнетушители; пожарный кран, пожарный рукав со ствол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Давайте посмотрим фрагмент презентации, где рассказывается об огнетушителях? ( Слайды на компьютере «Огнетушител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Расскажите, из чего состоит огнетушитель и как им пользоваться в случае пожара? (Учащийся выходит к огнетушителю, показывает детали огнетушителя, другой учащийся с места называет их по порядку.)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Очень опасна шалость с легковоспламеняющимися и горючими жидкостями, такими как бензин, ацетон, лак. Подобное грозит взрывами, а значит, тяжёлыми ожогами и увечьями. Очень хорошо, что многие из вас помогают своим родителям в домашних делах, умеют приготовить обед или выгладить бельё. И здесь также надо помнить о пожарной безопасности. Грозит пожаром оставленный без присмотра включенный утюг или плитка. Уходя из дома, никогда не забывайте выключить их или другие электрические приб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В. Шаинского «Песенка 01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у гладила Ан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идела по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леклась на три 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ыла про ут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уж дело не до шу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значит – три мину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ы нет, кругом уг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не сделался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ядя не жалеет, что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рок тле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ого дядю гля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ребята, скажем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же Вам не стыдно, дя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ведь надо нам береч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ейчас предлагаю поучаствовать в конкурсе «Отгадай загадк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8" w:hanging="338"/>
        <w:jc w:val="both"/>
        <w:rPr/>
      </w:pPr>
      <w:r>
        <w:rPr>
          <w:sz w:val="28"/>
          <w:szCs w:val="28"/>
        </w:rPr>
        <w:t>1. Выпал на пол уголёк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пол зажёг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три, не жди, не стой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лей его …(водой)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31"/>
        <w:jc w:val="both"/>
        <w:rPr/>
      </w:pPr>
      <w:r>
        <w:rPr>
          <w:sz w:val="28"/>
          <w:szCs w:val="28"/>
        </w:rPr>
        <w:t>3. Если младшие сестрички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жигают дома спички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ы должен предпринять?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спички те…(отнять)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31"/>
        <w:jc w:val="both"/>
        <w:rPr/>
      </w:pPr>
      <w:r>
        <w:rPr>
          <w:sz w:val="28"/>
          <w:szCs w:val="28"/>
        </w:rPr>
        <w:t>3. Если где хранится мусор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просто разный хлам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будет потрудиться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сти порядок там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лу, лопату взяли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всё…(убрали)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Шипит и злится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ы боится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языком, а не лает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зубов, а кусает. (Огонь.)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5. Рыжий зверь в печи сидит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на всех сердит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т злости ест дрова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ый час, а может дв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его рукой не тронь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ает всю ладонь. (Огонь)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етела мошка –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Осиновая ножк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г села –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сено съела. (Спичка.)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 назад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вперёд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-бродит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оход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шь –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ырявит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е. (Утюг.)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Запомните, дети, правила эт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он не стал твоим врагом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 осторожен с утюгом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уши бельё над газом –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сгорит единым разом!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без присмотра оставлена печь –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уголёк целый дом может сжечь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>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е дома и сарая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жигать костёр не смей!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беда большая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к и людей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>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ёр вы бросили в лесу –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несчастье на носу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то от молнии спасает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Это молниеотвод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н в грозу нас не подводи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землю молнию отводи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7 ученик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о пожаре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ыхал –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ей об этом дай сигнал!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(хором)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помнит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–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й номер –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ль-один!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IV. Учитель</w:t>
      </w:r>
      <w:r>
        <w:rPr>
          <w:sz w:val="28"/>
          <w:szCs w:val="28"/>
        </w:rPr>
        <w:t>. - Сделаем вывод, что нельзя делать, что бы не допустить пожар в помещении. (Ответы учащихся: нарушать правила пожарной безопасности.)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чтобы не допустить и предупредить пожар, что нам нужно?</w:t>
        <w:br/>
        <w:t>(Ответы учащихся: соблюдать правила пожарной безопасности.)</w:t>
        <w:br/>
      </w:r>
      <w:r>
        <w:rPr>
          <w:b/>
        </w:rPr>
        <w:br/>
      </w:r>
      <w:r>
        <w:rPr>
          <w:sz w:val="28"/>
          <w:szCs w:val="28"/>
        </w:rPr>
        <w:t>1)  Не играй дружок со спичкой!</w:t>
        <w:br/>
        <w:t>  Помни ты, она мала,  </w:t>
        <w:br/>
        <w:t>  Но от спички – невелички</w:t>
        <w:br/>
        <w:t>  Может дом сгореть дотла  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br/>
        <w:t>2)  При пожаре, при пожаре, знает каждый гражданин:</w:t>
        <w:br/>
        <w:t>  При пожаре, при пожаре, набирают «ноль один»!</w:t>
        <w:br/>
        <w:t>  И вот машины красные спешат в места опасные.</w:t>
        <w:br/>
        <w:t>  Прохожие сторонятся, пожарные торопятся.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br/>
        <w:t>3)  Ты о пожаре услыхал –</w:t>
        <w:br/>
        <w:t>  Скорей об этом дай сигнал.</w:t>
        <w:br/>
        <w:t>  Пусть помнит каждый гражданин –</w:t>
        <w:br/>
        <w:t>  Пожарный номер – «ноль один»!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br/>
        <w:t>4)  Младшим братьям и сестричкам</w:t>
        <w:br/>
        <w:t>  Старшие все говорят:</w:t>
        <w:br/>
        <w:t>  «Крепко помните, что спички _</w:t>
        <w:br/>
        <w:t>  Не игрушка для ребят!»</w:t>
        <w:br/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По окончании нашего занятия расскажите, что и о чём каждый из вас узнал на нашем занятии?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- Ребята, соблюдение всех правил пожарной безопасности поможет сберечь здоровье и жизни люд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51:00Z</dcterms:created>
  <dc:creator>***</dc:creator>
  <dc:description/>
  <cp:keywords/>
  <dc:language>en-US</dc:language>
  <cp:lastModifiedBy>user</cp:lastModifiedBy>
  <cp:lastPrinted>2011-03-27T13:39:00Z</cp:lastPrinted>
  <dcterms:modified xsi:type="dcterms:W3CDTF">2014-01-25T10:20:00Z</dcterms:modified>
  <cp:revision>6</cp:revision>
  <dc:subject/>
  <dc:title>Сценарий мероприятия на противопожарную тему,  1-4 кл</dc:title>
</cp:coreProperties>
</file>