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нализ работы объединения</w:t>
      </w:r>
    </w:p>
    <w:p>
      <w:pPr>
        <w:pStyle w:val="Normal"/>
        <w:jc w:val="center"/>
        <w:rPr/>
      </w:pPr>
      <w:r>
        <w:rPr>
          <w:sz w:val="44"/>
          <w:szCs w:val="44"/>
        </w:rPr>
        <w:t>За 2010 - 2011 уч.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Народный театр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32"/>
          <w:szCs w:val="32"/>
        </w:rPr>
        <w:drawing>
          <wp:inline distT="0" distB="0" distL="0" distR="0">
            <wp:extent cx="492125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оводитель объединения: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начальных классов,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мдиректора по ВР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аброва Светлана Владимировна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.п.. Чердакл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1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ворческая характерис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лектив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 «Наш театр» начал свою работу в стенах Бряндинской средней школы в 1997 году. Тогда кружок назывался «Театральный» и был адресован ребятам 12-13 лет. Затем название кружка поменялось на «Народный театр», вместе с ним  поменялась  и специфика программы. Работа стала вестись в направлении народного творчества в рамках Школы народной культуры, отвечая потребностям школы, на базе которой велись занятия,  - это народные праздники, обряды, посиделки. Тема народного творчества показалась узкой для ребят. Кружковцы соскучились по театральным постановкам и пьесам. И теперь объединение носит название «Наш театр», в программу которого вошли произведения не только народного творчества, но и литературных произведений. В кружке стало заниматься две группы учащихся: старшая и младшая группы. Младшая группа разучивает небольшие по объему произведения разных авторов, русские народные сказки, песенки и попевки, пробуют себя в кукольном театре.  Такие занятия с младшими школьниками необходимы  для того, чтобы сохранить преемственность при переходе ребят младшего звена в старшее, чтобы сегодняшние малыши имели предпосылки для будущего твор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в объединение входят старшая группа учащихся, которая на протяжении 7 лет постоянно занимается в кружке «Наш театр». Ребята буквально «выросли» в драматическом кружке с начальной школы, с ними легко работать.  Дети из кружка «Наш театр» в школе нарасхват.  Они хорошо учатся, среди них есть отличники. Благодаря хорошей дикции они успевают заниматься в объединении «Юный экскурсовод» при школе, являются ведущими на различных праздниках и активными участниками всех мероприятий школы, села, района. На занятиях кружка часто присутствуют и другие ребята, которые не записаны в кружок, но им интересно наблюдать, как проходят репетиции. В «экстремальных случаях» они становятся дублерами артистов и в последствии могут стать постоянными членами объединения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аршей группой на занятиях ставятся пьесы и театральные постановки на разные темы: обрядовой поэзии, литературных произведений («Сказка о попе и работнике его Балде»), художественному слову (музыкально-литературные композиции). Ребята объединения, обладая хорошими организаторскими способностями, склонностями к творчеству, сформировали актив школы, который стал незаменимым при проведении любых мероприятий в школе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мдиректора по воспитательной работе:_______(С. В. Шабров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right="256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, стоящие перед объединением «Наш театр»</w:t>
      </w:r>
    </w:p>
    <w:p>
      <w:pPr>
        <w:pStyle w:val="Normal"/>
        <w:ind w:left="360" w:right="25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256" w:firstLine="720"/>
        <w:jc w:val="both"/>
        <w:rPr/>
      </w:pPr>
      <w:r>
        <w:rPr>
          <w:sz w:val="28"/>
          <w:szCs w:val="28"/>
        </w:rPr>
        <w:t>Основная цель, которая ставилась перед объединением, была:</w:t>
      </w:r>
      <w:r>
        <w:rPr>
          <w:i/>
          <w:sz w:val="28"/>
          <w:szCs w:val="28"/>
        </w:rPr>
        <w:t xml:space="preserve"> использовать игровую театральную деятельность как мощное средство, способствующее раз</w:t>
        <w:softHyphen/>
        <w:t>витию  эмоциональной сферы, форми</w:t>
        <w:softHyphen/>
        <w:t>рованию личности школьника, его гражданственной позиции, толерантности, стимулирова</w:t>
        <w:softHyphen/>
        <w:t>нию у него самостоятельности, познава</w:t>
        <w:softHyphen/>
        <w:t>тельного интереса, навыков самооценки и самоконтроля.</w:t>
      </w:r>
    </w:p>
    <w:p>
      <w:pPr>
        <w:pStyle w:val="Normal"/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i/>
          <w:sz w:val="28"/>
          <w:szCs w:val="28"/>
        </w:rPr>
        <w:t xml:space="preserve">Задачи, которые необходимо было решить: </w:t>
      </w:r>
    </w:p>
    <w:p>
      <w:pPr>
        <w:pStyle w:val="Normal"/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бучающая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знакомство детей с русским народным фольклором и изучением некоторых песен, частушек, закличек, игр, забав, заигрышей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учащихся о фольклорных праздниках, традициях русского народа, в рамках программы «Школа народной культуры»;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- продолжить знакомство учащихся со сказками русского и др. народов мира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о спецификой пьес и театральных постановок (спектаклей) на художественную тему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ребят чувствовать и понимать образный язык художественного произведения, выбирать выразительные средства, создающие художественный образ, знать правила работы над дикцией.</w:t>
      </w:r>
    </w:p>
    <w:p>
      <w:pPr>
        <w:pStyle w:val="Normal"/>
        <w:ind w:left="3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звивающая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интерес к истории своих предков, литературным произведениям;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развитие  памяти, выразительной  речи, хорошей дикции, остроты мышления, сообразительности, чувства ритма школьников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этический слух детей, накапливать эстетический опыт чтения произведений изящной словесности, воспитывать художественный вкус, культуру подрастающего поколения;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- развивать пластику и координацию движения, правильно передавать замысел и идею автора произведения, в результате анализа поведения литературных героев, их характеров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 сценического движения, правильной дикции.</w:t>
      </w:r>
    </w:p>
    <w:p>
      <w:pPr>
        <w:pStyle w:val="Normal"/>
        <w:ind w:left="3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оспитывающая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истории своих предков, принятие ценностей национальной и духовной культуры;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-формирование нравственного отношения к окружающему миру, чувства сопричастности к его явлениям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уважение к окружающим, чувство ответственности и уверенности в своих силах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амовыражение через движение и слово, освоение языка и правильной речи;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- формировать дружный коллектив, умение прислушиваться к чужому мнению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цель и все поставленные задачи были выполнены. У учащихся хорошо раз</w:t>
        <w:softHyphen/>
        <w:t>вита  эмоциональная сфера, продолжено форми</w:t>
        <w:softHyphen/>
        <w:t>рование личности школьника, его гражданственной позиции, толерантности, развита самостоятельность, есть познава</w:t>
        <w:softHyphen/>
        <w:t>тельный интерес, выработаны навыки самооценки и самоконтроля.</w:t>
      </w:r>
    </w:p>
    <w:p>
      <w:pPr>
        <w:pStyle w:val="Normal"/>
        <w:ind w:left="360"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Кружковцы </w:t>
      </w:r>
      <w:r>
        <w:rPr>
          <w:i/>
          <w:sz w:val="28"/>
          <w:szCs w:val="28"/>
          <w:u w:val="single"/>
        </w:rPr>
        <w:t xml:space="preserve"> знают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я малых форм игрового и потешного фольклора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народные песни и танцы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ение изучаемых русских народных праздников, обычаев их названий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ые художественные произведения разных авторов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театрального искусства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Дети </w:t>
      </w:r>
      <w:r>
        <w:rPr>
          <w:i/>
          <w:sz w:val="28"/>
          <w:szCs w:val="28"/>
          <w:u w:val="single"/>
        </w:rPr>
        <w:t xml:space="preserve"> умеют: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- играть в известные им народные игры, забавы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настроение героев спектакля, их характер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сновную идею художественного произведения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-правильно использовать средства образной выразительности при обыгрывании ролей в спектакле</w:t>
      </w:r>
    </w:p>
    <w:p>
      <w:pPr>
        <w:pStyle w:val="Normal"/>
        <w:ind w:left="360" w:right="256" w:firstLine="567"/>
        <w:jc w:val="both"/>
        <w:rPr/>
      </w:pPr>
      <w:r>
        <w:rPr>
          <w:sz w:val="28"/>
          <w:szCs w:val="28"/>
        </w:rPr>
        <w:t>-уметь включаться в игровые диалоги, в хоровод, сопровождая речь движениями, правильно употреблять сценическое движение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русские народные детские песни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6" w:firstLine="720"/>
        <w:jc w:val="both"/>
        <w:rPr/>
      </w:pPr>
      <w:r>
        <w:rPr>
          <w:sz w:val="28"/>
          <w:szCs w:val="28"/>
        </w:rPr>
        <w:t>Программа кружка второго года обучения была расширена, поэтому в нее  кроме фольклорного материала, который был основным на первом  году обучения, добавлен художественный материал по работе над авторскими спектаклями и пьесами. При небольшом расширении направления программы поменялось и название объединения «Народный театр» на «Наш театр». Вся работа по отбору материала для занятий строилась в соответствии со значимыми календарными датами, например фольклорное мероприятие «Осенины», спектакли на школьную тематику ко «Дню учителя», Новогодние представления, веселые спектакли к 1 апреля и др. Это было сделано для того, чтобы работа учащихся носила целенаправленный характер и было определено конкретное время для выступления,  что предполагало постоянных  зрителей.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Занятия проводились в зависимости от нагрузки учащихся начальной и средней школы. В целях полноценной работы по данной программе, учащиеся составляли одну разновозрастную группу занимающихся, а также проводились занятия с подгруппами, по отработке ролей персонажей действа.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ми проверено, насколько развивается у детей интерес к театральной деятельности.</w:t>
      </w:r>
    </w:p>
    <w:p>
      <w:pPr>
        <w:pStyle w:val="Normal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этого мы воспользовались раз</w:t>
        <w:softHyphen/>
        <w:t>личными путями, например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выясняли, на сколько ребята понимают идею произведения. 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В итоге, дети свободно высказываются о народном фольклоре, сказке, пьесе, художественном произведении;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. справляются с викторинами с элементами игры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умеют давать оценку произведениям по трем категориям: «очень нравится», «не очень нравится», «совсем не нравится».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center"/>
        <w:rPr/>
      </w:pPr>
      <w:r>
        <w:rPr>
          <w:sz w:val="28"/>
          <w:szCs w:val="28"/>
        </w:rPr>
        <w:t xml:space="preserve">Уровень развития интереса к </w:t>
      </w:r>
      <w:r>
        <w:rPr>
          <w:i/>
          <w:sz w:val="28"/>
          <w:szCs w:val="28"/>
        </w:rPr>
        <w:t>театральной деятельности</w:t>
      </w:r>
      <w:r>
        <w:rPr>
          <w:sz w:val="28"/>
          <w:szCs w:val="28"/>
        </w:rPr>
        <w:t xml:space="preserve"> определялся следующими показателями:</w:t>
      </w:r>
    </w:p>
    <w:p>
      <w:pPr>
        <w:pStyle w:val="Normal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оциональная восприимчивость детей на всех этапах работы.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любознательности (вопросы к учителю, жела</w:t>
        <w:softHyphen/>
        <w:t>ние высказывать свои впечатления; желание коллекционировать предметы, относящиеся к фольклорным этническим жанрам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им образом, интерес к театральному искусству у детей имеется и продолжает развивать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роприятия, в которых ребята приняли участие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Работа в объединении активно началась уже в начале года. В сентябре кружковцы стали участниками межрегионального Краснореченского фестиваля в с. Новиковка, где получили Диплом участника фестиваля и именные значк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Затем работа продолжилась в стенах школы. Кружковцы принимали активное участие во всех мероприятиях школы. Например, на концертах и утренниках, значимых мероприятиях, таких как «Посвящение в старшеклассники», вечере «Золотой осени», где стали ведущими вечера и проводили сами  театральные конкурсы, празднике «Последнего звонка». Ребята также участвовали в патриотических мероприятиях, таких как «Вечер памяти погибшим в Афганистане», митинге и концерте 9-го ма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д началом проведения мероприятия «Выборы президента школы» кружковцы из объединения «Наш театр» показали юмористический музыкальный спектакль на аналогичную тему -  «Выборы президента». На мероприятии присутствовали почетные гости: Н. С. Трофимов, С. А. Макеева, а также заместитель президента школы Чердаклинской школы №1 из числа учащихся. Все они отметил хорошую подготовку кружковцев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овогодние утренники в школе проходили при непосредственном участии ребят объединения «Наш театр». Колядование по селу проходило 7 января. Кружковцы ходили по домам и колядовали односельчанам  хорошей погоды и богатого урожая в новом году. Это входило в программу кружка из цикла «Народное творчество». Кроме этого, во время недели Милосердия участники объединения посещали детский сад с постановками «Как старик корову продавал», в форме кукольного спектакля, а также со сказкой «В поиске друга»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ята из объединения стали активными участниками здорового образа жизни, проведя агитбригаду «Скажем наркотикам нет!»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Итоговым мероприятием районного масштаба стало участие кружковцем в фестивале детского творчества «Чердаклинский Олимп», откуда участники объединения привезли грамоту за 1 место в номинации «Художественное слово» и памятный подарок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работу  объединения «Наш театр»  за прошедший учебный год можно считать эффективной. Все поставленные задачи выполнены, запланированные мероприятия проведены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роприятия, проведенные объединением «Наш театр»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время его существования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i/>
          <w:iCs/>
          <w:sz w:val="32"/>
          <w:szCs w:val="32"/>
          <w:u w:val="single"/>
        </w:rPr>
        <w:t>Фольклорные праздники</w:t>
      </w:r>
      <w:r>
        <w:rPr>
          <w:i/>
          <w:iCs/>
          <w:sz w:val="32"/>
          <w:szCs w:val="32"/>
        </w:rPr>
        <w:t>: «Осенины», «Зимние посиделки», «Коляда», «Масленица», «Ярмарка», «Капустница», «Луковые посиделки»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u w:val="single"/>
        </w:rPr>
        <w:t>Фольклорно – музыкальные композиции</w:t>
      </w:r>
      <w:r>
        <w:rPr>
          <w:i/>
          <w:iCs/>
          <w:sz w:val="32"/>
          <w:szCs w:val="32"/>
        </w:rPr>
        <w:t xml:space="preserve">: «Заинька»,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«Во деревне –то было во Бряндино..», «Бряндинские страдания», «Раз нашел я ду-ду», танец «Яблочко», «Русская присядка» и др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Театральные постановки: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- русские народные сказки «Федоткины сковородки»,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</w:t>
      </w:r>
      <w:r>
        <w:rPr>
          <w:i/>
          <w:iCs/>
          <w:sz w:val="32"/>
          <w:szCs w:val="32"/>
        </w:rPr>
        <w:t>«Болтливая жена», «Теремок» и др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- сказки народов мира: «Альдар –Кисе» и др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- литературные сказки А.С. Пушкина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«Сказка о попе и работнике его Балде»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 xml:space="preserve">- постановки – пьесы на тематические темы: «Честь отряда»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</w:t>
      </w:r>
      <w:r>
        <w:rPr>
          <w:i/>
          <w:iCs/>
          <w:sz w:val="32"/>
          <w:szCs w:val="32"/>
        </w:rPr>
        <w:t xml:space="preserve">(к юбилею Пионерской организации), «Колхозное собрание» 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(ко дню сельского хозяйства) - 1998 -1999г. и</w:t>
      </w:r>
      <w:r>
        <w:rPr>
          <w:i/>
          <w:sz w:val="32"/>
          <w:szCs w:val="32"/>
        </w:rPr>
        <w:t xml:space="preserve"> др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- участие в школьных утренниках и районных  праздниках, акциях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vanish/>
          <w:sz w:val="32"/>
          <w:szCs w:val="32"/>
        </w:rPr>
      </w:pPr>
      <w:r>
        <w:rPr>
          <w:i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0:14:00Z</dcterms:created>
  <dc:creator>J.Sullivan</dc:creator>
  <dc:description/>
  <cp:keywords/>
  <dc:language>en-US</dc:language>
  <cp:lastModifiedBy>илья</cp:lastModifiedBy>
  <dcterms:modified xsi:type="dcterms:W3CDTF">2012-02-08T16:29:00Z</dcterms:modified>
  <cp:revision>10</cp:revision>
  <dc:subject/>
  <dc:title/>
</cp:coreProperties>
</file>