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 – тематическое планирование предметной линии «Математика» в 1 классе</w:t>
      </w:r>
    </w:p>
    <w:p>
      <w:pPr>
        <w:pStyle w:val="Normal"/>
        <w:jc w:val="center"/>
        <w:rPr/>
      </w:pPr>
      <w:r>
        <w:rPr>
          <w:b/>
          <w:szCs w:val="28"/>
        </w:rPr>
        <w:t>в рамках УМК «Школа России»   в 1 классе    4 часа в неделю -  132 часа в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Cs w:val="28"/>
        </w:rPr>
      </w:pPr>
      <w:r>
        <w:rPr>
          <w:b/>
          <w:i/>
          <w:szCs w:val="28"/>
        </w:rPr>
        <w:t>М.И. Моро, М.А. Бантова, Г.В. Бельтюкова, С.И. Волкова, С.В. Степанова</w:t>
      </w:r>
    </w:p>
    <w:p>
      <w:pPr>
        <w:pStyle w:val="Normal"/>
        <w:spacing w:lineRule="auto" w:line="360"/>
        <w:ind w:left="720" w:hanging="0"/>
        <w:rPr>
          <w:b/>
          <w:b/>
          <w:szCs w:val="28"/>
        </w:rPr>
      </w:pPr>
      <w:r>
        <w:rPr>
          <w:b/>
          <w:i/>
          <w:szCs w:val="28"/>
        </w:rPr>
        <w:t>Математика: Учебник для 1-го класса в 2-х частях. М.: «Просвещение», 2011. (Образовательная система «Школа России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i/>
          <w:szCs w:val="28"/>
        </w:rPr>
        <w:t>2. М.И. Моро, С.И. Волкова.</w:t>
      </w:r>
    </w:p>
    <w:p>
      <w:pPr>
        <w:pStyle w:val="Normal"/>
        <w:ind w:left="720" w:hanging="0"/>
        <w:rPr/>
      </w:pPr>
      <w:r>
        <w:rPr>
          <w:b/>
          <w:i/>
          <w:szCs w:val="28"/>
        </w:rPr>
        <w:t>Тетрадь по математике для 1 класса начальной школы. – М.: « Просвещение», 2011.</w:t>
      </w:r>
    </w:p>
    <w:p>
      <w:pPr>
        <w:pStyle w:val="Style15"/>
        <w:rPr/>
      </w:pPr>
      <w:r>
        <w:rPr>
          <w:b/>
          <w:i/>
          <w:szCs w:val="28"/>
        </w:rPr>
        <w:t>3. С. И. Волкова</w:t>
      </w:r>
    </w:p>
    <w:p>
      <w:pPr>
        <w:pStyle w:val="Style15"/>
        <w:rPr/>
      </w:pPr>
      <w:r>
        <w:rPr>
          <w:b/>
          <w:i/>
          <w:szCs w:val="28"/>
        </w:rPr>
        <w:t>Проверочные работы по математике для 1 класса начальной школы. – М.: « Просвещение», 2011.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89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"/>
        <w:gridCol w:w="2402"/>
        <w:gridCol w:w="15"/>
        <w:gridCol w:w="807"/>
        <w:gridCol w:w="6"/>
        <w:gridCol w:w="859"/>
        <w:gridCol w:w="14"/>
        <w:gridCol w:w="15"/>
        <w:gridCol w:w="2520"/>
        <w:gridCol w:w="22"/>
        <w:gridCol w:w="126"/>
        <w:gridCol w:w="9"/>
        <w:gridCol w:w="15"/>
        <w:gridCol w:w="2179"/>
        <w:gridCol w:w="59"/>
        <w:gridCol w:w="15"/>
        <w:gridCol w:w="15"/>
        <w:gridCol w:w="1493"/>
        <w:gridCol w:w="415"/>
        <w:gridCol w:w="48"/>
        <w:gridCol w:w="18"/>
        <w:gridCol w:w="11"/>
        <w:gridCol w:w="1559"/>
        <w:gridCol w:w="10"/>
        <w:gridCol w:w="1978"/>
        <w:gridCol w:w="1540"/>
        <w:gridCol w:w="194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п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асов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ланируемые результаты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2"/>
              </w:rPr>
              <w:t>Планируемые результаты (в соответствии с ФГО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держание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ученик должен знать)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знаватель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гуля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мму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чност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Учебник математики. Роль математики в жизни людей и общества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накомство с учебным предметом, учебником и тетрадью. Проверка умения учащихся по пересчету предме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ересчитывать предме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  как способность к волевому усилию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 предме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 использованием количественных и порядковых числительных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авнение групп предметов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Называть числа в порядке их следования при сче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Отсчитывать из множества предметов заданное коли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Сравнивать две группы предметов: объединяя предметы в пары и опираясь на сравнение чисел в порядке их следования при счете.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лько же. Больше. Меньш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Обучение сравнению групп предметов, установлением взаимно-однозначного соответствия. Создание условий для развития пространственной ориентации, логического мышления, произвольного внимания.</w:t>
            </w:r>
            <w:r>
              <w:rPr>
                <w:b/>
                <w:i/>
                <w:sz w:val="22"/>
              </w:rPr>
              <w:t xml:space="preserve"> Знать и воспроизводить</w:t>
            </w:r>
            <w:r>
              <w:rPr>
                <w:sz w:val="22"/>
              </w:rPr>
              <w:t xml:space="preserve"> понятия «больше», «меньше», «столько же»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равнивать группы предметов путем установления соответствия.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сколько  больше? (меньше)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азвитие умений пересчитывать предметы, сравнивать группы предметов; выявление существенных признаков в группе предме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определять существенные признаки предметов для сравнения, сравнивать и уравнивать предметы.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колько больш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>(меньше)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азвитие умений пересчитывать предметы, сравнивать группы предметов; выявление существенных признаков в группе предме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определять существенные признаки предметов для сравнения, сравнивать и уравнивать предметы. Закрепление понятий «больше», «меньше», «столько же»; развитие умения считать предметы по представлению.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остранственные и временные представления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положение предметов, взаимное расположение предметов на плоскости и в пространстве: выше-ниже, слева-справа, левее-правее, сверху-внизу…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4"/>
              </w:rPr>
              <w:t>Направления движения: вверх, вниз, налево, направо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b/>
                <w:i/>
                <w:sz w:val="22"/>
              </w:rPr>
              <w:t xml:space="preserve"> Знать и воспроизводить</w:t>
            </w:r>
            <w:r>
              <w:rPr>
                <w:sz w:val="22"/>
              </w:rPr>
              <w:t xml:space="preserve"> понятия:  выше – ниже, слева – справа, левее – правее , сверху –снизу, «вверх», «вниз», «налево», «направо»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читать предметы по представлению, ориентироваться в пространстве.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енные представления (раньше, позже, сначала, потом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 xml:space="preserve">Развитие временных представлений; закрепление умений считать предметы, сравнивать группы предметов. </w:t>
            </w:r>
            <w:r>
              <w:rPr>
                <w:b/>
                <w:i/>
                <w:sz w:val="22"/>
              </w:rPr>
              <w:t>Знать и воспроизводить</w:t>
            </w:r>
            <w:r>
              <w:rPr>
                <w:sz w:val="22"/>
              </w:rPr>
              <w:t xml:space="preserve"> понятия «раньше», «позже», «сначала», «потом»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оперировать понятиями «раньше», «потом», «сначала», «позже»; сравнивать предметы и группы предметов.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6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i/>
                <w:sz w:val="24"/>
              </w:rPr>
              <w:t>Проверочная   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Отработка знаний и умений, приобретенных на предыдущих уроках. Знакомство с новой формой работы – самостоятельной работ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выполнять самостоятельную работу, работу над ошибками.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Цифры и числа 1 – 5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ного. Один. Письмо цифры 1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Воспроизводить </w:t>
            </w:r>
            <w:r>
              <w:rPr>
                <w:sz w:val="22"/>
              </w:rPr>
              <w:t>последовательность чисел от 1 до 10 как в прямом, так и обратном порядке. Начиная с любого числа.</w:t>
            </w:r>
            <w:r>
              <w:rPr>
                <w:b/>
                <w:sz w:val="22"/>
              </w:rPr>
              <w:t xml:space="preserve">Определять </w:t>
            </w:r>
            <w:r>
              <w:rPr>
                <w:sz w:val="22"/>
              </w:rPr>
              <w:t xml:space="preserve">место каждого числа в этой последовательности, а также место числа </w:t>
            </w:r>
            <w:r>
              <w:rPr>
                <w:b/>
                <w:sz w:val="24"/>
                <w:szCs w:val="24"/>
              </w:rPr>
              <w:t xml:space="preserve">0  </w:t>
            </w:r>
            <w:r>
              <w:rPr>
                <w:sz w:val="24"/>
                <w:szCs w:val="24"/>
              </w:rPr>
              <w:t>среди изучен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ел. </w:t>
            </w:r>
            <w:r>
              <w:rPr>
                <w:sz w:val="22"/>
              </w:rPr>
              <w:t>Совершенс-е умения считать предметы по одному, парами, введение понятия «много»; развитие навыка написания цифры 1.</w:t>
            </w:r>
            <w:r>
              <w:rPr>
                <w:b/>
                <w:i/>
                <w:sz w:val="22"/>
              </w:rPr>
              <w:t xml:space="preserve"> Знать и воспроизводить</w:t>
            </w:r>
            <w:r>
              <w:rPr>
                <w:sz w:val="22"/>
              </w:rPr>
              <w:t xml:space="preserve"> понятия «много», «один»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а 1, 2. Письмо цифры 2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Развитие навыка написания цифры 2; закрепление умения считать парами, тройками. Совершенствование умения использовать понятия «больше», «меньше», «столько же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писать цифру 2, считать предметы по одному и парами; использовать понятия «больше», «меньше», «столько же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исло 3.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Письмо цифры 3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 xml:space="preserve">Совершенствование навыков счета предметов, сравнения групп предметов; развитие навыка написания цифры3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исать цифру 3, считать предметы по одному и группами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4. Письмо цифры 4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Расширение числового ряда, развитие навыка написания цифры 4. Совер-е умения использовать знаки +, - , =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писать цифру 4, считать до 10 в прямом и обратном порядке, читать математические предложения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3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5. Письмо цифры 5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Отработка умения сравнивать объекты по длине и ширине; введение способа сравнения длины с помощью посредника; обучение письму цифры 5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писать цифру 5, сравнивать по длине и ширине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4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тение, запись и сравнение чисел.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ки +, – , =.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Совершенствование знаний о числовом ряде 1, 2, 3; знакомство с арифметическими знаками, введение понятий «прибавить», «вычесть», «получится».</w:t>
            </w:r>
            <w:r>
              <w:rPr>
                <w:b/>
                <w:i/>
                <w:sz w:val="22"/>
              </w:rPr>
              <w:t xml:space="preserve"> Знать, воспроизводить</w:t>
            </w:r>
            <w:r>
              <w:rPr>
                <w:sz w:val="22"/>
              </w:rPr>
              <w:t xml:space="preserve"> понятия «прибавить», «вычесть», «получится», больше, меньше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читать математические предложения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 -16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Странички для любознательных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ч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ыполнять задания творческого  и поискового характера. Применять знания и способы действий в измененных условиях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.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ина.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ношения  «длиннее»,  «короче»,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динаковые по длине»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Введение понятия «длина»; обучение сравнению по длине и ширине; закрепление знаний о числовом ряде, умений читать и составлять числовые записи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сравнивать по длине и ширине, уметь читать и составлять числовые записи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очка. Кривая линия. Прямая линия.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Знакомство с новыми геометрическими объектами; закрепление умения представлять числа 4 и 5 в виде двух слагаемых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геометрические объекты: точка, прямая, кривая. 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езок. Луч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накомство с новыми геометрическими объектами; закрепление умения представлять числа 4 и 5 в виде двух слагаемых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геометрические объекты: точка, прямая, кривая, отрезок,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редставлять числа в виде двух частей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оманая линия.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Закрепление представлений о прямой, отрезке, кривой; знакомство, с ломаной линией, ее элементами; совершенствование умения составлять задачу.</w:t>
            </w:r>
            <w:r>
              <w:rPr>
                <w:b/>
                <w:i/>
                <w:sz w:val="22"/>
              </w:rPr>
              <w:t xml:space="preserve"> Знать </w:t>
            </w:r>
            <w:r>
              <w:rPr>
                <w:sz w:val="22"/>
              </w:rPr>
              <w:t>геометрические объекты: ломаная линия, ее элементы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Многоугольник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Повторение изученных геометрических объектов; введение нового геометрического объекта:многоугольника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изученные геометрические объекты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-23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Знаки   &gt; &lt; = .  Понятия   «Равенство.»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Неравенство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  <w:r>
              <w:rPr>
                <w:sz w:val="22"/>
              </w:rPr>
              <w:t>ча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Введение новых понятий, отработка умения составлять математические записи по схеме; закрепление представления о ломаных линиях</w:t>
            </w:r>
            <w:r>
              <w:rPr>
                <w:b/>
                <w:i/>
                <w:sz w:val="22"/>
              </w:rPr>
              <w:t xml:space="preserve"> Знать и воспроизводить </w:t>
            </w:r>
            <w:r>
              <w:rPr>
                <w:sz w:val="22"/>
              </w:rPr>
              <w:t>понятия «равенство», «неравенство»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оставлять записи по схеме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 чисел от 2 до 5 из двух слагаемых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Обобщение знаний о числовом ряде 1, 2, 3, 4, 5; отработка навыков письма соответствующих цифр; обучение представлению числа в виде двух частей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ла 5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редставлять числа в виде двух частей, составдять из двух чисел  числа от 2 до 5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фры и числа  6 – 9. Число 0.   Число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>Числа 6, 7. Письмо цифры 6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Введение числа 6; 7 обучение письму цифры 6. 7 Отработка знаний и умений, приобретенных на предыдущих уроках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писать цифру 6; 7  составлять тексты задач, схемы, делать математические записи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-х связей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а 8, 9. Письмо цифры 8, 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Введение чисел 8 и 9; обучение письму цифры 8; 9 закрепление представлений о геометрических объектах; развитие умения составлять текстовые задачи по рисунку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писать цифру 8;9  составлять текстовые задачи по рисунку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Число 10.Числа от 1 до 10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18"/>
              </w:rPr>
              <w:t xml:space="preserve">Урок закрепления знаний </w:t>
            </w:r>
            <w:r>
              <w:rPr>
                <w:sz w:val="22"/>
              </w:rPr>
              <w:t>1ч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Знакомство с первым числом второго десятка; обучение письму двузначного числа; закрепление понятий «больше» и «меньше»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онятия «однозначные» и «двузначные» чис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исать число 10  Отработка знаний и умений, приобретенных на предыдущих уроках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первого десятка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выполнять арифметические действия с ними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0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Введение числа 0 как количественной характеристики отсутствующих предметов; обучение сравнению с 0.</w:t>
            </w:r>
            <w:r>
              <w:rPr>
                <w:b/>
                <w:i/>
                <w:sz w:val="22"/>
              </w:rPr>
              <w:t xml:space="preserve"> Знать </w:t>
            </w:r>
            <w:r>
              <w:rPr>
                <w:sz w:val="22"/>
              </w:rPr>
              <w:t xml:space="preserve">о числе 0 как о количественной характеристике отсутствующих предметов. 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равнивать числа с 0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 :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атематика вокруг нас. Числа в загадках, пословицах и поговорках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18"/>
              </w:rPr>
              <w:t xml:space="preserve">Урок закрепления знаний </w:t>
            </w:r>
            <w:r>
              <w:rPr>
                <w:sz w:val="22"/>
              </w:rPr>
              <w:t>1ч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Закрепить знаний и умений, приобретенных на предыдущих уроках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считать в прямом и обратном порядке в пределах 10; сравнивать предметы и числа; составлять тексты задач, схемы; делать математические записи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-31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Единица длины сантиметр. Измерение отрезков в сантиметрах. 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Вычерчивание отрезков заданной длины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ча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Введение общепринятой меры длины – сантиметра; обучение измерению длин с помощью новой мерки</w:t>
            </w:r>
            <w:r>
              <w:rPr>
                <w:b/>
                <w:i/>
                <w:sz w:val="22"/>
              </w:rPr>
              <w:t xml:space="preserve"> Знать и воспроизводить</w:t>
            </w:r>
            <w:r>
              <w:rPr>
                <w:sz w:val="22"/>
              </w:rPr>
              <w:t xml:space="preserve"> понятие «сантиметр».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измерять длину с помощью линейки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-33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Понятия «Увеличить на….. Уменьшить на…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ча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Введение новых терминов в ходе решения знакомых задач с числами и геометрическими объектам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и употреблять в речи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-35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 Странички для любознательных»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 ч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ыполнять задания творческого  и поискового характера. Применять знания и способы действий в измененных условиях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торение пройденного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 Что узнали. Чему научились»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18"/>
              </w:rPr>
              <w:t xml:space="preserve">Урок закрепления знаний  </w:t>
            </w:r>
            <w:r>
              <w:rPr>
                <w:sz w:val="22"/>
              </w:rPr>
              <w:t>1ч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Закрепить умения сравнения чисел с 0, вычитания, сложения с 0; повторить прямой и обратный счет в пределах 10.</w:t>
            </w:r>
            <w:r>
              <w:rPr>
                <w:b/>
                <w:i/>
                <w:sz w:val="22"/>
              </w:rPr>
              <w:t xml:space="preserve"> Уметь </w:t>
            </w:r>
            <w:r>
              <w:rPr>
                <w:sz w:val="22"/>
              </w:rPr>
              <w:t>считать в прямом и обратном порядке в пределах 10; сравнивать числа с 0; выполнять сложение и вычитание с 0; увеличить или уменьшить на 1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i/>
                <w:sz w:val="22"/>
              </w:rPr>
              <w:t>Проверочная работа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18"/>
              </w:rPr>
              <w:t xml:space="preserve">Обобщающий урок </w:t>
            </w:r>
            <w:r>
              <w:rPr>
                <w:sz w:val="22"/>
              </w:rPr>
              <w:t>1ч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Проверить понимание построения числового ряда от 1 до 10; умение прибавлять и вычитать 1 и 0; умение сравнивать числа.</w:t>
            </w:r>
            <w:r>
              <w:rPr>
                <w:b/>
                <w:i/>
                <w:sz w:val="22"/>
              </w:rPr>
              <w:t xml:space="preserve"> Знать </w:t>
            </w:r>
            <w:r>
              <w:rPr>
                <w:sz w:val="22"/>
              </w:rPr>
              <w:t xml:space="preserve">состав чисел в пределах 10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читать до 10 и обратно, сравнивать числа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-3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ложение и вычитание вида</w:t>
            </w:r>
            <w:r>
              <w:rPr>
                <w:rFonts w:eastAsia="Times New Roman" w:cs="Times New Roman"/>
                <w:b/>
                <w:sz w:val="22"/>
              </w:rPr>
              <w:t></w:t>
            </w:r>
            <w:r>
              <w:rPr>
                <w:b/>
                <w:sz w:val="22"/>
              </w:rPr>
              <w:t xml:space="preserve"> – 1.</w:t>
            </w:r>
            <w:r>
              <w:rPr>
                <w:rFonts w:eastAsia="Times New Roman" w:cs="Times New Roman"/>
                <w:b/>
                <w:sz w:val="22"/>
              </w:rPr>
              <w:t></w:t>
            </w:r>
            <w:r>
              <w:rPr>
                <w:b/>
                <w:sz w:val="22"/>
              </w:rPr>
              <w:t xml:space="preserve"> +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формулировать правила сложения и вычитания с единицей, ввести названия знаков «плюс», «минус», «равно»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-4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Сложение и вычитание вида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</w:rPr>
              <w:t></w:t>
            </w:r>
            <w:r>
              <w:rPr>
                <w:b/>
                <w:sz w:val="22"/>
              </w:rPr>
              <w:t xml:space="preserve"> +2</w:t>
            </w:r>
            <w:r>
              <w:rPr>
                <w:sz w:val="22"/>
              </w:rPr>
              <w:t xml:space="preserve">, </w:t>
            </w:r>
            <w:r>
              <w:rPr>
                <w:rFonts w:eastAsia="Times New Roman" w:cs="Times New Roman"/>
                <w:b/>
                <w:sz w:val="22"/>
              </w:rPr>
              <w:t></w:t>
            </w:r>
            <w:r>
              <w:rPr>
                <w:b/>
                <w:sz w:val="22"/>
              </w:rPr>
              <w:t>-2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Научиться складывать и вычитать по 2. Ввести способ вычисления по частям, с помощью линейк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лучаи сложения с 2 и вычитания 2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ользоваться приемами сложения и вычитания числа 2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2"/>
              </w:rPr>
              <w:t>Названия  чисел  при сложении</w:t>
            </w:r>
            <w:r>
              <w:rPr>
                <w:sz w:val="22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(Слагаемые.  Сумма.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Ввести термины «слагаемое», «сумма». Закрепить способы увеличения и уменьшения чисел на 2, умения составлять тексты задач по картинкам и схемам.</w:t>
            </w:r>
            <w:r>
              <w:rPr>
                <w:b/>
                <w:i/>
                <w:sz w:val="22"/>
              </w:rPr>
              <w:t xml:space="preserve">Знать </w:t>
            </w:r>
            <w:r>
              <w:rPr>
                <w:sz w:val="22"/>
              </w:rPr>
              <w:t xml:space="preserve">термины «слагаемое», «сумма»; способы увеличения и уменьшения числе на 2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оставлять тексты задач по картинкам и схемам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-4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считывание и отсчиты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ние по 1, по 2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Закрепить знания таблицы сложения и вычитания с числом 2; навыки сложения и вычитания в случаях вида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>2. Рассмотреть соответствующие случаи состава чисел. Совершенствовать умения составлять задачи по картинкам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таблицу сложения и вычитания с числом 2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-4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задач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 условие, вопро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Составление задач на сложение и вычитание по одному и тому же  рисунку, по схематическому рисунку , по решению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3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знания о частях задачи. Совершенствовать умения составлять задачи по рисункам.</w:t>
            </w:r>
            <w:r>
              <w:rPr>
                <w:b/>
                <w:i/>
                <w:sz w:val="22"/>
              </w:rPr>
              <w:t xml:space="preserve"> Уметь </w:t>
            </w:r>
            <w:r>
              <w:rPr>
                <w:sz w:val="22"/>
              </w:rPr>
              <w:t>составлять задачи на сложение и вычитание по рисункам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-5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шение задач  на увеличение (уменьшение)  числа на несколько единиц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3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аучить решать задачи на увеличение (уменьшение) числа на несколько единиц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на увеличение (уменьшение) числа на несколько единиц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-5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торение пройденного 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3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Закрепить изученный материал; проверить знание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приема сложения и вычитания для случаев  </w:t>
            </w:r>
            <w:r>
              <w:rPr>
                <w:sz w:val="22"/>
                <w:u w:val="single"/>
              </w:rPr>
              <w:t>+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1, 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>2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изученных видов, работать самостоятельно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Сложение и вычитание вида  </w:t>
            </w:r>
            <w:r>
              <w:rPr>
                <w:rFonts w:eastAsia="Times New Roman" w:cs="Times New Roman"/>
                <w:b/>
                <w:sz w:val="22"/>
              </w:rPr>
              <w:t></w:t>
            </w:r>
            <w:r>
              <w:rPr>
                <w:b/>
                <w:sz w:val="22"/>
              </w:rPr>
              <w:t xml:space="preserve"> ± 3</w:t>
            </w:r>
            <w:r>
              <w:rPr>
                <w:sz w:val="22"/>
              </w:rPr>
              <w:t>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приемами сложения и вычитания для  ± 3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случаев ви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приемы сложения и вычитания с числом 3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Текстовая задача: дополнение условия недостающими данными или вопосом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Решение задач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умение складывать и вычитать 3, формировать умение решать задач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риемы сложения и вычитания  </w:t>
            </w:r>
            <w:r>
              <w:rPr>
                <w:sz w:val="22"/>
                <w:u w:val="single"/>
              </w:rPr>
              <w:t xml:space="preserve">+ </w:t>
            </w:r>
            <w:r>
              <w:rPr>
                <w:sz w:val="22"/>
              </w:rPr>
              <w:t xml:space="preserve">3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решать текстовые задачи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Решение текстовых задач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умение складывать и вычитать 3, формировать умение решать задач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риемы сложения и вычитания  </w:t>
            </w:r>
            <w:r>
              <w:rPr>
                <w:sz w:val="22"/>
                <w:u w:val="single"/>
              </w:rPr>
              <w:t xml:space="preserve">+ </w:t>
            </w:r>
            <w:r>
              <w:rPr>
                <w:sz w:val="22"/>
              </w:rPr>
              <w:t xml:space="preserve">3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решать текстовые задачи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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± 3.  Составление и заучивание таблиц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оставить и заучить таблицы сложения и вычитания с числом 3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таблицу сложения и вычитания с числом 3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4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репл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Сложение и соответствующие случаи состава чисел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Закрепить навык сложения и вычитания 3; рассмотреть соответствующие случаи состава чисел; </w:t>
            </w: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таблицу сложения и вычитания с числом 3, соответствующие случаи состава чисел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на увеличение (уменьшение) числа на несколько единиц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-6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« Странички для любознательных»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4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Выполнять задания творческого  и поискового характера. Применять знания и способы действий в измененных условиях. Отработать основные знания и умения.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-6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торе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пройденного « Что узнали. Чему научились»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тработать основные знания и умения 1 полугодия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оч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 Проверим себя и оценим свои достижения» (тес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Анализ результатов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онтролировать и оценивать свою работу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-6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Повторение пройденного (вычисления вида +1-1; +2-2;+3-3;  Решение текстовых задач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3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репить изученные приемы сложения и вычитания, совершенствовать умение решать задачи, повторить состав чисел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первого десят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изученных видов, пользоваться изученными приемами сложения и вычитания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-7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жение и вычитание вида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</w:t>
            </w:r>
            <w:r>
              <w:rPr>
                <w:b/>
                <w:sz w:val="24"/>
                <w:szCs w:val="24"/>
              </w:rPr>
              <w:t xml:space="preserve"> ± 4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4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приемами сложения и вычитания числа 4, закрепить состав чисел, отработать навык в решении задач на увеличение (уменьшение) числа на несколько единиц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риемы сложения и вычитания числа 4, </w:t>
            </w:r>
            <w:r>
              <w:rPr>
                <w:b/>
                <w:i/>
                <w:sz w:val="22"/>
              </w:rPr>
              <w:t xml:space="preserve">использовать </w:t>
            </w:r>
            <w:r>
              <w:rPr>
                <w:sz w:val="22"/>
              </w:rPr>
              <w:t>их при решении примеров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на увеличение числа на несколько единиц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шение задач  на разностное сравнение чисел</w:t>
            </w:r>
            <w:r>
              <w:rPr>
                <w:sz w:val="22"/>
              </w:rPr>
              <w:t>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аучить количественному сравнению величин; закрепить изученные приемы вычислений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на разностное сравнение чисел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-7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местительное свойство сложения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комить с переместительным законом сложения.  +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Развить умение применять переместительный закон сложения для случаев вида   + 9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8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7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6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5,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ереместительный закон сло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выполнять сложение с опорой на переместительный закон сложения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-7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местительное свойство сложения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для случаев вида </w:t>
            </w:r>
            <w:r>
              <w:rPr>
                <w:rFonts w:eastAsia="Times New Roman" w:cs="Times New Roman"/>
                <w:b/>
                <w:sz w:val="22"/>
              </w:rPr>
              <w:t></w:t>
            </w:r>
            <w:r>
              <w:rPr>
                <w:b/>
                <w:sz w:val="22"/>
              </w:rPr>
              <w:t xml:space="preserve"> + 9  </w:t>
            </w:r>
            <w:r>
              <w:rPr>
                <w:rFonts w:eastAsia="Times New Roman" w:cs="Times New Roman"/>
                <w:b/>
                <w:sz w:val="22"/>
              </w:rPr>
              <w:t></w:t>
            </w:r>
            <w:r>
              <w:rPr>
                <w:b/>
                <w:sz w:val="22"/>
              </w:rPr>
              <w:t xml:space="preserve"> + 8,  </w:t>
            </w:r>
            <w:r>
              <w:rPr>
                <w:rFonts w:eastAsia="Times New Roman" w:cs="Times New Roman"/>
                <w:b/>
                <w:sz w:val="22"/>
              </w:rPr>
              <w:t></w:t>
            </w:r>
            <w:r>
              <w:rPr>
                <w:b/>
                <w:sz w:val="22"/>
              </w:rPr>
              <w:t xml:space="preserve"> + 7,   </w:t>
            </w:r>
            <w:r>
              <w:rPr>
                <w:rFonts w:eastAsia="Times New Roman" w:cs="Times New Roman"/>
                <w:b/>
                <w:sz w:val="22"/>
              </w:rPr>
              <w:t></w:t>
            </w:r>
            <w:r>
              <w:rPr>
                <w:b/>
                <w:sz w:val="22"/>
              </w:rPr>
              <w:t xml:space="preserve">+6,         </w:t>
            </w:r>
            <w:r>
              <w:rPr>
                <w:rFonts w:eastAsia="Times New Roman" w:cs="Times New Roman"/>
                <w:b/>
                <w:sz w:val="22"/>
              </w:rPr>
              <w:t></w:t>
            </w:r>
            <w:r>
              <w:rPr>
                <w:b/>
                <w:sz w:val="22"/>
              </w:rPr>
              <w:t xml:space="preserve"> + 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4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нять переместительное  свойство сложения для случаев вида   + 9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8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7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6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5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переместительный закон сложени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ять правильность выполнения сложения, используя другой прием сложения, например сложения по частям . Сравнивать разные способы сложения , выбирать наиболее удобный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i/>
                <w:sz w:val="22"/>
              </w:rPr>
              <w:t xml:space="preserve">« </w:t>
            </w:r>
            <w:r>
              <w:rPr>
                <w:b/>
                <w:sz w:val="22"/>
              </w:rPr>
              <w:t>Странички для любознательных»--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ыполнять задания творческого и поискового  характера, применять знания и способы действий в измененных условиях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развитие мышления при решении логических задач, творческих заданий.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-8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Повторение пройденного «Что узнали. Чему научились» 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формировать понятие суммы как целого, состоящего из частей – слагаемых. Научить находить части суммы по известному целому и другой част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взаимосвязь между сложением и вычитанием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использовать это знание при решении примеров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вязь между суммой и слагаемы</w:t>
            </w:r>
            <w:r>
              <w:rPr>
                <w:b/>
                <w:sz w:val="22"/>
              </w:rPr>
              <w:t xml:space="preserve">ми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Сформировать понятие суммы как целого, состоящего из частей – слагаемы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аучить находить части суммы по известному целому и другой част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взаимосвязь между сложением и вычитанием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использовать это знание при решении примеров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b/>
                <w:sz w:val="22"/>
              </w:rPr>
              <w:t>Названия чисел при вычитании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 уменьшаемое,  вычитаемое разност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Использование этих терминов при чтении записей . 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</w:rPr>
              <w:t xml:space="preserve">ванны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названием компонентов при вычитании, научить их использовать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название компонентов при вычитании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читать примеры с использованием названий компонентов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читание в случаях вид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6 - </w:t>
            </w:r>
            <w:r>
              <w:rPr>
                <w:rFonts w:eastAsia="Times New Roman" w:cs="Times New Roman"/>
                <w:b/>
                <w:sz w:val="22"/>
              </w:rPr>
              <w:t></w:t>
            </w:r>
            <w:r>
              <w:rPr>
                <w:b/>
                <w:sz w:val="22"/>
              </w:rPr>
              <w:t xml:space="preserve">  и   7-  8-   9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анны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изученный прием вычитания, умение решать задачи основных типов. Подготовить к решению задач в два действия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6 и 7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, основываясь на знании состава чисел, задачи основных типов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ав чисел 6- 7-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изученный прием вычитания, умение решать задачи основных типов. Подготовить к решению задач в два действия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6 и 7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, основываясь на знании состава чисел, задачи основных типов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. Состав чисел 8– </w:t>
            </w:r>
            <w:r>
              <w:rPr>
                <w:rFonts w:eastAsia="Times New Roman" w:cs="Times New Roman"/>
                <w:b/>
                <w:sz w:val="22"/>
              </w:rPr>
              <w:t></w:t>
            </w:r>
            <w:r>
              <w:rPr>
                <w:b/>
                <w:sz w:val="22"/>
              </w:rPr>
              <w:t xml:space="preserve">  и  9-</w:t>
            </w:r>
            <w:r>
              <w:rPr>
                <w:rFonts w:eastAsia="Times New Roman" w:cs="Times New Roman"/>
                <w:b/>
                <w:sz w:val="22"/>
              </w:rPr>
              <w:t></w:t>
            </w:r>
            <w:r>
              <w:rPr>
                <w:b/>
                <w:sz w:val="22"/>
              </w:rPr>
              <w:t>,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приемами вычитания, основанных на знании состава чисел, повторить состав чисел 8 и 9.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8 и 9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, основываясь на знание состава чисел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 числа    1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комить с приемами вычитания, основанных на знании состава чисел, повторить состав числа  10 ,знать состав числа 10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ешать примеры, основываясь на знании   состава чисел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Таблица сложения и соответствующие случаи  вычитания</w:t>
            </w:r>
            <w:r>
              <w:rPr>
                <w:sz w:val="22"/>
              </w:rPr>
              <w:t xml:space="preserve">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общение  изученного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прием вычитания, основанный на знании состава чисел; знание таблицы сложения и соответствующих случаев вычитания.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>состав числа10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, основываясь на знании состава чисел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ка к решению задач в два действия- решение цепочки задач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ить способы решения задач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готовиться к решению  задач в два действия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меть решатьзадачи основных типов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Единица массы – килограм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Определение массы предметов  с помощью весов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взвешиванием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единицей массы – килограммом, отрабатывать вычислительный навык в пределах 10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онятия «масса», «килограмм»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применять в речи изученные понятия, решать примеры и задачи основных типов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вместимости  лит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новой величиной – емкостью – и единицей ее измерения – литром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онятия «емкость», «литр»,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употреблять их в речи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2"/>
              </w:rPr>
              <w:t>Повторение пройденного « Что узнали. Чему научились»   Проверочная работа «Проверим себя и оценим свои достиже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 Тес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Анализ результа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тработать навык составления, чтения и записи чисел. Закрепить приемы сложения и вычитания, основанных на знаниях по нумерации. Измерять длины отрезков с помощью линейки. Выполнять задания творческого  и поискового характера. Применять знания и способы действий в измененных условиях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</w:rPr>
              <w:t>Нумерация</w:t>
            </w:r>
            <w:r>
              <w:rPr/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исла от 1 до 20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Названия и последователь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чисел 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Сформировать понятие о десятке. Раскрыть особенность названий и порядка следования при счете чисел от 11 до 20. Развить умение строить ряд чисел от 11 до 20 присчитыванием по 1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названия чисел второго десятка, порядок следования при счете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троить ряд чисел от 11 до 20 присчитыванием по 1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b/>
                <w:sz w:val="24"/>
              </w:rPr>
              <w:t>ние чисел из одного десятка и нескольких единиц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знания порядка следования чисел второго десятка; совершенствовать вычисл-й навык в пределах 10, отработать навык в решении задач изученных видов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названия чисел второго десятка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ись и чтение чисел второго десят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 чтению и записи двузначных чисел. Развить умение сравнивать двузначные числа в пределах 2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читать и записывать числа второго десятка, сравнивать числа в пределах 20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Единица длины дециметр. Соотношение между дециметром  и сантиметром</w:t>
            </w:r>
            <w:r>
              <w:rPr>
                <w:sz w:val="22"/>
              </w:rPr>
              <w:t>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новой единицей измерения длины – дециметром, научить измерять длины отрезк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Знать </w:t>
            </w:r>
            <w:r>
              <w:rPr>
                <w:sz w:val="22"/>
              </w:rPr>
              <w:t>понятие «дециметр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измерять длины отрезков с помощью линейки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Случаи сложения и вычитания, основанные на знаниях нумерации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аучить сложению и вычитанию в случаях 10 + 7, 17 – 7, 17 – 10. Закрепить знание о новой мере длины – дециметре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примеры на сложение и вычитание, основываясь на знание нумерации чисел второго десятка;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-1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овые задачи 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а действ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решения  задачи. Запись решения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ч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Совершенствовать навык в решении задач в два действ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знакомить со знаком фигурной скобки в краткой записи задач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11, 12, 13, 14, 15, 16, 17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</w:rPr>
              <w:t>« Странички для любознател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ых»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Выполнять задания творческого  и поискового характера. Применять знания и способы действий в измененных условиях. Отработать основные знания и умения , решать простейшие задачи комбинаторного характера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2-10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торение пройденного « Что узнали. Чему научились»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ча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работать навык составления, чтения и записи двузначных чисел (до 20)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знание о новой мере длины – дециметре; приемы сложения и вычитания, основанных на знаниях по нумерации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читать и записывать числа второго десятка, сравнивать числа в пределах 20; измерять длины отрезков с помощью линейки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4-10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Контроль и учет знан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ч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 xml:space="preserve">Отработать навык составления, чтения и записи двузначных чисел (до 20)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читать и записывать числа второго десятка, сравнивать числа в пределах 20; измерять длины отрезков с помощью линей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ть решать задачи разного типа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абличное слож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sz w:val="24"/>
                <w:szCs w:val="24"/>
              </w:rPr>
              <w:t>Общий прием сложения однозначных чисел с переходом через десято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аучить сложению чисел с переходом через десяток дополнением первого слагаемого до 10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выполнять сложение чисел с переходом через десяток дополнением первого слагаемого до 10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Сложение с переходом через десяток вида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</w:t>
            </w:r>
            <w:r>
              <w:rPr>
                <w:b/>
                <w:sz w:val="24"/>
                <w:szCs w:val="24"/>
              </w:rPr>
              <w:t>+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+ 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>Закрепить способ сложения чисел с переходом через  + 3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2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десяток. Дать установку на запоминание примеров в случаях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11, 12, 1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зученных видов с переходом через десяток, решать задачи основных тип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жение с переходом через десяток вида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</w:t>
            </w:r>
            <w:r>
              <w:rPr>
                <w:b/>
                <w:sz w:val="24"/>
                <w:szCs w:val="24"/>
              </w:rPr>
              <w:t>+ 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+ 4 с переходом</w:t>
            </w:r>
            <w:r>
              <w:rPr>
                <w:rFonts w:eastAsia="Times New Roman" w:cs="Times New Roman"/>
                <w:sz w:val="22"/>
              </w:rPr>
              <w:t>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аучиться решать примеры вида  через десяток. Совершенствовать умения в решении задач в два действия; составлять задачи по рисункам; сравнивать отрезки по дли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ел 11, 12, 13, 14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зученных случаев с переходом через десяток; решать задачи в два действ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с переходом через десяток вида + 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комить с решением примеров нового вида   +5  закрепить состав чисел 11, 12, 13, 1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ел 11, 12, 13, 14, 15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зученных случаев с переходом через десяток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.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жение с переходом через десяток вида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</w:t>
            </w:r>
            <w:r>
              <w:rPr>
                <w:b/>
                <w:sz w:val="24"/>
                <w:szCs w:val="24"/>
              </w:rPr>
              <w:t>+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Отрабатывать навык сложения с переходом через  + 6; продолжить работу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5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4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3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2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десяток в пределах 20 вида  над запоминанием состава чисел 11, 12, 13, 14, 15, 16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11, 12, 13, 14, 15, 16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ложение с переходом через десяток вида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</w:t>
            </w:r>
            <w:r>
              <w:rPr>
                <w:b/>
                <w:sz w:val="24"/>
                <w:szCs w:val="24"/>
              </w:rPr>
              <w:t>+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Отрабатывать навык сложения с переходом через  + 7. Продолж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6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5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4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3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2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десяток в пределах 20 вида  работу над запоминанием состава чисел 11, 12, 13, 14, 15, 16, 17. Совершенствовать навык в решении задач в два действия. </w:t>
            </w: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ел 11, 12, 13, 14, 15, 16, 17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жение с переходом через десяток вида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</w:t>
            </w:r>
            <w:r>
              <w:rPr>
                <w:b/>
                <w:sz w:val="24"/>
                <w:szCs w:val="24"/>
              </w:rPr>
              <w:t xml:space="preserve">+8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</w:t>
            </w:r>
            <w:r>
              <w:rPr>
                <w:b/>
                <w:sz w:val="24"/>
                <w:szCs w:val="24"/>
              </w:rPr>
              <w:t>+9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ся с новыми приемами сложения. Закрепить умения выполнять сложение с переходом через десяток. Совершенствовать умения решать задачи в два действия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второго десятка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чисел второго десятка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Совершенствовать умения решать задачи в два действия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второго десятка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слож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торить понятия предыдущего и последующего чисел, состав числа 10. Проанализировать таблицу сложения однозначных чисел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таблицу сложения однозначных чисе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Общеучебные: рефлексия способов и условий действий,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</w:rPr>
              <w:t>« Странички для любознател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ых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Выполнять задания творческого  и поискового характера. Применять знания и способы действий в измененных условиях. Отработать основные знания и умения , решать простейшие задачи комбинаторного характера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Повторение пройденного « Что узнали. Чему научились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1 час 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роверить знания по теме: «Нумерация чисел в пределах 20», «Табличное сложение»</w:t>
            </w:r>
            <w:r>
              <w:rPr>
                <w:b/>
                <w:i/>
                <w:sz w:val="22"/>
              </w:rPr>
              <w:t xml:space="preserve"> Умение</w:t>
            </w:r>
            <w:r>
              <w:rPr>
                <w:sz w:val="22"/>
              </w:rPr>
              <w:t xml:space="preserve"> работать самостоятельно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Табличное вычита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риемы вычитания с переходом через десяток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Обучить вычитанию с переходом через десяток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1) прием вычитания по частя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2)прием, который основывается на   знании состава числа.и связи между суммой и слагаемы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овершенствовать навык в решении задач в два действия.</w:t>
            </w:r>
            <w:r>
              <w:rPr>
                <w:b/>
                <w:i/>
                <w:sz w:val="22"/>
              </w:rPr>
              <w:t xml:space="preserve"> Уметь </w:t>
            </w:r>
            <w:r>
              <w:rPr>
                <w:sz w:val="22"/>
              </w:rPr>
              <w:t>вычитать с переходом через десяток по частям и с опорой на знание состава числа; решать задачи в два действ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8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тание вида 11 –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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, закреп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 Научиться решать примеры вида 11 –  знание состава числа 11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ла 11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решать примеры вида 11 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9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тание вида 12 –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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учиться решать примеры ., закрепить знание состава числа 12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вида 12 –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ла 1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решать примеры вида 12 –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 социальной роли 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Волевая саморегуляция, 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0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тание вида 13 –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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., закреп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13 –  знание состава числа 13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ла 1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решать примеры вида 13 –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1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тание вида 14 –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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, закреп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14 –  знание состава числа 14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ла 1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 решать примеры вида 14 –</w:t>
            </w:r>
            <w:r>
              <w:rPr>
                <w:rFonts w:eastAsia="Times New Roman" w:cs="Times New Roman"/>
                <w:sz w:val="22"/>
              </w:rPr>
              <w:t>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2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тание вида 15 –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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, закрепить знание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15 –  состава числа 15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ла 1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решать примеры вида 15 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тание вида 16 –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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., закреп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16 –  знание состава числа 16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ла 16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решать примеры вида 16 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4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тание вида 17 –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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, закреп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17 –  знание состава числа 17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ла 17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решать примеры вида 17 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5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«</w:t>
            </w:r>
            <w:r>
              <w:rPr>
                <w:b/>
                <w:i/>
                <w:sz w:val="24"/>
                <w:szCs w:val="24"/>
              </w:rPr>
              <w:t xml:space="preserve">Странички для любознательных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роект: « </w:t>
            </w:r>
            <w:r>
              <w:rPr>
                <w:sz w:val="24"/>
                <w:szCs w:val="24"/>
              </w:rPr>
              <w:t>Математика вокруг нас»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Форма, размер, Цвет. Узоры и орнаменты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Выполнять задания творческого  и поискового характера. Применять знания и способы действий в измененных условиях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тработать основные знания и умения , решать простейшие задачи комбинаторного характера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6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 пройден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Что узнали. Чему научились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изученные приемы сложения и вычитания, знание нумерации чисел второго десятка. Совершенствовать умения в решении задач в два действия.</w:t>
            </w:r>
            <w:r>
              <w:rPr>
                <w:b/>
                <w:i/>
                <w:sz w:val="22"/>
              </w:rPr>
              <w:t xml:space="preserve"> Уметь </w:t>
            </w:r>
            <w:r>
              <w:rPr>
                <w:sz w:val="22"/>
              </w:rPr>
              <w:t>решать примеры и задачи изученных ви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7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2"/>
              </w:rPr>
              <w:t>Проверочная  работа « Проверим себя и оценим свои достижения</w:t>
            </w:r>
            <w:r>
              <w:rPr>
                <w:sz w:val="22"/>
              </w:rPr>
              <w:t xml:space="preserve">  (тест)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Анализ результат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ить уровень сформированности навыка сложения и вычитания в пределах 20, умения решать задачи и строить отрез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аботать самостоятель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8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b/>
                <w:sz w:val="24"/>
                <w:szCs w:val="24"/>
              </w:rPr>
              <w:t>Итоговое повторение: «Что узнали, чему научились в 1 классе</w:t>
            </w:r>
            <w:r>
              <w:rPr>
                <w:szCs w:val="28"/>
              </w:rPr>
              <w:t>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Повторить способ решения задач на основной смысл сложения и вычитания, на увеличение (уменьшение) числа на несколько единиц; состав чисел первого десятка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первого десятка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.изученных вид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9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Итоговое повторени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торить способ решения задач на разностное сравнение; состав чисел второго десятка. Совершенствовать умения в построении и измерении отрезка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второго десятк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, строить и измерять отрез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0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Итоговое повторени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ить навык решения задач в два действия. Повторить состав чисел в пределах от 2 до 20; единицы измерения – килограмм и лит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ел от 2 до 20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,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1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Итоговое повторени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ить навык решения задач в два действия. Повторить состав чисел в пределах от 2 до 20; единицы измерения – килограмм и лит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ел от 2 до 20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, использовать в речи понятия «килограмм» и «литр»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2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Итоговое повторени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ить навык решения задач в два действия. Повторить состав чисел в пределах от 2 до 20; единицы измерения – килограмм и лит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ел от 2 до 20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,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Проверка знан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пройденный материа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ел от 2 до 20.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 xml:space="preserve">решать примеры и задачи изученных видов, сравнивать числ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Style1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200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4:00Z</dcterms:created>
  <dc:creator>Аленушка</dc:creator>
  <dc:description/>
  <cp:keywords/>
  <dc:language>en-US</dc:language>
  <cp:lastModifiedBy>WIN7XP</cp:lastModifiedBy>
  <dcterms:modified xsi:type="dcterms:W3CDTF">2012-04-05T18:03:00Z</dcterms:modified>
  <cp:revision>16</cp:revision>
  <dc:subject/>
  <dc:title>Календарно – тематическое планирование предметной линии «Математика» в 1 классе</dc:title>
</cp:coreProperties>
</file>