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К 37.01 ББК 74.202 К65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рия «Стандарты второго поколения» основана в 2008 год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 издания осуществлен в рамках проекта «Разработка общей методологии, принципов, концептуальных основ, функций, структуры государственных образовательных стандартов общего образования второго поколения» (2005), реализуемого Российской академией об</w:t>
        <w:softHyphen/>
        <w:t>разования по заказу Федерального агентства по образовани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чики   проекта: А. Г. Асмолов, А. М. Кондаков, А. А. Кузнецов,  Н. Д. Никандров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А. Поляков , М. В. Рыжаков,     В. В. Фирс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нцеп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х государственных образова-К65 тельных стандартов общего образования: проект / Рос. акад. образования; под ред. А. М. Кондакова, А. А. Кузне</w:t>
        <w:softHyphen/>
        <w:t xml:space="preserve">цова. — М.: Просвещение, 2008. — 39 с. — (Стандарты второго поколения).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78-5-09-019046-6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К 37.01 ББК 74.202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09-019046-6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© Российская академия образования, 2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© Издательство «Просвещение», 200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© Художественное оформление. Издательство «Просвещение», 2008.  Все права защищен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 ................................................................................................................................................. 4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бщие положения Концепции федеральных госу</w:t>
        <w:softHyphen/>
        <w:t>дарственных образовательных стандартов общего образо</w:t>
        <w:softHyphen/>
        <w:t>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 как общественный договор........................................................................................... 7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е и функции государственных образовательных стандартов нового поколения 10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ный подход к построению образовательных стандартов ……………………… 11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 как инструмент реализации государственной по</w:t>
        <w:softHyphen/>
        <w:t>литики в области образования..14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ус государственного стандарта общего образования  …………………………………..15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Модель построения государственных стандартов общего образования (основные компоненты и структура компонентов стандарта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.........................................................................................................................16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компонентов государственных стандартов обще</w:t>
        <w:softHyphen/>
        <w:t>го образования..........................17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е сопровождение Требований к структуре ос</w:t>
        <w:softHyphen/>
        <w:t>новных общеобразовательных программ и результатам их освоения ................................................................................................ 20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е сопровождение Требований к условиям реа</w:t>
        <w:softHyphen/>
        <w:t>лизации основных общеобразовательных программ.........................................................................................................2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Разработка, утверждение, введение и контроль исполнения стандарт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разработки, утверждения и введения стандартов…………………………………...24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сполнения стандартов............................................................................................  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знавая высшую ценность человека, его прав и свобод, провозглашает как одно из неотъемлемых право каждого ребенка на образование. Это соответствует принципу, изложенному в принятой ООН Декларации прав ребенка: «</w:t>
      </w:r>
      <w:r>
        <w:rPr>
          <w:rFonts w:cs="Times New Roman" w:ascii="Times New Roman" w:hAnsi="Times New Roman"/>
          <w:i/>
          <w:sz w:val="24"/>
          <w:szCs w:val="24"/>
        </w:rPr>
        <w:t>Ему должно даваться образование,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, чувство моральной и социальной ответственности и стать полезным членом общест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– один из основных инструментов реализации конституционных гарантий права человека и гражданина на образование. Установление федеральных государственных образовательных стандартов представляет собой </w:t>
      </w:r>
      <w:r>
        <w:rPr>
          <w:rFonts w:cs="Times New Roman" w:ascii="Times New Roman" w:hAnsi="Times New Roman"/>
          <w:b/>
          <w:sz w:val="24"/>
          <w:szCs w:val="24"/>
        </w:rPr>
        <w:t>конституционную норму.</w:t>
      </w:r>
      <w:r>
        <w:rPr>
          <w:rFonts w:cs="Times New Roman" w:ascii="Times New Roman" w:hAnsi="Times New Roman"/>
          <w:sz w:val="24"/>
          <w:szCs w:val="24"/>
        </w:rPr>
        <w:t xml:space="preserve"> В ст. 43 Конституции России, излагающей содержание и гарантии права на образование, говорится: «</w:t>
      </w:r>
      <w:r>
        <w:rPr>
          <w:rFonts w:cs="Times New Roman" w:ascii="Times New Roman" w:hAnsi="Times New Roman"/>
          <w:i/>
          <w:sz w:val="24"/>
          <w:szCs w:val="24"/>
        </w:rPr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ведение государственного образовательного стандарта соответствует также ст. 13 Международного пакта об экономических, социальных и культурных правах. В контексте прав человека образовательный стандарт является документом, </w:t>
      </w:r>
      <w:r>
        <w:rPr>
          <w:rFonts w:cs="Times New Roman" w:ascii="Times New Roman" w:hAnsi="Times New Roman"/>
          <w:i/>
          <w:sz w:val="24"/>
          <w:szCs w:val="24"/>
        </w:rPr>
        <w:t>который создает важные условия осуществления права на образование и который по своему содержанию должен соответствовать как правам ребенка, так и правам лиц, занимающихся образовате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вводятся в систему нормативно-правового обеспечения развития образования на основе закона Российской Федерации «Об образовании». Образовательные стандарты выступают как важнейший нормативный правовой акт Российской Федерации, устанавливающий систему норм и правил, обязательных для исполнения в любом образовательном учреждении, реализующем основны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стандарта лежит общественный договор –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. Таким образом, стандарт приобретает характер конвенциональной нормы. С принятием стандарта не только государство может требовать от ученика соответствующего образовательного результата. Важно и то, что ученик и его родители вправе требовать от школы и государства выполнения взятых ими на себя обязательств. В этом контексте стандарт – средство обеспечения планируемого уровня качества образования. Будучи стабильным в течение определенного диапазона времени, он в то же время динамичен и открыт для изменений, отражающих меняющиеся общественные потребности и возможности системы образования по их удовлетво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дарты способны одновременно обеспечить преемственность и обновление системы образования лишь в случае, если они основаны на получивших широкое признание в России и в мире психологических и педагогических подходах и идеях. Именно фундаментальность подходов обеспечивает многообразие и гибкость конкретн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тегическая задача развития школьного образования в настоящее  время заключается в обновлении его содержания, методов обучения и достижения на этой основе нового качества его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сегодняшнего этапа развития России является то, что происходящие в стране социально-экономические преобразования совпали по времени с общемировыми тенденциями перехода от индустриального к информационному обществу. Основные причины, выдвигающие задачу развития образования в центр государственной образовательной политики, - это поворот к личности обучаемых (развитие личности – смысл и цель современного образования) и развитие процессов глобализации. Для России как части мирового сообщества это еще и новые требования формирующегося информационного общества к систем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этой задачи требует обеспечения инновационного сценария развития страны на долгосрочную перспек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во многом принципиально новые требования обусловлены изменениями сложившихся ранее представлений о сущности готовности человека к выполнению профессиональных функций и социальных ролей, инновационному поведению и т.д. В настоящее время деятельность человека все больше становится принципиально инновационной. Существенно сокращается значимость и сужается круг репродуктивной деятельности, связанной, как правило, с использованием традиционных технологий, растет инновационная активность человека во всех областях его деятельности. Эти процессы и тенденции могут получить дальнейшее эффективное развитие только в условиях становления инновационной системы образования – системы, ориентированной на новые образовательные результа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тандартов первого поколения было прежде все</w:t>
        <w:softHyphen/>
        <w:t xml:space="preserve">го инициировано потребностями решения актуальных в то время задач обеспечения нормативно-правового регулирования содержания и результатов школьного образования в условиях возникшей в начале 90-х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ситуации многообразия обра</w:t>
        <w:softHyphen/>
        <w:t>зовательных систем. Реальная угроза развала единого образова</w:t>
        <w:softHyphen/>
        <w:t>тельного пространства страны определила основное назначение стандартов того времени — сохранение единого базового ядра образования в российских школах за счет введения инвариант</w:t>
        <w:softHyphen/>
        <w:t>ного минимально допустимого (достаточного) уровня содержа</w:t>
        <w:softHyphen/>
        <w:t>ния и требований к подготовке выпуск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отметить, что эту задачу стандарты первого поколения выполнили. Но вместе с тем они (во многом невольно и вопре</w:t>
        <w:softHyphen/>
        <w:t xml:space="preserve">ки самой идеологии их создания) стали фактор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 столько стабилизации, сколько консервации школьного образован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го на реализацию прежних целей и задач школы, в условиях отсутствия внятной идеологии ее развития. Это и создало те противоречия, которые стали причиной их неприя</w:t>
        <w:softHyphen/>
        <w:t>тия со стороны части общественности, ряда учителей, рассмат</w:t>
        <w:softHyphen/>
        <w:t>ривавших все версии стандартов первого поколения как тормоз в развитии инновационных процессов в школьном образова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словиях новых социальных реалий в России, перехода че</w:t>
        <w:softHyphen/>
        <w:t xml:space="preserve">ловечества к постиндустриальному, информационному этапу своего развития и экономике, основанной на информационных технологиях и знаниях, образование становит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ажнейшим ресурсом социально-экономического, политического и куль</w:t>
        <w:softHyphen/>
        <w:t>турного развития стран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мир вступил в пе</w:t>
        <w:softHyphen/>
        <w:t>риод глобальных изменений цивилизационного масштаба. Пе</w:t>
        <w:softHyphen/>
        <w:t xml:space="preserve">реход к постиндустриальному обществу резко ускорил проц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лобализаци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ил взаимозависимость стран и культур, ак</w:t>
        <w:softHyphen/>
        <w:t xml:space="preserve">тивизировал международную кооперацию и разделение труда. Новыми нормами становятся жизнь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стоянно изменяющих</w:t>
        <w:softHyphen/>
        <w:t>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х, что требует умения решать постоянно возникаю</w:t>
        <w:softHyphen/>
        <w:t xml:space="preserve">щие новые, нестандартные проблемы; жизнь в условия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ли</w:t>
        <w:softHyphen/>
        <w:t>культур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а, выдвигающая повышенные требования к коммуникационному взаимодействию и сотрудничеству, толе</w:t>
        <w:softHyphen/>
        <w:t>рант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знаком времени являет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вышенная профессиональ</w:t>
        <w:softHyphen/>
        <w:t>ная мобильнос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ому человеку в течение жизни приходится неоднократно менять сферу занятости и осваивать новые профессии. Это привело к тому, что на смену ведущего при построении и развитии образовательных систем лозунга «Образование для жизни» пришел лозунг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Образование на про</w:t>
        <w:softHyphen/>
        <w:t>тяжении всей жизни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вый план выходит важнейшая социальная деятель</w:t>
        <w:softHyphen/>
        <w:t>ность — обеспечение способности системы образования гибко реагировать на запросы личности, изменение потребностей эко</w:t>
        <w:softHyphen/>
        <w:t>номики и нового общественного устройства. Важнейшее значе</w:t>
        <w:softHyphen/>
        <w:t xml:space="preserve">ние приобрет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ьные эффек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мые обра</w:t>
        <w:softHyphen/>
        <w:t>зованием, — эффекты консолидации общества и формирования гражданской идентичности (национальной, общероссийской, общечеловеческой), снижение рисков социально-психологической напряженности между различными этническими и рели</w:t>
        <w:softHyphen/>
        <w:t>гиозными группами населения, эффекты социального «лифта» и социального «миксера» и достижения социального равенства отдельных личностей с разными стартовыми возможностя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вающемуся обществу, — подчеркивается в «Концеп</w:t>
        <w:softHyphen/>
        <w:t>ции модернизации Российского образования», — нужны совре</w:t>
        <w:softHyphen/>
        <w:t>менно образованные, нравственные, предприимчивые люди, ко</w:t>
        <w:softHyphen/>
        <w:t>торые могут самостоятельно принимать решения... прогнозируя их возможные последствия, отличаются мобильностью... спо</w:t>
        <w:softHyphen/>
        <w:t xml:space="preserve">собны к сотрудничеству... обладают чувством ответственности за судьбу страны, ее социально-экономическое процветание». Образование, таким образом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лжно стать важнейшим, конкурентоспособным институтом социал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астаю</w:t>
        <w:softHyphen/>
        <w:t>щего поколения, ориентиром в достижении средствами образо</w:t>
        <w:softHyphen/>
        <w:t>вания идеалов социального равенства и консолидации граждан, благосостояния, стабильности и процветания Росс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, провозгласив цели построения демократического общества, живущего в условиях современной рыночной эконо</w:t>
        <w:softHyphen/>
        <w:t>мики, предъявляет выпускникам системы образования новые требования, которые лучше всего характеризуют слова В. В. Пу</w:t>
        <w:softHyphen/>
        <w:t xml:space="preserve">тин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вободный человек в свободной стране»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вление новых вызовов времени вынуждает отвечать на них модернизацией школьного образования. Эти вызовы по</w:t>
        <w:softHyphen/>
        <w:t xml:space="preserve">рождают принципиально иные требования к образованию и его результатам и поэтому требуют разработ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вого поколе</w:t>
        <w:softHyphen/>
        <w:t>ния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проект концепции государственных стандартов общего образования сохраняет многие идеи, реализованные с различной степенью полноты в предшествующих проектах, и встраивает их в предлагаемую новую модель. Более того, в нем нашли свое отражение и провозглашенные, но не реализован</w:t>
        <w:softHyphen/>
        <w:t>ные ранее продуктивные идеи, которые имеют немалый потен</w:t>
        <w:softHyphen/>
        <w:t>циал для разработки стандартов нового поко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 Концепции федеральных государственных образовательных стандартов обще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ндарт как общественный догово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ы, происходящие в России, требуют активного по</w:t>
        <w:softHyphen/>
        <w:t>иска общественных ориентиров, отражающих как преемствен</w:t>
        <w:softHyphen/>
        <w:t>ность исторического развития, так и необходимость определе</w:t>
        <w:softHyphen/>
        <w:t>ния цели, способной соединить государственные, общественные и личные потребности и интересы, достижения мировой циви</w:t>
        <w:softHyphen/>
        <w:t>лизации и самобытность отечественной культур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движение задач развития отечественного образования в разря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циональных приорите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ельзя лучше отве</w:t>
        <w:softHyphen/>
        <w:t>чает данной цели. Система образования — сфера жизни обще</w:t>
        <w:softHyphen/>
        <w:t>ства, в которой в той или иной мере представлены интересы всего населения страны. Общее образование составляет основу, базис системы, включает многие миллионы обучающихся, ра</w:t>
        <w:softHyphen/>
        <w:t>ботников системы образования, людей, ее обслуживающих, за</w:t>
        <w:softHyphen/>
        <w:t>трагивает интересы членов их семей, работодателей, различные общественные организ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создания отечественных стандартов образования по</w:t>
        <w:softHyphen/>
        <w:t>казывает, что стандарты в состоянии эффективно выполнить свою миссию только в том случае, если их разработка и про</w:t>
        <w:softHyphen/>
        <w:t xml:space="preserve">цедура принятия будут основаны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явлении и согласо</w:t>
        <w:softHyphen/>
        <w:t xml:space="preserve">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х, общественных и государственных по</w:t>
        <w:softHyphen/>
        <w:t>требностей в общем образовании. Периодически возобновляе</w:t>
        <w:softHyphen/>
        <w:t>мый в связи с разработкой стандартов процесс выявления и согласования социально-образовательных потребностей вно</w:t>
        <w:softHyphen/>
        <w:t>сит большой вклад в консолидацию личности, общества и го</w:t>
        <w:softHyphen/>
        <w:t>сударства, поскольку прямо указывает на наличие широких областей общих интересов. Поэтому миссия стандартов про</w:t>
        <w:softHyphen/>
        <w:t>является еще и в том, что их разработка и реализация рас</w:t>
        <w:softHyphen/>
        <w:t xml:space="preserve">сматриваются в качестве предме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лидарной ответ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х действующих сил образования. В таком пони</w:t>
        <w:softHyphen/>
        <w:t>мании индивидуальные, общественные и государственные по</w:t>
        <w:softHyphen/>
        <w:t>требности и интересы в общем образовании можно классифи</w:t>
        <w:softHyphen/>
        <w:t>цировать следующим образ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дивидуальные потреб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и (семьи) в области общего образования интегрируют потенциал личностной, соци</w:t>
        <w:softHyphen/>
        <w:t>альной и профессиональной успешности обучающих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чная успеш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полноценное и разнообразное личностное становление и развитие с учетом индивидуальных склонностей, интересов, мотивов и способ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циальная успеш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рганичное вхождение в соци</w:t>
        <w:softHyphen/>
        <w:t>альное окружение и плодотворное участие в жизни общ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фессиональная успеш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развитость универсаль</w:t>
        <w:softHyphen/>
        <w:t>ных и практических трудовых умений, готовность к выбору професс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ьный за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ирует потребности личности и семьи и обобщает их до уровня социальных потреб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зопасный и здоровый образ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ледование прин</w:t>
        <w:softHyphen/>
        <w:t>ципам безопасного и здорового образа жизни, готовность к соответствующему поведению на основе полученных знаний и ум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вобода и ответ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сознание нравственного смысла свободы в неразрывной связи с ответственностью, раз</w:t>
        <w:softHyphen/>
        <w:t>витость правосознания, умения делать осознанный и ответ</w:t>
        <w:softHyphen/>
        <w:t>ственный личностный выбо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циальная справедлив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своение и принятие иде</w:t>
        <w:softHyphen/>
        <w:t>алов равенства, социальной справедливости, гармонии и раз</w:t>
        <w:softHyphen/>
        <w:t>нообразия культур как демократических и гражданских цен</w:t>
        <w:softHyphen/>
        <w:t>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лагосостоя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активная жизненная позиция, готов</w:t>
        <w:softHyphen/>
        <w:t>ность к трудовой деятельности, обеспечивающей личное и об</w:t>
        <w:softHyphen/>
        <w:t>щественное благополучие в условиях рыночной экономи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ые треб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государственные запросы в области общего образования — представляют собой наиболее общую характеристику индивидуальных и общественных по</w:t>
        <w:softHyphen/>
        <w:t>требностей. Государственный заказ направлен на обеспечение следующих приорите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циональное единство и безопас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формирование системы ценностей и идеалов гражданского общества, фор</w:t>
        <w:softHyphen/>
        <w:t>мирование гражданской идентичности в подрастающем по</w:t>
        <w:softHyphen/>
        <w:t>коле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человеческого капит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подготовка поколе</w:t>
        <w:softHyphen/>
        <w:t>ния нравственно и духовно зрелых, самостоятельных, активных и компетентных граждан, живущих и работающих в свободной демократической стране в условиях информационного общест</w:t>
        <w:softHyphen/>
        <w:t>ва, экономики, основанной на технологиях и знани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нкурентоспособ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фундаментальная общекультур</w:t>
        <w:softHyphen/>
        <w:t>ная подготовка как база профессионального образования, прикладная и практическая ориентация общего образования, фор</w:t>
        <w:softHyphen/>
        <w:t>мирование компетентности по освоению новых компетенц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отребностей и интересов является важней</w:t>
        <w:softHyphen/>
        <w:t>шим шагом успешности политики вообще и политики в обра</w:t>
        <w:softHyphen/>
        <w:t>зовании в особенности. Следует признать, что разрыв между образованием и потребностями государства, общества и личнос</w:t>
        <w:softHyphen/>
        <w:t>ти не сокращается, а увеличивается. Причины нарастающей рассогласованности заключаются в том, что в сложном диффе</w:t>
        <w:softHyphen/>
        <w:t>ренцированном обществе не может быть полного единообразия интересов в отношении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осударственный инте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заключается преж</w:t>
        <w:softHyphen/>
        <w:t>де всего в решении остро стоящей задачи обеспечения досту</w:t>
        <w:softHyphen/>
        <w:t>па к качественному образованию всех слоев общества вне за</w:t>
        <w:softHyphen/>
        <w:t>висимости от их социального и имущественного положения, территориальных или иных различий. Это позволит не только снять возможные будущие социальные конфликты, но и ре</w:t>
        <w:softHyphen/>
        <w:t>шить вопросы национальной безопасности, государственной стабильности, государственного авторитета в мире. Принципи</w:t>
        <w:softHyphen/>
        <w:t xml:space="preserve">ально необходимой чертой образовательной политики является последовательная ориентация на соблюд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а вари</w:t>
        <w:softHyphen/>
        <w:t xml:space="preserve">ативности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м создания «личных пространств» для принятия самостоятельных решений различными участни</w:t>
        <w:softHyphen/>
        <w:t>ками образовательного процесса: учениками и педагогами, про</w:t>
        <w:softHyphen/>
        <w:t>фессиональными и национальными сообществ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этого, федеральные государственные образова</w:t>
        <w:softHyphen/>
        <w:t>тельные стандарты не могут регулировать все школьное обра</w:t>
        <w:softHyphen/>
        <w:t>зование в целом. Устанавливаемые им нормы (цели, требова</w:t>
        <w:softHyphen/>
        <w:t>ния к образовательным результатам, содержание образования, система оценивания и др.) в полной мере охватывают только инвариантную часть образования. Относительно вариативной части, включая внеурочную работу, федеральный стандарт оп</w:t>
        <w:softHyphen/>
        <w:t>ределяет только временные нормативы (соотношение между объемами отдельных составляющих Базисного образовательно</w:t>
        <w:softHyphen/>
        <w:t>го плана) реализации содержания образования, обеспечиваю</w:t>
        <w:softHyphen/>
        <w:t>щего региональные особенности и индивидуальные интересы и потребности обучаемы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 как важный инструмент организации деятельнос</w:t>
        <w:softHyphen/>
        <w:t>ти субъектов образовательной системы требует четкой фикса</w:t>
        <w:softHyphen/>
        <w:t>ции предмета организации. Таким предметом являются цели деятельности, процесс деятельности, результаты деятельности, а также более частные составляющие образовательного процес</w:t>
        <w:softHyphen/>
        <w:t>са: условия, средства, ресурсы и т. д. В принципе все три уров</w:t>
        <w:softHyphen/>
        <w:t>ня предметов регламентации возможны и необходимы, по</w:t>
        <w:softHyphen/>
        <w:t>скольку модернизация системы образования состоит в перехо</w:t>
        <w:softHyphen/>
        <w:t>де к системному управлению, но приоритетными являются регламентация целей и четкая фиксация требований к резуль</w:t>
        <w:softHyphen/>
        <w:t>тату с одновременным принятием требований к процедурам оценки результата. Учитывая вариативный характер системы образования, необходимо четко указать границы (рамки) воз</w:t>
        <w:softHyphen/>
        <w:t>можных вариаций и ясно заявить о том, что не подлежит из</w:t>
        <w:softHyphen/>
        <w:t>менен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в этом случае стандарт может пониматься как базо</w:t>
        <w:softHyphen/>
        <w:t>вый комплексный государственный документ, совокупно опре</w:t>
        <w:softHyphen/>
        <w:t>деляющий систему требований и обязательств государства по отношению к обществу в целом, как важный фактор финансо</w:t>
        <w:softHyphen/>
        <w:t>вого управления системой образования, как форма «обществен</w:t>
        <w:softHyphen/>
        <w:t>ного договор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стандарт может бы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ментом пра</w:t>
        <w:softHyphen/>
        <w:t xml:space="preserve">вового регулирования отно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ов системы образо</w:t>
        <w:softHyphen/>
        <w:t>вания, с одной стороны, и государства и общества — с другой, при условии, что в нем определены цели этой системы и операционализированы результаты деятельности субъектов системы (т. е. описаны процедуры измерения и заданы критерии дости</w:t>
        <w:softHyphen/>
        <w:t>жения требований к результатам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ципиально, что в таком стандар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первое место выходят требования к результатам образования, а так</w:t>
        <w:softHyphen/>
        <w:t>же квалификационные процедуры подтверждения соот</w:t>
        <w:softHyphen/>
        <w:t xml:space="preserve">ветствия реально достигнутых результатов ожидаемы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у что именно результаты образования могут быть предме</w:t>
        <w:softHyphen/>
        <w:t>том диалога как внутри системы, так и между обществом и го</w:t>
        <w:softHyphen/>
        <w:t>сударств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разовательные результа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яющие собой, по существу, декомпози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ей образован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быть ориентированы на познавательны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иков разных возрастных групп и связаны с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словиям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ых осуществляется образовательный процесс, причем условия от</w:t>
        <w:softHyphen/>
        <w:t xml:space="preserve">ражаю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а (государства) в обеспечении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ым является желание семьи, общества, государ</w:t>
        <w:softHyphen/>
        <w:t>ства поднять уровень образования как можно выше. Однако на</w:t>
        <w:softHyphen/>
        <w:t>до отчетливо понимать, что задаваемый в стандартах уровень образовательных результатов реально зависит от многих факто</w:t>
        <w:softHyphen/>
        <w:t>ров. Важнейшими из них являю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ь требований стандартов, соответствие их позна</w:t>
        <w:softHyphen/>
        <w:t>вательным возможностям основной массы учащихся опреде</w:t>
        <w:softHyphen/>
        <w:t>ленного возраст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й уровень мотивации, интереса отдельных школь</w:t>
        <w:softHyphen/>
        <w:t>ников к тем или иным областям знаний и деятельности, спо</w:t>
        <w:softHyphen/>
        <w:t>собностей к их освоен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я требований СанПиНов относительно учебной нагрузки обучаем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-технические, учебно-методические, кадровые ресурсы шко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но, что максимальные (желаемые) результаты не могут стать нормой, задаваемой стандартами. Это не позволит обеспе</w:t>
        <w:softHyphen/>
        <w:t xml:space="preserve">чить доступность требований стандарта (отметим, что, как только в конце 80-х — начале 90-х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стали доступными дан</w:t>
        <w:softHyphen/>
        <w:t>ные о реальном уровне образовательных результатов в массо</w:t>
        <w:softHyphen/>
        <w:t>вой школе, выяснилось, что содержание школьного образова</w:t>
        <w:softHyphen/>
        <w:t>ния тех лет даже на тройку не способны были освоить около 40% учащихся). При ориентации на максимальные требования реально можно забыть об индивидуализации образования, нор</w:t>
        <w:softHyphen/>
        <w:t>мализации учебной нагрузки. Не стоит говорить о государствен</w:t>
        <w:softHyphen/>
        <w:t>ных гарантиях материального, финансового и кадрового ресур</w:t>
        <w:softHyphen/>
        <w:t>са. Практически в пустую декларацию превращается намерение перейти к критериальной оцен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ми соображениями предопределяется роль условий осу</w:t>
        <w:softHyphen/>
        <w:t xml:space="preserve">ществления образования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сурсных огранич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, имеющих приоритетный характер. Сама же задача разработки стандарта в этой связи может быть классифицирована как «за</w:t>
        <w:softHyphen/>
        <w:t xml:space="preserve">дача на оптимизацию», предполагающ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овременное ут</w:t>
        <w:softHyphen/>
        <w:t>верждение в государственных образовательных стандартах и результатов образования, и наиболее общих (рамочных) черт современного образовательного процесса, и условий его осуществ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становится понятным необходимость иного подхода к определению уровня образования, задаваемого стан</w:t>
        <w:softHyphen/>
        <w:t>дартом. Стандарт должен определять тот уровень образования, относительно которого в обществе достигается конвенция (до</w:t>
        <w:softHyphen/>
        <w:t xml:space="preserve">говор) как 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еобходи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остаточ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е для обеспе</w:t>
        <w:softHyphen/>
        <w:t xml:space="preserve">чения возможносте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лноценного развития личности ребенка и успешного продолжения образования на следующей его ступе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й уровень можно было бы назва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азовым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, что он устанавливается для инвариантной и обязательной для всех части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ный уровень образования каждого отдельного школь</w:t>
        <w:softHyphen/>
        <w:t>ника будет складываться из базового уровня и уровня образова</w:t>
        <w:softHyphen/>
        <w:t>ния, достигнутого при освоении вариативной части содержания образования, выбор которой осуществляется им самим (вместе с родителями) в зависимости от индивидуальных познаватель</w:t>
        <w:softHyphen/>
        <w:t>ных потребностей и способностей. При таком построении со</w:t>
        <w:softHyphen/>
        <w:t>держания школьного образования стандарт, оптимизируя объем инвариантной его части, открывает широкие возможности для вариативности образования, реализации индивидуальных обра</w:t>
        <w:softHyphen/>
        <w:t>зователь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ым условием разработки федеральных государ</w:t>
        <w:softHyphen/>
        <w:t>ственных стандартов общего образования должно стать их ши</w:t>
        <w:softHyphen/>
        <w:t>рокое общественное обсуж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ая форма закрепления данного требования может вы</w:t>
        <w:softHyphen/>
        <w:t>разиться в установлении обязательности опубликования стан</w:t>
        <w:softHyphen/>
        <w:t>дартов в официальных средствах массовой информации за оп</w:t>
        <w:softHyphen/>
        <w:t>ределенный Правительством Российской Федерации временной промежуток до их утвержде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значение и функции государственных образовательных стандартов нового покол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 задачи, поставленные сегодня перед школьным обра</w:t>
        <w:softHyphen/>
        <w:t xml:space="preserve">зование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чительно расширяют сферу действия и на</w:t>
        <w:softHyphen/>
        <w:t>значение образовательных стандар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уже отмечалось, стандарты первого поколения были ориентированы в основном на решение достаточ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локальных по своему характеру задач обеспечения нормативно-правового регулир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я и требований к подготовке выпуск</w:t>
        <w:softHyphen/>
        <w:t>ников по изучаемым предметам в условиях легализации в на</w:t>
        <w:softHyphen/>
        <w:t xml:space="preserve">чале 90-х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многообразия образовательных систем. Это определило основное назначение и приоритетные функции стан</w:t>
        <w:softHyphen/>
        <w:t>дартов того времени — сохранение единого образовательного пространства страны, обеспечение доступности образования в пределах минимального достаточного уровня содержания и требований к подготовке выпуск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ко сегодня все более значимым станов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</w:t>
        <w:softHyphen/>
        <w:t xml:space="preserve">щий потенц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х стандартов, обеспечивающий развитие системы образования в условиях изменяющихся за</w:t>
        <w:softHyphen/>
        <w:t>просов личности и семьи, ожиданий общества и требований го</w:t>
        <w:softHyphen/>
        <w:t>сударства в сфере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ндарты должны высту</w:t>
        <w:softHyphen/>
        <w:t>пить: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ом организации и координации системы обра</w:t>
        <w:softHyphen/>
        <w:t>зования, служить ориентиром ее развития и совершенствова</w:t>
        <w:softHyphen/>
        <w:t>ния, критерием оценки адекватности образовательной деятель</w:t>
        <w:softHyphen/>
        <w:t>ности новым целям и ценностям образования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ом обеспечения единства и преемственности от</w:t>
        <w:softHyphen/>
        <w:t>дельных ступеней образования в условиях перехода к непрерыв</w:t>
        <w:softHyphen/>
        <w:t>ной системе образования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ом регулирования взаимоотношений субъектов сис</w:t>
        <w:softHyphen/>
        <w:t>темы образования (учащихся, их семей, преподавателей и руко</w:t>
        <w:softHyphen/>
        <w:t>водителей образовательного учреждения), с одной стороны, и го</w:t>
        <w:softHyphen/>
        <w:t>сударства и общества — с другой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риентиров создания современной инфраструк</w:t>
        <w:softHyphen/>
        <w:t>туры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тем новая версия стандарта должна создать усло</w:t>
        <w:softHyphen/>
        <w:t>вия для более эффективной реализации традиционных функций стандартов как средства нормативно-правового регулирования деятельности системы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числу основ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ункц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а следует отнести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права на полноценное образо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</w:t>
        <w:softHyphen/>
        <w:t>рое заключается в обеспечении посредством стандарта гаран</w:t>
        <w:softHyphen/>
        <w:t>тированных Конституцией РФ «равных возможностей» для каждого гражданина «получения качественного образования», т. е. уровня образования, представляющего необходимую основу для полноценного развития личности и возможности про</w:t>
        <w:softHyphen/>
        <w:t>должения образования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единства образовательного пространства стра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е представляет собой переход к многообразию образовательных систем и типов учреждений образования, тре</w:t>
        <w:softHyphen/>
        <w:t>бует наличия механизма регулирования, призванного стабили</w:t>
        <w:softHyphen/>
        <w:t>зировать систему образования в стране. Эту стабилизирующую и регламентирующую роль должны выполнять стандарты обра</w:t>
        <w:softHyphen/>
        <w:t>зования. Не ограничивая развития специфических региональ</w:t>
        <w:softHyphen/>
        <w:t>ных подходов, наличия различных видов школ, вариативных программ, образовательные стандарты фиксируют требования к результатам освоения основных общеобразовательных про</w:t>
        <w:softHyphen/>
        <w:t>грамм. Реальные образовательные программы конкретного обра</w:t>
        <w:softHyphen/>
        <w:t>зовательного учреждения по своему содержанию могут сущест</w:t>
        <w:softHyphen/>
        <w:t>венно различаться и по объему, и по глубине предлагаемой ими подготовки учащихся, но все они обязаны обеспечить реализа</w:t>
        <w:softHyphen/>
        <w:t>цию и достижение требований стандартов. Это позволяет обес</w:t>
        <w:softHyphen/>
        <w:t>печить внутри страны гарантированное качество подготовки выпускников школы, на которое можно опереться при органи</w:t>
        <w:softHyphen/>
        <w:t>зации последующего обучения. Стандарт явится важнейшим фактором решения  многих демографических  и социальных проблем в условиях возможной миграции населения, станет ос</w:t>
        <w:softHyphen/>
        <w:t>новой признания эквивалентности документов об образовании, полученных в различных регионах, и т. п.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преем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х образовательных программ начального общего, основного общего, среднего (пол</w:t>
        <w:softHyphen/>
        <w:t>ного) общего, начального профессионального, среднего профес</w:t>
        <w:softHyphen/>
        <w:t>сионального и высшего профессионального образования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териально-оценочну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ая проистекает из сущ</w:t>
        <w:softHyphen/>
        <w:t>ности стандарта как ориентира, равняясь на который раз</w:t>
        <w:softHyphen/>
        <w:t>вивается система образования. Отдельные компоненты систе</w:t>
        <w:softHyphen/>
        <w:t>мы документов,  обеспечивающих функционирование стан</w:t>
        <w:softHyphen/>
        <w:t>дарта, несут в себе требования к содержанию образования, объему учебной нагрузки, процедурам оценки образователь</w:t>
        <w:softHyphen/>
        <w:t>ных результатов выпускников,  являются составной частью оценки образовательной деятельности педагогов, образователь</w:t>
        <w:softHyphen/>
        <w:t>ных учреждений, системы образования в целом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ышение объективности оцени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ко</w:t>
        <w:softHyphen/>
        <w:t>торой связана с возможностью коренной перестройки сущест</w:t>
        <w:softHyphen/>
        <w:t>вующей системы контроля и оценки качества образовательных результатов на основе критериально ориентированного подхода к оцениванию и использования системы объективных измери</w:t>
        <w:softHyphen/>
        <w:t>телей качества подготовки выпускников и эффективности дея</w:t>
        <w:softHyphen/>
        <w:t>тельности образовательных учреждений, системы образования в целом, определяемых стандарт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достоверной информации о реальном состоянии дел в системе образования создаст условия для принятия обос</w:t>
        <w:softHyphen/>
        <w:t>нованных управленческих решений на всех уровнях — от учителя (выбор оптимальных методик, своевременная коррекция, дифференциация и индивидуализация обучения и др.) до ру</w:t>
        <w:softHyphen/>
        <w:t>ководителей народным образованием (разработка и принятие мер по улучшению состояния образования на региональном и федеральном уровнях, внесение изменений в программы и учебники, совершенствование организации и управления об</w:t>
        <w:softHyphen/>
        <w:t>разованием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ный подход к построению образовательных стандарт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ципиальным отличием образовательных стандартов второго поколения является усиление их ориентац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</w:t>
        <w:softHyphen/>
        <w:t xml:space="preserve">таты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истемообразующий компоне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  <w:softHyphen/>
        <w:t>струкции стандар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сущности образовательного результата зависит от той парадигмы, в рамках которой рассматриваются образова</w:t>
        <w:softHyphen/>
        <w:t>ние, его главные цели. В отечественной психолого-педагогиче</w:t>
        <w:softHyphen/>
        <w:t xml:space="preserve">ской науке глубоко разработа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еятельностная парадигма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лирующая в качестве цели образования раз</w:t>
        <w:softHyphen/>
        <w:t>витие личности учащегося на основе освоения универсальных способов деятельности. Процесс учения понимается не только как усвоение системы знаний, умений и навыков, составляю</w:t>
        <w:softHyphen/>
        <w:t>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ультурно-исторический системно-деятельност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  <w:softHyphen/>
        <w:t>ход основывается на теоретических положениях концепции Л. С. Выготского, А. Н. Леонтьева, Д. Б. Эльконина, П. Я. Галь</w:t>
        <w:softHyphen/>
        <w:t>перина, раскрывающих основные психологические закономер</w:t>
        <w:softHyphen/>
        <w:t>ности процесса обучения и воспитания, структуру образователь</w:t>
        <w:softHyphen/>
        <w:t>ной деятельности учащихся с учетом общих закономерностей онтогенетического возрастного развития детей и подростков. Деятельностный подход исходит из положения о том, что пси</w:t>
        <w:softHyphen/>
        <w:t>хологические способности человека есть результат преобра</w:t>
        <w:softHyphen/>
        <w:t>зования внешней предметной деятельности во внутреннюю психическую деятельность путем последовательных преобразо</w:t>
        <w:softHyphen/>
        <w:t>ваний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В деятельностном подходе обосновано положение, согласно которому содержание образования проектирует определенный тип мышления — эм</w:t>
        <w:softHyphen/>
        <w:t>пирический или теоретический в зависимости от содержания обучения (эмпирические или научные понятия). Обучение осу</w:t>
        <w:softHyphen/>
        <w:t>ществляет свою ведущую роль в умственном развитии, прежде всего через содержание. В основе усвоения системы научных понятий, определяющих развитие теоретического мышления и прогресс познавательного развития учащихся, лежит органи</w:t>
        <w:softHyphen/>
        <w:t>зация системы учебных действ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ю реализации деятельностного подхода при раз</w:t>
        <w:softHyphen/>
        <w:t xml:space="preserve">работке стандартов образования является то, что цели общего образования представляются в виде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лючевых зада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ающих направления формирования качеств личности (та</w:t>
        <w:softHyphen/>
        <w:t xml:space="preserve">кое построение целей позволяет обоснова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 только способы действ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е должны быть сформированы в учебном процессе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о и содержание обучения в их взаимосвяз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риоритетом общества и системы образования явля</w:t>
        <w:softHyphen/>
        <w:t>ется способность вступающих в жизнь молодых людей само</w:t>
        <w:softHyphen/>
        <w:t>стоятельно решать встающие перед ними новые, еще неизвест</w:t>
        <w:softHyphen/>
        <w:t>ные задачи, то результат образования «измеряется» опытом ре</w:t>
        <w:softHyphen/>
        <w:t>шения таких задач. Тогда на первый план наряду с общей грамотностью выступает умение выпускников, например, разра</w:t>
        <w:softHyphen/>
        <w:t>батывать и проверять гипотезы, умение работать в проектном режиме, проявлять инициативу в принятии решений и т. п. Это и становится одним из значимых ожидаемых результатов обра</w:t>
        <w:softHyphen/>
        <w:t>зования и предметом стандартизации. «Измеряется» такой ре</w:t>
        <w:softHyphen/>
        <w:t>зультат нетрадиционно — в терминах «надпредметных» способ</w:t>
        <w:softHyphen/>
        <w:t>ностей, качеств, ум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изация деятельностного подхода при разработке концепции стандартов общего образования второго поколения обусловлена тем, что последовательная его реализация повы</w:t>
        <w:softHyphen/>
        <w:t xml:space="preserve">шает эффективность образования по следующ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аза</w:t>
        <w:softHyphen/>
        <w:t>телям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гибкое и прочное усвоение знаний учащимися, воз</w:t>
        <w:softHyphen/>
        <w:t>можность их самостоятельного движения в изучаемой обла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дифференцированного обучения с сохранени</w:t>
        <w:softHyphen/>
        <w:t>ем единой структуры теоретических знан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енное повышение мотивации и интереса к учен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условий для общекультурного и личностного развития  на  основе   формирования  универсальных  учебных действий, обеспечивающих не только успешное усвоение зна</w:t>
        <w:softHyphen/>
        <w:t>ний, умений и навыков, но и формирование картины мира, компетентностей в любой предметной области позн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ный подход в образовательных стандартах поз</w:t>
        <w:softHyphen/>
        <w:t>воляет выделить основные результаты обучения и воспитания, выраженные в терминах ключевых задач развития учащихся и формирования универсальных способов учебных и познава</w:t>
        <w:softHyphen/>
        <w:t>тельных действий, которые должны быть положены в основу выбора и структурирования содержания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зуль</w:t>
        <w:softHyphen/>
        <w:t>тат общего образования. Основные результаты обучения и вос</w:t>
        <w:softHyphen/>
        <w:t>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</w:t>
        <w:softHyphen/>
        <w:t>ниями, навыками, компетентностями личности, способностью, мобилизацией и готовностью к познанию мира, обучению, со</w:t>
        <w:softHyphen/>
        <w:t>трудничеству, самообразованию и саморазвит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чностное 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готовность и способность уча</w:t>
        <w:softHyphen/>
        <w:t>щихся к саморазвитию и реализации творческого потенциала в духовной и предметно-продуктивной деятельности, высокой социальной и профессиональной мобильности на основе не</w:t>
        <w:softHyphen/>
        <w:t xml:space="preserve">прерывного образования и компетен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уметь учиться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браза мира, ценностно-смысловых ориентации и нравственных оснований личностного морального выбо</w:t>
        <w:softHyphen/>
        <w:t>ра; развитие самосознания, позитивной самооценки и само</w:t>
        <w:softHyphen/>
        <w:t>уважения, готовности открыто выражать и отстаивать свою по</w:t>
        <w:softHyphen/>
        <w:t>зицию, критичности к своим поступкам; развитие готовности к самостоятельным поступкам и действиям, принятию ответ</w:t>
        <w:softHyphen/>
        <w:t>ственности за их результаты, целеустремленности и настойчи</w:t>
        <w:softHyphen/>
        <w:t>вости в достижении целей, готовности к преодолению труд</w:t>
        <w:softHyphen/>
        <w:t>ностей и жизненного оптимизма; формирование нетерпимости к действиям и влияниям, представляющим угрозу жизни, здо</w:t>
        <w:softHyphen/>
        <w:t>ровью и безопасности личности и общества, и умения проти</w:t>
        <w:softHyphen/>
        <w:t>водействовать им в пределах своих возмож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ьное 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формирование российской и граж</w:t>
        <w:softHyphen/>
        <w:t>данской идентичности на основе принятия учащимися демо</w:t>
        <w:softHyphen/>
        <w:t>кратических ценностей, развития толерантности жизни в поли</w:t>
        <w:softHyphen/>
        <w:t>культурном обществе, воспитания патриотических убеждений; освоение основных социальных ролей, норм и прави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ое 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формирование у учащихся на</w:t>
        <w:softHyphen/>
        <w:t>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познания и учения; развитие репрезентативного, символического, логи</w:t>
        <w:softHyphen/>
        <w:t>ческого, творческого мышления, продуктивного воображения, произвольных памяти и внимания, рефлекс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ое 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формирование компетент</w:t>
        <w:softHyphen/>
        <w:t>ности в общении, включая сознательную ориентацию учащихся на позицию других людей как партнеров в общении и совмест</w:t>
        <w:softHyphen/>
        <w:t>ной деятельности, умение слушать, вести диалог в соответствии с целями и задачами общения, участвовать в коллективном об</w:t>
        <w:softHyphen/>
        <w:t>суждении проблем и принятии решений, строить продуктивное сотрудничество со сверстниками и взрослыми на основе овла</w:t>
        <w:softHyphen/>
        <w:t>дения вербальными и невербальными средствами коммуника</w:t>
        <w:softHyphen/>
        <w:t>ции, позволяющими осуществлять свободное общение на рус</w:t>
        <w:softHyphen/>
        <w:t>ском, родном и иностранных язык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ный подход обусловливает изменение общей па</w:t>
        <w:softHyphen/>
        <w:t>радигмы образования, которая находит отражение в переходе: — от определения цели школьного обучения как усвоения зна</w:t>
        <w:softHyphen/>
        <w:t xml:space="preserve">ний, умений, навыко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 определению цели как формированию умения учиться как компетенци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щей овладение новыми компетенция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«изолированного» изучения учащимися системы научных понятий, составляющих содержание учебного предмет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 включению содержания обучения в контекст решения значимых жизненных зада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. е. от ориентации на учебно-предметное содержание школьных предметов к пониманию учения как процесса образования и порождения смыслов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стихийности учебной деятельности ученик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 ее целенаправленной организации  и планомерному формированию, созданию индивидуальных образовательных траектор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индивидуальной формы усвоения знани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 признанию решающей роли учебного сотрудни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стижении целей обу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енно в рамках деятельностной парадиг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</w:t>
        <w:softHyphen/>
        <w:t>зультаты общего образования должны быть прямо связа</w:t>
        <w:softHyphen/>
        <w:t>ны с направлениями личностного развития и представле</w:t>
        <w:softHyphen/>
        <w:t>ны в деятельностной форм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, в частности, означает, что результаты общего образова</w:t>
        <w:softHyphen/>
        <w:t>ния не только должны быть выражены в предметном формате, но прежде всего могут иметь характер универсальных (метапредметных) умений. В этом проявляется тенденция усиления общекультурной направленности общего образования, универ</w:t>
        <w:softHyphen/>
        <w:t>сализации и интеграции знаний. Безусловно, предметный кон</w:t>
        <w:softHyphen/>
        <w:t>текст по-прежнему важен (поскольку задает границы возможных решений), но этот базовый контекст уже недостаточен. На пер</w:t>
        <w:softHyphen/>
        <w:t>вый план начинают выходить задачи, требующие для решения когнитивных, коммуникативных, ценностно-ориентационных компонентов образовательных результатов, надпредметных ком</w:t>
        <w:softHyphen/>
        <w:t>петенций. В формирующемся информационном обществе такие задачи становятся приоритетны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 целевых установок и приоритетов в определении образовательных результатов заставляет включить в состав ос</w:t>
        <w:softHyphen/>
        <w:t>новных образовательных программ и программу формирования универсальных учебных действий. Основу развития личности ребенка составляет умение учиться — познавать мир через освоение и преобразование в конструктивном сотрудничестве с другими. Универсальные учебные действия можно определить как совокупность способов действий учащегося, которые обес</w:t>
        <w:softHyphen/>
        <w:t>печивают его способность к самостоятельному усвоению новых знаний и умений, включая и организацию этого проц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4. Стандарт как инструмент реализации государственной политики в области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енное выше в целом позволяет сформулировать ос</w:t>
        <w:softHyphen/>
        <w:t>новные направления государственной политики в сфере обра</w:t>
        <w:softHyphen/>
        <w:t>зования, реализуемые посредством образовательных стандар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равных возможностей осуществления пра</w:t>
        <w:softHyphen/>
        <w:t>ва граждан (обучающихся) на образование, соответствие стан</w:t>
        <w:softHyphen/>
        <w:t>дартов как правам обучающихся, так и правам лиц и коллек</w:t>
        <w:softHyphen/>
        <w:t>тивов, занимающихся образовательной деятельность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ное согласие общества и государства в области разра</w:t>
        <w:softHyphen/>
        <w:t>ботки, принятия и исполнения государственных образова</w:t>
        <w:softHyphen/>
        <w:t>тельных стандартов. Конкурентность разработки, демократи</w:t>
        <w:softHyphen/>
        <w:t>ческий характер обсуждения, принятие стандартов как госу</w:t>
        <w:softHyphen/>
        <w:t>дарственной нормы на основе общественного соглас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ового качества общего образования в Россий</w:t>
        <w:softHyphen/>
        <w:t>ской Федерации, создание условий для полноценного раз</w:t>
        <w:softHyphen/>
        <w:t>вития личности, продолжения образования, для интеграции личности в национальную и мировую культур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анс взаимообязательств и баланс требований в области государственных образовательных стандартов. Обязанность государства обеспечить условия, необходимые для достижения ожидаемых результатов образования. Обязанность обучаю</w:t>
        <w:softHyphen/>
        <w:t>щихся использовать предоставленные возможности для по</w:t>
        <w:softHyphen/>
        <w:t>лучения качественного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 контроль и ответственность за полноцен</w:t>
        <w:softHyphen/>
        <w:t>ность образования, получаемого гражданином (обучающим</w:t>
        <w:softHyphen/>
        <w:t>ся) в пределах государственных образовательных стандар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манистический характер содержания стандарта, ориенти</w:t>
        <w:softHyphen/>
        <w:t>рованность на свободное развитие личности человека и граж</w:t>
        <w:softHyphen/>
        <w:t>данина,   становление  и проявление  его  индивидуальных, субъективно значимых эквивалентов норм и правил, мораль</w:t>
        <w:softHyphen/>
        <w:t>но-этических, социальных и правовых ценностей, принятых в демократическом обществ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е единства образовательного пространства Рос</w:t>
        <w:softHyphen/>
        <w:t>сийской Федерации. Развитие национально-региональных образовательных систем как условие устойчивого развития образования многонационального российского государств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прав обучающихся на качественное образование и  защиты  педагогических  работников  от  необъективной оценки их тру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5. Из статуса государственного стандарта обще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ая миссия стандарта как государственной нормы, уста</w:t>
        <w:softHyphen/>
        <w:t>новление которой отнесено к компетенции Российской Феде</w:t>
        <w:softHyphen/>
        <w:t>рации (ст. 43 Конституции РФ), т. е. высших органов исполни</w:t>
        <w:softHyphen/>
        <w:t>тельной власти, требует определения статуса стандарта и его места в системе нормативно-правовых документов системы об</w:t>
        <w:softHyphen/>
        <w:t>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изуя статус стандарта, необходимо отметить, что в системе существующего законодательного поля системы образов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ндарт становится важнейшим норматив</w:t>
        <w:softHyphen/>
        <w:t xml:space="preserve">ным правовым ак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ющим от имени Россий</w:t>
        <w:softHyphen/>
        <w:t>ской Федерации определенную совокупность наиболее общих норм и правил, регулирующих деятельность системы общего среднего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(с учетом) образовательного стандарта проводит</w:t>
        <w:softHyphen/>
        <w:t xml:space="preserve">ся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работк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ых (базисных) образовательных планов и программ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 оценки соответствия содержания и качества под</w:t>
        <w:softHyphen/>
        <w:t>готовки обучающихся федеральным государственным обра</w:t>
        <w:softHyphen/>
        <w:t>зовательным стандартам в процессе аттестации выпускников в различных форм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я о рекламации на качество образования и (или) несоответствие качества образования установленным требо</w:t>
        <w:softHyphen/>
        <w:t>ваниям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изы учебников, учебного оборудования и средств обучения для общеобразовательной школ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 аттестации педагогических работник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х измерительных материалов для объективной оценки и мониторинга образовательных достижений обучаю</w:t>
        <w:softHyphen/>
        <w:t>щихся в рамках общероссийской системы оценки качества образова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ходов и методики расчета механизмов бюджетного фи</w:t>
        <w:softHyphen/>
        <w:t>нансирования системы образования, тарификации педагоги</w:t>
        <w:softHyphen/>
        <w:t>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I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ель построения государственных стандартов общего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компоненты и структура компонентов стандарта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п. 4 ст. 7 Закона «Об образовании» (с изменения</w:t>
        <w:softHyphen/>
        <w:t>ми и дополнениями, внесенными в 2007 г.) «Федеральные го</w:t>
        <w:softHyphen/>
        <w:t>сударственные образовательные стандарты включают в себя тре</w:t>
        <w:softHyphen/>
        <w:t>бования к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е основных образовательных программ, в том числе требования к соотношению частей основной образова</w:t>
        <w:softHyphen/>
        <w:t>тельной программы и их объему, а также к соотношению обя</w:t>
        <w:softHyphen/>
        <w:t>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м реализации основных образовательных про</w:t>
        <w:softHyphen/>
        <w:t>грамм, в том числе кадровым, финансовым, материально-тех</w:t>
        <w:softHyphen/>
        <w:t>ническим и иным условия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 освоения основных образовательных про</w:t>
        <w:softHyphen/>
        <w:t>грамм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необходимости выбора оптимальной формы представления стандартов общего образования (с учетом ши</w:t>
        <w:softHyphen/>
        <w:t>рокого круга «пользователей» стандарта), целесообразно ори</w:t>
        <w:softHyphen/>
        <w:t xml:space="preserve">ентироваться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щедоступный уровень опис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</w:t>
        <w:softHyphen/>
        <w:t>ния компонентов стандарта, понимание которого не требует специальных профессиональных знаний. Иными словами, из содержания стандарта предлагается исключить вопросы, кото</w:t>
        <w:softHyphen/>
        <w:t>рые уместно обсуждать лишь специалистам, сосредоточив вни</w:t>
        <w:softHyphen/>
        <w:t>мание на принципиальных широких вопросах содержания, результатов и условий осуществления общего образования. Тем самым целевые установки общего образования, заданные стандартами, окажутся понятными широкой общественности, которая сможет принять участие в их обсуждении и согласо</w:t>
        <w:softHyphen/>
        <w:t>ва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ным образом в содержание стандарта предлага</w:t>
        <w:softHyphen/>
        <w:t>ется не включать вопросы, относящиеся к педагогической реализации стандартов. В частности, стандарты не должны устанавливать образовательные технологии, методы, приемы и средства обучения, содержать организационные, медицин</w:t>
        <w:softHyphen/>
        <w:t>ские и финансовые ограничения образовательных программ, регулировать формы и способы получения образования. Реше</w:t>
        <w:softHyphen/>
        <w:t>ние этих задач следует регламентировать подзаконными акта</w:t>
        <w:softHyphen/>
        <w:t>ми, иными нормативными и рекомендательными документа</w:t>
        <w:softHyphen/>
        <w:t>ми, которые дополнят образовательные стандарты и обеспечат их исполне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опыта разработки стандартов в нашей стране и за рубежом, учет общих тенденций развития системы отечествен</w:t>
        <w:softHyphen/>
        <w:t xml:space="preserve">ного образования позволяют достаточно уверенно определи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кет докумен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важных для представления в ка</w:t>
        <w:softHyphen/>
        <w:t>честве нормативов. Среди них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 к структуре  основных общеобразовательных програм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результатам освоения основных общеобразова</w:t>
        <w:softHyphen/>
        <w:t>тельных программ (к результатам общего образовани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условиям реализации основных общеобразова</w:t>
        <w:softHyphen/>
        <w:t>тель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 пакет естественным образом разделяется на две груп</w:t>
        <w:softHyphen/>
        <w:t>пы. Первую из них образуют документы, регулирующие резуль</w:t>
        <w:softHyphen/>
        <w:t>тат общего образования и процесс его достижения, вторую — документы, определяющие условия получения общего образова</w:t>
        <w:softHyphen/>
        <w:t xml:space="preserve">ния. В каждой из рассматриваемых групп выделя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едущие докумен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рующие наиболее существенные положения. Для первой группы это Требования к структуре основных обще</w:t>
        <w:softHyphen/>
        <w:t>образовательных программ и Требования к результатам освое</w:t>
        <w:softHyphen/>
        <w:t>ния основных общеобразовательных программ; для второй — Требования к условиям реализации основных общеобразова</w:t>
        <w:softHyphen/>
        <w:t>тельных программ. Эти документы имеют достаточно общий характер и для своего восприятия и понимания не требуют спе</w:t>
        <w:softHyphen/>
        <w:t>циальных профессиональных зна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структуре основных общеобразовате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описание совокупности органи</w:t>
        <w:softHyphen/>
        <w:t>зационно-педагогических условий реализации образовательного процесса. Они включают указания на состав образовательных программ начального общего, основного общего и полного среднего образования, рамочное описание их базовых компо</w:t>
        <w:softHyphen/>
        <w:t>нентов, а также требования к соотношению частей основной образовательной программы и их объему, в том числе к соот</w:t>
        <w:softHyphen/>
        <w:t>ношению обязательной части основной образовательной про</w:t>
        <w:softHyphen/>
        <w:t>граммы и части, формируемой участниками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своения основных общеобра</w:t>
        <w:softHyphen/>
        <w:t xml:space="preserve">зовате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описания целевых установок общего образования, выделенных на основе согласо</w:t>
        <w:softHyphen/>
        <w:t>вания потребностей личности, общества и государства в общем образовании. Они характеризуют планируемые результаты об</w:t>
        <w:softHyphen/>
        <w:t>щего образования, определяют их основную направленность, особенности формата и содерж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словиям реализации основных общеобра</w:t>
        <w:softHyphen/>
        <w:t xml:space="preserve">зовате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описание совокуп</w:t>
        <w:softHyphen/>
        <w:t>ности условий (кадровых, финансовых, материально-техничес</w:t>
        <w:softHyphen/>
        <w:t>ких, гигиенических и др.), необходимых для обеспечения реали</w:t>
        <w:softHyphen/>
        <w:t>зации основ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е нормативные, инструктивно-методические и реко</w:t>
        <w:softHyphen/>
        <w:t xml:space="preserve">мендательные документы, конкретизирующие и дополняющие ведущие компоненты стандарта, образуют систему и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а</w:t>
        <w:softHyphen/>
        <w:t>тивного, инструментального, технологического и инфор</w:t>
        <w:softHyphen/>
        <w:t>мационно-методического сопров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суждение этих документов требует направленной профессиональной подготов</w:t>
        <w:softHyphen/>
        <w:t>ки его участнико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ь пакет нормативных и рекомендательных документов — собственно стандарты и примыкающие к ним дополнительные нормативы, обеспечивающие исполнение стандартов, — разра</w:t>
        <w:softHyphen/>
        <w:t xml:space="preserve">батывается комплексно и представл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диное цело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обес</w:t>
        <w:softHyphen/>
        <w:t>печивается общим координационным руководством разработ</w:t>
        <w:softHyphen/>
        <w:t>кой и исполнением стандарта со стороны Министерства обра</w:t>
        <w:softHyphen/>
        <w:t>зования и науки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а компонентов государственных стандартов обще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структуре основных общеобразовательных програм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документ является основой для разработки пример</w:t>
        <w:softHyphen/>
        <w:t>ных основных образовательных программ и образовательных программ учреждений общего образования, регламентирующих содержание и педагогические условия обеспечения образова</w:t>
        <w:softHyphen/>
        <w:t>тельного проц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6 ст. 9 Закона «Об образовании» (с изменениями и до</w:t>
        <w:softHyphen/>
        <w:t>полнениями, принятыми в 2007 г.) устанавливает, что «основ</w:t>
        <w:softHyphen/>
        <w:t>ные общеобразовательные программы начального общего, ос</w:t>
        <w:softHyphen/>
        <w:t>новного общего и среднего (полного) общего образования обеспечивают реализацию федерального государственного об</w:t>
        <w:softHyphen/>
        <w:t>разовательного стандарта с учетом типа и вида образователь</w:t>
        <w:softHyphen/>
        <w:t>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своения основных общеобразовательных програм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результатам освоения общего образования структурируются по ключевым задачам общего образования, от</w:t>
        <w:softHyphen/>
        <w:t>ражающим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 деятель</w:t>
        <w:softHyphen/>
        <w:t>ности понимается усвоение обучаемыми конкретных элементов социального опыта, изучаемого в рамках отдельного учебного предмета, — знаний, умений и навыков, опыта решения про</w:t>
        <w:softHyphen/>
        <w:t>блем, опыта творческой 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ются освоен</w:t>
        <w:softHyphen/>
        <w:t>ные обучающимися на базе одного, нескольких или всех учеб</w:t>
        <w:softHyphen/>
        <w:t>ных предметов способы деятельности, применимые как в рам</w:t>
        <w:softHyphen/>
        <w:t>ках образовательного процесса, так и при решении проблем в реальных жизненных ситуаци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ется сформиро</w:t>
        <w:softHyphen/>
        <w:t>вавшаяся в образовательном процессе система ценностных от</w:t>
        <w:softHyphen/>
        <w:t>ношений обучающихся к себе, другим участникам образова</w:t>
        <w:softHyphen/>
        <w:t>тельного процесса, самому образовательному процессу и его результат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личие от образовательных стандартов первого поколе</w:t>
        <w:softHyphen/>
        <w:t>ния, которые были ориентированы в основном на задание уров</w:t>
        <w:softHyphen/>
        <w:t>ня подготовки выпускников и индивидуальную оценку учебных достижений отдельного школьника, стандарты второго поколе</w:t>
        <w:softHyphen/>
        <w:t xml:space="preserve">ния предусматривают прежде всего зад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иентиров разви</w:t>
        <w:softHyphen/>
        <w:t xml:space="preserve">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 образования, ожидаемые государством, общест</w:t>
        <w:softHyphen/>
        <w:t xml:space="preserve">вом, личность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зультаты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му стандарты выступают как основание для анализа и оцен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стояния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российской, региональной и муниципальной систем образования, а такж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ндивидуальных достижений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своению основных обще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енно и Требования к результатам освоения основных общеобразовательных программ рассматривают</w:t>
        <w:softHyphen/>
        <w:t>ся как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ая б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рганизации и осуществления обра</w:t>
        <w:softHyphen/>
        <w:t>зовательного процесса в общеобразовательных учреждениях, в том числе для организации системы контроля и оценки учебных достижений школьников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иенти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зработки программ, учебно-методических и дидактических материалов, при подготовке и переподготовке педагогических кадров, при оказании информацион</w:t>
        <w:softHyphen/>
        <w:t>но-методической поддержки их деятельности, для деятель</w:t>
        <w:softHyphen/>
        <w:t>ности других инфраструктур, осуществляющих поддержку образовательного процесса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а для нормирования и  эксперти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 осу</w:t>
        <w:softHyphen/>
        <w:t>ществления  образовательного  процесса,   обеспечивающих достижение планируемых результатов образования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а для итоговой аттес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ников учреждений общего образования, для разработки процедур, материалов и формата итоговой аттестаци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жный фактор аттес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ов системы общего образования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а для аккреди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й общего образования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териальная база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я и тенденций разви</w:t>
        <w:softHyphen/>
        <w:t>тия системы общего среднего образования на муниципаль</w:t>
        <w:softHyphen/>
        <w:t>ном, региональном и федеральном уровн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названных групп образовательных результатов предполагает использование различных форм и способов их представления, а оценка достижения требований стандарта — адекватных им процедур и методов изме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формы описания и процедуры оценки отражают воз</w:t>
        <w:softHyphen/>
        <w:t>можный арсенал средств современной педагогики и педагоги</w:t>
        <w:softHyphen/>
        <w:t>ческой психологии, а также зависят от назначения оценочных процеду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окупность требований к результатам освоения основных общеобразовательных программ, направленных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ценку со</w:t>
        <w:softHyphen/>
        <w:t>стояния развития системы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основой для разработки программ развития образования, принятия раз</w:t>
        <w:softHyphen/>
        <w:t>личных управленческих ре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окупность требований к результатам освоения основных общеобразовательных программ, направленных 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ндивиду</w:t>
        <w:softHyphen/>
        <w:t>альную оценку учебных достижений школьни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ос</w:t>
        <w:softHyphen/>
        <w:t>новой для определения условий выдачи документов о достиг</w:t>
        <w:softHyphen/>
        <w:t>нутых уровнях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результатам, котор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лежат оценке в ходе индиви</w:t>
        <w:softHyphen/>
        <w:t xml:space="preserve">дуальной итоговой аттес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ников в рамках контроля успешности освоения содержания отдельных учеб</w:t>
        <w:softHyphen/>
        <w:t>ных предметов, относится способность к решению учебно-практических задач на основании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 научных знаний и представлений о природе, обще</w:t>
        <w:softHyphen/>
        <w:t>стве, человеке, знаковых и информационных системах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й учебно-познавательной, исследовательской, практи</w:t>
        <w:softHyphen/>
        <w:t>ческой деятельности; обобщенных способов деятельност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тивных и информационных ум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результатам, котор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 подлежат оценке в ходе ито</w:t>
        <w:softHyphen/>
        <w:t xml:space="preserve">говой аттестации выпуск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ятся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ые ориентации выпускника, которые отражают его индивидуально-личностные позиции (религиозные, эстети</w:t>
        <w:softHyphen/>
        <w:t>ческие взгляды, политические предпочтения и др.)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социальных чувств (патриотизм, толерант</w:t>
        <w:softHyphen/>
        <w:t>ность, гуманизм и др.)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психологические характеристики личности. Оценка этих и иных результатов образовательной деятельнос</w:t>
        <w:softHyphen/>
        <w:t>ти (в том числе поддержание и укрепление здоровья обучающих</w:t>
        <w:softHyphen/>
        <w:t>ся, освоение ими навыков безопасного поведения и др.) будут осуществляться в ходе неперсонифицированных мониторинго</w:t>
        <w:softHyphen/>
        <w:t>вых исследований, результаты которых являются основанием для принятия управленческих решений при проектировании региональных программ развития, программ поддержки образо</w:t>
        <w:softHyphen/>
        <w:t>вательного процесса, и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словиям реализации основных общеобразовательных програм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условиям получения общего образования пред</w:t>
        <w:softHyphen/>
        <w:t>ставляют собой интегральное описание совокупности условий, необходимых для реализации основных образовательных про</w:t>
        <w:softHyphen/>
        <w:t>грамм, и структурируются по сферам ресурсного обеспечения общего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дровое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укомплектованность кадрами, имеющими необходимую квалификац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разработки и введения государственных образо</w:t>
        <w:softHyphen/>
        <w:t>вательных стандартов второго поколения, обновления содержа</w:t>
        <w:softHyphen/>
        <w:t>ния образования, изменения потребностей личности, общества и государства в образовании формируется социальный заказ системе педагогического образования, выражающийся в требо</w:t>
        <w:softHyphen/>
        <w:t>ваниях к подготовке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</w:t>
        <w:softHyphen/>
        <w:t>рованной готовностью к непрерывному процессу образования в течение всей жиз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компетентности педагога определяются функ</w:t>
        <w:softHyphen/>
        <w:t>циональными задачами, которые он должен реализовывать в своей деятельности, и могут конкретизироваться по ступеням общего образования в соответствии с возрастными особеннос</w:t>
        <w:softHyphen/>
        <w:t>тями ученика, типом и видом учебного заведения, особеннос</w:t>
        <w:softHyphen/>
        <w:t>тями педагогической теории, лежащей в основе организации образовательного процесса в конкретном образовательном уч</w:t>
        <w:softHyphen/>
        <w:t>ре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инансово-экономическое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параметры со</w:t>
        <w:softHyphen/>
        <w:t>ответствующих нормативов и механизмы их исполнения, обес</w:t>
        <w:softHyphen/>
        <w:t>печивающие переход от финансирования затрат учреждений общего образования к финансированию результатов их дея</w:t>
        <w:softHyphen/>
        <w:t>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бщие характе</w:t>
        <w:softHyphen/>
        <w:t>ристики инфраструктуры общего образования (включая пара</w:t>
        <w:softHyphen/>
        <w:t>метры информационно-образовательной среды), соответствую</w:t>
        <w:softHyphen/>
        <w:t>щей Санитарно-эпидемиологическим правилам и нормативам и Строительным нормам и правил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материально-технической сфере ресурсного обеспечения включают в себя параметры и характеристики: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гигиенических условий процесса обучения (тем</w:t>
        <w:softHyphen/>
        <w:t>пературный, световой режим и т.д.)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фортных санитарно-бытовых условий (наличие оборудо</w:t>
        <w:softHyphen/>
        <w:t>ванных гардеробов, туалетов, мест личной гигиены и т.д.)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арной и электробезопасности, охраны труда, выпол</w:t>
        <w:softHyphen/>
        <w:t>нения необходимых объемов текущего и капитального ре</w:t>
        <w:softHyphen/>
        <w:t>монта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 среды, адекватной развитию ребенка (эсте</w:t>
        <w:softHyphen/>
        <w:t>тические условия, оформление школы, кабинетов, пришколь</w:t>
        <w:softHyphen/>
        <w:t>ной территори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бно-материальное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требования к комп</w:t>
        <w:softHyphen/>
        <w:t>лектности и качеству учебного и учебно-наглядного оборудо</w:t>
        <w:softHyphen/>
        <w:t>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ое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беспечение каждого субъекта образовательного процесса широким доступом к ин</w:t>
        <w:softHyphen/>
        <w:t>формационно-методическим фондам и базам данных, сетевым источникам информации, по содержанию соответствующим полному перечню учебных предметов, предполагающим нали</w:t>
        <w:softHyphen/>
        <w:t>чие методических пособий и рекомендаций по всем видам дея</w:t>
        <w:softHyphen/>
        <w:t>тельности, а также наглядных пособий, мультимедийных, аудио и видеоматериал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четкой взаимосвязи и взаимообусловленнос</w:t>
        <w:softHyphen/>
        <w:t>ти планируемых результатов освоения основных образователь</w:t>
        <w:softHyphen/>
        <w:t>ных программ, организации и содержания образовательного процесса, его ресурсного обеспечения позволяет создать систе</w:t>
        <w:softHyphen/>
        <w:t>му эффективного управления качеством образования в обще</w:t>
        <w:softHyphen/>
        <w:t>образовательном учрежде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3. Нормативное сопровождение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структуре основных обще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 и результатам их осво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даментальное ядро содержания обще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даментальное ядро содержания общего образования — базовый документ, необходимый для создания базисных образо</w:t>
        <w:softHyphen/>
        <w:t xml:space="preserve">вательных планов, примерных программ, учебно-методических материалов и пособий. Его основное назначение в системе нормативного сопровождения стандартов — определить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истему ведущих идей, теорий, основных понятий, относящихся к об</w:t>
        <w:softHyphen/>
        <w:t xml:space="preserve">ластям знаний, представленным в средней школе;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остав ключевых задач, обеспечивающих формирование универсаль</w:t>
        <w:softHyphen/>
        <w:t>ных видов учебной деятельности, адекватных требованиям стандарта к результатам образования. Фундаментальное ядро содержания общего образования фактически определяет и со</w:t>
        <w:softHyphen/>
        <w:t>держание учебных программ, и организацию образовательной деятельности по отдельным учебным предмет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ундаментальном ядре содержания общего образования фиксируются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ополагающие элементы научного знания методологи</w:t>
        <w:softHyphen/>
        <w:t>ческого, системообразующего и мировоззренческого харак</w:t>
        <w:softHyphen/>
        <w:t>те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назначенные для обязательного изучения в обще</w:t>
        <w:softHyphen/>
        <w:t>образовательной школе: ключевые теории, идеи, понятия, факты, методы как универсального свойства, так и относя</w:t>
        <w:softHyphen/>
        <w:t>щиеся к отдельным отраслям знания и культуры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ниверсальные учебные дейст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формирование кото</w:t>
        <w:softHyphen/>
        <w:t>рых направлен образовательный процесс. К ним относятся личностные универсальные учебные действия; регулятивные действия; познавательные действия; коммуникативные уни</w:t>
        <w:softHyphen/>
        <w:t>версальные учебные действ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я выделения Фундаментального ядра исходит, в частнос</w:t>
        <w:softHyphen/>
        <w:t xml:space="preserve">ти, из тезиса о необходимости разделения проблем опред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общенных требова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результатам образования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нк</w:t>
        <w:softHyphen/>
        <w:t>ретного содерж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х предме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о Фундаментальное ядро содержания общего обра</w:t>
        <w:softHyphen/>
        <w:t>зования определяет элементы научной и функциональной гра</w:t>
        <w:softHyphen/>
        <w:t>мотности, без освоения которых или без знакомства с которы</w:t>
        <w:softHyphen/>
        <w:t xml:space="preserve">ми уровень общего образования, достигнутый выпускником российской школы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олетия, не может быть при</w:t>
        <w:softHyphen/>
        <w:t>знан достаточным для полноценного продолжения образования и последующего личностного развит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зисный образовательный пла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исный образовательный план общеобразовательных уч</w:t>
        <w:softHyphen/>
        <w:t>реждений Российской Федерации является важнейшим норма</w:t>
        <w:softHyphen/>
        <w:t>тивным документом, определяет максимальный объем учебной нагрузки обучающихся, состав учебных предметов и направле</w:t>
        <w:softHyphen/>
        <w:t>ний внеурочной деятельности, распределяет учебное время, от</w:t>
        <w:softHyphen/>
        <w:t>водимое на освоение содержания образования по классам, учебным предметам, опираясь на опыт, практику и традиции отечественной и мировой школы, а также выступает в качест</w:t>
        <w:softHyphen/>
        <w:t>ве внешнего ограничителя при расчете бюджетного финанси</w:t>
        <w:softHyphen/>
        <w:t>р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Базисный образовательный план регулирует педагогический процесс, его положения должны иметь ориентирующий и некатегоричный характер. Это означает, что при наличии надлежащих оснований (например, при реализации экспериментальной или авторской образовательной програм</w:t>
        <w:softHyphen/>
        <w:t>мы) образовательным учреждениям разрешается отступать от рекомендаций базисных программ при обязательном испол</w:t>
        <w:softHyphen/>
        <w:t>нении требований стандарта, относящихся к результатам об</w:t>
        <w:softHyphen/>
        <w:t>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исный образовательный план включает три част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  <w:softHyphen/>
        <w:t>ентированные на ступени общего образования начальное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новное общ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 среднее (полное) общее образова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труктуре Базисного образовательного плана выде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и раздел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нвариантная часть, вариативная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</w:t>
        <w:softHyphen/>
        <w:t xml:space="preserve">же предусмотре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, осу</w:t>
        <w:softHyphen/>
        <w:t>ществляемая во второй половине дн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разования, определенное инвариантной частью, обеспечивает приобщение обучающихся к общекультурным и на</w:t>
        <w:softHyphen/>
        <w:t>ционально значимым ценностям, формирует систему предмет</w:t>
        <w:softHyphen/>
        <w:t>ных навыков и личностных качеств, соответствующих требова</w:t>
        <w:softHyphen/>
        <w:t>ниям стандар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обеспечивает региональные особенности содержания образования и индивидуальные потребности обучаю</w:t>
        <w:softHyphen/>
        <w:t>щих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дела «Внеурочная деятельность» позволит в полной мере реализовать требования федеральных государ</w:t>
        <w:softHyphen/>
        <w:t>ственных образовательных стандартов общего образования. Ор</w:t>
        <w:softHyphen/>
        <w:t>ганизация занятий по направлениям внеурочной деятельности должна стать неотъемлемой частью образовательного процесса в школ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ы, отводимые на внеурочную деятельность учащихся, должны использоваться на различные формы ее организации, отличные от урочной системы обучения, — экскурсии, кружки, секции, круглые столы, конференции, диспуты, КВНы, школь</w:t>
        <w:softHyphen/>
        <w:t>ные научные общества, олимпиады, соревнования, поисковые и научные исследования и т.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учреждения должны предоставлять уча</w:t>
        <w:softHyphen/>
        <w:t>щимся возможность выбора широкого спектра занятий, направ</w:t>
        <w:softHyphen/>
        <w:t>ленных на развитие школьн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мерные учебные программ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ые (базисные) учебные программы по предметам призваны обеспечить возможности вариативной реализации со</w:t>
        <w:softHyphen/>
        <w:t>держания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Примерные учебные программы регулируют пе</w:t>
        <w:softHyphen/>
        <w:t>дагогический процесс, их положения должны иметь ориенти</w:t>
        <w:softHyphen/>
        <w:t>рующий и некатегоричный характер. Это означает, что при наличии надлежащих оснований (например, при реализации экспериментальной или авторской образовательной программы) образовательным учреждениям разрешается отступать от рекомендаций базисных программ при обязательном исполне</w:t>
        <w:softHyphen/>
        <w:t>нии требований стандарта, относящихся к результатам обра</w:t>
        <w:softHyphen/>
        <w:t>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зисные учебные программы дополня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граммами развития универсальных учебных действ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 призва</w:t>
        <w:softHyphen/>
        <w:t>ны регулировать различные аспекты освоения метапредметных ум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ые учебные программы опираются прежде всего на требования к структуре основных общеобразовательных про</w:t>
        <w:softHyphen/>
        <w:t>грамм, представление о структуре и составе результатов обще</w:t>
        <w:softHyphen/>
        <w:t>го образования, а также на конкретизацию понятия образова</w:t>
        <w:softHyphen/>
        <w:t>тельных результатов, отраженную в Фундаментальном ядре со</w:t>
        <w:softHyphen/>
        <w:t>держания общего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оценки достижения требований стандар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и роль системы оценки достижения требований к образовательным результатам определяются основными под</w:t>
        <w:softHyphen/>
        <w:t>ходами к пониманию и формированию стандартов общего об</w:t>
        <w:softHyphen/>
        <w:t>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й подход, согласно которому стандарт выступает как об</w:t>
        <w:softHyphen/>
        <w:t>щественный договор, отражающий целевые установки функцио</w:t>
        <w:softHyphen/>
        <w:t>нирования и развития системы общего образования, предопре</w:t>
        <w:softHyphen/>
        <w:t xml:space="preserve">деляет в качестве объекта системы оценк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ачество образова</w:t>
        <w:softHyphen/>
        <w:t>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ироком его понимани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метом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выступают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сть отражения потребностей личности, общества и государства в общем образовании в основополагающей сис</w:t>
        <w:softHyphen/>
        <w:t>теме требований стандарт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общеобразовательных программ началь</w:t>
        <w:softHyphen/>
        <w:t>ного, основного (неполного среднего) и полного среднего образования, включая ресурсное обеспечение образователь</w:t>
        <w:softHyphen/>
        <w:t>ного процесса (в том числе его кадровое обеспечение) и их соответствие требованиям стандарт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мые в образовательном процессе и достигаемые уча</w:t>
        <w:softHyphen/>
        <w:t>щимися результаты освоения основных общеобразователь</w:t>
        <w:softHyphen/>
        <w:t>ных программ и их соответствие планируемым результатам образования как на уровне требований стандарта, так и на уровне его ресурсного обеспе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й подход прежде всего предполага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деление ответ</w:t>
        <w:softHyphen/>
        <w:t>ств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 участниками образовательного процесса и требует использова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широкого спектра процеду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т со</w:t>
        <w:softHyphen/>
        <w:t>циологических исследований и экспертизы до традиционных аттестационных процеду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зиций формирования системы оценки достиже</w:t>
        <w:softHyphen/>
        <w:t xml:space="preserve">ния требований стандарта это означает необходимость разграничения отдельных аспектов оценивания с выделением, как минимум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х согласованных моделей оценки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 системы оценки адекватности отражения потребнос</w:t>
        <w:softHyphen/>
        <w:t>тей личности, общества и государства в общем образовании в основополагающей системе требований стандарта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 системы оценки условий реализации основных об</w:t>
        <w:softHyphen/>
        <w:t>щеобразовательных программ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 системы оценки результатов освоения основных об</w:t>
        <w:softHyphen/>
        <w:t>ще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но оценка начинает выполнять функцию обратной связи и регулирующего (управляющего) элемента системы, в значительной мере способствующего поддержанию единства всей системы образования. Более того, система оценки пере</w:t>
        <w:softHyphen/>
        <w:t xml:space="preserve">растает узкие рамки модели контроля качества образования и становится принципиально необходимым элемент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оде</w:t>
        <w:softHyphen/>
        <w:t>ли обеспечения качества образован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функциям систе</w:t>
        <w:softHyphen/>
        <w:t>мы оценивания должна быть добавлена функция ориентации образовательного процесса на реализацию и достижение пла</w:t>
        <w:softHyphen/>
        <w:t>нируемых результатов обучения, воспитания и развития, т. е. та функция, которая традиционно выполнялась учебны</w:t>
        <w:softHyphen/>
        <w:t>ми планами, программами, учебниками и поурочными разра</w:t>
        <w:softHyphen/>
        <w:t>ботк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, в свою очередь, определяет ряд особенностей системы оценки результатов освоения образовательных программ. По определению она может быть реализована только посредством изучения образовательных результатов, демонстрируемых уча</w:t>
        <w:softHyphen/>
        <w:t>щимися. Однако разделение ответственности между субъектами образовательного процесса за достижение результатов образова</w:t>
        <w:softHyphen/>
        <w:t xml:space="preserve">ния, определяемых требованиями стандартов, предполага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</w:t>
        <w:softHyphen/>
        <w:t>пользование как персонифицированных (как правило, аттес</w:t>
        <w:softHyphen/>
        <w:t>тационных), так и неперсонифицированных (как правило, мониторинговых) процедур оцен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оценки, формируемая в рамках модели обеспече</w:t>
        <w:softHyphen/>
        <w:t xml:space="preserve">ния качества образования, предполага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пользование, наря</w:t>
        <w:softHyphen/>
        <w:t>ду с внутренней оценкой педагога и школы, системы внеш</w:t>
        <w:softHyphen/>
        <w:t>них оценок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 наиболее целесообразно использовать на этапе итоговой аттестации, а также в процессе аккредита</w:t>
        <w:softHyphen/>
        <w:t xml:space="preserve">ции образовательных учреждений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ак внешняя, так и внут</w:t>
        <w:softHyphen/>
        <w:t>ренняя оценка должны строиться на критериальной осно</w:t>
        <w:softHyphen/>
        <w:t xml:space="preserve">в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отражающей основные требования стандарта к результатам образования на данной ступени обучения. Со</w:t>
        <w:softHyphen/>
        <w:t>отношение результатов внутренней и внешней оценки при итоговой аттестации выпускников и аккредитации образова</w:t>
        <w:softHyphen/>
        <w:t>тельных учреждений определяется с учетом особенностей сту</w:t>
        <w:softHyphen/>
        <w:t>пеней обу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 системы оценки результатов освоения основных об</w:t>
        <w:softHyphen/>
        <w:t>щеобразовательных программ рассматривается как неотъемлемая составная часть более общей модели общероссийской сис</w:t>
        <w:softHyphen/>
        <w:t>темы оценки качества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м условием успешности разработки является необхо</w:t>
        <w:softHyphen/>
        <w:t>димость выражения требований к результатам образования в та</w:t>
        <w:softHyphen/>
        <w:t>ких формах, которые понимались бы предельно однозначно всеми участниками образовательного процесса и по возможнос</w:t>
        <w:softHyphen/>
        <w:t>ти не требовали бы дополнительных толкова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данной цели необходимо задать требования в предметно-деятельностной форме, которые возможно зафикси</w:t>
        <w:softHyphen/>
        <w:t>ровать, измерить и оцени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уемая модель системы оценки результатов освоения основных образовательных программ должна быть нацелена на создание такой системы, которая бы естественным образом могла быть «встроена» в образовательный процес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4. Нормативное сопровождение Требований к условиям реализации основных общеобразовательных програм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гигиенических требований к условиям реализации образовательных программ обще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гиенические требования отражают требования системы здравоохранения к организации образовательного процесса, разработанные с учетом данных о состоянии здоровья учащих</w:t>
        <w:softHyphen/>
        <w:t>ся. Гигиенические требования в части учебной нагрузки долж</w:t>
        <w:softHyphen/>
        <w:t>ны допускать дифференцированный подход с учетом индивиду</w:t>
        <w:softHyphen/>
        <w:t>альных особенностей обучающихся, характера учебных предме</w:t>
        <w:softHyphen/>
        <w:t>тов и видов деятельности, используемых при обуче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требований к учебно-материальной баз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учебно-материальной базе — это пакет нормативных документов, регламентирующих создание ин</w:t>
        <w:softHyphen/>
        <w:t>формационно-предметной среды обучения и жизнедеятель</w:t>
        <w:softHyphen/>
        <w:t>ности образовательного учреждения с учетом достижения целей, устанавливаемых государственным образовательным стандартом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ечни рекомендуемой учебной литера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должен содержать список таких элементов, которые необ</w:t>
        <w:softHyphen/>
        <w:t>ходимы для реализации образовательной программы обще</w:t>
        <w:softHyphen/>
        <w:t>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ни учебного оборудования для общеобразователь</w:t>
        <w:softHyphen/>
        <w:t xml:space="preserve">ных учреждений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нклатура этого документа долж</w:t>
        <w:softHyphen/>
        <w:t>на быть адекватна требованиям стандарта и обеспечивать по</w:t>
        <w:softHyphen/>
        <w:t>требности реализации основ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ебования к оснащению учебных и административных помещений общеобразовательных учреждений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документ может содержать также требования к экспертизе (аттестационные листы или карты) каждого учебного каби</w:t>
        <w:softHyphen/>
        <w:t>нета,  на основании которых можно было бы проводить оценку предметных кабинетов не только по показателям полноты комплекта оборудования, но и по параметрам эргономико-дидактической приспособленности материальных условий кабинета к реализации государственного образова</w:t>
        <w:softHyphen/>
        <w:t>тельного 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ритерии оценки условий получения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инструментальную базу оценки исполне</w:t>
        <w:softHyphen/>
        <w:t>ния Требований к условиям получения общего образования и служат основой процедур лицензирования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работка, утверждение, введение и контроль исполнения стандарт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. Порядок разработки, утверждения и введения стандарт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е стандарты общего образования разрабаты</w:t>
        <w:softHyphen/>
        <w:t>ваются Министерством образования и науки Российской Феде</w:t>
        <w:softHyphen/>
        <w:t>рации не реже чем раз в 10 лет на конкурсной основ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уже отмечалось, весь пакет нормативных и рекоменда</w:t>
        <w:softHyphen/>
        <w:t>тельных документов — собственно стандарты и примыкающие к ним дополнительные нормативы, обеспечивающие исполне</w:t>
        <w:softHyphen/>
        <w:t xml:space="preserve">ние стандартов, — разрабатывается комплексно и представл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диное цело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ю стандартов должно предшествовать их широкое обсуждение, предусматривающее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язательность опубликования в открытой печ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  <w:softHyphen/>
        <w:t>ектов стандартов общего образования и отчетов об их обсуж</w:t>
        <w:softHyphen/>
        <w:t>дении, полноту представления информации о ходе и поряд</w:t>
        <w:softHyphen/>
        <w:t>ке вносимых изменений, а также доступность иных сведений по процедурам разработки стандартов общего образования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язательную открыт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щества и средств мас</w:t>
        <w:softHyphen/>
        <w:t>совой информации процедур рассмотрения и принятия ре</w:t>
        <w:softHyphen/>
        <w:t>шений по проектам стандартов общего образования, в том числе  по  вопросам,   вызывающим разногласия  как вну</w:t>
        <w:softHyphen/>
        <w:t>три законодательных органов государственной власти, так и между законодательным и исполнительным органами госу</w:t>
        <w:softHyphen/>
        <w:t>дарственной власти либо между государственными органами власти и органами местного самоуправления, общественны</w:t>
        <w:softHyphen/>
        <w:t>ми организациями (объединениями), иными объединениями юридических лиц (ассоциаций и союз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ы стандартов общего образования должны подлежать обязательн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учно-педагогической, общественной и право</w:t>
        <w:softHyphen/>
        <w:t xml:space="preserve">вой эксперти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обеспечени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логического единства всех разрабатываемых доку</w:t>
        <w:softHyphen/>
        <w:t>мент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й и правовой обоснованности предлагаемых решений, ориентирования их на использование новейших достижений науки, техники и технологи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ой, экологической, технологической и общест</w:t>
        <w:softHyphen/>
        <w:t>венной безопасности и экономической целесообразности решений, связанных с выполнением стандартов общего об</w:t>
        <w:softHyphen/>
        <w:t>разования и использованием научных и научно-технологи</w:t>
        <w:softHyphen/>
        <w:t>ческих результатов в практической образовательной деятель</w:t>
        <w:softHyphen/>
        <w:t>ност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щиты прав интеллектуальной собственности на результаты научно-педагогической деятельности и авторских прав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работка и утверждение федеральных государствен</w:t>
        <w:softHyphen/>
        <w:t>ных образовательных стандартов осуществляется в поряд</w:t>
        <w:softHyphen/>
        <w:t>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ое сопровождение стандартов разрабатывается и утверждается на основе соответствую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спределения ведомственной ответствен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которой должна быть разработана и утверждена Министерством образования и науки Российской Федерации, Рособразованием, Рособрнадзором, Российской академией наук и Российской академией об</w:t>
        <w:softHyphen/>
        <w:t>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е региональные документы разрабатывают</w:t>
        <w:softHyphen/>
        <w:t>ся органами управления образованием субъектов Федерации и утверждаются в порядке, установленном Законом «Об обра</w:t>
        <w:softHyphen/>
        <w:t>зовании»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е государственные образовательные стандарты общего образования и сопровождающие их нормативные доку</w:t>
        <w:softHyphen/>
        <w:t xml:space="preserve">мент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водятся в массовую практ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х учреждений Постановлением Правительства Российской Феде</w:t>
        <w:softHyphen/>
        <w:t>рации не ранее чем через год после их утверждения. При этом с целью создания необходимых условий исполнения стандартов предусматривается пятилетний период мягкого введения стан</w:t>
        <w:softHyphen/>
        <w:t>дартов, в течение которого требования стандартов исполняют</w:t>
        <w:softHyphen/>
        <w:t>ся общеобразовательными учреждениями на добровольной ос</w:t>
        <w:softHyphen/>
        <w:t>нове с учетом имеющихся условий осуществления образователь</w:t>
        <w:softHyphen/>
        <w:t>ной 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 исполнения стандарт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сполнения региональными системами образова</w:t>
        <w:softHyphen/>
        <w:t xml:space="preserve">ния, образовательными учреждения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й к струк</w:t>
        <w:softHyphen/>
        <w:t xml:space="preserve">туре основных образовательных программ и результатам их осв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реимущественно в процессе аккредита</w:t>
        <w:softHyphen/>
        <w:t>ции образовательных учреждений и по результатам государ</w:t>
        <w:softHyphen/>
        <w:t>ственной аттестации выпуск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сполнения муниципальными органами управле</w:t>
        <w:softHyphen/>
        <w:t>ния, учредителями образовательных учреждений и образова</w:t>
        <w:softHyphen/>
        <w:t xml:space="preserve">тельными учреждения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ебований к услов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 основных общеобразовательных программ осуществляется упол</w:t>
        <w:softHyphen/>
        <w:t>номоченными органами преимущественно в ходе аккредитации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сполнения региональными системами образова</w:t>
        <w:softHyphen/>
        <w:t>ния требований стандарта может осуществляться также в ходе мониторинговых исследований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заме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ое   изд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рия «Стандарты второго поколения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федеральных государственных образовательных стандартов обще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редакци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. И. Льняна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акто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. Н. Колыче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й редакто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. Г. Иван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ет и внешнее оформл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. В. Попови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ое редактирование и компьютерная верст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. В. Кондратье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ректо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. Е. Казанцева, Г. Н. Смирно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говая льгота — Общероссийский классификатор продукции ОК 005-93— 953000. Изд. лиц. Серия ИД № 05824 от 12.09.01. Подписано в печать 12.08.08. Формат  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'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-   Бумага  офсетная.   Гарнитура  Таймс.   Печать  офсетная. Уч.-изд. л. 1,98. Тираж 5000 экз. Заказ №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е  акционерное  общество   «Издательство   «Просвещение».   127521, Москва, 3-й проезд Марьиной рощи, 4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печатано в ООО «Поматур». 127018, г. Москва, ул. Сущевский вал, 4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firstLine="851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02:00Z</dcterms:created>
  <dc:creator>1</dc:creator>
  <dc:description/>
  <cp:keywords/>
  <dc:language>en-US</dc:language>
  <cp:lastModifiedBy>1</cp:lastModifiedBy>
  <dcterms:modified xsi:type="dcterms:W3CDTF">2010-03-13T08:09:00Z</dcterms:modified>
  <cp:revision>1</cp:revision>
  <dc:subject/>
  <dc:title/>
</cp:coreProperties>
</file>