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Умножение и деление многозначных чисел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.</w:t>
      </w:r>
      <w:r>
        <w:rPr>
          <w:sz w:val="28"/>
          <w:szCs w:val="28"/>
        </w:rPr>
        <w:t xml:space="preserve"> Закрепить    письменный прием умножения и деления на однозначное число; отработать навык письменных вычислений; повторить письменные алгоритмы сложения, вычитания, умножения и деления; закрепить умение решать составные задачи; формировать береж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у нас сегодня необычный урок математики. Необычный потому, что он открытый, к нам пришли г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Тема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тные упражнения. Слайд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экран. Чтобы  узнать, какое слово зашифровано в ромашке, нужно решить примеры. (</w:t>
      </w:r>
      <w:r>
        <w:rPr>
          <w:i/>
          <w:sz w:val="28"/>
          <w:szCs w:val="28"/>
        </w:rPr>
        <w:t>Дети решают примеры и читают слово эколог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понимаете значение этого сло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много в нашем мире красо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ой часто мы не замечае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ё потому,  что  каждый  день встреч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ё давно знакомые чер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закрепим письменные приемы умножения и деления многозначных чисел. И кроме того, вы узнаете много интересного и полезного. Давайте увидим красоту и в уроке математ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ценки своей работы выберите жетоны – красный, если все правильно, желтый, если допустили 1 ошибку, зеленый, если с работой не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Устный счёт. Устно решить задачи.</w:t>
      </w:r>
      <w:r>
        <w:rPr>
          <w:sz w:val="28"/>
          <w:szCs w:val="28"/>
        </w:rPr>
        <w:t xml:space="preserve"> Слай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бы  собрать мёд пчела за 5 часов пролетает 65км. С какой скоростью летит пчела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За 1 минуту муравей поедает 12 личинок. Сколько личинок съест муравей за 1 ча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За сутки коровка поедает 100 тлей. Сколько тлей съедят за 7 суток 7 кор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Решить примеры. Вспомним компоненты действий. Как найти неизвестное слагаемое, вычитаемое, уменьшаемое? </w:t>
      </w:r>
      <w:r>
        <w:rPr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750г  – семян ольхи съест снегирь за недел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504г – семян шишек достает к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6015г – ягод рябины съедает свири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Анализ и решение задачи. </w:t>
      </w:r>
      <w:r>
        <w:rPr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ятел приносит своим птенцам 335 гусениц в день, скворец в 3 раза больше, чем дятел, а  синица в 5 раз больше чем дятел. Сколько  гусениц приносят своим птенцам эти пти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Проверка вычислительных навыков. </w:t>
      </w:r>
      <w:r>
        <w:rPr>
          <w:sz w:val="28"/>
          <w:szCs w:val="28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>Следующее задание - самостоятельно решить 1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должны выбрать одно животно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авильно выберете, то на обратной стороне   увидите отв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решил 1 пример выберите животное, которое называют лесной к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решил 2 пример выберите животное, которое называют «мышел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Геометрическая задач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айд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 лесного участка длиной 43м, а шириной 8м с одного кв.м собирают по 3 кг грибов. Сколько    грибов соберут со всего уча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Самостояте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примеры по вариантам и узнать ответ на вопрос.         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Итог.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е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ывод. Хочу закончить урок отрывком из </w:t>
      </w:r>
    </w:p>
    <w:p>
      <w:pPr>
        <w:pStyle w:val="Normal"/>
        <w:rPr/>
      </w:pPr>
      <w:r>
        <w:rPr>
          <w:sz w:val="28"/>
          <w:szCs w:val="28"/>
        </w:rPr>
        <w:t xml:space="preserve">стихотворения “Красная книг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красною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редких животных и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жил простор много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света грядущих зар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звери и зм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от опасности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у людей на ви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у, бескорыстье и др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верие, и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2:00Z</dcterms:created>
  <dc:creator>XP GAME 2007</dc:creator>
  <dc:description/>
  <cp:keywords/>
  <dc:language>en-US</dc:language>
  <cp:lastModifiedBy>маганинец </cp:lastModifiedBy>
  <dcterms:modified xsi:type="dcterms:W3CDTF">2012-11-17T15:42:00Z</dcterms:modified>
  <cp:revision>11</cp:revision>
  <dc:subject/>
  <dc:title/>
</cp:coreProperties>
</file>