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2435</wp:posOffset>
                </wp:positionH>
                <wp:positionV relativeFrom="paragraph">
                  <wp:posOffset>72390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9520</wp:posOffset>
                </wp:positionV>
                <wp:extent cx="4128770" cy="353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78.05pt;mso-wrap-distance-left:0pt;mso-wrap-distance-right:9pt;mso-wrap-distance-top:0pt;mso-wrap-distance-bottom:0pt;margin-top:9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8pt;margin-top:19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252730</wp:posOffset>
                </wp:positionV>
                <wp:extent cx="30480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8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94970</wp:posOffset>
                </wp:positionV>
                <wp:extent cx="635" cy="245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3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ставь рисунок по координатам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9090</wp:posOffset>
                </wp:positionH>
                <wp:positionV relativeFrom="page">
                  <wp:posOffset>1180465</wp:posOffset>
                </wp:positionV>
                <wp:extent cx="4128770" cy="35312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78.05pt;mso-wrap-distance-left:9pt;mso-wrap-distance-right:9pt;mso-wrap-distance-top:0pt;mso-wrap-distance-bottom:0pt;margin-top:92.95pt;mso-position-vertical-relative:page;margin-left:426.7pt;mso-position-horizontal-relative:page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8pt;margin-top:19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252730</wp:posOffset>
                </wp:positionV>
                <wp:extent cx="304800" cy="1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8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  <w:t>0       1      2     3      4      5     6      7      8      9     10   11   12   13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1 (4;1), А2 (9;1), А3 (12;4), А4 (1;4), А1 (4;1)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1 (1;5),Б2 (7;5), Б3 (12;10),  Б4 (6;10), Б1 (1;5)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1 (7;11), В2 (7;12), В3 (5;12),  В4(5;11),  В1(7;11)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едини Б2 (7;11) и С (7;4)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едини В1 (7;11) и М (7;10)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346075</wp:posOffset>
                </wp:positionV>
                <wp:extent cx="635" cy="226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ставь рисунок по координатам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  <w:t>0     1      2     3      4      5     6      7      8      9     10   11   12   13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1 (4;1), А2 (9;1), А3 (12;4), А4 (1;4), А1 (4;1)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1 (1;5),Б2 (7;5), Б3 (12;10),  Б4 (6;10), Б1 (1;5)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1 (7;11), В2 (7;12), В3 (5;12),  В4(5;11),  В1(7;11)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едини Б2 (7;11) и С (7;4)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едини В1 (7;11) и М (7;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347345" cy="288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8.8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1*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0810</wp:posOffset>
                </wp:positionV>
                <wp:extent cx="347345" cy="288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0.3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8-11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347345" cy="288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9.7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4*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347345" cy="288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8.55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8: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347345" cy="2882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2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8+52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44780</wp:posOffset>
                </wp:positionV>
                <wp:extent cx="347345" cy="288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4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*100:1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0 : у – 297=5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егат и корабль плывут навстречу друг другу. Скорость корабля 18 км/ч, а скорость фрегата на 6 км/ч больше, чем скорость корабля. Сейчас между ними 126 км. Через сколько времени они встретя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37160</wp:posOffset>
                </wp:positionV>
                <wp:extent cx="1270" cy="17208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0.8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2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9070</wp:posOffset>
                      </wp:positionV>
                      <wp:extent cx="30543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4.1pt;width:24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0    1    2     3     4     5     6     7    8</w:t>
        <w:tab/>
        <w:t xml:space="preserve">       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69215</wp:posOffset>
                </wp:positionV>
                <wp:extent cx="34734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5.45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4*5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347345" cy="288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8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0*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347345" cy="288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7.4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8+78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347345" cy="288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6.25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9 :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347345" cy="288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9.7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20*100:1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347345" cy="288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9.1pt;width:27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29*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 : х – 346=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егат и корабль плывут навстречу друг другу. Скорость корабля 18 км/ч, а скорость фрегата на 6 км/ч больше, чем скорость корабля. Сейчас между ними 126 км. Через сколько времени они встретя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495</wp:posOffset>
                </wp:positionH>
                <wp:positionV relativeFrom="paragraph">
                  <wp:posOffset>122555</wp:posOffset>
                </wp:positionV>
                <wp:extent cx="1270" cy="17208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9.65pt;width:0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2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9070</wp:posOffset>
                      </wp:positionV>
                      <wp:extent cx="30543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4.1pt;width:24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0    1    2     3     4     5     6     7    8</w:t>
        <w:tab/>
        <w:t xml:space="preserve">       Х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5740</wp:posOffset>
                </wp:positionH>
                <wp:positionV relativeFrom="paragraph">
                  <wp:posOffset>812800</wp:posOffset>
                </wp:positionV>
                <wp:extent cx="1270" cy="25590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2pt;margin-top:46.7pt;width:0.1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16:00Z</dcterms:created>
  <dc:creator>Сакаева</dc:creator>
  <dc:description/>
  <cp:keywords/>
  <dc:language>en-US</dc:language>
  <cp:lastModifiedBy>Идрисова</cp:lastModifiedBy>
  <cp:lastPrinted>2008-04-23T17:00:00Z</cp:lastPrinted>
  <dcterms:modified xsi:type="dcterms:W3CDTF">2009-11-13T05:16:00Z</dcterms:modified>
  <cp:revision>2</cp:revision>
  <dc:subject/>
  <dc:title/>
</cp:coreProperties>
</file>