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40"/>
        </w:rPr>
        <w:t xml:space="preserve">             </w:t>
      </w:r>
      <w:r>
        <w:rPr>
          <w:rFonts w:cs="Times New Roman" w:ascii="Times New Roman" w:hAnsi="Times New Roman"/>
          <w:i/>
          <w:sz w:val="40"/>
        </w:rPr>
        <w:t>Рекомендации педагога-психолог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40"/>
        </w:rPr>
        <w:t xml:space="preserve">                </w:t>
      </w:r>
      <w:r>
        <w:rPr>
          <w:rFonts w:cs="Times New Roman" w:ascii="Times New Roman" w:hAnsi="Times New Roman"/>
          <w:i/>
          <w:sz w:val="40"/>
        </w:rPr>
        <w:t>по адаптации ребенка к ДО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важаемые родители, Вам хочется, чтобы ваш ребенок адаптировался  к саду быстрее и легче чем он должен адаптироваться по прогнозу. Для этого необходимо знать, как подготовить ребенка к поступлению в сад, как надо вести родителям с ребенком, когда он впервые начал посещать ДОУ. Как надо вести себя родителям в этот сложный пери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КАК НАДО родителям готовить ребёнка к поступлению в Д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бсуждать при малыше волнующие вас проблемы, связанные с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анее узнать у участкового врача, какой тип адаптации возможен у ребенка по прогностическим критериям и своевременно, принять меры при неудовлетворительном прогноз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ожно раньше провести оздоровительные или корригирующие мероприятия, которые назначил вр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анее узнать все новые моменты в режиме дня ДОУ и ввести их в режим дня ребенка д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ожно раньше познакомит малыша с детьми в ДОУ и воспитателями в группах, куда он в скором времени пойд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оить малыша как можно положительнее к его поступлению в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 ребенка дома всем необходимым навыкам самообслуж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грожать ребенку ДОУ как наказанием за детские грехи, а также за его непослуш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ить вашего ребенка к временной разлуке с Вами и дать понять ему, что это неизбежно только потому, что он уже больш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ервничать и не показывать свою тревогу накануне поступления ребенка в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ремя объяснять ребенку, что он для Вас, как и прежде дорог и люб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КАК НАДО родителям вести себя с ребенком, когда он впервые начал посещать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ставлять его в дошкольном коллективе на целый день, как можно раньше забирать до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спокойный бесконфликтный климат для него в сем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адить его ослабленную нервную систему. Не увеличивать, а уменьшать нагрузку на нервную сист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ремя прекратить походы в цирк, в театр, в гости. Намного сократить просмотр телевизионных пере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ожно раньше сообщить врачу и воспитателям о личностных особенностях малы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кутать ребенка, а одевать его так, как необходимо в соответствии с температурой в груп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в выходные дни дома для него режим такой же, как в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еагировать на выходки ребенка и не наказывать его за капри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явленном изменении в обычном поведении ребенка как можно раньше обратиться к детскому врач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ражении невротических реакций оставить малыша на несколько дней дома и выполнить все предписания врач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48"/>
        </w:rPr>
      </w:pPr>
      <w:r>
        <w:rPr>
          <w:rFonts w:cs="Times New Roman" w:ascii="Times New Roman" w:hAnsi="Times New Roman"/>
          <w:i/>
          <w:sz w:val="32"/>
          <w:szCs w:val="48"/>
        </w:rPr>
        <w:t>Приемы, облегчающие ребенку утренние расста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48"/>
        </w:rPr>
      </w:pPr>
      <w:r>
        <w:rPr>
          <w:rFonts w:cs="Times New Roman" w:ascii="Times New Roman" w:hAnsi="Times New Roman"/>
          <w:sz w:val="24"/>
          <w:szCs w:val="28"/>
        </w:rPr>
        <w:t>Научитесь прощаться с ребенком быстро. Не затягивайте расставание. Ребенок почувствует ваше беспокойство за него, и ему будет еще труднее успокоить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когда не пытайтесь ускользнуть незаметно от ребенка, если хотите, чтобы он вам доверя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думайте забавный ритуал прощания и строго придерживайтесь его, например всегда целуйте ребенка в щечку, а потом нежно потритесь носиками или что-нибудь подобно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ытайтесь подкупить ребенка, чтобы он остался в детском саду за новую игруш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тко дайте ребенку понять, что какие бы истерики он ни закатывал, он все равно пойдет в детский сад. Если вы хоть раз ему уступите, в дальнейшем вам будет уже гораздо сложнее справиться с его капризами и слезами.</w:t>
      </w:r>
    </w:p>
    <w:p>
      <w:pPr>
        <w:pStyle w:val="Normal"/>
        <w:widowControl w:val="false"/>
        <w:autoSpaceDE w:val="false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тепени адаптации и их характерные признак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Легкая адаптация: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спокойно входит в кабинет, внимательно осматривается, прежде чем остановит свое внимание на чем-либо. Он смотрит в глаза незнакомому взрослому, когда тот к нему обращается. Вступает в контакт по своей инициативе, умеет обратиться с вопросом к другому человеку, может попросить о помощи. Умеет занять себя сам, использует в игре предметы- заместители, его речь хорошо развита, настроение бодрое или спокойное. Ребенок придерживается установленных правил поведения, адекватно реагирует на одобрения и замечания. Родители доверяют своему ребенку, не контролируют его по</w:t>
        <w:softHyphen/>
        <w:t>минутно, не опекают его, не указывают, что ему нужно делать, хорошо чувствуют его настроение, поддерживают малыша в случае необходимости. Родители уверены в себе, с доверием относятся к специалисту, отстаивают свои взгляды, проявляют инициативу и самостоятельност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Адаптация средней тяжести: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вступает в контакт, наблюдая за привлекательными действиями педагога-психолога. Напряженность первых минут постепенно спадает, ребенок может вступать в контакт по своей инициативе, может развернуть игровые действия. На замечания и поощрения реагирует адекватно, может нарушать установленные правила и нормы поведения (социальное экспериментирование). Родители часто не доверяют ребенку, пытаются дисциплинировать малыша, делают ему замечания. Как правило, советы и рекомендации педагога-психолога принимают, задают много вопросов, избегая высказывать свою точку зр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Тяжелая адаптация: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 с ребенком удается установить только через родителей. Малыш переходит от одной игрушки к другой, ни на чем не задерживаясь. Не может развернуть игровых действий, выглядит встревоженным, замкнутым. Замечание или похвала специалиста оставляют ребенка или безучастным, либо он пугается и бежит за поддержкой к родителям. Родители либо игнорируют потребности ребенка, либо опекают его во всем, находясь с ним в полном слиянии. Чаще в такой ситуации родители тревожны, воспринимают встречу с педагогом-психологом как экзамен. Такие родители нуждаются в дополнительных консульт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Первые признаки того, что  ребенок адаптировал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ий аппетит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койный сон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отное общение с другими детьми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ая реакция на любое предложение воспитателя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льное эмоциональное состоя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 xml:space="preserve">             </w:t>
      </w:r>
      <w:r>
        <w:rPr>
          <w:rFonts w:cs="Times New Roman" w:ascii="Times New Roman" w:hAnsi="Times New Roman"/>
          <w:i/>
          <w:sz w:val="40"/>
        </w:rPr>
        <w:t>Желаем Вам  успешной адаптаци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8:00Z</dcterms:created>
  <dc:creator>user</dc:creator>
  <dc:description/>
  <cp:keywords/>
  <dc:language>en-US</dc:language>
  <cp:lastModifiedBy>Admin</cp:lastModifiedBy>
  <dcterms:modified xsi:type="dcterms:W3CDTF">2014-07-29T07:37:00Z</dcterms:modified>
  <cp:revision>7</cp:revision>
  <dc:subject/>
  <dc:title>Рекомендации педагога-психолога</dc:title>
</cp:coreProperties>
</file>