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 с родителями в старшей группе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3969"/>
        <w:gridCol w:w="3686"/>
      </w:tblGrid>
      <w:tr>
        <w:trPr>
          <w:trHeight w:val="6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ояб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е собр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ете ли Вы своего ребёнка? Возрастные особенности детей старшего возрас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3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Кружковая работа в ДО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Что необходимо знать родителям о детском упрямстве и капризност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Адаптация – болезни по кру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О профилактики детской тревожности».</w:t>
            </w:r>
          </w:p>
        </w:tc>
      </w:tr>
      <w:tr>
        <w:trPr>
          <w:trHeight w:val="1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в вашем дом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зно знать родителям» - о правилах дорожного дви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ёнок переходит улицу».</w:t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9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выставках, конкур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Моя мама рукодельница».</w:t>
            </w:r>
          </w:p>
        </w:tc>
      </w:tr>
      <w:tr>
        <w:trPr>
          <w:trHeight w:val="9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ка – передвиж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аптация детей к условиям детского сад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9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е на д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играет ваш ребёнок»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аливание в семь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е игрушки покупать малышу»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3969"/>
        <w:gridCol w:w="3686"/>
      </w:tblGrid>
      <w:tr>
        <w:trPr>
          <w:trHeight w:val="6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евра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е собр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рисунок – ключ к внутреннему миру ребё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3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Если ребёнок невнимательн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Дисциплина, основанная на любв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емь великих и обязательных «не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Отец в семь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Игра в жизни ребё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Можно ли заставить ребёнка слушаться»?</w:t>
            </w:r>
          </w:p>
        </w:tc>
      </w:tr>
      <w:tr>
        <w:trPr>
          <w:trHeight w:val="1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й празд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 - лёд»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зно знать родителям» - о правилах дорожного дви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едотвратить несчастный случай»?</w:t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то ли болеет Ваш ребёнок»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9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выставках, конкур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– выставка «Я горжусь своим папой».</w:t>
            </w:r>
          </w:p>
        </w:tc>
      </w:tr>
      <w:tr>
        <w:trPr>
          <w:trHeight w:val="9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ка – передвиж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ребёнок  ломает игрушки»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9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е на д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то болеющих детей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благополучные семь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жим детей дома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3969"/>
        <w:gridCol w:w="3686"/>
      </w:tblGrid>
      <w:tr>
        <w:trPr>
          <w:trHeight w:val="6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а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е собр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у ребёнка потребности быть здоров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3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Все дети разны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О наказани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Если ребёнок левш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Ошибки семейного воспит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 лгунах и лгуниш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Что нужно знать взрослым об особенностях поведения ребёнка».</w:t>
            </w:r>
          </w:p>
        </w:tc>
      </w:tr>
      <w:tr>
        <w:trPr>
          <w:trHeight w:val="1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те здоровы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при общении с животным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на воде».</w:t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ошла адаптация  Вашего  ребёнка»?</w:t>
            </w:r>
          </w:p>
        </w:tc>
      </w:tr>
      <w:tr>
        <w:trPr>
          <w:trHeight w:val="9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выставках, конкур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– выставка  «Вот какие наши мамы»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ка – передвиж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чение режима в жизни ребёнк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9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е на д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емье старший ребёнок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условиями жизни вновь поступивших детей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тание в домашних условиях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ое собр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Мы выросли. Программные задачи на новый учебн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сультации для родител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 наказа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Воспитание у ребёнка раннего возраста потребности быть здоровы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Безопасность в вашем дом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Игрушка – надёжный помощник в воспитании малы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 профилактике детской тревож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ез папы как без р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ервая медицинская помощь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одозрительные предмет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равила пешеходов и пассажи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ри укусах насекомых, зме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Если вы обожгл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Если вы встретили на улице соба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Безопасность на в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здни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День защиты дете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Всероссийский день супружеской любви и семейного счасть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пас медовый , яблочный, ореховый.»</w:t>
            </w:r>
          </w:p>
        </w:tc>
      </w:tr>
      <w:tr>
        <w:trPr>
          <w:trHeight w:val="7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кетир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уголок дом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здоровл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Некоторые  приёмы закали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В каких продуктах живут витамин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Игры, которые леч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Массаж ру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Точечный масс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Закаливание организма при использовании плавательных процедур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57:00Z</dcterms:created>
  <dc:creator>Пользователь</dc:creator>
  <dc:description/>
  <cp:keywords/>
  <dc:language>en-US</dc:language>
  <cp:lastModifiedBy>Пользователь</cp:lastModifiedBy>
  <cp:lastPrinted>2014-03-10T13:05:00Z</cp:lastPrinted>
  <dcterms:modified xsi:type="dcterms:W3CDTF">2014-07-25T21:52:00Z</dcterms:modified>
  <cp:revision>13</cp:revision>
  <dc:subject/>
  <dc:title/>
</cp:coreProperties>
</file>