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родителям по адаптации ребёнка в детском с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ичные ошибки родителей»</w:t>
      </w:r>
    </w:p>
    <w:p>
      <w:pPr>
        <w:pStyle w:val="Normal"/>
        <w:spacing w:lineRule="auto" w:line="28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, это неготовность родителей к негативной реакции ребёнка на дошкольное учреждение. Родители бывают напуганы плаксивостью ребёнка, растеряны, ведь дома он охотно соглашался идти в детский сад. Надо помнить, что для малыша - это первый опыт, он не мог заранее представить себе полную картину, что плаксивость - нормальное состояние дошкольника в период адаптации к детскому саду. При терпеливом отношении взрослых она может пройти сама собой.</w:t>
      </w:r>
    </w:p>
    <w:p>
      <w:pPr>
        <w:pStyle w:val="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й ошибкой родителей является обвинение и наказание ребёнка за слёзы. Это не выход из ситуации. От старших требуется только терпение и помощь. Всё, что нужно малышу, - это адаптироваться к новым условиям.</w:t>
      </w:r>
    </w:p>
    <w:p>
      <w:pPr>
        <w:pStyle w:val="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е время, когда ребёнок только начинает ходить в детский сад, не стоит планировать важных дел, лучше отложить выход на работу. Родители должны знать, что сын или дочь могут привыкать к садику 2-3 месяца.</w:t>
      </w:r>
    </w:p>
    <w:p>
      <w:pPr>
        <w:pStyle w:val="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а ошибка родителей - пребывание в состоянии обеспокоенности, тревожности. Они заботятся об общественном мнении, испытывают внутренний дискомфорт, волнуются, что недостаточно хороши в роли "папы" или "мамы"; Прежде всего, им нужно успокоиться. Дети моментально чувствуют, когда родители волнуются, это состояние передаётся им. </w:t>
      </w:r>
    </w:p>
    <w:p>
      <w:pPr>
        <w:pStyle w:val="Normal"/>
        <w:spacing w:lineRule="auto" w:line="28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ОДИТЕЛЯМ ОЧЕНЬ ВАЖНО ПОНИМАТЬ, ЧТО РЕБЁНОК ПРОХОДИТ АДАПТАЦИЮ К НОВЫМ УСЛОВИЯМ ЖИЗНИ. СТОИТ ИЗБЕЕАТЬ РАЗГОВОРОВ О СЛЕЗАХ МАЛЫША С ДРУГИМИ ЧЛЕНАМИ СЕМЬИ В ЕГО ПРИСУТСТВИИ. КАЖЕТСЯ, ЧТО СЫН ИЛИ ДОЧЬ ЕЩЁ ОЧЕНЬ МАЛЕНЬКИЕ И НЕ ПОНИМАЮТ ВЗРОСЛЫХ РАЗГОВОРОВ, НО ДЕТИ НА ТОНКОМ ДУШЕВНОМ УРОВНЕ ЧУВСТВУЮТ ОБЕСПОКОЕННОСТЬ МАМЫ, И ЭТО ЕЩЁ БОЛЬШЕ УСИЛИВАЕТ ДЕТСКУЮ ТРЕВОГУ.</w:t>
      </w:r>
    </w:p>
    <w:p>
      <w:pPr>
        <w:pStyle w:val="Normal"/>
        <w:spacing w:lineRule="auto" w:line="28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ниженное внимание к ребёнку также является типичной ошибкой родителей. Некоторые мамы, довольные работой ДОУ, облегчённо вздыхают и уже не так много внимания, как раньше, уделяют малышу. Рекомендуется, наоборот, как можно больше времени проводить с ребёнком в этот период его жизни. Этим мама показывает, что бояться нечего, потому что она всё так же рядом.</w:t>
      </w:r>
    </w:p>
    <w:p>
      <w:pPr>
        <w:pStyle w:val="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лыш весело начинает говорить о садике, читать стихи, пересказывать события, случившиеся за день, - это верный признак того, что он освоился.</w:t>
      </w:r>
    </w:p>
    <w:p>
      <w:pPr>
        <w:pStyle w:val="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о времени будет продолжаться адаптационный период сказать трудно, потому что все дети проходят его по-разному. Но привыкание к дошкольному учреждению - это и тест для родителей, показатель того, насколько они готовы поддерживать ребёнка, помогать ему в преодолении трудностей.</w:t>
      </w:r>
    </w:p>
    <w:p>
      <w:pPr>
        <w:pStyle w:val="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процесс адаптации - от 2 до 6 меся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7:00Z</dcterms:created>
  <dc:creator>Dima</dc:creator>
  <dc:description/>
  <cp:keywords/>
  <dc:language>en-US</dc:language>
  <cp:lastModifiedBy>Dima</cp:lastModifiedBy>
  <dcterms:modified xsi:type="dcterms:W3CDTF">2014-07-29T08:58:00Z</dcterms:modified>
  <cp:revision>1</cp:revision>
  <dc:subject/>
  <dc:title>Рекомендации родителям по адаптации ребёнка в детском саду </dc:title>
</cp:coreProperties>
</file>