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Рекомендации для родителей.</w:t>
      </w:r>
    </w:p>
    <w:p>
      <w:pPr>
        <w:pStyle w:val="Heading1"/>
        <w:rPr/>
      </w:pPr>
      <w:r>
        <w:rPr/>
        <w:t>Правильная раскраска для детей</w:t>
      </w:r>
    </w:p>
    <w:p>
      <w:pPr>
        <w:pStyle w:val="Heading1"/>
        <w:rPr/>
      </w:pPr>
      <w:r>
        <w:rPr/>
        <w:t>дошкольного возраста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К сожалению, множество современных раскрасок составляется без учёта возрастных интересов и возможностей детей. </w:t>
      </w:r>
    </w:p>
    <w:p>
      <w:pPr>
        <w:pStyle w:val="Style12"/>
        <w:rPr/>
      </w:pPr>
      <w:r>
        <w:rPr/>
        <w:t>Зачастую раскраски перегружены деталями, усложнены до неузнаваемости и не очень привлекательны. Они не поддерживают интерес к рисованию и не дают толчок к самостоятельному творчеству.</w:t>
      </w:r>
    </w:p>
    <w:p>
      <w:pPr>
        <w:pStyle w:val="Heading3"/>
        <w:rPr/>
      </w:pPr>
      <w:r>
        <w:rPr/>
        <w:t xml:space="preserve">Рекомендации по выбору полезной раскраски: </w:t>
      </w:r>
    </w:p>
    <w:p>
      <w:pPr>
        <w:pStyle w:val="Style12"/>
        <w:tabs>
          <w:tab w:val="clear" w:pos="708"/>
          <w:tab w:val="left" w:pos="2340" w:leader="none"/>
        </w:tabs>
        <w:rPr/>
      </w:pPr>
      <w:r>
        <w:rPr/>
        <w:t xml:space="preserve">- все изображения крупные, четко выражены детали; </w:t>
      </w:r>
    </w:p>
    <w:p>
      <w:pPr>
        <w:pStyle w:val="Style12"/>
        <w:rPr/>
      </w:pPr>
      <w:r>
        <w:rPr/>
        <w:t xml:space="preserve">- широкая контурная линия(2-4мм) ,которая скроет естественные погрешности неумелой руки ребенка; </w:t>
      </w:r>
    </w:p>
    <w:p>
      <w:pPr>
        <w:pStyle w:val="Style12"/>
        <w:rPr/>
      </w:pPr>
      <w:r>
        <w:rPr/>
        <w:t xml:space="preserve">- образы в раскраске конкретны и легко узнаваемы; </w:t>
      </w:r>
    </w:p>
    <w:p>
      <w:pPr>
        <w:pStyle w:val="Style12"/>
        <w:rPr/>
      </w:pPr>
      <w:r>
        <w:rPr/>
        <w:t>- изображения стилизованы настолько, что движения руки ребёнка легко повторяют силуэт;</w:t>
      </w:r>
    </w:p>
    <w:p>
      <w:pPr>
        <w:pStyle w:val="Style12"/>
        <w:rPr/>
      </w:pPr>
      <w:r>
        <w:rPr/>
        <w:t>- все картинки симпатичные, добрые, интересные;</w:t>
      </w:r>
    </w:p>
    <w:p>
      <w:pPr>
        <w:pStyle w:val="Style12"/>
        <w:rPr/>
      </w:pPr>
      <w:r>
        <w:rPr/>
        <w:t>- каждый рисунок ребёнок может дополнить по своему желанию;</w:t>
      </w:r>
    </w:p>
    <w:p>
      <w:pPr>
        <w:pStyle w:val="Style12"/>
        <w:rPr/>
      </w:pPr>
      <w:r>
        <w:rPr/>
        <w:t>-раскраска вызывает яркую эмоциональную реакцию и приглашает к рисованию.</w:t>
      </w:r>
    </w:p>
    <w:p>
      <w:pPr>
        <w:pStyle w:val="Style12"/>
        <w:rPr/>
      </w:pPr>
      <w:r>
        <w:rPr/>
      </w:r>
    </w:p>
    <w:p>
      <w:pPr>
        <w:pStyle w:val="Heading2"/>
        <w:rPr/>
      </w:pPr>
      <w:r>
        <w:rPr/>
        <w:t>Раскраски для детей по возрасту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алыша 2-3 лет назвать усидчивым и внимательным пока ещё сложно. Ваш выбор: краски, а не карандаши , простые крупные рисунки на два-три цвета. Результат: яркий рисунок за считанные минуты и огромная радость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3-5 лет - самое время изучать окружающий нас мир: цветы и грибы, птицы и животные, а также обучаться, раскрашивая буквы и цифры, выбирайте карандаши и картинки с жирным контуром, лучше с необходимостью штриховки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6 лет и старше- герои сказок и мультфильмов, сюжеты и характеры – вот что завораживает ребенка в таком возрасте. Можно использовать изображения с различными мелкими деталями. Берите огромный набор карандашей или фломастеров с разными оттенками цветов и применяйте фантазию.</w:t>
      </w:r>
    </w:p>
    <w:p>
      <w:pPr>
        <w:pStyle w:val="Style12"/>
        <w:rPr/>
      </w:pPr>
      <w:r>
        <w:rPr/>
        <w:t xml:space="preserve"> </w:t>
      </w:r>
      <w:r>
        <w:rPr/>
        <w:t>Детские раскраски – это не только развлечение . Они помогают  развитию фантазии и моторики. Кроме того, в процессе раскрашивания ребенка можно научить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ыполнять определенные действия по заданию - это тренирует волю и усидчивость ребенк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Аккуратности: научимся мыть кисточки после каждого смешивания цветов и менять воду в стаканчике, не забудем прибрать стол и сложить краски и карандаш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ценивать результат своей деятельности - за каждый рисунок нужно похвалить, а со временем лучшие можно вывешивать на холодильник или стенку, создавая выставку. Самые яркие и качественные картинки отбирайте вместе с ребенком, пусть он сам скажет, почему один рисунок ему нравится больше, чем другой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Правильно держать карандаш ( это необходимо для подготовки руки к письму) -полезнее всего раскрашивать карандашами.</w:t>
      </w:r>
    </w:p>
    <w:p>
      <w:pPr>
        <w:pStyle w:val="Style12"/>
        <w:rPr/>
      </w:pPr>
      <w:r>
        <w:rPr/>
        <w:t>Важно сразу, желательно на своем примере, показать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Раскрашивая раскраску – не выходи за контуры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Раскрашивать нужно все участки рисунк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Цвет нужно распределять равномерно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Раскрашивать нужно до конца, а не бросать работу недоделанной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Раскрашивать нужно раскраски, а не обои и все окружающие предметы.</w:t>
      </w:r>
    </w:p>
    <w:p>
      <w:pPr>
        <w:pStyle w:val="Heading2"/>
        <w:rPr/>
      </w:pPr>
      <w:r>
        <w:rPr/>
      </w:r>
    </w:p>
    <w:p>
      <w:pPr>
        <w:pStyle w:val="Style12"/>
        <w:rPr/>
      </w:pPr>
      <w:r>
        <w:rPr/>
        <w:t>Успехов в совместном творчеств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9:22:00Z</dcterms:created>
  <dc:creator>HOLOD</dc:creator>
  <dc:description/>
  <cp:keywords/>
  <dc:language>en-US</dc:language>
  <cp:lastModifiedBy>Пользователь</cp:lastModifiedBy>
  <dcterms:modified xsi:type="dcterms:W3CDTF">2014-07-29T16:32:00Z</dcterms:modified>
  <cp:revision>3</cp:revision>
  <dc:subject/>
  <dc:title/>
</cp:coreProperties>
</file>