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7 комбинированного вида    «Алёнуш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</w:t>
      </w:r>
      <w:r>
        <w:rPr>
          <w:rFonts w:cs="Times New Roman" w:ascii="Times New Roman" w:hAnsi="Times New Roman"/>
          <w:b/>
          <w:sz w:val="40"/>
        </w:rPr>
        <w:br/>
        <w:br/>
        <w:br/>
        <w:br/>
        <w:br/>
        <w:br/>
      </w:r>
      <w:r>
        <w:rPr>
          <w:rFonts w:cs="Times New Roman" w:ascii="Times New Roman" w:hAnsi="Times New Roman"/>
          <w:b/>
          <w:sz w:val="72"/>
        </w:rPr>
        <w:t xml:space="preserve">       Игры с пальчиками для </w:t>
        <w:br/>
        <w:t xml:space="preserve">        детей раннего возраста</w:t>
      </w:r>
      <w:r>
        <w:rPr>
          <w:rFonts w:cs="Times New Roman" w:ascii="Times New Roman" w:hAnsi="Times New Roman"/>
          <w:b/>
          <w:sz w:val="40"/>
        </w:rPr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</w:rPr>
        <w:t>п. Свободный</w:t>
        <w:br/>
        <w:t xml:space="preserve">       2014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вижения пальцев и кистей рук ребёнка имеют особое развивающее воздействие. Массаж пальцев (как и все, что связано с мелкой моторикой) способствует речевому развитию ребёнка.</w:t>
        <w:br/>
        <w:t xml:space="preserve"> </w:t>
        <w:tab/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ёнка. Развитие  тонких движений пальцев рук предшествует появлению артикуляции слогов. Благодаря развитию пальчиков в мозгу формируется проекция «схемы человеческого тела», а речевые реакции находятся в прямой зависимости от тренированности пальцев.  Такую тренировку следует начинать с самого раннего детства.</w:t>
        <w:br/>
      </w:r>
      <w:r>
        <w:rPr>
          <w:rFonts w:cs="Times New Roman" w:ascii="Times New Roman" w:hAnsi="Times New Roman"/>
          <w:b/>
          <w:i/>
          <w:sz w:val="32"/>
        </w:rPr>
        <w:t xml:space="preserve">       Предлагаю вам ряд игр, способствующих развитию речи вашего   </w:t>
        <w:br/>
        <w:t xml:space="preserve"> </w:t>
        <w:tab/>
        <w:tab/>
        <w:tab/>
        <w:tab/>
        <w:tab/>
        <w:tab/>
        <w:t>малыша.</w:t>
        <w:br/>
      </w:r>
      <w:r>
        <w:rPr>
          <w:rFonts w:cs="Times New Roman" w:ascii="Times New Roman" w:hAnsi="Times New Roman"/>
          <w:b/>
          <w:i/>
          <w:sz w:val="52"/>
        </w:rPr>
        <w:t xml:space="preserve">                              </w:t>
        <w:br/>
        <w:t xml:space="preserve">                             Разминка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28"/>
        </w:rPr>
        <w:t xml:space="preserve">Ты, утёнок, не пищи!                </w:t>
        <w:br/>
        <w:t>Лучше маму поищи:</w:t>
        <w:br/>
        <w:br/>
        <w:br/>
        <w:br/>
      </w:r>
      <w:r>
        <w:rPr>
          <w:rFonts w:cs="Times New Roman" w:ascii="Times New Roman" w:hAnsi="Times New Roman"/>
          <w:b/>
          <w:i/>
          <w:sz w:val="52"/>
        </w:rPr>
        <w:br/>
        <w:t xml:space="preserve">                          «Утёнок»</w:t>
      </w:r>
      <w:r>
        <w:rPr>
          <w:rFonts w:cs="Times New Roman" w:ascii="Times New Roman" w:hAnsi="Times New Roman"/>
          <w:b/>
          <w:i/>
          <w:sz w:val="44"/>
        </w:rPr>
        <w:br/>
      </w:r>
      <w:r>
        <w:rPr>
          <w:rFonts w:cs="Times New Roman" w:ascii="Times New Roman" w:hAnsi="Times New Roman"/>
          <w:sz w:val="28"/>
        </w:rPr>
        <w:br/>
        <w:t xml:space="preserve">Во дворе утенок жил, </w:t>
        <w:br/>
        <w:br/>
        <w:t xml:space="preserve">Рыбку он ловить любил. </w:t>
        <w:br/>
        <w:br/>
        <w:br/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228975</wp:posOffset>
                </wp:positionV>
                <wp:extent cx="4210050" cy="809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Сжимать в кулачки и разжимать пальцы</w:t>
                              <w:br/>
                              <w:t>сразу двух рук. Можно использовать  маленькие резиновые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.75pt;mso-wrap-distance-left:9.05pt;mso-wrap-distance-right:9.05pt;mso-wrap-distance-top:0pt;mso-wrap-distance-bottom:0pt;margin-top:254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Сжимать в кулачки и разжимать пальцы</w:t>
                        <w:br/>
                        <w:t>сразу двух рук. Можно использовать  маленькие резиновые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265420</wp:posOffset>
                </wp:positionV>
                <wp:extent cx="519112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Прикасаются всеми пальцами руки к большому пальцу и раскрывают ладони («утенок  открывает клюв»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9.5pt;mso-wrap-distance-left:9.05pt;mso-wrap-distance-right:9.05pt;mso-wrap-distance-top:0pt;mso-wrap-distance-bottom:0pt;margin-top:414.6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Прикасаются всеми пальцами руки к большому пальцу и раскрывают ладони («утенок  открывает клю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851525</wp:posOffset>
                </wp:positionV>
                <wp:extent cx="48196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рижимают ладони друг к другу и качают  ими из стороны в сторону («рыбка» 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.75pt;mso-wrap-distance-left:9.05pt;mso-wrap-distance-right:9.05pt;mso-wrap-distance-top:0pt;mso-wrap-distance-bottom:0pt;margin-top:460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Прижимают ладони друг к другу и качают  ими из стороны в сторону («рыбка» 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52"/>
        </w:rPr>
        <w:t xml:space="preserve">                     </w:t>
      </w:r>
      <w:r>
        <w:rPr>
          <w:rFonts w:cs="Times New Roman" w:ascii="Times New Roman" w:hAnsi="Times New Roman"/>
          <w:b/>
          <w:i/>
          <w:sz w:val="52"/>
        </w:rPr>
        <w:t>Погладим кот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а, кисонька, кисул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-99060</wp:posOffset>
                </wp:positionV>
                <wp:extent cx="3543300" cy="894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Одной, затем другой рукой сделать расслабляющие упражнения для паль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4pt;mso-wrap-distance-left:9.05pt;mso-wrap-distance-right:9.05pt;mso-wrap-distance-top:0pt;mso-wrap-distance-bottom:0pt;margin-top:-7.8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Одной, затем другой рукой сделать расслабляющие упражнения для пальце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ала котенка Ю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спеши домой, постой!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гладила рукой.</w:t>
        <w:br/>
        <w:br/>
        <w:br/>
        <w:br/>
        <w:br/>
      </w:r>
      <w:r>
        <w:rPr>
          <w:rFonts w:cs="Times New Roman" w:ascii="Times New Roman" w:hAnsi="Times New Roman"/>
          <w:b/>
          <w:i/>
          <w:sz w:val="52"/>
        </w:rPr>
        <w:t xml:space="preserve">                           «Коготки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ит кошка коготки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арапают коготками коленки)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острые они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шачьи лапочки     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вно выставляют вперед то одну 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у, то другую.)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, как тапочки.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ет коготки в подушки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ироко расставляют пальцы и  </w:t>
        <w:br/>
        <w:t xml:space="preserve">                                                                                                сжимают их в кулак)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чешет лапкой ушко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ят рукой ухо)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ко попьет из миски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лают из рук «миску» и подносят ее   </w:t>
        <w:br/>
        <w:t xml:space="preserve"> </w:t>
        <w:tab/>
        <w:tab/>
        <w:tab/>
        <w:tab/>
        <w:tab/>
        <w:tab/>
        <w:tab/>
        <w:tab/>
        <w:tab/>
        <w:t>ко рту)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ласковая киска   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ят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br/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i/>
          <w:sz w:val="52"/>
        </w:rPr>
        <w:t xml:space="preserve">                </w:t>
      </w:r>
      <w:r>
        <w:rPr>
          <w:rFonts w:cs="Times New Roman" w:ascii="Times New Roman" w:hAnsi="Times New Roman"/>
          <w:b/>
          <w:i/>
          <w:sz w:val="52"/>
        </w:rPr>
        <w:t>«Ладушки – хлапошки»</w:t>
        <w:br/>
      </w:r>
      <w:r>
        <w:rPr>
          <w:rFonts w:cs="Times New Roman" w:ascii="Times New Roman" w:hAnsi="Times New Roman"/>
          <w:sz w:val="28"/>
        </w:rPr>
        <w:t>Вот как хлопать мы умее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675640</wp:posOffset>
                </wp:positionV>
                <wp:extent cx="4194175" cy="532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Малыш вместе с мамой ритмично хлопает в ладош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41.9pt;mso-wrap-distance-left:9.05pt;mso-wrap-distance-right:9.05pt;mso-wrap-distance-top:0pt;mso-wrap-distance-bottom:0pt;margin-top:53.2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Малыш вместе с мамой ритмично хлопает в ладо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</w:rPr>
        <w:t>Своих ручек не жалее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так, вот так,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</w:rPr>
        <w:t>Своих ручек не жалеем.</w:t>
        <w:br/>
        <w:br/>
        <w:br/>
      </w:r>
      <w:r>
        <w:rPr>
          <w:rFonts w:cs="Times New Roman" w:ascii="Times New Roman" w:hAnsi="Times New Roman"/>
          <w:b/>
          <w:i/>
          <w:sz w:val="52"/>
        </w:rPr>
        <w:t xml:space="preserve">                         «Пышка»</w:t>
      </w:r>
      <w:r>
        <w:rPr>
          <w:rFonts w:cs="Times New Roman" w:ascii="Times New Roman" w:hAnsi="Times New Roman"/>
          <w:sz w:val="52"/>
        </w:rPr>
        <w:t xml:space="preserve"> </w:t>
        <w:br/>
      </w:r>
      <w:r>
        <w:rPr>
          <w:rFonts w:cs="Times New Roman" w:ascii="Times New Roman" w:hAnsi="Times New Roman"/>
          <w:sz w:val="28"/>
        </w:rPr>
        <w:t>Пышка, лепёш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1179195</wp:posOffset>
                </wp:positionV>
                <wp:extent cx="2830830" cy="2353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Пекут пирожки – то одна рука сверху, то другая.</w:t>
                              <w:br/>
                              <w:br/>
                              <w:t xml:space="preserve">Соединить указательный и большой пальцы и приставить их к глазам </w:t>
                              <w:br/>
                              <w:br/>
                              <w:t xml:space="preserve">Подносят ладони ко рт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85.35pt;mso-wrap-distance-left:9.05pt;mso-wrap-distance-right:9.05pt;mso-wrap-distance-top:0pt;mso-wrap-distance-bottom:0pt;margin-top:92.8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Пекут пирожки – то одна рука сверху, то другая.</w:t>
                        <w:br/>
                        <w:br/>
                        <w:t xml:space="preserve">Соединить указательный и большой пальцы и приставить их к глазам </w:t>
                        <w:br/>
                        <w:br/>
                        <w:t xml:space="preserve">Подносят ладони ко рт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чи сидела,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чи сидела,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с глядела, —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т захотела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sz w:val="28"/>
        </w:rPr>
        <w:t>АМ! АМ!</w:t>
        <w:br/>
        <w:br/>
      </w:r>
      <w:r>
        <w:rPr>
          <w:rFonts w:cs="Times New Roman" w:ascii="Times New Roman" w:hAnsi="Times New Roman"/>
          <w:b/>
          <w:i/>
          <w:sz w:val="52"/>
        </w:rPr>
        <w:t xml:space="preserve">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52"/>
        </w:rPr>
        <w:t xml:space="preserve">                     </w:t>
      </w:r>
      <w:r>
        <w:rPr>
          <w:rFonts w:cs="Times New Roman" w:ascii="Times New Roman" w:hAnsi="Times New Roman"/>
          <w:b/>
          <w:i/>
          <w:sz w:val="52"/>
        </w:rPr>
        <w:t xml:space="preserve">«Кулачки – ладошки» </w:t>
        <w:br/>
      </w:r>
      <w:r>
        <w:rPr>
          <w:rFonts w:cs="Times New Roman" w:ascii="Times New Roman" w:hAnsi="Times New Roman"/>
          <w:sz w:val="28"/>
        </w:rPr>
        <w:t>Есть у любого два кулачка</w:t>
        <w:br/>
        <w:t xml:space="preserve">хлопнул один по другому слегка </w:t>
        <w:br/>
        <w:t>Ну а ладошки не отстают</w:t>
        <w:br/>
        <w:t xml:space="preserve">Следом за ними весело бьют </w:t>
        <w:br/>
        <w:t>Кулачки быстрее бьют,</w:t>
        <w:br/>
        <w:t>До чего стара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367665</wp:posOffset>
                </wp:positionV>
                <wp:extent cx="2658110" cy="2003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жимаем кулачки</w:t>
                              <w:br/>
                              <w:t>слегка ударяем одним кулаком по другому</w:t>
                              <w:br/>
                              <w:t>разжимают пальцы, хлопают в ладоши</w:t>
                              <w:br/>
                              <w:t>Быстро ударяет одним кулаком по другому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57.75pt;mso-wrap-distance-left:9.05pt;mso-wrap-distance-right:9.05pt;mso-wrap-distance-top:0pt;mso-wrap-distance-bottom:0pt;margin-top:28.9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жимаем кулачки</w:t>
                        <w:br/>
                        <w:t>слегка ударяем одним кулаком по другому</w:t>
                        <w:br/>
                        <w:t>разжимают пальцы, хлопают в ладоши</w:t>
                        <w:br/>
                        <w:t>Быстро ударяет одним кулаком по другому</w:t>
                      </w: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адошки тут как тут</w:t>
        <w:br/>
        <w:t>Так и рассыпаютс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213995</wp:posOffset>
                </wp:positionV>
                <wp:extent cx="2657475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Быстро хлопаем в ладош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3.4pt;mso-wrap-distance-left:9.05pt;mso-wrap-distance-right:9.05pt;mso-wrap-distance-top:0pt;mso-wrap-distance-bottom:0pt;margin-top:16.8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Быстро хлопаем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sz w:val="72"/>
        </w:rPr>
        <w:t xml:space="preserve">Терпения и удачи Вам со своими </w:t>
        <w:br/>
        <w:t xml:space="preserve">                     детьми!</w:t>
        <w:br/>
      </w:r>
      <w:r>
        <w:rPr>
          <w:rFonts w:cs="Times New Roman" w:ascii="Times New Roman" w:hAnsi="Times New Roman"/>
          <w:i/>
          <w:sz w:val="36"/>
        </w:rPr>
        <w:br/>
        <w:t xml:space="preserve">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02:00Z</dcterms:created>
  <dc:creator>Анита</dc:creator>
  <dc:description/>
  <dc:language>en-US</dc:language>
  <cp:lastModifiedBy>Вишня</cp:lastModifiedBy>
  <dcterms:modified xsi:type="dcterms:W3CDTF">2014-08-02T08:02:00Z</dcterms:modified>
  <cp:revision>2</cp:revision>
  <dc:subject/>
  <dc:title/>
</cp:coreProperties>
</file>