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36"/>
          <w:szCs w:val="36"/>
        </w:rPr>
        <w:t>Как успокоить капризы, снять напряжение и агрессию у ребенка 1 – 3-х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Дети 1,5 - 3 лет часто капризни</w:t>
        <w:softHyphen/>
        <w:t>чают, ведут себя агрессивно (начинают бить маму, швы</w:t>
        <w:softHyphen/>
        <w:t>рять игрушками, махать руками и ногами...). Причин такому пове</w:t>
        <w:softHyphen/>
        <w:t>дению малышей множество, но одно бесспорно - ребенок не виноват. Поэ</w:t>
        <w:softHyphen/>
        <w:t>тому нам взрослым, если ребенок зака</w:t>
        <w:softHyphen/>
        <w:t>призничает или начинает вести себя агрессивно, нужно приложить максимум усилий, чтобы его отвлечь и за</w:t>
        <w:softHyphen/>
        <w:t>нять какими-нибудь играми. Предла</w:t>
        <w:softHyphen/>
        <w:t>гаю несколько простых, элемен</w:t>
        <w:softHyphen/>
        <w:t>тарных игр с малышами для того, чтобы успокоить их капризы, снять напря</w:t>
        <w:softHyphen/>
        <w:t>жение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0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Очень полезны для снятия агрессии игры водой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и с 1,5 до 3 лет с удовольствием      переливают      воду с одной емкости в другую; вылавливают мел</w:t>
        <w:softHyphen/>
        <w:t>кие предметы, игрушки из воды ситечком, шу</w:t>
        <w:softHyphen/>
        <w:t>мовкой; любят наблю</w:t>
        <w:softHyphen/>
        <w:t>дать за тем, тонут или не тонут предметы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0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шейте или купи</w:t>
        <w:softHyphen/>
        <w:t>те мягкую игрушку или цилиндрической фор</w:t>
        <w:softHyphen/>
        <w:t>мы подушку. Придумай</w:t>
        <w:softHyphen/>
        <w:t>те простое имя, удобное для произношения маленьким ребенком, например жу-жу, бо-бо,      и тому подобное. Когда у малыша появится жела</w:t>
        <w:softHyphen/>
        <w:t>ние кусаться, потолкаться, стукнуть кого-либо игрушкой,      объясните,      что папу или маму (и прочих в доме взрос</w:t>
        <w:softHyphen/>
        <w:t>лых)      бить      нельзя        (ска</w:t>
        <w:softHyphen/>
        <w:t xml:space="preserve">зать честно и строго), а вот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есть игрушка, которая всегда будет рада под</w:t>
        <w:softHyphen/>
        <w:t>раться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 xml:space="preserve"> Научите ребенка, как мож</w:t>
        <w:softHyphen/>
        <w:t>но драться, кусаться с этой игруш</w:t>
        <w:softHyphen/>
        <w:t>кой. Первое время следите, чтобы агрессия ребенка сразу направля</w:t>
        <w:softHyphen/>
        <w:t>лась на игрушку, а не на людей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07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орошо успокаивает и снимает напряжение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лепка из пластилина</w:t>
      </w:r>
      <w:r>
        <w:rPr>
          <w:rFonts w:ascii="Times New Roman" w:hAnsi="Times New Roman"/>
          <w:sz w:val="28"/>
          <w:szCs w:val="28"/>
        </w:rPr>
        <w:t xml:space="preserve"> . Не бойтесь, что малыш испачкает</w:t>
        <w:softHyphen/>
        <w:t>ся или весь дом будет в пластилине, просто будьте рядом и учите соблю</w:t>
        <w:softHyphen/>
        <w:t>дать определенные правила лепк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0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Подвижные игры.</w:t>
      </w:r>
      <w:r>
        <w:rPr>
          <w:rFonts w:ascii="Times New Roman" w:hAnsi="Times New Roman"/>
          <w:sz w:val="28"/>
          <w:szCs w:val="28"/>
        </w:rPr>
        <w:t xml:space="preserve"> Учите ребен</w:t>
        <w:softHyphen/>
        <w:t>ка снимать напряжение через направ</w:t>
        <w:softHyphen/>
        <w:t>ленную игру: «Догони меня», «Беги ко мне», «Перешагни», «Перепрыгни» и другие. Такие игры снимают агрес</w:t>
        <w:softHyphen/>
        <w:t>сивное напряжение и дают положи</w:t>
        <w:softHyphen/>
        <w:t>тельные эмоции ребенку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07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Релаксация, расслабление</w:t>
      </w:r>
      <w:r>
        <w:rPr>
          <w:rFonts w:ascii="Times New Roman" w:hAnsi="Times New Roman"/>
          <w:sz w:val="28"/>
          <w:szCs w:val="28"/>
        </w:rPr>
        <w:t>. После снятия напряжения (после подвижной игры) положите ребенка «поспать», «поплавать» и тому по</w:t>
        <w:softHyphen/>
        <w:t>добное - обеспечьте ему состояние покоя. Пусть даже это будет всего пару-тройку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Можно чередовать движение и покой. Это научит ребенка контро</w:t>
        <w:softHyphen/>
        <w:t>лировать свое поведение, а значит и эмоциональное состояние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306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Массаж</w:t>
      </w:r>
      <w:r>
        <w:rPr>
          <w:rFonts w:ascii="Times New Roman" w:hAnsi="Times New Roman"/>
          <w:sz w:val="28"/>
          <w:szCs w:val="28"/>
        </w:rPr>
        <w:t>. После игр, купания, пе</w:t>
        <w:softHyphen/>
        <w:t>ред сном делайте ребенку легкий игровой массаж спины, ручек, но</w:t>
        <w:softHyphen/>
        <w:t>жек, лица. Делайте то, что ребен</w:t>
        <w:softHyphen/>
        <w:t>ку приятно, а, следовательно, позво</w:t>
        <w:softHyphen/>
        <w:t>лит расслабиться. При этом расска</w:t>
        <w:softHyphen/>
        <w:t>зывайте о том, что делаете, тихим и спокойным голосом. Дети после 1,5 лет с удовольствием соглаша</w:t>
        <w:softHyphen/>
        <w:t>ются на игровой массаж, например: рельсы,        рельсы,        шпалы,        шпалы... То есть взрослый говорит слова и в соответствии с ними делает массаж (движения ру</w:t>
        <w:softHyphen/>
        <w:t>кой, пальцами) на спине ребенк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306" w:right="0" w:hanging="36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Рисование красками</w:t>
      </w:r>
      <w:r>
        <w:rPr>
          <w:rFonts w:ascii="Times New Roman" w:hAnsi="Times New Roman"/>
          <w:sz w:val="28"/>
          <w:szCs w:val="28"/>
        </w:rPr>
        <w:t>, а еще луч</w:t>
        <w:softHyphen/>
        <w:t>ше пальчиками, что благотворно вли</w:t>
        <w:softHyphen/>
        <w:t>яет на психику ребенка, успокаивает, снимает напряжение, создает по</w:t>
        <w:softHyphen/>
        <w:t>ложительный эмоциональный фон. Лучше такие рисунки делать на боль</w:t>
        <w:softHyphen/>
        <w:t>шом листе или обоях. Для малыша очень увлекателен сам процесс ри</w:t>
        <w:softHyphen/>
        <w:t>сования пальчиками, но не менее ин</w:t>
        <w:softHyphen/>
        <w:t>тересен и конечный результат, в про</w:t>
        <w:softHyphen/>
        <w:t>цессе которого он получ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i/>
          <w:sz w:val="28"/>
          <w:szCs w:val="28"/>
        </w:rPr>
        <w:t>Ранний возраст - особый период в жизни. По темпам развития мозга и нервной си</w:t>
        <w:softHyphen/>
        <w:t>стемы этому периоду нет равных. Поэтому, занимаясь со своим ребенком, родители играют огромную роль в даль</w:t>
        <w:softHyphen/>
        <w:t>нейшем его развитии. Важно не упустить этот период!</w:t>
      </w:r>
    </w:p>
    <w:sectPr>
      <w:type w:val="nextPage"/>
      <w:pgSz w:w="12240" w:h="15840"/>
      <w:pgMar w:left="1700" w:right="849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61</Characters>
  <CharactersWithSpaces>2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1:00Z</dcterms:created>
  <dc:creator/>
  <dc:description/>
  <dc:language>en-US</dc:language>
  <cp:lastModifiedBy/>
  <dcterms:modified xsi:type="dcterms:W3CDTF">2014-07-29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vgdxc</vt:lpwstr>
  </property>
</Properties>
</file>