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 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17 комбинированного вида    «Алёнуш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70C0"/>
          <w:sz w:val="48"/>
          <w:szCs w:val="48"/>
        </w:rPr>
        <w:t>Консультация для родителей:</w:t>
        <w:br/>
        <w:t>«Поиграй со мною мама!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чик: Помиркованая Леся Виталиев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ь: воспит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-это реакция организма и психики на меняющиеся условия среды, процесс привыкания ребёнка к дошкольному учреждению на первых порах, а также выработка умений и навыков в повседнев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ннего возраста – очаровательные существа. Они деятельны, любопытны, искренни, забавны. Наблюдать за ними – одно удовольствие. От маленьких детей к взрослым идут волны умиротворения и расслабленности. Ребёнок вправе рассчитывать на бескорыстную любовь, доброжелательность и ласку. Когда ребёнку хорошо и спокойно, он быстро развивается. Что для этого нуж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 – обеспечить внутреннее  эмоциональное благополучие малыша. Важное место должно занимать сотрудничество  с родителями. Нужно так построить работу, чтобы с обеих сторон  к ребёнку предъявлялись единые треб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 – положительный настрой на детский сад, если Вы – Родители верите, что детский сад самое лучше место на земле для вашего ребёнка, так же будет считать и ваш малыш, пусть пока на уровне внутренних ощущений. Именно в первые три года жизни дети учатся тому, что будут использовать в течение дальнейшей жизни. Если взрослые на протяжении этого возрастного периода оказывают поддержку ребёнку, он будет гораздо быстрее развиваться. Кроме того, результатом искреннего и доброжелательного  общения взрослого с ребёнком окажутся сформированные у малыша  чувство доверия к миру, привязанность к родителям  и другим близким люд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амого рождения игра в жизни ребёнка приобретает большое значение. В ней малыш осваивает формы и величину предметов, их расположение в пространстве, Учится различать цвета и звуки, познаёт первые слова и, вступая в контакт с окружающим миром, реагирует. Наблюдает и запоминает информацию, пополняя свой кругозор. Необходимо учитывать, что ребёнку важно не только дать подвигаться, подумать, угадать, но и самим родителям  участвовать в этом  процесс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ю Вам ряд игр используемые мной в адаптационный период, задачи которых: укрепить эмоциональные контакты между детьми и взрослыми, снять у детей эмоциональное и мышечное напряжение, развивать доверие и взаимопонимание между детьми и взрослыми.  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Доброе утр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 вместе с ребёнком напевно произносит текс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е утро, глазки! (касаемся глаз кончиками пальце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снулись? (хлопки в ладо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е утро, носик! (дотрагиваемся до кончика но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снулся? (хлопки в ладо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е утро, ушки! (касаемся кончиками пальцев обоих уше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снулись? (хлопки в ладо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е утро, ротик! (касаемся указательным пальцем гу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снулся? (хлопки в ладо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е утро, ручки! (кистями обеих рук делаем «фонарики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снулись? (хлопки в ладо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е утро, животик! (круговое поглаживание ладонью по животику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снулся? (хлопки в ладо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е утро, мой малыш! Ты проснулся?!  К солнышку потянулся!( ласково обнимаем малыша , потягиваемс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Как летит листочек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йте малышу листок газетной бумаги, помогите  ему выполнить действия, о которых говориться в рифмовке: </w:t>
        <w:br/>
        <w:t>Листочек взлет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ек кружится, круж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 ноги лож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ек рвётся, рвётся, рвё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ек мнётся, мнётся, мнё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д последние две строчки надо разорвать листочек на клочки, собрать их в кучку и, сминая превратить в подобие бумажного шарика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Попрыгунчик»</w:t>
        <w:b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декламируйте малышу этот стишок, сопровождая слова действиями, а потом предложите малышу присоединиться к в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т в поле терем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ядьте на корточки и накройте голову ру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, кто в теремке живёт? Кто, кто  в невысоком живё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рка открывается (медленно приподнимаете руки над голов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м появля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-ш-ш-ш, ба- бам, ба-б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рыгиваете, вытягивая руки ввер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ыгунчик там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Топ, топ, стоп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ребёнка за руку и идите, приговарив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п, топ, топ, топ, топ ст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ово «стоп» останавливаетесь. Дальше идёте в припрыж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п, гоп, гоп, гоп, гоп  ст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останавливаетесь на слове «стоп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Лесные жите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дведя дом большой ой-ой-ой-ой  (тянуться ввер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зайки маленький ай-ай-ай-ай ( приседают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сам пошёл домой ой-ой-ой-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агают в вразвалочку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рыгал заинька ай-ай-ай-ай ( прыгаю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Заинька- паинь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встаёт напротив ребёнка и просит его повторить движения зай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дем заиньк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зайка, поклонись, серенький поклон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, вот так поклонись.( кланяются в разные стороны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 повернись, серенький поверн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, вот так, повернись. (поворачиваются руки на пояс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, топни ножкой, серенький топни нож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 топни ножкой, серенький топни нож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 топни ножкой (топают по очереди каждой ножк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игры взрослый хвалит «зайку», поглаживает по голове, ручки, ножки. По желанию ребёнка игра повторяе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« Зайчик»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ы подойдёт любая мягкая игр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те стишок, сопровождая его действ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зайчик поскакать (потрясите игрушку вверх, вни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делся,(поверните игрушку влево-впра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телся, (вращайте игруш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 наверх и вниз, (наклоните игрушку назад и вперё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ался, (бегите с игрушк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ял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, зайчик, отзовись? ( спрячьте игрушку за спину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Ладушки- хлопу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декламирует стишок, выполняя действия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Ладушки-ладушки, звонкие хлоп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ли в ладошки, хлопали немножко.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омко хлопаем в ладо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шу варили, ложечкой  меш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зрослый помогает ребёнку водить пальчиком правой руки  по ладошки лев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колку кормили.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шечке давали. Да! (протягиваем  левую ладонь вперёд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ачки сложили, кулачками б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и- тук. Туки- тук. Туки- тук. Д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жимаем пальцы в кулаки и решительно постукиваете ими друг о друг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ушки плясали деток забавля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ля-ля-ля-ля-ля-ля-ля.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лаем фонар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душки устали, ладушки посп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й, баю-бай, баю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й, ладушки.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ладываем ладони рук и подкладываем их под щё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eastAsia="Times New Roman" w:cs="Times New Roman" w:ascii="Times New Roman" w:hAnsi="Times New Roman"/>
          <w:b/>
          <w:i/>
          <w:sz w:val="44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44"/>
          <w:szCs w:val="28"/>
        </w:rPr>
        <w:t>Желаю Вам и вашему малышу успехов.</w:t>
        <w:br/>
      </w:r>
    </w:p>
    <w:p>
      <w:pPr>
        <w:pStyle w:val="Normal"/>
        <w:ind w:left="708" w:hanging="708"/>
        <w:rPr>
          <w:rFonts w:ascii="Times New Roman" w:hAnsi="Times New Roman" w:eastAsia="Times New Roman" w:cs="Times New Roman"/>
          <w:b/>
          <w:b/>
          <w:i/>
          <w:i/>
          <w:sz w:val="44"/>
          <w:szCs w:val="28"/>
        </w:rPr>
      </w:pPr>
      <w:r>
        <w:rPr>
          <w:rFonts w:eastAsia="Times New Roman" w:cs="Times New Roman" w:ascii="Times New Roman" w:hAnsi="Times New Roman"/>
          <w:b/>
          <w:i/>
          <w:sz w:val="44"/>
          <w:szCs w:val="28"/>
        </w:rPr>
        <w:t xml:space="preserve">                               </w:t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20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8:06:00Z</dcterms:created>
  <dc:creator>Анита</dc:creator>
  <dc:description/>
  <dc:language>en-US</dc:language>
  <cp:lastModifiedBy>Вишня</cp:lastModifiedBy>
  <dcterms:modified xsi:type="dcterms:W3CDTF">2014-08-02T08:06:00Z</dcterms:modified>
  <cp:revision>2</cp:revision>
  <dc:subject/>
  <dc:title/>
</cp:coreProperties>
</file>