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color w:val="000000" w:themeColor="text1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4"/>
          <w:sz w:val="24"/>
          <w:szCs w:val="24"/>
        </w:rPr>
        <w:t>ЛУЧИКИ  «СОЛНЫШКА»  В  ГРУППЕ  КРАТКОВРЕМЕННОГО    ПРЕБЫВАНИЯ  ДЕТЕЙ  МЛАДШЕГО  ДОШКОЛЬНОГО  ВОЗРАСТА</w:t>
      </w:r>
    </w:p>
    <w:p>
      <w:pPr>
        <w:pStyle w:val="Normal"/>
        <w:spacing w:lineRule="auto" w:line="360" w:before="0" w:after="0"/>
        <w:ind w:firstLine="41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вый год жизни ребенка – очень важный этап в жизни человека. И это знают многие родители. Но самый главный и важный педагог в этом возрасте - сама мама! К двум годам малыш может самостоятельно ходить, бегать, прыгать, повторять движения за взрослы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и многое другое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бенку все дается легко и весело, а задача взрослого дать возможность </w:t>
      </w:r>
      <w:r>
        <w:rPr>
          <w:rFonts w:cs="Times New Roman" w:ascii="Times New Roman" w:hAnsi="Times New Roman"/>
          <w:color w:val="000000" w:themeColor="text1"/>
          <w:spacing w:val="2"/>
          <w:sz w:val="24"/>
          <w:szCs w:val="24"/>
        </w:rPr>
        <w:t>малышу впитать как можно больше в этот благодатный момент.</w:t>
      </w:r>
    </w:p>
    <w:p>
      <w:pPr>
        <w:pStyle w:val="Normal"/>
        <w:spacing w:lineRule="auto" w:line="360" w:before="0" w:after="0"/>
        <w:ind w:firstLine="417"/>
        <w:contextualSpacing/>
        <w:jc w:val="both"/>
        <w:rPr>
          <w:rFonts w:ascii="Times New Roman" w:hAnsi="Times New Roman" w:cs="Times New Roman"/>
          <w:color w:val="000000" w:themeColor="text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2"/>
          <w:sz w:val="24"/>
          <w:szCs w:val="24"/>
        </w:rPr>
        <w:t>Одной из форм раннего развития ребенка стало образование групп кратковременного пребывания. На базе нашего учреждения в 2012 году для детей младшего дошкольного возраста (2-3 года) была создана такая группа «Солнышко».</w:t>
      </w:r>
    </w:p>
    <w:p>
      <w:pPr>
        <w:pStyle w:val="Normal"/>
        <w:shd w:val="clear" w:color="auto" w:fill="FFFFFF"/>
        <w:spacing w:lineRule="auto" w:line="360" w:before="240" w:after="0"/>
        <w:ind w:left="14" w:right="4" w:firstLine="553"/>
        <w:contextualSpacing/>
        <w:jc w:val="both"/>
        <w:rPr>
          <w:rFonts w:ascii="Times New Roman" w:hAnsi="Times New Roman" w:cs="Times New Roman"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</w:rPr>
        <w:t xml:space="preserve">Задачи, которые призвана решать ГКП «Солнышко» являются: 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организация периода адаптации ребенка к детскому саду; 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</w:rPr>
        <w:t xml:space="preserve">формирование у детей адекватных возрасту способов и средств общения со взрослыми и сверстниками;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налаживание гуманных, доброжелательных отношений между детьми; 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</w:rPr>
        <w:t xml:space="preserve">укрепление физического и психического здоровья детей обеспечивающее эмоциональное благополучие и учет индивидуальных возможностей детей, развитие познавательных процессов (восприятия, внимания памяти, мышления);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>развитие основных видов деятельности подготовка детей к поступлению в детский сад.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бывание малышей в группе «Солнышко» с 8.30 до 12.00. Родители могут находиться в группе вместе с детьми лишь первое время.  Педагоги и психологи оказывают помощь родителям в вопросах развития, воспитания и обучения детей. Количество детей в группе не более 15 человек. Организуются занятия длительностью 10-15 минут по основам изобразительной деятельности, развитию речи, сенсорике, широко используются подвижные, дидактические игры для данного возраста, очень нравятся малышам занятия с элементами ролевых и театрализованных игр. Специалисты по музыке и физическому  воспитанию проводят групповые  занятия. В режимных моментах, свободных от занятий, дети с удовольствием вспоминают и воспроизводят  элементы этих игр.  Родители принимают активное участие в развитии  и воспитании своих малышей, помогая им осваивать программные задачи обучения и развития, общения со сверстниками и взрослыми. В течении года обязательно проводятся тематические  праздники, соответствующие образовательной программе.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ый процесс осуществляется в соответствии с календарно-тематическим планированием. Каждая неделя имеет свою тему. В понедельник происходит знакомство с предметами и объектами по теме, в  следующие дни происходит закрепление, в конце недели обязательно подводится итог того, что же ребята узнали и запомнили. Ежедневные занятия, проводимые в группе, являются комплексными.  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чинается день с зарядки, которая проходит в форме маленьких постановочных танцевальных номеров, с использованием музыкально-ритмических  движений,  в которых главную роль играют, конечно, дети. Они то превращаются в птичек, то становятся зайчиками, а то попадают под дождик. Причем, такая форма проведения зарядки направленна главным образом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, гибкости, правильному формированию опорно-двигательной системы организма, развитию равновесия, координации движения, крупной и мелкой моторики, музыкальности и чувства ритма. Важно использование   спортивного инвентаря  (мягкие модули, обручи, пазлы, атрибуты для перешагивания и пр.).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рядки малыши садятся на ковер полукругом. Воспитатель катает мяч каждому воспитаннику по очереди, говоря слова приветствия и задавая вопросы: « Здравствуй! Как тебя зову? Сколько тебе лет? и т.д». Во время  опроса-игры дети не только учатся здороваться и представлять себя, но и невольно знакомятся с коллективом группы. 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ематические занятия обогащены включением художественного слова, в том числе сопровождаются пальчиковой гимнастикой. Практика пальчиковых игр в наших занятиях ежедневна. Она развивает речь детей через  проговаривание стихотворных строк и одновременное движение пальчиков, способствует развитию памяти и волевой сферы. Воспитатель убирает мяч и по теме занятия проговаривает стихотворение-считалку, обязательно комментируя каждую строчку соответствующим движением рук и пальцев. 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части занятия обязательно «приходит игрушка-гость», которая ведет диалог с малышами и проводит развивающую игру по теме. Далее происходит смена образовательной  ситуации  и видов деятельности [7, 3.3.4]. Дети садятся за столы и  согласно тематическому планированию, приступают  или к продуктивной деятельности  (ИЗО, аппликация, лепка),  или к изучению основ сенсорики. Часто мы выполняем коллективные работы,  используя различную технику, доступную детям данного возраста.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нятия дети любуются результатами своих работ и развешивают их на «выставку» в группе. Затем обязательная физ. минутка  на ковре под веселую песенку. Такой комплекс игр  длиться 35-40 минут, чередующийся  обязательными динамическими паузами.  Далее малыши могут поиграть в игры по интересам, где они  закрепляют  навыки, полученные на занятиях. В течение дня ежедневно происходит чтение художественной литературы по теме дня и недели, заучивание четверостиший наизусть. На занятиях активно используются методики различных авторов, адаптированные к данному возрасту (СЛупан, Никитиных, М.Монтессори, Г.Домана). Процесс обучения сопровождается занятиями с красочными пособиями, включающими в себя внушительный объем знаний и занимательных заданий, а также использованием показа презентаций с использованием  интерактивной доски.</w:t>
      </w:r>
    </w:p>
    <w:p>
      <w:pPr>
        <w:pStyle w:val="Normal"/>
        <w:widowControl w:val="false"/>
        <w:shd w:val="clear" w:color="auto" w:fill="FFFFFF"/>
        <w:spacing w:lineRule="auto" w:line="36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группе «Солнышко» создаются условия для ярких положительных эмоций у детей, формируются коммуникативные качества. Организуются совместные мероприятия с детьми и родителями с целью укрепления их взаимоотношений. Поэтому неслучайно было выбрано и название группы. При этом родители, бабушки и дедушки приняли  в этом самое активное участие. А это еще один кирпичик в возводимом  педагогами совместно с родителями и воспитанниками нашего дома «Солнышко».</w:t>
      </w:r>
    </w:p>
    <w:p>
      <w:pPr>
        <w:pStyle w:val="Normal"/>
        <w:widowControl w:val="false"/>
        <w:shd w:val="clear" w:color="auto" w:fill="FFFFFF"/>
        <w:spacing w:lineRule="auto" w:line="360" w:before="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рамках воспитательно-образовательного процесса деятельность педагогов и специалистов в ГКП направлена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йствие успешной адаптации детей раннего возраста к условиям детского сада, создание предметно-развивающей среды, активизирующей познавательную деятельность ребенка: повышение культуры общения между взрослыми и детьми.</w:t>
      </w:r>
    </w:p>
    <w:p>
      <w:pPr>
        <w:pStyle w:val="Normal"/>
        <w:widowControl w:val="false"/>
        <w:shd w:val="clear" w:color="auto" w:fill="FFFFFF"/>
        <w:spacing w:lineRule="auto" w:line="360" w:before="25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новное отличие нашей адаптационной группы от группы раннего возраста детского сада, где ребенок переживает в течение дня разлуку с мамой, состоит в том, что в ГКП ребенок несколько часов дня занимается привлекательны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него делами. Педагоги составляют сетку занятий так, чтобы в условиях ограниченного времени не упустить из виду ни одного важного направления развития ребенка, используя не только групповые формы занятий, а чаще всего общение и развитие с воспитанниками носит подгрупповой и индивидуальный  характер.</w:t>
      </w:r>
    </w:p>
    <w:p>
      <w:pPr>
        <w:pStyle w:val="Normal"/>
        <w:widowControl w:val="false"/>
        <w:shd w:val="clear" w:color="auto" w:fill="FFFFFF"/>
        <w:spacing w:lineRule="auto" w:line="360" w:before="25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Группа кратковременною пребывания «Солнышко» активно ведет работу не только 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ению адаптации  детей  к  детскому  коллективу,  но и по всестороннему развитию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тей в совместной игровой деятельности, по корре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ся трудностей в речевом развитии, формировании произ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ьных психических процессов: внимания, памяти, мышлении, вообр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ажения,  произвольности  поведения ,  поэтому  частыми гостями у нас бывают логопеды и 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к для детей, так и  с индивидуальными  рекомендациями для их родителей)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страя необходимость развития и воспитания детей раннего возраста (2-3 лет), их социализации, возможности родителей продолжать свое самообразование, работу доказала необходимость открытия и функционировани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азе  нашей прогимназии ГКП «Солнышко».</w:t>
      </w:r>
    </w:p>
    <w:p>
      <w:pPr>
        <w:pStyle w:val="Normal"/>
        <w:shd w:val="clear" w:color="auto" w:fill="FFFFFF"/>
        <w:spacing w:lineRule="auto" w:line="360" w:before="0" w:after="200"/>
        <w:ind w:right="4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>Дети, посещающие ГКП, по сравнению со сверстниками, через год становятся более общительными и, в большинстве, спокойно переходят в группы «полного дня» потому, что уже сами многое умеют без помощи взрослого и считают себя «не малышами», а «большим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167</Words>
  <Characters>6654</Characters>
  <CharactersWithSpaces>7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9:00Z</dcterms:created>
  <dc:creator>Аня</dc:creator>
  <dc:description/>
  <dc:language>en-US</dc:language>
  <cp:lastModifiedBy>user</cp:lastModifiedBy>
  <dcterms:modified xsi:type="dcterms:W3CDTF">2014-08-06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