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5"/>
        <w:ind w:left="150" w:firstLine="612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О психологическом здоровье»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ологическое 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динамическая гармония человека внутренняя (физического тела, его мыслей и чувств) и внешняя (между человеком и окружающими его людьми, природой, космосом)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ая функция психологического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ддержание активного динамического баланса между человеком и окружающей средой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свойства благополучных и здоровых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тимизм, эмоциональное спокойствие, умение радоваться, самодостаточность, умение адаптироваться к благоприятным и неблагоприятным ситуациям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аптация к благоприятным условия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испытание медными трубами, когда человек быстро достигает успеха, но при этом нарушил свое психологическое здоровье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аптация к неблагоприятным услов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спользование их для самоизменения, для своего роста и развития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трет психологически здорового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человек – спонтанный, творческий, жизнерадостный, веселый, открытый, познающий окружающий мир и себя не только разумом, но и чувствами, интуицией, принимающий самого себя и признающий ценность и уникальность окружающих его людей, умеющий брать ответственность за свою жизнь, самого себя и извлекать уроки из неблагоприятных ситуаций, его жизнь наполнена смыслом (осознанным или неосознанным).</w:t>
      </w:r>
    </w:p>
    <w:p>
      <w:pPr>
        <w:pStyle w:val="Normal"/>
        <w:shd w:fill="FFFFFF" w:val="clear"/>
        <w:spacing w:lineRule="atLeast" w:line="312" w:before="0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ные части психологического здоровья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тношене (аксиологическая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ложительное отношение к себе и к другим, ценность собственного я, абсолютное принятия себя, при достаточном познании себя, принятие других вне зависимости от пола, возраста, профессии, национальности. Предпосылкой этого – личностная целостность, принятие и вступление в диалог со своим темным началом, умение разглядеть светлое начала в других и по возможности вступать во взаимодействие с ним, дать право на существование темного начала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флексия (инструменталль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личностная рефлексия, владение человеком рефлексией как средством самопознания, концентрирование своего сознания на себе, на своем внутреннем мире и своем месте во взаимоотношениях с другими. Предпосылка этого – умение понимать и описывать свои эмоциональные состояния и состояния других людей, открытость и свободность в проявлении чувств без причинения вреда другим, осознания причин и последствий поведения своего и окружающих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развитие (потребностно-мотивацион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требность в саморазвитии. Человек имеет внутренний источник активности, полностью принимает ответственность за свое развитие, становится автором своей автобиографии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намическое взаимодействие и взаимосвязь компонентов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тношение, рефлексия и саморазвитие находятся в постоянном взаимодействии. Позитивное самоотношение, развивает позитивную (а не невротическую) рефлексию, а саморазвитие способствует изменению самоотношения. </w:t>
        <w:br/>
        <w:t>Отсюда вытекают задачи психологической поддержки детей: обучение положительному самоотношению и принятию других, обучение рефлексивным умениям, формирование потребности в саморазвити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психологического здоровья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формы психологической поддержки опираются на нормы психологического здоровья. Выделяют три уровня психологического здоровья: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Высший уровень (креативный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ети с устойчивой адаптацией к среде, наличием резерва сил для преодоления стрессовых ситуаций и активным творческим отношением к действительности, наличием созидательной позиции. В этом случае психологическая поддержка не требуется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Средний уровень (адаптив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ти, в целом адаптированные к социуму, но имеющие несколько повышенную тревожность. Психологическая поддержка в этом случае профилактически-развивающей направленности, ГРУППОВАЯ ФОРМА работы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 Низший уровень (дезодаптив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ти с нарушением баланса процессов ассимиляции и аккомодации, использующие для разрешения конфликта ассимилятивные или аккомодативные средства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симилятивный стиль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тремление человека приспособиться к внешним обстоятельствам в ущерб своим желаниям и возможностям. Это рождает ригидность – попытка человека полностью соответствовать желаниям окружающих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комодативный стиль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ктивно-наступательная позиция, стремление подчинить окружающих своим потребностям. Это рождает негибкость поведенческих стереотипов, преобладание экстернального локуса контроля, недостаточной критичности. В этом случае требуется индивидуальная психологическая помощь, т.е ИНДИВИДУАЛЬНАЯ ФОРМА работы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ы риска нарушения психологического здоровья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факторы среды)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ъек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индивидуально-личностные особенности)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ективные факторы (факторы среды)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 период младенчества (от 3 мес. до 1 год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период возникновение психосоматики, основного язык общения младенца с окружающими, через нее сообщается о плохом уходе – колики, нарушение сна и пр. Психика младенца пластична и возможно полное освобождение от психосоматики и непрерывная патологическая психосоматика с раннего детства до зрелого возраста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благоприятные  факторы взаимодейств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фицит общения с матерью, переизбыток общения – или гиперопека (приводит к перевозбуждению и сверхстимуляции ребенка) характерное для современной семьи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буждение и сверхстимуляция имеет несколько разновидностей: </w:t>
        <w:br/>
        <w:t>   – мама все время около ребенка, т.к. без него ощущает пустоту и одиночество. </w:t>
        <w:br/>
        <w:t>   – гиперопека направлена на одну функцию (пищеварение: питание, горшок), на которую направлено повышенное внимание.</w:t>
        <w:br/>
        <w:t>   – чередование сверхстимуляции с пустотой отношений, структурная неорганизованность, неупорядоченность, анархия жизненных ритмов (ребенок получает то много тепла, то надолго остается в одиночестве).</w:t>
        <w:br/>
        <w:t>   – формальное общение, т.е.  общение, лишенное эротических проявлений, необходимых для нормального развития ребенка. Это мать, стоящая отношения с ребенком по книгам и рекомендациям, советам врача или просто эмоционально не включенная в процесс ухода за ребенком (сдает экзамены)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этого влияния – может сформировать тревожную привязанность и недоверие к окружающему миру (вместо нормальной привязанности и базового доверия). Эти нарушения часто бывают устойчивы и сохраниться до младшего школьного возраста и могут далее приобретать свои возрастные оттенки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 период раннего детства (1-3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ажны отношения с матерью, но становятся важными взаимодействия с отцом. В этот период особо значим для формирования «я» ребенка, которое должно освободиться от поддержки «я» матери, чтобы достигнуть отделения от нее и разграничения себя как отдельного «я». Итог раннего возраста – формирование автономности, самостоятельности. Для этого матери надо отпустить ребенка на то расстояние, на которое он сам хочет отойти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благоприятные факторы взаимодействия  матери ребенком: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резкое и быстрое отделение (выход на работу, рождение второго ребенка), б) продолжение постоянной опеки над ребенком (свойство тревожной матери).</w:t>
        <w:br/>
        <w:t>   – запрет на проявление агрессивности, следствие этого – полное вытеснение агрессивности (Агрессия – естественное проявление детской активности).</w:t>
        <w:br/>
        <w:t>   – неправильный процесс воспитания опрятности ребенка (приучение к горшку) – излишне строгое и быстрое приучение к опрятности, может вызвать в ребенке протест и борьбу за самоопределение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агоприятные факторы взаимодействия отца с ребенком в период становления его автономности: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 и эмоционально подает ребенку пример отношений с матерью – отношений между автономными субъектами.</w:t>
        <w:br/>
        <w:t>   – выступает прообразом внешнего мира. Тогда освобождение от матери – это не уход в никуда, а уход к кому-то.</w:t>
        <w:br/>
        <w:t>   – отец – менее конфликтный объект, чем мать и становится источником защиты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торы риска при формировании автономности и самосто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евозможность или нежелание отца находится в этот период рядом с ребенком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еблагоприятное взаимодействия в семье - один из основных факторов риска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по типу «Ребенок – кумир семьи» (удовлетворение потребностей ребенка превалирует над удовлетворением потребностей остальных членов семьи)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дного из родителей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ные отношения между ними (может привести к половой идентификации или развить невротические симптомы: энуреза, истерических приступов страха, фобий, в некоторых случаях может характерно изменить поведение: сильно выраженная общая готовности к реагированию, боязливости, робости, покорности, склонности к депрессии, к слабой аффектности и фантазии. Но на эти изменения часто обращают внимание много позже, когда они перерастают в школьные трудности)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программирование. С одной стороны оно дает усвоение нравственный культуры (предпосылки духовности), с другой стороны из-за чрезвычайно выраженной потребности в любви, ребенок, стремится адаптировать свое поведение, чтобы соответствовать их ожиданиям, опираясь на их вербальные и невербальные сигналы. Формируется приспособившийся ребенок, который функционирует за счет снижения своих способностей чувствовать, проявлять любознательность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Факторы риска, обусловленные детскими учреждениями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первым чужим значимым взрослым (после родителей) воспитателем, которая часто определяет его последующие взаимодействия со значимыми взрослыми. Это первый опыт полиадического (вместо диадического – с родителями) общения.</w:t>
        <w:br/>
        <w:t>Воспитательница не замечает около 50%, направленных к ней обращений детей. Это приводит к росту самостоятельности ребенка и снижению его эгоцентризма. Но может привести к фрустрации потребности в безопасности, развитию тревожности, психосоматизации ребенка. Возникает ситуация и для выявления внутреннего конфликта, при конфликтных взаимоотношений со сверстниками. Этот вконфликт вызывается противоречиями между требованиями других людей т возможностями ребенка, нарушает эмоциональный комфорт, тормозит формирование его личности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бъективные факторы (внутриличностные факторы)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енности темперамента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пер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совокупность относительно устойчивых характеристик поведения, проявляющихся в энергетическом уровне поведения и во временных параметрах реакций, в реактивности (силе реагирования к вызвавшему реакцию стимулу). </w:t>
        <w:br/>
        <w:t>К свойствам «трудных» темпераментов относят: неритмичность, низкая адаптивность, тенденция к избеганию, преобладание плохого настроения, боязнь новых ситуаций, чрезмерное упрямство, чрезмерная отвлекаемость, повышенная или пониженная активность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бая реа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лабая реакция на интенсивное стимулирование. Им нужно замечание, плохая оценка для увеличения деятельности,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окая реа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ильная реакция даже на небольшие стимулы. Им достаточно строго взгляда, чтобы понять недовольство педагога. Высокореактивным присуща повышенная тревожность и низкий порог возникновения страхов, сниженная работоспособность и способность к саморегуляции, слабая настойчивость, низкая эффективность действий, неумение приспосабливать свои цели к реальному положению вещей, неадекватность уровня притязаний (нереалистически заниженный или завышенный)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свойства темперамента мешают социальной адаптации, учебе, и, конечно, плохо воспринимаются взрослыми. Поэтому становятся существенными факторами риска нарушения психологического здоровья. Но они также являются свойством ребенка, и для них трудно найти адекватные воспитательные воздействия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енности отношения к событиям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Экстровер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енее стрессоустойчивы, т.к. в неприятностях не видят закономерностей и воспринимают их как случайное событие, не связанное с их личным участием.</w:t>
        <w:br/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тров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более стрессоустойчивы, т.к. обладают внутренним контролем и самооценкой, чувством собственного предназначения и собственных возможностей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ессоустойчивость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стрессоустойчивости – контроль, самооценка, критичность, стрессоизменчивость. Они перекликаются с компонентами психологического здоровья: самопринятие, рефлексия и саморазвитие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рит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степень важности для человека безопасности, стабильности и предсказуемости событий жизни. У уравновешенного человека стремление к риску (тенденция к изменению) и безопасности (тенденция к сохранению стабильности) находятся в оптимальном равновесии. Это равновесие одновременно развивает и предотвращает саморазрушение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сокая само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тсутствие взгляда на события как на тяжелые и стрессовые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ниженная само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вышает уровень страха и тревожности, восприятие себя как неспособных противостоять угрозе, и потому неэнергичны в отстаивании своих прав, склонны избегать трудности, т.к. убеждены, что не справятся с ними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рессоизмен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иск внутренних сил в самом себе и позитивное изменение себя в трудной ситуации (фрустрация, кризис, стресс)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лишняя комфортность среды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иск воспитать скучную, малоинтересную и нежизнеспособную личность. Факторы риска заставляют ребенка стремиться выжить, обучают и развивают. Это объясняет, почему не все дети в неблагоприятных условиях добиваются жизненных успехов. И наоборот, дети из комфортной среды требуют психологической поддержки, у них может развиться апатия, невроз (недостаток инициативы и интереса). Часто в находясь в абсолютном эмоциональном комфорте, начинают искусственно создавать необходимое напряжение и ситуацию нужды. Но следует все-таки напряжение чередовать с расслаблениями (расслабление – это не просто изменение условий деятельности, полное прекращение или замена ее другой). Необходим баланс между фрустрацией и потаканием желаниям ребенка. Определенная доля фрустрации, за которой следует удовлетворение потребностей, дает младенцу чувство, что он может справиться с тревогой. А полной отсутствие конфликта у младенца мешает его возможности обогащения своей личности и усиления способности к творческой деятельности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пятствия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ятствия вызывают активность у субъекта, порождают потребность искать, находить способы овладения ими, вырабатывать стратегию преодоления. Трудные ситуации позволяют накопить опыт борьбы, стимулируют активность, способствуют личностному развитию, добиться сверхкомпенсации, если степень трудности ситуации соответствует возрастным и индивидуальным возможностям переживания стресса без ущерба для психического и физического здоровья. Педагогическая задача не помощь в преодолении трудных ситуаций, а помощь в поиске их смысла и обучающего воздействия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жительный фон настроения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ее настроение, оптимизм и жизнерадостность повышает эффективность в решении проблем и делает человека более стрессоустойчивым. Пессимизм – понижает стрессоустойчивость. Настроение детей во многом зависит от внешних факторов, т.к. у них еще нет (как взрослых) саморегуляции и во многом определяется настроением взрослых. Поэтому важно, чтобы человек, занимающийся детьми имел жизнелюбие, жизнерадостность, чувство юмора. Способность быть счастливым развивается с детства. Взрослый формирует у ребенка радостное восприятие жизни, учит находить разнообразные источники положительных эмоций (лучше не материальные) и быть счастливым.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тимизм</w:t>
      </w:r>
    </w:p>
    <w:p>
      <w:pPr>
        <w:pStyle w:val="Normal"/>
        <w:shd w:fill="FFFFFF" w:val="clear"/>
        <w:spacing w:lineRule="atLeast" w:line="312" w:before="0" w:after="15"/>
        <w:ind w:left="150" w:firstLine="6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пособ психологически здорового человека адекватного объяснения и описания неудачи, отсутствие самообвинения и неправомерности ее обобщения (на всю оставшуюся жизнь). Для формирования оптимизма у детей можно постоянно фиксировать их внимание на прогрессе, на положительных изменениях, проводить анализ причин этого прогресса Фокусировка на прогрессе создает положительную атмосферу, заставляет обращаться к собственным ресурсам, развивает собственные си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5:00Z</dcterms:created>
  <dc:creator>Женя</dc:creator>
  <dc:description/>
  <cp:keywords/>
  <dc:language>en-US</dc:language>
  <cp:lastModifiedBy>Женя</cp:lastModifiedBy>
  <dcterms:modified xsi:type="dcterms:W3CDTF">2014-08-12T16:38:00Z</dcterms:modified>
  <cp:revision>3</cp:revision>
  <dc:subject/>
  <dc:title/>
</cp:coreProperties>
</file>