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4A4A"/>
          <w:sz w:val="40"/>
          <w:szCs w:val="40"/>
        </w:rPr>
      </w:pPr>
      <w:r>
        <w:rPr>
          <w:b/>
          <w:color w:val="004A4A"/>
          <w:sz w:val="40"/>
          <w:szCs w:val="40"/>
        </w:rPr>
        <w:t xml:space="preserve">  </w:t>
      </w:r>
      <w:r>
        <w:rPr>
          <w:b/>
          <w:color w:val="004A4A"/>
          <w:sz w:val="40"/>
          <w:szCs w:val="40"/>
        </w:rPr>
        <w:t>О чем говорить с ребенком в семье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4A4A"/>
          <w:sz w:val="40"/>
          <w:szCs w:val="40"/>
        </w:rPr>
        <w:t>Диалог или моно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DC2300"/>
          <w:sz w:val="28"/>
          <w:szCs w:val="28"/>
        </w:rPr>
        <w:t>Уважаемые родител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меет ли ваш ребенок отвечать на вопросы своих сверстников, взрослых, обращаться  с вопросами к ним ? Умеет ли логично и последовательно рассказывать про свою деятельность, увиденное, услышанное, пережитое? Как развита у вашего ребенка фантазия? Составляет ли он сам короткие рассказы, сказки? Все эти речевые  навыки будут ему необходимы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тная речь человека существует в двух формах: </w:t>
      </w:r>
      <w:r>
        <w:rPr>
          <w:b/>
          <w:sz w:val="28"/>
          <w:szCs w:val="28"/>
        </w:rPr>
        <w:t>диалогической и  монолог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диалога характерны короткие неполные предложения, реплики; их полному пониманию помогают мимика, жесты, интон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устной разговорной речи собеседники выступают как рассказчики и слуш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 р о с л ы й: Какое сейч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б е н о к: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 р о с л ы й: Какие птицы прилетают к нам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б е н о к: Весной из теплых стран прилетают грачи, скворцы, ла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детства ребенку необходимо общаться с людьми, делиться своими мыслями и переживаниями с близкими . В семье эту потребность можно удовлетворить через индивидуальные разговоры и беседы. Разговор взрослых с ребенком имеет особенное значение, так как влияет на его речевое и умственное развитие. Дети, с которыми родители много и вдумчиво беседуют, развиваются быстрее, имеют правиль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зрослые в разговоре с ребенком выясняют, что интересует маленького человека, узнают про его досуг и друзей. Дети постепенно привыкают к таким разговорам и в дальнейшем уже сами рассказывают про свои желания и интересы, жизнь в детском саду. Ребенок очень чуткий и ранимый: насмешка, обидное  слово – и он замыкается в себе, ни с кем не делится своими радостями и огорчениями или же предпочитает иногда говорить с отдельными членами семьи ( мамой, бабуш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которые родители не разговаривают с ребенком на темы этикета и правил поведения, так как считают, что он еще мал и ничего не понимает. Напротив, ребенок улавливает и анализирует каждое слово! Дети, с которыми не общаются, молча играющие в куклы , машинки и другие игрушки, развиваются медленнее и становятся молчаливыми, замкну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мы для индивидуальных бесед очень разнообразны. С детьми младшего возраста нужно разговаривать о понятных, доступных и близких вещах: можно обсуждать режим дня, игрушки, одежду и т.д. Тематика бесед для детей 5-6 лет значительно расширяется: космос, армия, транспорт, стихи 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седы должны проходить в непринужденной форме. Ребенок должен чувствовать, что взрослому интересно его слушать. Причем, рассказывая о своих дневных делах, он учится вспоминать, связывать предложения.  В дальнейшем ребенок будет сам просить вас послушать про е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ю диалогической речи способствует игра «Телефон». Можно использовать игрушечный телефон или воображаемый. Собеседником ребенка в этой игре выступает взрослый , который и предлагает тему диалога. Например, «Знаком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б е н о к: Добрый день, Татьяна Фед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 р о с л ы й: Извините, с кем я разговарив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б е н о к: С вами разговаривает 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 р о с л ы й: Оля, мама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б е н о к: Нет, мама еще не пришла с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алогической речью дети овладевают примерно к 5-ти годам. На 6-м году  жизни ее уже недостаточно, и ребенок сам старается рассказывать сказки, передавать содержание просмотренных фильмов, т.е. пользуется монологической речью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онолог </w:t>
      </w:r>
      <w:r>
        <w:rPr>
          <w:sz w:val="28"/>
          <w:szCs w:val="28"/>
        </w:rPr>
        <w:t>– речь одного человека, последовательное изложение мыслей, описание действий, связность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льшинство детей на конец дошкольного возраста овладевают связной речью, умеют последовательно  описать увиденное, пересказать содержание сказки, рассказа, кино. Но у некоторых детей речь отрывиста, с длинными паузами. В ней преобладают слова-заменители, перечисление предметов или действий, жесты, мимика, не хватает слов для передачи мыслей. До школы ребенок должен научиться описывать знакомый предмет со всеми его признаками, качествами, уметь сравнивать два-три предмета, самостоятельно рассказывать по картинке, по серии картинок, рассказывать увиденное, пережитое( как  отдыхал, что видел в цирке, в лесу…), придумывать сказки на задан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описания нужно подобрать известные ребенку предметы, игрушки, картинки: мишутка, кукла, машинка, тарелка. Например: « Это кукла. Ее зовут Аленка. Она пластмассовая. У Алены голубые глаза, белые волосы, красные щечки. Она улыбается. На ней платье красного цвета в белую полоску. На ногах белые носочки и коричневые туфли. На голове белый бант. С  куклой дети играют, кладут ее спать, кормят, одева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том берется другой предмет. Взрослый напоминает, в какой последовательности следует рассказывать, спрашивая: «Как называется предмет?», « Из чего сделан?», « Для чего нужен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ле необходимо научить ребенка сравнивать и сопоставлять два, а потом и три предмета или картинки во время их описания. Можно предложить такие группы предметов и картинок: огурец, помидор, морковь; кошка, собака и др. При этом рекомендуется помогать ребенку вопрос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енок старшего дошкольного возраста должен самостоятельно составлять загадки- описания о предметах. При этом инициатива принадлежит родителям. Вы предлагаете ребенку отгадать, какой предмет задумали, а затем просите его сделать тоже: « Он деревянный, стоит посередине комнаты, имеет четыре ножки и квадратную доску. За ним обедают, пьют чай. Что это такое?»  А теперь ты задумай любой предмет и все про него расскажи, а я буду отгад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но предложить игру « Веселые путешественники». Ребенок представляет, что он  летит на самолете, едет на поезде, плывет на теплоходе, идет пешком по стране: описывает воображаемые города, леса, горы, колхозные поля. Родители должны отгадывать место  «путешеств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научить ребенка связному, последовательному рассказу по картинкам? Если в семье нет сюжетных картинок, помогут иллюстрации из художественных книг с рассказами и сказками. После приобретения новой книжки нужно сначала рассмотреть картинки. При просмотре спрашивать ребенка о том, что он видит. После просмотра следует составить рассказ по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тям 6-7- летнего возраста необходимо предложить самостоятельно придумать названия к иллюстрациям, а также составлять рассказы о том, что было до этого с героями, изображенными на картинке, и что будет потом  ( особенно про одного из героев или предмет) или рассказывать от своего лиц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ще до школы рекомендуется научить ребенка составлять рассказы, сказки. Самый легкий вод такого творчества – составление рассказов по трем-четырем опорным словам. Например, со словами « зима», «дети», «зимние развлечения». « Наступила зима. Выпал пушистый белый снег. Дети тепло оделись и вышли на улицу. Мальчики катаются на коньках и на лыжах, девочки – на санках с высокой горы. Вот вышли Аленка и Дима, в руках у них лопатки. Они лепят снежную бабу. Веселые зимние развлечения у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но предложить составить рассказ, начатый родителем, например: « Мальчик был в лесу, пас стадо коров. Вдруг он услышал, что где-то близко заревел медвед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имым жанром детей являются сказки, содержание которых они с большим удовольствием пересказывают, по-своему  перестраивая начало и конец. Начало сказки можете придумать вы, например: « В густом лесу жила зайчиха с маленьким зайчонком, который был непослушным. Ему хотелось все сразу узнать. Как-то вышел он погулять, а зайчиха и говорит: « Не ходи далеко, заблудишься». Не послушал зайчонок маму, увидел бабочку и побежал за ней в лес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>Советы род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уйте каждую свободную минуту для беседы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мните, что основные собеседники для ребенка в семье- мама, папа, бабушка, де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ручайте старшим детям как можно больше разговаривать с ребенком в свобод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обретайте  репродукции художественных картин, альбомы, картинки, рассматривайте их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ложите ребенку соревнование: « Чья сказка лучше», « Чей рассказ интереснее» с участием всех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писывайте в тетрадь или на магнитофон рассказы и сказки вашего ребенка. Через 2-3 месяца прослушайте их вместе с ребенком, проанализируйте, запишите н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чите ребенка составлять рассказы о природе, организовывайте в выходные дни поездки на природу. Это добрый стимул для составления рассказов и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Пожелания род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аще и больше разговаривайте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аще обращайтесь к ребенку с вопр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стематически проводите игры в слова  «Кто больше знает слов», «Скажи, какой…?», «А если бы…», «Придумай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забывайте дословно употреблять пословицы, загадыв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имулируйте ребенка вспоминать отдельные строки отдельных стихотворений, рас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аждое непонятное слово обязательно разъясните ребенку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семьи в коррекции речевого развития реб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тие речи происходит в тесной взаимосвязи с формированием всех психических процессов. Общение с окружающими и разнообразный практический опыт ребенка с самого начала опосредованы язы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енок с отставанием в развитии речи нуждается в особом подходе. В первые годы жизни любое отклонение в развитии проявляется прежде всего в речевом отставании . Речь является основой формирования социальных связей ребенка с окружающим миром. Поэтому при отставании в развитии речи у ребенка всегда возникают дополнительные проблемы, связанные с об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, чтобы мать уделяла достаточное внимание речевому общению с ребенком, стимулируя его  к использованию слов и предложений. Первой задачей матери является формирование у ребенка потребности в общении. А для этого малышу надо, прежде всего, ощутить реальное преимущество речевого общения с окружающими. Это может быть, например, в ситуации, когда малыш хочет, чтобы мать взяла его на руки. Он тянет к ней руки, стремится криком привлечь внимание, наконец ему удается произнести звукосочетания, похожие на слово «неси» - и мать тут же берет его н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е же ситуации возникают при манипуляции с игрушками, когда ребенок связывает произнесение первых слов или звукосочетаний со значимым для него действием или предм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только ребенок произнес нужное слово, мать награждает его радостной улыбкой и выполняет его прос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речи начинается с формирования обозначающей функции слова, что тесно связано с предметно- практической деятельностью ребенка. С шести месяцев ребенка следует учить соотнесению предмета с обозначающим его словом, т.е. постепенно развивать ситуативное понимание обращенной к нему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формирования речи ,важное значение имеет моторное развитие ребенка, дифференциация слухового восприятия и развитие ориентировки в окружающем, а также формирование потребности в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ошкольном возрасте для стимуляции речевого развития ребенка ,важное значение имеет работа с картинками. Взрослый стимулирует у ребенка развитие диалогической  речи ( ответы на вопросы) с опорой как на сюжетные картинки, так и на серии картинок, учит его составлению рас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с церебральным параличом нуждаются в ранней комплексной лечебно – педагогической работе, направленной прежде всего на развитие моторики речи, коммуникатив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тношение родителей к речевому дефекту ребенка влияют несколько обстоятельств: глубина самого дефекта, интеллектуальный уровень родителей, просвещенность в сфере логопедии ( знания об особенностях речевых дефектов и о дефекте собственного ребенка), компетентность родителей в вопросах воспитания ребенка, понимание его психологии, а также собственные особенности характера, семейные отношен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ношение родителей к дефекту, естественно, отражается на отношении ребенка к своей речи, так как родитель является  авторит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чение ребенка с незначительными отклонениями в речевом развитии в первую очередь сводится к укреплению организма ребенка. В этом отношении большое значение имеют правильный режим и питание, физкультура, различные водные процедуры. Необходимо попытаться выяснить причины невропатии и устранить неблагоприятные психогенные факторы, действующие на ребенка. Так, при нарушениях аппетита родители должны принять меры, чтобы у ребенка не было отвращения к еде и вырабатывался положительный рефлекс на процесс кормления. Важно установить четкий режим кормления. Пища не должна быть слишком горячей. Категорически запрещается кормить ребенка насильно, особенно при недомогании, перекармливать его, кормить, чередуя угрозы и обещания. Иногда, чтобы разрешить трудности, связанные с кормлением ребенка, ему бывает полезно пребывание в небольшом детском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личии у ребенка страха ни в коем случае нельзя смеяться над ним или путем грубого насилия стараться его преодолеть. Надо пытаться вводить пугающий объект в сферу его познавательных интересов. Не следует рассказывать на ночь волшебные сказки, разрешать просмотры телепере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чески запрещается запугивать ребенка различными реальными или мифическими  «пугалами». Ребенка нужно последовательно и осторожно знакомить с окружающим миром, постепенно вводить в сферу деятельности ребенка новые для него объекты, давая им соответствующие объ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30" w:right="1030" w:gutter="0" w:header="0" w:top="1030" w:footer="0" w:bottom="1030"/>
      <w:pgBorders w:display="allPages" w:offsetFrom="text">
        <w:top w:val="double" w:sz="2" w:space="15" w:color="008080"/>
        <w:left w:val="double" w:sz="2" w:space="15" w:color="008080"/>
        <w:bottom w:val="double" w:sz="2" w:space="15" w:color="008080"/>
        <w:right w:val="double" w:sz="2" w:space="15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42:00Z</dcterms:created>
  <dc:creator>Детсад</dc:creator>
  <dc:description/>
  <cp:keywords/>
  <dc:language>en-US</dc:language>
  <cp:lastModifiedBy>Sadik9</cp:lastModifiedBy>
  <cp:lastPrinted>2010-10-18T12:15:00Z</cp:lastPrinted>
  <dcterms:modified xsi:type="dcterms:W3CDTF">2014-08-08T10:27:00Z</dcterms:modified>
  <cp:revision>3</cp:revision>
  <dc:subject/>
  <dc:title/>
</cp:coreProperties>
</file>