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родителям детей с речевыми недостат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кажите ребенка врачам-специалистам (по рекомендации ПМПК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стематически и аккуратно выполняйте с ним домашнее зада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нимайтесь ежедневно или через день в доброжелательной, игровой форм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принуждайте ребенка к выполнению домашнего зад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давайте на одном занятии более 2-3 упражн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блюдайте точность и поэтапность выполнения зад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не предлагайте на первом этапе для выполнения трудные задания, постепенно переходите от простого к сложном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водите поставленные и закрепленные звуки в обиходную речь, вырабатывая у ребенка навык самоконтро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епенно усложняйте требования к речи ребен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учите наблюдать, слушать, рассуждать, четко и ясно выражать свои мысл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местно с педагогом работайте над развитием движений, воспитывайте усидчивость, самостоятельность в выполнении зад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согласовывайте с учителем-логопедом и воспитателем всю работу по воспитанию правильной реч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ните, что сроки преодоления речевых нарушений зависят от степени сложности дефекта, возрастных и индивидуальных особенностей ребенка, регулярности занятий, заинтересованности и участия родителей в коррекционной рабо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рьте в силы своего ребенка, верой и терпением вселите в него уверенность в собственных сил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помните, что наилучших результатов удается достичь тогда, когда взрослый проявляет заинтересованность, доброжелательное внимание к ребенку, искренне радуется даже самой маленькой удач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7:00Z</dcterms:created>
  <dc:creator>Sadik9</dc:creator>
  <dc:description/>
  <cp:keywords/>
  <dc:language>en-US</dc:language>
  <cp:lastModifiedBy>1</cp:lastModifiedBy>
  <dcterms:modified xsi:type="dcterms:W3CDTF">2014-08-08T11:09:00Z</dcterms:modified>
  <cp:revision>3</cp:revision>
  <dc:subject/>
  <dc:title>Методические рекомендации родителям детей с речевыми недостатками</dc:title>
</cp:coreProperties>
</file>