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60"/>
        <w:jc w:val="right"/>
        <w:outlineLvl w:val="1"/>
        <w:rPr>
          <w:rFonts w:ascii="Cambria" w:hAnsi="Cambria" w:eastAsia="Times New Roman" w:cs="Cambria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eastAsia="Times New Roman" w:cs="Cambria" w:ascii="Cambria" w:hAnsi="Cambria"/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е автономное дошкольное образовательное учреждение «Центр развития ребенка – детский сад № 116» г. Сыктывкар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Конспект из опыта работы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Интеллектуальная игра «Мой дом, моя семья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Провела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Воспитатель высшей категор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Анохина Наталья Викторов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г. Сыктывкар 2012-2013у.г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>Интеллектуальная игра «Мой дом, моя семья».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формирование у детей дошкольного возраста любви к своим близким людям, осознание причастности каждого человека к судьбе семьи, города, края, страны.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Задачи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ормирование нравственно-патриотических качеств личности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витие интереса к познанию окружающего мира и желания сделать его лучше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оспитание у дошкольников чувства долга перед семьей, своими сверстниками, окружающими людьми, создающими им условия для счастливой жизни.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формление и 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выставка семейных фотоальбомов, сюжетные картины с различными ситуациями, иллюстрации для игры «Собери цепочку» карта города.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Предварительная работа: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Дети и родители изготавливают дома семейные альбомы;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Раскроем тайну пословиц» - совместное обсуждение их смысла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исунки детей «Моя семья»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вместное изготовление снежных построек на площадке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Беседы: «Я и мой дом», «Моя родина»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Чтение Л. Квитко «Бабушкины руки», Л. Воронкова «Что сказала бы мама».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рг. момент.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Собрались все дети в круг.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Я твой друг и ты мой друг,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репко за руки возьмемся, и друг другу улыбнемся,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смотрю на ваши лица, с кем бы мне здесь подружиться? 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Я – Наталья Викторовна, а ты кто? 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веть мне как тебя ласково зовут?»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ссаживание по командам.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ети выбирают название, капитана команды, говорят девиз.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едущий напоминает правила: нельзя кричать, шуметь, перебивать своих товарищей, уважать друг друга, есть одна попытка помощи кого-то из команды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Начало игры, первый конкурс «Разминка»</w:t>
      </w:r>
    </w:p>
    <w:p>
      <w:pPr>
        <w:pStyle w:val="Normal"/>
        <w:suppressAutoHyphens w:val="true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Команды поочередно отвечают на вопросы ведущего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какой стране мы живем?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олица России?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какой Республике мы живем?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олица РК?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ак раньше назывался наш город?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каком районе мы живем?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акие улицы вы знаете в нашем районе?</w:t>
      </w:r>
    </w:p>
    <w:p>
      <w:pPr>
        <w:pStyle w:val="Normal"/>
        <w:suppressAutoHyphens w:val="true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Конкурс «Я и моя семья»</w:t>
      </w:r>
    </w:p>
    <w:p>
      <w:pPr>
        <w:pStyle w:val="Normal"/>
        <w:suppressAutoHyphens w:val="true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Что такое семья?</w:t>
      </w:r>
    </w:p>
    <w:p>
      <w:pPr>
        <w:pStyle w:val="Normal"/>
        <w:suppressAutoHyphens w:val="true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апа, мама, брат, сестра,</w:t>
      </w:r>
    </w:p>
    <w:p>
      <w:pPr>
        <w:pStyle w:val="Normal"/>
        <w:suppressAutoHyphens w:val="true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 конечно дедушка, и конечно бабушка,</w:t>
      </w:r>
    </w:p>
    <w:p>
      <w:pPr>
        <w:pStyle w:val="Normal"/>
        <w:suppressAutoHyphens w:val="true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чень, очень счастлив я!</w:t>
      </w:r>
    </w:p>
    <w:p>
      <w:pPr>
        <w:pStyle w:val="Normal"/>
        <w:suppressAutoHyphens w:val="true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месте - вся моя семья!»</w:t>
      </w:r>
    </w:p>
    <w:p>
      <w:pPr>
        <w:pStyle w:val="Normal"/>
        <w:suppressAutoHyphens w:val="true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Команды поочередно отвечают на вопросы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то вам мамин папа?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ак называют группу вместе живущих родственников?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то вы папиному папе?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то женщина по отношению к своим детям?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Если мужчина и женщина живут вместе, кто они друг другу?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то вам папина сестра?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альчик по отношению к своим родителям?</w:t>
      </w:r>
    </w:p>
    <w:p>
      <w:pPr>
        <w:pStyle w:val="Normal"/>
        <w:suppressAutoHyphens w:val="true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Сегодня у нас открыта выставка ваших семейных фотоальбомо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я попрошу вас выбрать одного человека, который бы рассказал о своей семье.</w:t>
      </w:r>
    </w:p>
    <w:p>
      <w:pPr>
        <w:pStyle w:val="Normal"/>
        <w:suppressAutoHyphens w:val="true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 xml:space="preserve">Физминутка </w:t>
      </w:r>
    </w:p>
    <w:p>
      <w:pPr>
        <w:pStyle w:val="Normal"/>
        <w:suppressAutoHyphens w:val="true"/>
        <w:spacing w:lineRule="auto" w:line="360" w:before="0" w:after="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гра «Собери цепочку»</w:t>
      </w:r>
    </w:p>
    <w:p>
      <w:pPr>
        <w:pStyle w:val="Normal"/>
        <w:suppressAutoHyphens w:val="true"/>
        <w:spacing w:lineRule="auto" w:line="360" w:before="0" w:after="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манды складывают команды людей по возрасту и полу.</w:t>
      </w:r>
    </w:p>
    <w:p>
      <w:pPr>
        <w:pStyle w:val="Normal"/>
        <w:suppressAutoHyphens w:val="true"/>
        <w:spacing w:lineRule="auto" w:line="360" w:before="0" w:after="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Послушайте стихотворение:</w:t>
      </w:r>
    </w:p>
    <w:p>
      <w:pPr>
        <w:pStyle w:val="Normal"/>
        <w:suppressAutoHyphens w:val="true"/>
        <w:spacing w:lineRule="auto" w:line="360" w:before="0" w:after="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ыро, хмуро за окном,</w:t>
      </w:r>
    </w:p>
    <w:p>
      <w:pPr>
        <w:pStyle w:val="Normal"/>
        <w:suppressAutoHyphens w:val="true"/>
        <w:spacing w:lineRule="auto" w:line="360" w:before="0" w:after="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ождик моросит</w:t>
      </w:r>
    </w:p>
    <w:p>
      <w:pPr>
        <w:pStyle w:val="Normal"/>
        <w:suppressAutoHyphens w:val="true"/>
        <w:spacing w:lineRule="auto" w:line="360" w:before="0" w:after="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изко небо серое над крышами висит,</w:t>
      </w:r>
    </w:p>
    <w:p>
      <w:pPr>
        <w:pStyle w:val="Normal"/>
        <w:suppressAutoHyphens w:val="true"/>
        <w:spacing w:lineRule="auto" w:line="360" w:before="0" w:after="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 в доме чистота уют, у нас своя погода тут,</w:t>
      </w:r>
    </w:p>
    <w:p>
      <w:pPr>
        <w:pStyle w:val="Normal"/>
        <w:suppressAutoHyphens w:val="true"/>
        <w:spacing w:lineRule="auto" w:line="360" w:before="0" w:after="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от уже и солнышко в комнате взошло,</w:t>
      </w:r>
    </w:p>
    <w:p>
      <w:pPr>
        <w:pStyle w:val="Normal"/>
        <w:suppressAutoHyphens w:val="true"/>
        <w:spacing w:lineRule="auto" w:line="360" w:before="0" w:after="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на нам улыбнулась, стало ясно и тепло.</w:t>
      </w:r>
    </w:p>
    <w:p>
      <w:pPr>
        <w:pStyle w:val="Normal"/>
        <w:suppressAutoHyphens w:val="true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 кого оно? Про маму.</w:t>
      </w:r>
    </w:p>
    <w:p>
      <w:pPr>
        <w:pStyle w:val="Normal"/>
        <w:suppressAutoHyphens w:val="true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Каждая команда должна назвать самые хорошие слова о маме, какая она?</w:t>
      </w:r>
    </w:p>
    <w:p>
      <w:pPr>
        <w:pStyle w:val="Normal"/>
        <w:suppressAutoHyphens w:val="true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манды рассматривают иллюстрации и находят выход из сложившегося положения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Еще с древних времен люди дорожили семьей и дружбой. Народ сложил много пословиц, сейчас мы их послушаем.</w:t>
      </w:r>
    </w:p>
    <w:p>
      <w:pPr>
        <w:pStyle w:val="Normal"/>
        <w:suppressAutoHyphens w:val="true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Команды говорят пословицы.</w:t>
      </w:r>
      <w:r>
        <w:br w:type="page"/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Заключение.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ка жюри подводят итоги, мы поиграем в игру «Волшебная палочка», что бы вы пожелали своей семье?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 чтобы закончить на доброй ноте, давайте мы нашим гостям подарим звезды, символизирующие мир и добро, чтобы у них в семье все было хорошо.</w:t>
      </w:r>
      <w:r>
        <w:br w:type="page"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01:00Z</dcterms:created>
  <dc:creator>Алекс</dc:creator>
  <dc:description/>
  <cp:keywords/>
  <dc:language>en-US</dc:language>
  <cp:lastModifiedBy>Alex</cp:lastModifiedBy>
  <dcterms:modified xsi:type="dcterms:W3CDTF">2014-01-28T14:10:00Z</dcterms:modified>
  <cp:revision>2</cp:revision>
  <dc:subject/>
  <dc:title/>
</cp:coreProperties>
</file>