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крытое внеклассное мероприятие</w:t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  <w:t>классный час в 3 классе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 Закрытие устного журнала «Чудеса света»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ата проведения</w:t>
      </w:r>
      <w:r>
        <w:rPr>
          <w:color w:val="000000"/>
          <w:sz w:val="28"/>
          <w:szCs w:val="28"/>
        </w:rPr>
        <w:t>: 18 января. 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 год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Место проведения</w:t>
      </w:r>
      <w:r>
        <w:rPr>
          <w:color w:val="000000"/>
          <w:sz w:val="28"/>
          <w:szCs w:val="28"/>
        </w:rPr>
        <w:t>: кабинет № 2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«Чудеса света. Сколько их?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Форма проведени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Устный журнал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детей</w:t>
      </w:r>
      <w:r>
        <w:rPr>
          <w:b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Чудесами свет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1.В целях расширения кругозора детей познакомить учащихся с понятием «Чудо света», его общеупотребительным смыслом, мировым значением чудес света, необходимостью сохранять  ценности рукотворные и природны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 Научить различать «новый» и «старый» списки семи чудес света, причины преобразования списка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4. Воспитывать и развивать любознательность и интерес к исследованию и познанию нового,  интересного.   Привести детей к выводу, путём исследования ими материала на данную тему, что списки эти условные и чудес света гораздо больше, чем семь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Роль учителя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бщаю детям о предстоящем классном часе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ую тему, показываю книгу, называю вперемешку чудеса света из нового, старого списков и не вошедшие в спис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 детей по выбору подготовить материал на эту тему ( в любом виде, на любом носителе). Готовлю иллюстративный материал на интерактивном оборудовани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ручения детям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ти готовят устные сообщения о каком-либо чуде света. В течение месяца в конце каждого учебного дня уделяю 5 минут на сообщение, приготовленное учеником.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ванова Вика – «Колосс Родосский», Павлов Андрей – «Египетские пирамиды»,  Борисов Никита – «Висячие сады Вавилона», Асланян Эльза – «Храм Артемиды Эфесской»,  Коренев Вадим – «Статуя Зевса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йского»,  Кондрашин Саша – «Александрийский маяк», Жукова Лиза –« Галикарнасский мавзолей.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рофимова Ксенья – обзор по книге «Чудеса света древности». Асадова Настя – обзор по книге «Чудеса света. Природные феномены.»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тальные дети готовят дополнения и выступления о современных чудесах света по выбору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Интерактивная установк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формление помещения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на магнитной доске располагаются доклады детей о разных чудесах света. Включено интерактивное оборудование, изображена карта семи чудес света древнего мир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од мероприят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Слово учителя. </w:t>
      </w:r>
      <w:r>
        <w:rPr>
          <w:i/>
          <w:color w:val="000000"/>
          <w:sz w:val="28"/>
          <w:szCs w:val="28"/>
        </w:rPr>
        <w:t>Ребята, в течении  месяца мы с вами вели устный журнал «Чудеса света». Вы готовили  материал и выступали на уроках чтения и окружающего мира с короткими пятиминутными докладами о чудесах света. Сегодня мы закрываем наш устный журнал, перелистывая его последнюю страницу. Давайте вспомним некоторые страницы нашего журнала.</w:t>
      </w:r>
    </w:p>
    <w:p>
      <w:pPr>
        <w:pStyle w:val="Normal"/>
        <w:spacing w:lineRule="auto" w:line="24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2.  Дети выходят по одному, называют чудо света о котором готовился доклад, коротко сообщают чем знаменательно чудо и прикрепляют к магнитной доске свой лист (страницу журнала) магнитом. Через  несколько минут вся доска оказывается увешена докладами детей о чудесах света. Учитель: </w:t>
      </w:r>
      <w:r>
        <w:rPr>
          <w:i/>
          <w:color w:val="000000"/>
          <w:sz w:val="28"/>
          <w:szCs w:val="28"/>
        </w:rPr>
        <w:t>давайте назовём чудеса света древнего мир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их семь-           </w:t>
      </w:r>
      <w:r>
        <w:rPr>
          <w:color w:val="000000"/>
          <w:sz w:val="28"/>
          <w:szCs w:val="28"/>
        </w:rPr>
        <w:t>Храм Артемиды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Висячие сады Вавил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аликарнасский мавзол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олосс Родосский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Александрийский маяк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туя Зевса Олимпийского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Египетские пирамиды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Обращаю внимание детей на карту. </w:t>
      </w:r>
      <w:r>
        <w:rPr>
          <w:i/>
          <w:color w:val="000000"/>
          <w:sz w:val="28"/>
          <w:szCs w:val="28"/>
        </w:rPr>
        <w:t>Почему все семь чудес расположены</w:t>
      </w:r>
      <w:r>
        <w:rPr>
          <w:color w:val="000000"/>
          <w:sz w:val="28"/>
          <w:szCs w:val="28"/>
        </w:rPr>
        <w:t xml:space="preserve"> в </w:t>
      </w:r>
      <w:r>
        <w:rPr>
          <w:i/>
          <w:color w:val="000000"/>
          <w:sz w:val="28"/>
          <w:szCs w:val="28"/>
        </w:rPr>
        <w:t>районе Средиземноморья?</w:t>
      </w:r>
      <w:r>
        <w:rPr>
          <w:color w:val="000000"/>
          <w:sz w:val="28"/>
          <w:szCs w:val="28"/>
        </w:rPr>
        <w:t xml:space="preserve">  -Там находился центр цивилизации в то древнее врем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писок предложил Филон Византийский. Все чудеса света разрушены, кроме  египетских пирамид в Гизе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 временем появились другие удивительные постройки, археологические находки и природные феномены, которые так же можно считать настоящими чудесами света. Они разбросаны по всему миру. 7 июля 2007 года с помощью различных видов голосования были названы новые семь чудес света из 77-ми претендентов! Но и этот список условный, ведь удивительные творения природы и человека так разнообразны! Давайте познакомимся с некоторыми из них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алее идёт рассказ учителя и детей о чудесах света современности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м. приложение). Показ слайдов сопровождается рассказом и комментариям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Фото-викторина.</w:t>
      </w:r>
      <w:r>
        <w:rPr>
          <w:color w:val="000000"/>
          <w:sz w:val="28"/>
          <w:szCs w:val="28"/>
        </w:rPr>
        <w:t xml:space="preserve"> Показываю слайд.  Дети должны узнать чудо света, назвать его и сказать где оно находитс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u w:val="single"/>
        </w:rPr>
        <w:t>Главный вывод.</w:t>
      </w:r>
      <w:r>
        <w:rPr>
          <w:b/>
          <w:color w:val="000000"/>
          <w:sz w:val="28"/>
          <w:szCs w:val="28"/>
        </w:rPr>
        <w:t xml:space="preserve">  Р</w:t>
      </w:r>
      <w:r>
        <w:rPr>
          <w:color w:val="000000"/>
          <w:sz w:val="28"/>
          <w:szCs w:val="28"/>
        </w:rPr>
        <w:t xml:space="preserve">ебята, понравилось вам любоваться и удивляться чудесам света?  Можете ли вы, когда вырастите увидеть их своими глазами? Их все? Нет.  ведь некоторые из них утеряны, разрушены в результате поспешных решений людей. Какой же вывод надо сделать людям? Как обращаться с чудесами, имеющими мировое значение? Их надо беречь, охранять, стараться сохранить для последующих поколений. Тем более, что среди них есть и созданные природой. Какие природные феномены со страниц нашего журнала вы можете вспомнить ? ( дети должны назвать водопады, заповедники, саванну, джунгли, горы, моря, пустыни, редких животных, геологические находки…)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u w:val="single"/>
        </w:rPr>
        <w:t>Конкурс загадо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 детям по рядам разделиться на команды и придумать для другой команды загадку о каком-нибудь чуде света. Автору лучшей загадки приз – блокнот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тобы детям было проще и понятнее, несколько загадок даю как пример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 чудо света находится в Париже, её называют «железным гигантом» (Эйфелева башня.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единственное чудо света из первого списка, сохранившееся до наших дней. (Египетские пирамиды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-ноги этого гиганта стоят на разных берегах (Колосс Родосский)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какое чудо света находится в Австралии ( здание  оперного театра в виде парусов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бразильское чудо света (статуя Христа 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-один из 77-ми претендентов в новый список, находящийся в Москве ( Собор Василия Блаженного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u w:val="single"/>
        </w:rPr>
        <w:t>Анализ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шедшее мероприятие готовилось в течение месяца, здесь использован метод проекта, хотя по форме – это устный журнал на определённую, но широкую тему. Всё это позволило привлечь 100 процентов детей коллектива  для участия в классном часе.  На каждом этапе мероприятия прослеживалась рефлексия. Была и коллективная работа, и групповая, и индивидуальная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Тема очень интересна детям, материал готовили с удовольствием и слушали друг друга внимательно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 мероприятия считаю выполненными, цель достигнута: учащиеся познакомились с чудесами света, научились узнавать их на фотоизображениях, различать старый и новый списки, поняли необходимость охранять всё необычное и знаменательное. В результате проведённого проекта расширился кругозор детей, пробудились познавательные интересы.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8:00Z</dcterms:created>
  <dc:creator>Иванова</dc:creator>
  <dc:description/>
  <cp:keywords/>
  <dc:language>en-US</dc:language>
  <cp:lastModifiedBy>Наталья</cp:lastModifiedBy>
  <cp:lastPrinted>2010-01-22T21:54:00Z</cp:lastPrinted>
  <dcterms:modified xsi:type="dcterms:W3CDTF">2015-06-07T15:54:00Z</dcterms:modified>
  <cp:revision>13</cp:revision>
  <dc:subject/>
  <dc:title/>
</cp:coreProperties>
</file>