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лассный час, посвященный 70-летию Великой Отечественной войне на тему: «Дети на войне», 1-2 класс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ч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сширение кругозора учащихся.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интереса к истории страны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Формирование у детей нравственно-этических, гражданско-патриотических чувств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Ход классного час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льчик играет в солдатиков, девочка в куклы. В это время звучит запись с голосом Левитана: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«Сегодня, в 4 часа утра,  без объявления войны германские войска напали на нашу страну, атаковали наши границы во многих местах и подвергли бомбежке со своих самолетов наши города…». (Девочка повязывает синий платочек мальчику на шею, изображая, что провожает его на войну – по фонограмму «Синий платочек»)</w:t>
      </w:r>
    </w:p>
    <w:p>
      <w:pPr>
        <w:pStyle w:val="Style16"/>
        <w:spacing w:lineRule="auto" w:line="360" w:before="0" w:after="0"/>
        <w:ind w:firstLine="851"/>
        <w:rPr/>
      </w:pPr>
      <w:r>
        <w:rPr>
          <w:rStyle w:val="Emphasis"/>
        </w:rPr>
        <w:t>Звучит запись песни «Священная война» (А.Александров, В.Лебедев-Кумач)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rStyle w:val="Emphasis"/>
          <w:b/>
          <w:i w:val="false"/>
        </w:rPr>
        <w:t>Беседа.</w:t>
      </w:r>
    </w:p>
    <w:p>
      <w:pPr>
        <w:pStyle w:val="Style16"/>
        <w:spacing w:lineRule="auto" w:line="360" w:before="0" w:after="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Учитель</w:t>
      </w:r>
      <w:r>
        <w:rPr>
          <w:rStyle w:val="Emphasis"/>
          <w:i w:val="false"/>
        </w:rPr>
        <w:t xml:space="preserve">: 22 июня 1941 года без объявления войны, вероломно, нарушив договор о ненападении между Германией и СССР, немецко-фашистские войска внезапно вторглись на территорию нашей Родины. Так началась Великая Отечественная война. 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rStyle w:val="Emphasis"/>
          <w:i w:val="false"/>
        </w:rPr>
        <w:t>- Что значит вероломно? Почему в песне война названа «священной»? Почему война названа «великой», «отечественной»? (ответы детей)</w:t>
      </w:r>
    </w:p>
    <w:p>
      <w:pPr>
        <w:pStyle w:val="Style16"/>
        <w:spacing w:lineRule="auto" w:line="360" w:before="0" w:after="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есь наш народ поднялся на борьбу с немецко-фашистскими захватчиками: в военкоматы выстраивались очереди, на фронт уходили порой прямо со школьной скамьи. Поток добровольцев не иссякал всю войну.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b/>
          <w:i w:val="false"/>
        </w:rPr>
        <w:t>Подготовленные ученики</w:t>
      </w:r>
      <w:r>
        <w:rPr>
          <w:rStyle w:val="Emphasis"/>
          <w:i w:val="false"/>
        </w:rPr>
        <w:t>: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i w:val="false"/>
        </w:rPr>
        <w:t>Вставай, народ! Услышав клич Земли,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i w:val="false"/>
        </w:rPr>
        <w:t>На фронт солдаты Родины ушли.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i w:val="false"/>
        </w:rPr>
        <w:t>С отцами рядом были их сыны, и дети шли дорогами войны.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i w:val="false"/>
        </w:rPr>
        <w:t>За Днепр и  Волгу шли солдаты в бой,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i w:val="false"/>
        </w:rPr>
        <w:t>Сражались за любимый край родной,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i w:val="false"/>
        </w:rPr>
        <w:t>За каждый город, каждое село,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i w:val="false"/>
        </w:rPr>
        <w:t>За все, что на земле моей росло.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i w:val="false"/>
        </w:rPr>
        <w:t>За детскую улыбку, светлый класс,</w:t>
      </w:r>
    </w:p>
    <w:p>
      <w:pPr>
        <w:pStyle w:val="Style16"/>
        <w:spacing w:before="0" w:after="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 мир, за счастье каждого из нас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rStyle w:val="Emphasis"/>
          <w:b/>
          <w:i w:val="false"/>
        </w:rPr>
        <w:t>Учитель</w:t>
      </w:r>
      <w:r>
        <w:rPr>
          <w:rStyle w:val="Emphasis"/>
          <w:i w:val="false"/>
        </w:rPr>
        <w:t xml:space="preserve">: Нелегко досталась нам эта победа. Гитлеровцы разрушили и сожгли сотни городов, десятки тысяч населенных пунктов. Они совершали неслыханные зверства. Трудно найти в нашей стране дом, куда бы не пришло горе: кто потерял сына, кто – отца или мать, кто – сестру или брата, кто – друга. Победа досталась нам дорогой ценой. А самое страшное на войне – это гибель детей. Подумайте над </w:t>
      </w:r>
      <w:r>
        <w:rPr>
          <w:rStyle w:val="Emphasis"/>
          <w:b/>
          <w:i w:val="false"/>
        </w:rPr>
        <w:t>вопросом</w:t>
      </w:r>
      <w:r>
        <w:rPr>
          <w:rStyle w:val="Emphasis"/>
          <w:i w:val="false"/>
        </w:rPr>
        <w:t>: дети и война – почему это несовместимые вещи?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В годы Великой отечественной войны тысячи юных патриотов помогали бороться с фашистами на фронтах в партизанских отрядах, об их подвигах написаны песни, книги, сняты фильмы.  За особые заслуги, мужество и героизм, проявленные в борьбе с фашистами, они удостоились звания Героя Советского Союза, получали ордена, медали. </w:t>
      </w:r>
    </w:p>
    <w:p>
      <w:pPr>
        <w:pStyle w:val="Style16"/>
        <w:spacing w:before="0" w:after="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Презентация «Пионеры-герои». </w:t>
      </w:r>
      <w:r>
        <w:rPr>
          <w:rStyle w:val="Emphasis"/>
          <w:i w:val="false"/>
        </w:rPr>
        <w:t>(Рассказ о Лене Голикове, Зине Портновой, Вале Котике, Марате Казее). Презентация перемежается чтением стихотворения подготовленными учениками.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Ученица</w:t>
      </w:r>
      <w:r>
        <w:rPr>
          <w:rStyle w:val="Emphasis"/>
          <w:i w:val="false"/>
        </w:rPr>
        <w:t xml:space="preserve">: 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i w:val="false"/>
        </w:rPr>
        <w:t>Ты помни, что когда-то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i w:val="false"/>
        </w:rPr>
        <w:t>В густом дыму, в крови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i w:val="false"/>
        </w:rPr>
        <w:t>Шли на бой ребята,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i w:val="false"/>
        </w:rPr>
        <w:t>Ровесники твои.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b/>
          <w:i w:val="false"/>
        </w:rPr>
        <w:t>Ученик</w:t>
      </w:r>
      <w:r>
        <w:rPr>
          <w:rStyle w:val="Emphasis"/>
          <w:i w:val="false"/>
        </w:rPr>
        <w:t xml:space="preserve">: 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i w:val="false"/>
        </w:rPr>
        <w:t>Пускай сейчас их нету,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i w:val="false"/>
        </w:rPr>
        <w:t>Но только все равно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i w:val="false"/>
        </w:rPr>
        <w:t>Их песни недопетые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i w:val="false"/>
        </w:rPr>
        <w:t>Допеть нам суждено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rStyle w:val="Emphasis"/>
        </w:rPr>
        <w:t>Звучит минусовка песни «Землянка» (К. Листов, А. Сурков). Три мальчика изображают у «костра» бойцов на привале, которые пишут «письма».</w:t>
      </w:r>
    </w:p>
    <w:p>
      <w:pPr>
        <w:pStyle w:val="Style16"/>
        <w:spacing w:lineRule="auto" w:line="360" w:before="0" w:after="0"/>
        <w:ind w:left="360" w:hanging="0"/>
        <w:rPr/>
      </w:pPr>
      <w:r>
        <w:rPr/>
        <w:t xml:space="preserve"> </w:t>
      </w:r>
      <w:r>
        <w:rPr>
          <w:rStyle w:val="StrongEmphasis"/>
        </w:rPr>
        <w:t>1 ученик.</w:t>
      </w:r>
    </w:p>
    <w:p>
      <w:pPr>
        <w:pStyle w:val="Style16"/>
        <w:spacing w:lineRule="auto" w:line="360" w:before="0" w:after="0"/>
        <w:rPr/>
      </w:pPr>
      <w:r>
        <w:rPr/>
        <w:t>Дорогая мамочка!</w:t>
        <w:br/>
        <w:t>Ты обо мне в слезах не вспоминай,</w:t>
        <w:br/>
        <w:t>Оставь свою заботу и тревогу.</w:t>
        <w:br/>
        <w:t xml:space="preserve">Неблизок путь, далек родимый край, </w:t>
        <w:br/>
        <w:t>Но я вернусь к знакомому порогу!</w:t>
      </w:r>
    </w:p>
    <w:p>
      <w:pPr>
        <w:pStyle w:val="Style16"/>
        <w:spacing w:lineRule="auto" w:line="360" w:before="0" w:after="0"/>
        <w:ind w:left="360" w:hanging="0"/>
        <w:rPr/>
      </w:pPr>
      <w:r>
        <w:rPr>
          <w:rStyle w:val="StrongEmphasis"/>
        </w:rPr>
        <w:t>2  ученик.</w:t>
      </w:r>
    </w:p>
    <w:p>
      <w:pPr>
        <w:pStyle w:val="Style16"/>
        <w:spacing w:lineRule="auto" w:line="360" w:before="0" w:after="0"/>
        <w:rPr>
          <w:rStyle w:val="Emphasis"/>
          <w:i w:val="false"/>
          <w:i w:val="false"/>
          <w:iCs w:val="false"/>
        </w:rPr>
      </w:pPr>
      <w:r>
        <w:rPr/>
        <w:t>По-прежнему моя любовь с тобой,</w:t>
        <w:br/>
        <w:t>С тобою Родина, ты не одна, родная.</w:t>
        <w:br/>
        <w:t>Ты мне видна, когда иду я в бой,</w:t>
        <w:br/>
        <w:t xml:space="preserve">Свое большое счастье защищая.     </w:t>
      </w:r>
      <w:r>
        <w:rPr>
          <w:rStyle w:val="Emphasis"/>
        </w:rPr>
        <w:t>(Мальчики складывают письма треугольниками, встают и уходят)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</w:t>
      </w:r>
      <w:r>
        <w:rPr>
          <w:rFonts w:cs="Times New Roman" w:ascii="Times New Roman" w:hAnsi="Times New Roman"/>
          <w:sz w:val="24"/>
          <w:szCs w:val="24"/>
        </w:rPr>
        <w:t>: Путь к победе был долгим и трудным. Каждый день войны – это кровь и смерть, боль и горечь утрат, радость больших и малых побед, бесстрашие и доблесть героев. Особенно поражает нас подвиг героев войны – детей, самых обыкновенных девчонок и мальчишек. Я думаю, что каждый из нас вынес урок с этого классного часа. Чем сейчас мы можем помочь им, как вернуть наш долг героям?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ы не должны забывать ужасы, разлуку, страдания и смерть миллионов. Помнить о войне, о героизме и мужестве, бороться за мир – обязанность всех нас, живущих на этой земл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наш долг памяти перед ветеранами и перед теми, кто пал на великой войне. Мы в неоплатном долгу перед ними. Наша святая обязанность – бережно хранить историческую память, испытывать гордость за общую Победу)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ленные уче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слово «мир» останется едва ли, 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ойны не будут люди знать. 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то, что раньше миром называли, 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анут просто жизнью называть. 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лько дети, знатоки былого, 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ющие весело в войну, 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егавшись, припомнят это слово,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оторым умирали в старину. (В. Берестов)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фонограмма «Песни о пионерах-героях»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узыка Александры Пахмутовой, слова Николая Добронравова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Slava</dc:creator>
  <dc:description/>
  <cp:keywords/>
  <dc:language>en-US</dc:language>
  <cp:lastModifiedBy>Slava</cp:lastModifiedBy>
  <dcterms:modified xsi:type="dcterms:W3CDTF">2015-05-24T06:27:00Z</dcterms:modified>
  <cp:revision>4</cp:revision>
  <dc:subject/>
  <dc:title/>
</cp:coreProperties>
</file>