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стоятельной, музыкаль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развития самостоятельной, музыкальной деятельности детей являются музыкально-дидактические игры. Они объединяют все виды музыкальной деятельности детей: пение, слушание, музыкально-ритмические движения, упражнения в вид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уководством взрослого, ребёнок учиться сопереживать, фантазируя и воображая в процессе восприятия музыки, он стремится проявить себя в пении, в танце,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назначение музыкально-дидактических игр - формировать у детей музыкальные способности, в доступной игровой форме, помочь им разобраться в соотношении звуков по высоте, развивать у них чувство ритма, тембровый и динамический слух, побуждать к самостоятельным действиям с применением знаний, полученных на музык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ценность музыкально-дидактических игр - в том, что они открывают перед ребёнком путь применений полученных знаний в жизненной практик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Игровая деятельность признана приоритетным направлением развития и воспитания ребенка. В игре формируется его личность, осуществляется потребность  взаимодействия с окружающим миром. Игровая деятельность оказывает существенное влияние на развитие творческих способностей детей, одновременно обеспечивая позитивный эмоциональный настрой для активного проявления важных психических процесс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есь педпроцесс организую с учетом возрастных потребностей и возможностей детей, в связи с происходящими существенными качественными изменениями в ориентировочно-исследовательском поведении и познавательном развитии. Для интеллектуального роста и развития весь материал программного содержания игровых занятий выстраиваю от простого к сложному для постепенного восприятия целостной картины мира и музыкальной окружающей среды.</w:t>
      </w:r>
    </w:p>
    <w:p>
      <w:pPr>
        <w:pStyle w:val="Style15"/>
        <w:shd w:fill="FFFFFF" w:val="clear"/>
        <w:spacing w:before="90" w:after="90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Во всех видах игровой музыкальной деятельности я объединяю разнонаправленные задачи на основе закона интеграции: "Взаимно обагащаться, не нарушая логики собственного развития". Цель игровых музыкальных занятий - помочь ребенку начать осозновать себя и свое существование в окружающем мире. Ребенок в большей степени живет чувствами, поэтому музыкальные игры должны развивать  чувственность, воображение, ассоциативное мышление и творческую деятельность в первую очередь. Для этого надо формировать чувственный аппарат (слух, зрение, осязание) расширять эмоциональный опыт ребенка, формировать представление о цвете, звуке, движении, линии, форме, пространстве и их свойствах.</w:t>
      </w:r>
    </w:p>
    <w:p>
      <w:pPr>
        <w:pStyle w:val="Style15"/>
        <w:shd w:fill="FFFFFF" w:val="clear"/>
        <w:spacing w:before="90" w:after="90"/>
        <w:ind w:firstLine="708"/>
        <w:rPr/>
      </w:pPr>
      <w:r>
        <w:rPr>
          <w:color w:val="000000"/>
          <w:sz w:val="28"/>
          <w:szCs w:val="28"/>
        </w:rPr>
        <w:t>На игровых музыкальных занятиях происходит взаимодействие и восприятие искусства, развитие способности к построению ассоциативных аналогий между образами действительности и звуковыми, пластическими, художественными образами, запечатленными в произведении искусства.</w:t>
      </w:r>
    </w:p>
    <w:p>
      <w:pPr>
        <w:pStyle w:val="Normal"/>
        <w:shd w:fill="FFFFFF" w:val="clear"/>
        <w:spacing w:lineRule="atLeast" w:line="293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идактических игр педагогом осуществляется в трёх основных направлениях: подготовка к проведению дидактической игры, её проведение и анализ</w:t>
        <w:br/>
        <w:t>В подготовку к проведению дидактической игры входят:</w:t>
        <w:br/>
        <w:t>1) Отбор игры в соответствии с задачами воспитания и обучения: углубление и обобщение знаний, развитие сенсорных способностей, активизация психических процессов (память, внимание, мышление, речь) и др.;</w:t>
        <w:br/>
        <w:t>2) Установление соответствия отобранной игры программным требованиям воспитания и обучения детей определённой возрастной группы;</w:t>
        <w:br/>
        <w:t>3) Определение наиболее удобного времени проведения дидактической игры;</w:t>
        <w:br/>
        <w:t>4) Выбор места для игры;</w:t>
        <w:br/>
        <w:t xml:space="preserve">5) Определение количества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грающих</w:t>
        </w:r>
      </w:hyperlink>
      <w:r>
        <w:rPr>
          <w:sz w:val="28"/>
          <w:szCs w:val="28"/>
        </w:rPr>
        <w:t>(вся группа, небольшие подгруппы, индивидуально);</w:t>
        <w:br/>
        <w:t>6) Подготовка необходимого дидактического  материала для выбранной игры (игрушки ,разные предметы ,картинки и др.);</w:t>
        <w:br/>
        <w:t>7) Подготовка к игре самого педагога: он должен изучить и осмыслить весь ход игры, своё место в игре, методы руководства игрой;</w:t>
        <w:br/>
        <w:t>8) Подготовка к игре детей: обогащение их знаниями, представлениями о предметах и явлениях окружающей жизни, необходимыми для решения игровой задачи.</w:t>
      </w:r>
    </w:p>
    <w:p>
      <w:pPr>
        <w:pStyle w:val="Normal"/>
        <w:shd w:fill="FFFFFF" w:val="clear"/>
        <w:spacing w:lineRule="atLeast" w:line="293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дидактических игр включает:</w:t>
        <w:br/>
        <w:t>- ознакомление детей с содержанием игры, с дидактическим  материалом, который будет использован в игре (показ предметов, картинок, краткая беседа ,в ходе которой уточняются знания и представления детей о них);</w:t>
        <w:br/>
        <w:t>объяснение хода и правил игры. При этом педагог обращает внимание на поведение детей в соответствии с правилами игры, на чёткое выполнение правил;</w:t>
        <w:br/>
        <w:t>- показ игровых действий, в процессе которого педагог учит детей правильно выполнять действие ,доказывая, что в противном случае игра не приведёт к нужному результату (например, если кто-то из ребят подсматривает, когда надо закрыть глаза);</w:t>
        <w:br/>
        <w:t>- определение роли педагога в игре. Мера непосредственного участия педагога в игре определяется возрастом детей, уровнем их подготовки, сложностью дидактические задачи, игровых правил. Участвуя в игре, педагог направляет действия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грающи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оветом, вопросом, напоминанием);</w:t>
        <w:br/>
        <w:t>- подведение итогов игры - это ответственный момент в руководстве ею, т.к. по результатам, которых дети добиваются в игре, можно судить об её эффективности, о том, будет ли она с интересом использоваться в самостоятельной игровой деятельности ребят.</w:t>
      </w:r>
    </w:p>
    <w:p>
      <w:pPr>
        <w:pStyle w:val="Normal"/>
        <w:shd w:fill="FFFFFF" w:val="clear"/>
        <w:spacing w:lineRule="atLeast" w:line="293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роведённой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правлен на выявление приёмов её подготовки и проведения: какие приёмы оказались эффективными в достижении поставленной цели, что не сработало и почему. Это поможет совершенствовать как подготовку, так и сам процесс проведения игры, избежать впоследствии ошибок. Кроме того, анализ позволит выявить индивидуальные особенности в поведении и характере детей и, значит, правильно организовать индивидуальную работу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ds30.edumsko.ru/collective/pedagogical_collective/molyavkina_larisa_vladimirovna/materials/tehnologiya_razvitiya_muzykal_nyh_sposobnostej_detej_starshego_doshkol_nogo_vozrasta_posredstvom_muzykal_no-didakticheskih_igr/" TargetMode="External"/><Relationship Id="rId3" Type="http://schemas.openxmlformats.org/officeDocument/2006/relationships/hyperlink" Target="http://egords30.edumsko.ru/collective/pedagogical_collective/molyavkina_larisa_vladimirovna/materials/tehnologiya_razvitiya_muzykal_nyh_sposobnostej_detej_starshego_doshkol_nogo_vozrasta_posredstvom_muzykal_no-didakticheskih_i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2:00Z</dcterms:created>
  <dc:creator>home</dc:creator>
  <dc:description/>
  <cp:keywords/>
  <dc:language>en-US</dc:language>
  <cp:lastModifiedBy>home</cp:lastModifiedBy>
  <dcterms:modified xsi:type="dcterms:W3CDTF">2015-09-13T09:34:00Z</dcterms:modified>
  <cp:revision>2</cp:revision>
  <dc:subject/>
  <dc:title/>
</cp:coreProperties>
</file>