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« Солнышко пришло- Лето привело» гр.№ 4,6,7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зрослые: Тетя Туча, Солнышко, Лето, Медведь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стоят в большом круге, играет музыка детская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з.Рук:</w:t>
      </w:r>
      <w:r>
        <w:rPr>
          <w:sz w:val="32"/>
          <w:szCs w:val="32"/>
          <w:lang w:val="ru-RU"/>
        </w:rPr>
        <w:t xml:space="preserve"> Здравствуйте мои друзья, мы собрались здесь не зря.  Поиграем, попоем, хороводы  завед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м вместе с вами топать, будем вместе хохот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бщем- весело игр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шло Солнце из-за тучи, озарило лес дремучи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зарило все вокруг: поле, речку, лес и луг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( </w:t>
      </w:r>
      <w:r>
        <w:rPr>
          <w:b/>
          <w:sz w:val="32"/>
          <w:szCs w:val="32"/>
          <w:lang w:val="ru-RU"/>
        </w:rPr>
        <w:t>под музыку выходит Солнце</w:t>
      </w:r>
      <w:r>
        <w:rPr>
          <w:sz w:val="32"/>
          <w:szCs w:val="32"/>
          <w:lang w:val="ru-RU"/>
        </w:rPr>
        <w:t>): Как же долго я спал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</w:t>
      </w:r>
      <w:r>
        <w:rPr>
          <w:sz w:val="32"/>
          <w:szCs w:val="32"/>
          <w:lang w:val="ru-RU"/>
        </w:rPr>
        <w:t>Без меня кругом- темн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</w:t>
      </w:r>
      <w:r>
        <w:rPr>
          <w:sz w:val="32"/>
          <w:szCs w:val="32"/>
          <w:lang w:val="ru-RU"/>
        </w:rPr>
        <w:t>Буду я светить, сия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</w:t>
      </w:r>
      <w:r>
        <w:rPr>
          <w:sz w:val="32"/>
          <w:szCs w:val="32"/>
          <w:lang w:val="ru-RU"/>
        </w:rPr>
        <w:t>Всех детишек радова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идет под музыку по кругу и гладит детей по голове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олнце</w:t>
      </w:r>
      <w:r>
        <w:rPr>
          <w:sz w:val="32"/>
          <w:szCs w:val="32"/>
          <w:lang w:val="ru-RU"/>
        </w:rPr>
        <w:t>: Всем желаю подраста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Не грустить, не уныва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Буду с вами я игра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Лето красное встреч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На лошадку дружно сели, быстрей ветра полетели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u w:val="single"/>
          <w:lang w:val="ru-RU"/>
        </w:rPr>
        <w:t xml:space="preserve">              </w:t>
      </w:r>
      <w:r>
        <w:rPr>
          <w:b/>
          <w:sz w:val="32"/>
          <w:szCs w:val="32"/>
          <w:u w:val="single"/>
          <w:lang w:val="ru-RU"/>
        </w:rPr>
        <w:t>Запись « Лошадка»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олнце</w:t>
      </w:r>
      <w:r>
        <w:rPr>
          <w:sz w:val="32"/>
          <w:szCs w:val="32"/>
          <w:lang w:val="ru-RU"/>
        </w:rPr>
        <w:t>: По команде раз, два, три- Лето красное зови!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СЕ ДЕТИ ПОВТОРЯЮТ</w:t>
      </w:r>
      <w:r>
        <w:rPr>
          <w:sz w:val="32"/>
          <w:szCs w:val="32"/>
          <w:lang w:val="ru-RU"/>
        </w:rPr>
        <w:t>:   РАЗ, ДВА, ТРИ, ЛЕТО КРАСНОЕ ПРИДИ!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лнце</w:t>
      </w:r>
      <w:r>
        <w:rPr>
          <w:sz w:val="32"/>
          <w:szCs w:val="32"/>
          <w:lang w:val="ru-RU"/>
        </w:rPr>
        <w:t>: Сколько утреннего света, за распахнутым окно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о земле гуляет Лето, ходит Лето босиком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 под музыку выходит Лето</w:t>
      </w:r>
      <w:r>
        <w:rPr>
          <w:sz w:val="32"/>
          <w:szCs w:val="32"/>
          <w:lang w:val="ru-RU"/>
        </w:rPr>
        <w:t>) Здравствуйте, мои друзь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Вы, скучали без мен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Три денька осталось мне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Снова к детвор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Будем с  вами загора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И купаться и игр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В лес ходить, грибы иска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Прыгать, бегать и скак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А сейчас, чтоб не скучать, предлагаю попляса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Ну- кА за руки беритесь, в круг скорее становитес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( </w:t>
      </w:r>
      <w:r>
        <w:rPr>
          <w:b/>
          <w:sz w:val="32"/>
          <w:szCs w:val="32"/>
          <w:lang w:val="ru-RU"/>
        </w:rPr>
        <w:t>под музыку выходит Тетя Туча, становится перед Солнцем, закрывает его</w:t>
      </w:r>
      <w:r>
        <w:rPr>
          <w:sz w:val="32"/>
          <w:szCs w:val="32"/>
          <w:lang w:val="ru-RU"/>
        </w:rPr>
        <w:t>):  Я плясать и петь не дам, разбегайтесь по домам!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( под музыку выходит Медведь</w:t>
      </w:r>
      <w:r>
        <w:rPr>
          <w:sz w:val="32"/>
          <w:szCs w:val="32"/>
          <w:lang w:val="ru-RU"/>
        </w:rPr>
        <w:t>): Что такое происходит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</w:t>
      </w:r>
      <w:r>
        <w:rPr>
          <w:sz w:val="32"/>
          <w:szCs w:val="32"/>
          <w:lang w:val="ru-RU"/>
        </w:rPr>
        <w:t>Грелся я на Солнышк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</w:t>
      </w:r>
      <w:r>
        <w:rPr>
          <w:sz w:val="32"/>
          <w:szCs w:val="32"/>
          <w:lang w:val="ru-RU"/>
        </w:rPr>
        <w:t>И вдруг- солнце куда-то пропало. Не хочу идти я спать, буду Тучу догонять ( бегает за Тучей по кругу 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Лето: </w:t>
      </w:r>
      <w:r>
        <w:rPr>
          <w:sz w:val="32"/>
          <w:szCs w:val="32"/>
          <w:lang w:val="ru-RU"/>
        </w:rPr>
        <w:t>Так это Туча Солнышко закрыл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Тучку что-то рассердило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дведь</w:t>
      </w:r>
      <w:r>
        <w:rPr>
          <w:sz w:val="32"/>
          <w:szCs w:val="32"/>
          <w:lang w:val="ru-RU"/>
        </w:rPr>
        <w:t>: Для тебя станцуем мы, чтобы Тучка не сердилас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Чтобы Солнце возвратилось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уча</w:t>
      </w:r>
      <w:r>
        <w:rPr>
          <w:sz w:val="32"/>
          <w:szCs w:val="32"/>
          <w:lang w:val="ru-RU"/>
        </w:rPr>
        <w:t>: Я согласна, так и быть, с вами я хочу дружить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( </w:t>
      </w:r>
      <w:r>
        <w:rPr>
          <w:b/>
          <w:sz w:val="32"/>
          <w:szCs w:val="32"/>
          <w:u w:val="single"/>
          <w:lang w:val="ru-RU"/>
        </w:rPr>
        <w:t>запись  « По малину в сад пойдем»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уча:</w:t>
      </w:r>
      <w:r>
        <w:rPr>
          <w:sz w:val="32"/>
          <w:szCs w:val="32"/>
          <w:lang w:val="ru-RU"/>
        </w:rPr>
        <w:t xml:space="preserve"> А для веселой детворы, принесла я зонти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Хочу с вами поиграть, а вы от меня под зонтики будете убег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раскрывает первый зонт: этот зонтик для Солнышка, второй- для Лета,  а третий для  Медведя. Каждая группа становится около своего героя, герои раскрывают зонт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д веселую музыку все бегают по большому кругу, с окончанием музыки, бегут к своему зонту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  <w:r>
        <w:rPr>
          <w:b/>
          <w:sz w:val="32"/>
          <w:szCs w:val="32"/>
          <w:u w:val="single"/>
          <w:lang w:val="ru-RU"/>
        </w:rPr>
        <w:t>Игра « Найди свой зонт»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уча:</w:t>
      </w:r>
      <w:r>
        <w:rPr>
          <w:sz w:val="32"/>
          <w:szCs w:val="32"/>
          <w:lang w:val="ru-RU"/>
        </w:rPr>
        <w:t xml:space="preserve"> Хорошо все поиграли и немножечко уста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Для веселой детворы, мы загадки припасл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b/>
          <w:sz w:val="32"/>
          <w:szCs w:val="32"/>
          <w:lang w:val="ru-RU"/>
        </w:rPr>
        <w:t>ЗАГАДКИ ЛЕТНИЕ( готовят персонажи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 загадка про дождик- Загадка Туч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 загадка про жару- Загадка Солнц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загадка про ягоды- Загадка Медвед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 загадка  про время года- Загадка Л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Лето: </w:t>
      </w:r>
      <w:r>
        <w:rPr>
          <w:sz w:val="32"/>
          <w:szCs w:val="32"/>
          <w:lang w:val="ru-RU"/>
        </w:rPr>
        <w:t xml:space="preserve"> А сейчас мы поиграем, фрукты, ягоды пособира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Становитесь в 3 колонки, не зевайте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Фрукты или ягоды передавайте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u w:val="single"/>
          <w:lang w:val="ru-RU"/>
        </w:rPr>
        <w:t>Аттракцион « Передай фрукты, ягоды»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( каждая группа становится в колонку, в конце каждой колонки по корзине, перед каждой колонкой детей стоит персонаж : Медведь у 6 группы, Солнце у 4 группы, Туча у 7 группы, лето и музыкальные руководители сзади колонки, будут складывать овощи и фрукты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Лето: </w:t>
      </w:r>
      <w:r>
        <w:rPr>
          <w:sz w:val="32"/>
          <w:szCs w:val="32"/>
          <w:lang w:val="ru-RU"/>
        </w:rPr>
        <w:t xml:space="preserve"> А теперь все в рассыпную становитес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оиграем мы в игру « Море волнуется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b/>
          <w:sz w:val="32"/>
          <w:szCs w:val="32"/>
          <w:u w:val="single"/>
          <w:lang w:val="ru-RU"/>
        </w:rPr>
        <w:t>Игра « Море волнуется»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( Лето говорит какая фигура: морская фигура на месте замри;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- лесная фигура на месте замри;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- транспорт на месте замри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- музыкальный инструмент замри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- звездная фигура на месте замр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то: А сейчас мы устроим веселый конкур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</w:t>
      </w:r>
      <w:r>
        <w:rPr>
          <w:b/>
          <w:sz w:val="32"/>
          <w:szCs w:val="32"/>
          <w:lang w:val="ru-RU"/>
        </w:rPr>
        <w:t>« Нарисуй лето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 под музыку рисуют на асфальте картин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44:00Z</dcterms:created>
  <dc:creator>a</dc:creator>
  <dc:description/>
  <dc:language>en-US</dc:language>
  <cp:lastModifiedBy>a</cp:lastModifiedBy>
  <dcterms:modified xsi:type="dcterms:W3CDTF">2015-01-17T05:46:00Z</dcterms:modified>
  <cp:revision>7</cp:revision>
  <dc:subject/>
  <dc:title>               « Солнышко пришло- Лето привело» гр</dc:title>
</cp:coreProperties>
</file>