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6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роцессе организации  проектной деятельности появляется уникальная возможность сближения детей и их родителей на основе совместной деятельности.</w:t>
      </w:r>
    </w:p>
    <w:p>
      <w:pPr>
        <w:pStyle w:val="Normal"/>
        <w:tabs>
          <w:tab w:val="clear" w:pos="708"/>
          <w:tab w:val="left" w:pos="3136" w:leader="none"/>
        </w:tabs>
        <w:jc w:val="both"/>
        <w:rPr/>
      </w:pPr>
      <w:r>
        <w:rPr>
          <w:sz w:val="28"/>
          <w:szCs w:val="28"/>
        </w:rPr>
        <w:t xml:space="preserve">Так, в нашей  группе  успешно реализуется образовательный проект «Моя семья». Данный проект является долгосрочным, срок его реализации составляет 9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данного проекта является -  формирование нравственных основ личности ребенка, культуры общения и взаимоотношений, воспитание любви к близким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цели решались следующие образовательные и воспитательные зад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крепить и обобщить знания детей о семье, близких и дальних родных, их взаимоотно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формировать представления генеалогическом древе семьи, происхождении семейного рода, фами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глубить знания о профессиях членов семьи; понимать значение труда взрослых, особенностях их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казывать ребенку значимость семьи, родителей в его жизни и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вивать познавательные способности у детей, активно включать их в познавательно-поисков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спитывать основы нравственных качеств: умения проявлять заботу о своих близких и оказывать посильн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ть у родителей и детей умение общаться на основе сотрудничества; чувства семейной сплоч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спитывать любовь, уважение и доверие к близким людям, чувство взаимопомощи в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гружения детей в проект я перед детьми сформулировала проблему. Так, принеся в группу свои семейные фотографии и рассказывает о своих членах семьи, о традициях в своей семье (дни рождения, совместные походы в театр и др.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проект реализуется через следующие мини-проекты, которые организуются в соответствии с комплексно-тематическим планированием образовательного процесса в ДОУ, (на основе события, подготовке к праздник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 - про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ши любимые бабушки и дедушки»</w:t>
      </w:r>
      <w:r>
        <w:rPr>
          <w:sz w:val="28"/>
          <w:szCs w:val="28"/>
        </w:rPr>
        <w:t xml:space="preserve"> - октябрь – День пожилого человек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</w:t>
      </w:r>
      <w:r>
        <w:rPr>
          <w:b/>
          <w:bCs/>
          <w:kern w:val="2"/>
          <w:sz w:val="28"/>
          <w:szCs w:val="28"/>
        </w:rPr>
        <w:t>«Очень, очень я люблю маму милую мою»</w:t>
      </w:r>
      <w:r>
        <w:rPr>
          <w:sz w:val="28"/>
          <w:szCs w:val="28"/>
        </w:rPr>
        <w:t>- ноябрь- День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</w:t>
      </w:r>
      <w:r>
        <w:rPr>
          <w:b/>
          <w:iCs/>
          <w:sz w:val="28"/>
          <w:szCs w:val="28"/>
        </w:rPr>
        <w:t>Мой папа – защитник семьи и Отечества</w:t>
      </w:r>
      <w:r>
        <w:rPr>
          <w:sz w:val="28"/>
          <w:szCs w:val="28"/>
        </w:rPr>
        <w:t>» - февраль – день защитников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Мама – солнышко моё</w:t>
      </w:r>
      <w:r>
        <w:rPr>
          <w:sz w:val="28"/>
          <w:szCs w:val="28"/>
        </w:rPr>
        <w:t>» - март – международный женски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я дружная семь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акже в соответствии  с принципами интеграции содержания дошкольного образования в различных видах детской деятельности: познавательно - поисковой, продуктивной, игровой; на основе  деятельного подхода, что отвечает  требованиям ФГ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, при реализации мини-проекта «Наши любимые бабушки и дедушки», с детьми проводилась беседа о  дедушке и бабушке: как зовут, кем работали или работаю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сбора информации в группе оформили фотоальбом «Моя дружная семья», дети совместно с родителями подбирали фотографии, бабушек и дедушек. В группе с детьми читали художественных произведений  о бабушках и дедушках, организовывали театрализованную деятельность по мотивам русских народных сказок о бабушках и дедуш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ини-проекта «</w:t>
      </w:r>
      <w:r>
        <w:rPr>
          <w:bCs/>
          <w:kern w:val="2"/>
          <w:sz w:val="28"/>
          <w:szCs w:val="28"/>
        </w:rPr>
        <w:t>Очень, очень я люблю маму милую мою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Мой папа – защитник семьи и Отече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дети   с родителями   пополнили альбом «Моя дружная семья» фотографиями пап и 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ям с помощью родителей предлагали в процессе познавательно-поисковой деятельности найти ответы на следующие вопросы: «Что означает мое имя? Как мне его выбирали? В честь кого меня назвали?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азднованию Дня матери оформляли фотовыставку «Моя любимая мамочка», проводили сюжетно-ролевые игры «Семья», «Дочки-матери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мини-проекта «</w:t>
      </w:r>
      <w:r>
        <w:rPr>
          <w:iCs/>
          <w:sz w:val="28"/>
          <w:szCs w:val="28"/>
        </w:rPr>
        <w:t>Мой папа – защитник семьи и Отечества</w:t>
      </w:r>
      <w:r>
        <w:rPr>
          <w:sz w:val="28"/>
          <w:szCs w:val="28"/>
        </w:rPr>
        <w:t xml:space="preserve">» пополнили фотоальбом «Моя дружная семья» фотографиями пап и дедушек, их службе в армии, Организовали сюжетно-ролевую игру «Летчик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бъединения детей и их пап общностью переживаний, эмоциональным настроением, ощущением чего-то значимого,  проводим   совместный  спортивный праздник  «спортивное развлечение «Будем сильными и ловкими», посвященные Дню защитников Отечества. После праздника все папы с большим удовольствием получали подарки, изготовленные руками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мини-проекта «Мама – солнышко мое», в рамках подготовки к празднованию восьмого марта,  детьми были подготовлены  подарки своими руками для мам. и показан праздничный концер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организуемые нами мероприятия в рамках выше обозначенных образовательных проектов позволяют ребенку – дошкольнику осознать себя членом семьи, неотъемлемой частью своей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 проявили активность, стали  непременными участниками организуемых  мероприятий, участвовали  в сборе   материалов по теме проекта. В процессе подготовки и реализации проектов  возникала уникальная возможность содержательного взаимодействия между детьми и их родителями в процессе совместной поисково-познавательной, творческой  деятельности, что способствует сплочения семьи, сближению  взрослых и детей. Сотрудничество детей и родителей, сопричастность, духовное взаимопроникновение рождают в сердце ребёнка любовь и признательность, потребность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02:00Z</dcterms:created>
  <dc:creator>Имя</dc:creator>
  <dc:description/>
  <cp:keywords/>
  <dc:language>en-US</dc:language>
  <cp:lastModifiedBy>Имя</cp:lastModifiedBy>
  <dcterms:modified xsi:type="dcterms:W3CDTF">2015-09-05T06:08:00Z</dcterms:modified>
  <cp:revision>5</cp:revision>
  <dc:subject/>
  <dc:title>                    Ориентация на семейные ценности является важной частью духовно - нравственного развития и воспитания личности дошкольников</dc:title>
</cp:coreProperties>
</file>