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сценарию 2013г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Эти стихи (о семье)  посвящаем им!!!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ят дети и читают стихи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Что может быть семьи дороже?</w:t>
        <w:br/>
        <w:t>Теплом встречает отчий дом.</w:t>
        <w:br/>
        <w:t>Здесь ждут тебя всегда с любовью</w:t>
        <w:br/>
        <w:t>И провожают в путь с добр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Отец, и мать, и дети дружно</w:t>
        <w:br/>
        <w:t>Сидят за праздничным столом,</w:t>
        <w:br/>
        <w:t>И вместе им совсем не скучно,</w:t>
        <w:br/>
        <w:t>Им интересно впятер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Малыш для старших как любимец,</w:t>
        <w:br/>
        <w:t>Родители во всем мудрей,</w:t>
        <w:br/>
        <w:t>Любимый папа – друг, кормилец,</w:t>
        <w:br/>
        <w:t>А мама ближе всех, родн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Любите и цените счастье!</w:t>
        <w:br/>
        <w:t>Оно рождается в семье,</w:t>
        <w:br/>
        <w:t>Что может быть её дороже</w:t>
        <w:br/>
        <w:t>на этой сказочной земл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с таким же почтением послушаем стихи о втором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 1: Уже не первый класс-втор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бя встречает на порог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расив твой возраст озор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начале жизненной до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: Ты повзрослел за этот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бот прибавилось, ум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одная школа – твой восход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есь твоё главное уч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: Всё по ступенькам, по слог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ё не спеша, всё терпели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шёлся год по букваря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д первый, самый год счастли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:Теперь за лето отдохну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ил набрался для запаса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гордо, радостно шагнул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объятия  второго класса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сейчас все дружно пропоём частушки , а родители нам помогут: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Лето быстро пролетело!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ишки! Все за дело!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ирайтесь кучк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тетрадками и ручками!  АННЕНКОВА НАСТЯ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пев: Лето - раз, лето - два,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Лето улыбается,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от и в школу нам пора,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Так уж получается.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й, спасибо тебе, школа,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ла ты снова нас,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зынь! В звоночек позвонила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звала учиться в класс!           АННЕНКОВА САША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пев: Лето - раз, лето - два,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Лето улыбается,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от и в школу нам пора,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Так уж получается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Ах, гуляли мы все лето,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ились от души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у, а школьные денечк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же очень хороши!         ЕСЬКОВ САША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ипев: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то - раз, лето - два,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Лето улыбается,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от и в школу нам пора,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Так уж получаетс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4.Но мы верим, что детишки</w:t>
        <w:br/>
        <w:t>Быстро смогут всё понять</w:t>
        <w:br/>
        <w:t>И учиться будут в школе</w:t>
        <w:br/>
        <w:t>На «четыре» и на «пять»!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  РОДИТЕЛИ          </w:t>
      </w:r>
    </w:p>
    <w:p>
      <w:pPr>
        <w:pStyle w:val="HTML1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Если будешь ты трудить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жешь многого доби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упорен, любит спор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т нигде не пропадет!           УЧИТЕЛЬ</w:t>
      </w:r>
    </w:p>
    <w:p>
      <w:pPr>
        <w:pStyle w:val="HTML1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          </w:t>
      </w:r>
    </w:p>
    <w:p>
      <w:pPr>
        <w:pStyle w:val="HTML1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 мы верим, что детишки</w:t>
        <w:br/>
        <w:t>Быстро смогут всё понять</w:t>
        <w:br/>
        <w:t>И учиться будут в школе</w:t>
        <w:br/>
        <w:t>На «четыре» и на «пять»!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           </w:t>
      </w:r>
    </w:p>
    <w:p>
      <w:pPr>
        <w:pStyle w:val="HTML1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 мы верим, что детишки</w:t>
        <w:br/>
        <w:t>Быстро смогут всё понять</w:t>
        <w:br/>
        <w:t>И учиться будут в школе</w:t>
        <w:br/>
        <w:t>На «четыре» и на «пять»!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 мы верим, что детишки</w:t>
        <w:br/>
        <w:t>Быстро смогут всё понять</w:t>
        <w:br/>
        <w:t>И учиться будут в школе</w:t>
        <w:br/>
        <w:t>На «четыре» и на «пять»!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 мы верим, что детишки</w:t>
        <w:br/>
        <w:t>Быстро смогут всё понять</w:t>
        <w:br/>
        <w:t>И учиться будут в школе</w:t>
        <w:br/>
        <w:t>На «четыре» и на «пять»!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   </w:t>
      </w:r>
    </w:p>
    <w:p>
      <w:pPr>
        <w:pStyle w:val="HTML1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4.Но мы верим, что детишки</w:t>
        <w:br/>
        <w:t>Быстро смогут всё понять</w:t>
        <w:br/>
        <w:t>И учиться будут в школе</w:t>
        <w:br/>
        <w:t>На «четыре» и на «пять»!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4.Но мы верим, что детишки</w:t>
        <w:br/>
        <w:t>Быстро смогут всё понять</w:t>
        <w:br/>
        <w:t>И учиться будут в школе</w:t>
        <w:br/>
        <w:t>На «четыре» и на «пять»!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4.Но мы верим, что детишки</w:t>
        <w:br/>
        <w:t>Быстро смогут всё понять</w:t>
        <w:br/>
        <w:t>И учиться будут в школе</w:t>
        <w:br/>
        <w:t>На «четыре» и на «пять»!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3:00Z</dcterms:created>
  <dc:creator>Оля</dc:creator>
  <dc:description/>
  <dc:language>en-US</dc:language>
  <cp:lastModifiedBy>Оля</cp:lastModifiedBy>
  <dcterms:modified xsi:type="dcterms:W3CDTF">2013-08-26T12:47:00Z</dcterms:modified>
  <cp:revision>2</cp:revision>
  <dc:subject/>
  <dc:title/>
</cp:coreProperties>
</file>