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 приучить ребенка 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амостоятельной игре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15"/>
        <w:spacing w:before="0" w:after="0"/>
        <w:ind w:left="0" w:right="15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left="0" w:right="15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бода в играх</w:t>
      </w:r>
      <w:r>
        <w:rPr>
          <w:rFonts w:cs="Times New Roman" w:ascii="Times New Roman" w:hAnsi="Times New Roman"/>
          <w:sz w:val="28"/>
          <w:szCs w:val="28"/>
        </w:rPr>
        <w:t xml:space="preserve"> является просто необходимым условием для игр трехлетнего ребенка, причем в равной степени с организованными занятиями. </w:t>
      </w:r>
    </w:p>
    <w:p>
      <w:pPr>
        <w:pStyle w:val="Style15"/>
        <w:spacing w:before="0" w:after="0"/>
        <w:ind w:left="0" w:right="150" w:firstLine="567"/>
        <w:rPr/>
      </w:pPr>
      <w:r>
        <w:rPr>
          <w:rFonts w:cs="Times New Roman" w:ascii="Times New Roman" w:hAnsi="Times New Roman"/>
          <w:sz w:val="28"/>
          <w:szCs w:val="28"/>
        </w:rPr>
        <w:t>Отметим, что свободные игры не только являются полезными для процесса здорового развития ребенка, но и позволяют также обучить его самостоятельному развлечению себя, что, соответственно, в значительной степени облегчит в определенном смысле жизнь уже родителям. Естественно, что для начала родителям все-таки придется потратить определенные усилия на то, чтобы ребенок обучился самостоятельным играм. Что необходимо для этого?</w:t>
      </w:r>
    </w:p>
    <w:p>
      <w:pPr>
        <w:pStyle w:val="Style15"/>
        <w:spacing w:before="0" w:after="0"/>
        <w:ind w:left="0" w:right="15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ыключите телевизор.</w:t>
      </w:r>
      <w:r>
        <w:rPr>
          <w:rFonts w:cs="Times New Roman" w:ascii="Times New Roman" w:hAnsi="Times New Roman"/>
          <w:sz w:val="28"/>
          <w:szCs w:val="28"/>
        </w:rPr>
        <w:t xml:space="preserve"> Его следует выключить, чтобы не отвлекать ребенка. Ведь, согласитесь, что достаточно тяжело удержаться от того, чтобы не посмотреть хоть раз на экран, даже находясь в гостях. Вот и на детей телевизор воздействует точно также. Не смотреть его просто не получается, если он включен.</w:t>
      </w:r>
    </w:p>
    <w:p>
      <w:pPr>
        <w:pStyle w:val="Style15"/>
        <w:spacing w:before="0" w:after="0"/>
        <w:ind w:left="0" w:right="15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Не следует перегружать занятиями ребенка</w:t>
      </w:r>
      <w:r>
        <w:rPr>
          <w:rFonts w:cs="Times New Roman" w:ascii="Times New Roman" w:hAnsi="Times New Roman"/>
          <w:sz w:val="28"/>
          <w:szCs w:val="28"/>
        </w:rPr>
        <w:t>. Будьте уверены, что излишне распланированная жизнь не поспособствует возможности самостоятельно поиграть вашему малышу.</w:t>
      </w:r>
    </w:p>
    <w:p>
      <w:pPr>
        <w:pStyle w:val="Style15"/>
        <w:spacing w:before="0" w:after="0"/>
        <w:ind w:left="0" w:right="15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бучите ребенка тому, как правильно нужно играть.</w:t>
      </w:r>
      <w:r>
        <w:rPr>
          <w:rFonts w:cs="Times New Roman" w:ascii="Times New Roman" w:hAnsi="Times New Roman"/>
          <w:sz w:val="28"/>
          <w:szCs w:val="28"/>
        </w:rPr>
        <w:t xml:space="preserve"> Для этого следует сесть или лечь на пол и поиграть с ребенком в дочки-матери, в магазин, в машинки, парикмахерскую или мастерскую. После этого достаточно будет лишь предложить ребенку соответствующую игре тему, к примеру, приготовить пищу и накормить его игрушки, причесать кукол или уложить спать любимую мягкую игрушку.</w:t>
      </w:r>
    </w:p>
    <w:p>
      <w:pPr>
        <w:pStyle w:val="Style15"/>
        <w:spacing w:before="0" w:after="0"/>
        <w:ind w:left="0" w:right="150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ически меняйте ребенку игрушки.</w:t>
      </w:r>
      <w:r>
        <w:rPr>
          <w:rFonts w:cs="Times New Roman" w:ascii="Times New Roman" w:hAnsi="Times New Roman"/>
          <w:sz w:val="28"/>
          <w:szCs w:val="28"/>
        </w:rPr>
        <w:t xml:space="preserve"> С помощью мягких игрушек вы сможете увлечь новым ребенка на определенное время. Естественно, приобретать ежедневно новинку невозможно, да и не следует – это, в итоге, может оказаться слишком расточительным удовольствием, да и места под складирование не всегда легко найти. Так, можно попробовать превратить старую игрушку в новую, для чего часть игрушек следует убрать в укромное место. Пройдет немного времени – и можно достать одну, другую, третью игрушку для того, чтобы заменить прошлые. Обратите внимание, ребенок обязательно обрадуется таким новым игрушкам.</w:t>
      </w:r>
    </w:p>
    <w:p>
      <w:pPr>
        <w:pStyle w:val="Style15"/>
        <w:spacing w:before="0" w:after="0"/>
        <w:ind w:left="0" w:right="150"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валите ребенка.</w:t>
      </w:r>
      <w:r>
        <w:rPr>
          <w:rFonts w:cs="Times New Roman" w:ascii="Times New Roman" w:hAnsi="Times New Roman"/>
          <w:sz w:val="28"/>
          <w:szCs w:val="28"/>
        </w:rPr>
        <w:t xml:space="preserve"> Делайте это особенно тогда, когда он ведет самостоятельные игры. Оцените то, насколько творческим является его подход к процессу, обратите внимание на необузданное воображение – несомненно, все это достойно похвал. Спрашивайте ребенка о том, что за игру он ведет – пусть он поймет, что то, чем он занимается, вызывает интерес и внимание, которое, так или иначе, ему всегда будет необходимо с вашей стороны и обретения уверенности в пользе своего «важного дела». Малыш рассадил кукол, расставил кукольную посуду, сложил кубики, выложил узор из цветной мозаики, собрал что-то из конструктора, — можно показать всем результаты, похвалить за самостоятельность. Подчеркнуть, что это он сам сделал, без помощи взрослых!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150"/>
      <w:ind w:left="150" w:right="150" w:hanging="0"/>
      <w:jc w:val="both"/>
    </w:pPr>
    <w:rPr>
      <w:rFonts w:ascii="Verdana" w:hAnsi="Verdana" w:eastAsia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41:00Z</dcterms:created>
  <dc:creator>ВАЛЯ</dc:creator>
  <dc:description/>
  <cp:keywords/>
  <dc:language>en-US</dc:language>
  <cp:lastModifiedBy>Неля Васильевна</cp:lastModifiedBy>
  <dcterms:modified xsi:type="dcterms:W3CDTF">2015-09-13T12:41:00Z</dcterms:modified>
  <cp:revision>2</cp:revision>
  <dc:subject/>
  <dc:title/>
</cp:coreProperties>
</file>