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итературный монтаж «День победы»</w:t>
      </w:r>
    </w:p>
    <w:tbl>
      <w:tblPr>
        <w:tblW w:w="105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88"/>
      </w:tblGrid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Был великий День Побед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69 лет тому назад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День Победы помнят наши деды,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И должен помнить каждый из внучат!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4" w:leader="none"/>
                <w:tab w:val="right" w:pos="967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звучит музыка Д. Шостаковича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тней ночью, на рассвете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гда мирно спали дети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тлер дал войскам приказ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послал солдат немецки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ив русских, против нас!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ставай, народ!» - услышав клич Земли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фронт солдаты – герои ушли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ажно и смело рвались они в бой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жаться за Родину, за нас с тобой!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тели отомстить врагу поскоре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тариков, женщин, детей!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вучит «Священная война», муз. А. Александрова, сл. В. Лебедева-Кумача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ен был путь к Победе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сток был смертельный бой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 просчитались фашист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е сломлен народ войной!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с рёвом рвались танки в бой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истели снаряды, ракеты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гали расправой мирных людей,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льзя нам вовек позабыть об этом.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трану родную люд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давали жизнь сво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когда мы не забуде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ших в доблестном бою!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Днепр и Волг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ли солдаты в бой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жался кажды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край родной.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каждый город, каждое село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всё, что на земле росло!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детский садик и за светлый класс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мир и счастье каждого из нас!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мы приходим с яркими цветами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да, где наш солдат лежит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вечный огонь, как память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да озаряет гранит!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чная слава героям!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ечная слава! </w:t>
            </w:r>
            <w:r>
              <w:rPr>
                <w:rFonts w:cs="Arial" w:ascii="Arial" w:hAnsi="Arial"/>
                <w:sz w:val="28"/>
                <w:szCs w:val="28"/>
              </w:rPr>
              <w:t>(хором)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помним всех поимённо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помним героев своих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то нужно не мёртвым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о нужно живым!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помним гор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гибших солдат в борьб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ш долг - не забыват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когда о войне!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всё, что есть сейчас у нас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каждый наш счастливый час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асибо доблестным солдата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Что отстояли мир когда – то!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терок весенний веет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пы нежно зеленеют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то День Победы!</w:t>
            </w:r>
            <w:r>
              <w:rPr>
                <w:rFonts w:cs="Arial" w:ascii="Arial" w:hAnsi="Arial"/>
                <w:sz w:val="24"/>
                <w:szCs w:val="24"/>
              </w:rPr>
              <w:t xml:space="preserve"> (хором)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цветы несут ребя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еизвестному солдату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Это День Победы! </w:t>
            </w:r>
            <w:r>
              <w:rPr>
                <w:rFonts w:cs="Arial" w:ascii="Arial" w:hAnsi="Arial"/>
                <w:sz w:val="28"/>
                <w:szCs w:val="28"/>
              </w:rPr>
              <w:t>(хором)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чат, песни не смолкая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день 9 мая!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Это День Победы! </w:t>
            </w:r>
            <w:r>
              <w:rPr>
                <w:rFonts w:cs="Arial" w:ascii="Arial" w:hAnsi="Arial"/>
                <w:sz w:val="28"/>
                <w:szCs w:val="28"/>
              </w:rPr>
              <w:t>(хором)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шей детскою рукою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закроем путь к войн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ы за мир на всей Земле! </w:t>
            </w:r>
            <w:r>
              <w:rPr>
                <w:rFonts w:cs="Arial" w:ascii="Arial" w:hAnsi="Arial"/>
                <w:sz w:val="28"/>
                <w:szCs w:val="28"/>
              </w:rPr>
              <w:t>(хором)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B3B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сть будет мир на всей Земл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Да» - скажем миру! «Нет» - войне!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говорят по строчк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Пусть небо будет голубы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Пусть в небе не клубится ды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Пусть пушки грозные молч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И пулемёты не строча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Чтоб жили люди, города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ир нужен на Земле всегда! </w:t>
            </w:r>
            <w:r>
              <w:rPr>
                <w:rFonts w:cs="Arial" w:ascii="Arial" w:hAnsi="Arial"/>
                <w:sz w:val="28"/>
                <w:szCs w:val="28"/>
              </w:rPr>
              <w:t>(хором)</w:t>
            </w:r>
          </w:p>
        </w:tc>
      </w:tr>
      <w:tr>
        <w:trPr/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вучит песня «День Победы» Д. Тухмано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хема перестроения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24"/>
        <w:gridCol w:w="958"/>
        <w:gridCol w:w="959"/>
        <w:gridCol w:w="959"/>
        <w:gridCol w:w="959"/>
        <w:gridCol w:w="959"/>
        <w:gridCol w:w="942"/>
        <w:gridCol w:w="959"/>
        <w:gridCol w:w="959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shd w:fill="FF505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88620</wp:posOffset>
                      </wp:positionV>
                      <wp:extent cx="635" cy="60953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65pt;margin-top:3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01955</wp:posOffset>
                      </wp:positionV>
                      <wp:extent cx="1212850" cy="34855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3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391795</wp:posOffset>
                      </wp:positionV>
                      <wp:extent cx="1202690" cy="34905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3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4"/>
                <w:szCs w:val="44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8" w:type="dxa"/>
            <w:tcBorders/>
            <w:shd w:fill="FF505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96875</wp:posOffset>
                      </wp:positionV>
                      <wp:extent cx="615950" cy="4787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3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394970</wp:posOffset>
                      </wp:positionV>
                      <wp:extent cx="596265" cy="48761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3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9" w:type="dxa"/>
            <w:tcBorders/>
            <w:shd w:fill="FF505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92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93700</wp:posOffset>
                      </wp:positionV>
                      <wp:extent cx="635" cy="4146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3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13690</wp:posOffset>
                      </wp:positionV>
                      <wp:extent cx="635" cy="42221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2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4"/>
                <w:szCs w:val="44"/>
              </w:rPr>
              <w:t>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/>
            <w:shd w:fill="FF505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58775</wp:posOffset>
                      </wp:positionV>
                      <wp:extent cx="4445" cy="15855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2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4"/>
                <w:szCs w:val="44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shd w:fill="FF505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66395</wp:posOffset>
                      </wp:positionV>
                      <wp:extent cx="635" cy="15728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2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4"/>
                <w:szCs w:val="44"/>
              </w:rPr>
              <w:t>9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/>
            <w:shd w:fill="FF505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394335</wp:posOffset>
                      </wp:positionV>
                      <wp:extent cx="635" cy="15468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pt;margin-top:3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4"/>
                <w:szCs w:val="44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24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07035</wp:posOffset>
                      </wp:positionV>
                      <wp:extent cx="3640455" cy="15367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3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68935</wp:posOffset>
                      </wp:positionV>
                      <wp:extent cx="3635375" cy="15728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2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4"/>
                <w:szCs w:val="44"/>
              </w:rPr>
              <w:t>1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42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shd w:fill="FF505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99415</wp:posOffset>
                      </wp:positionV>
                      <wp:extent cx="635" cy="15443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3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4"/>
                <w:szCs w:val="44"/>
              </w:rPr>
              <w:t>16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/>
            <w:shd w:fill="FF505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right w:val="single" w:sz="4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24" w:type="dxa"/>
            <w:tcBorders>
              <w:left w:val="single" w:sz="4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>
              <w:right w:val="single" w:sz="4" w:space="0" w:color="FFFFFF"/>
            </w:tcBorders>
            <w:shd w:fill="FF505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1</w:t>
            </w:r>
          </w:p>
        </w:tc>
        <w:tc>
          <w:tcPr>
            <w:tcW w:w="959" w:type="dxa"/>
            <w:tcBorders>
              <w:left w:val="single" w:sz="4" w:space="0" w:color="FFFFFF"/>
              <w:right w:val="single" w:sz="4" w:space="0" w:color="FFFFFF"/>
            </w:tcBorders>
            <w:shd w:fill="FF505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</w:tc>
        <w:tc>
          <w:tcPr>
            <w:tcW w:w="959" w:type="dxa"/>
            <w:tcBorders>
              <w:left w:val="single" w:sz="4" w:space="0" w:color="FFFFFF"/>
            </w:tcBorders>
            <w:shd w:fill="FF505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42" w:type="dxa"/>
            <w:tcBorders>
              <w:right w:val="single" w:sz="4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>
              <w:left w:val="single" w:sz="4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shd w:fill="FF505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8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8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7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8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8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8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7:47:00Z</dcterms:created>
  <dc:creator>Наталия</dc:creator>
  <dc:description/>
  <dc:language>en-US</dc:language>
  <cp:lastModifiedBy>Наталия</cp:lastModifiedBy>
  <dcterms:modified xsi:type="dcterms:W3CDTF">2014-03-22T17:47:00Z</dcterms:modified>
  <cp:revision>2</cp:revision>
  <dc:subject/>
  <dc:title/>
</cp:coreProperties>
</file>