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 2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РОГРАММА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 ОБУЧАЮЩИМИСЯ 3 КЛАССА 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А 2014/2015 УЧ.Г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НЫЙ РУКОВОДИТЕЛЬ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МЕРКУЛОВА О.А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СК -201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дходы к составлению плана воспитательной работы на основе ФГ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национальный воспитательный идеал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духовно-нравственного развития и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целью современного отечественного образования и одной из приоритетных 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фере личностного развития воспитание обучающихся должно обеспечи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духовному развитию, нравственному самосовершенствованию, самооценке,  пониманию смысла своей жизни, индивидуально-ответственному поведению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 «становиться лучше»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рали как осознанной личностью необходимости определе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ести как нравственного самосознания личности, 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 личности, умение им противодействовать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ей, обществом, Россией, будущими поколениям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фере общественных отношений духовно-нравственное развитие и воспитание обучающихся должно обеспечи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граждан солидарно противостоять внешним и внутренним вызова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ость чувства патриотизма и гражданской солидар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у о благосостоянии многонационального  народа Российской Федерации, поддержание межэтнического мира и соглас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безусловной ценности семьи как первоосновы нашей принадлежности к многонациональному народу Российской Федерации, Отечеств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жизни человека, забота о продолжении род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ослушность и сознательно поддерживаемый гражданами правопорядок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ую, культурную и социальную преемственность  поко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фере государственных отношений духовно-нравственное развитие и воспитание обучающихся должно содействов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ю и совершенствованию демократического федеративного правового государства с республиканской формой прав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доверия к государственным институтам со стороны граждан и общественных организац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усилий государства, направленных на  модернизацию стран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ю национальной безопасности.</w:t>
      </w:r>
    </w:p>
    <w:p>
      <w:pPr>
        <w:pStyle w:val="Normal"/>
        <w:tabs>
          <w:tab w:val="clear" w:pos="708"/>
          <w:tab w:val="left" w:pos="389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е национальные ценности, каждая из которых раскрывается в системе нравственных ценностей (представлений)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риотизм –</w:t>
      </w:r>
      <w:r>
        <w:rPr>
          <w:rFonts w:cs="Times New Roman" w:ascii="Times New Roman" w:hAnsi="Times New Roman"/>
          <w:sz w:val="28"/>
          <w:szCs w:val="28"/>
        </w:rPr>
        <w:t xml:space="preserve">  любовь к России, к своему народу, к своей малой Родине, служение Отечеств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солидарность</w:t>
      </w:r>
      <w:r>
        <w:rPr>
          <w:rFonts w:cs="Times New Roman" w:ascii="Times New Roman" w:hAnsi="Times New Roman"/>
          <w:sz w:val="28"/>
          <w:szCs w:val="28"/>
        </w:rPr>
        <w:t xml:space="preserve">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твенность</w:t>
      </w:r>
      <w:r>
        <w:rPr>
          <w:rFonts w:cs="Times New Roman" w:ascii="Times New Roman" w:hAnsi="Times New Roman"/>
          <w:sz w:val="28"/>
          <w:szCs w:val="28"/>
        </w:rPr>
        <w:t xml:space="preserve">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– любовь и верность, здоровье, достаток, уважение к 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 и творчество</w:t>
      </w:r>
      <w:r>
        <w:rPr>
          <w:rFonts w:cs="Times New Roman" w:ascii="Times New Roman" w:hAnsi="Times New Roman"/>
          <w:sz w:val="28"/>
          <w:szCs w:val="28"/>
        </w:rPr>
        <w:t xml:space="preserve"> – уважение к труду, творчество и созидание, целеустремленность и настойчивост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</w:rPr>
        <w:t xml:space="preserve"> – ценность знания, стремление к истине, научная картина мир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диционные российские религии –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кусство и литература</w:t>
      </w:r>
      <w:r>
        <w:rPr>
          <w:rFonts w:cs="Times New Roman" w:ascii="Times New Roman" w:hAnsi="Times New Roman"/>
          <w:sz w:val="28"/>
          <w:szCs w:val="28"/>
        </w:rPr>
        <w:t xml:space="preserve">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 xml:space="preserve"> –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чество</w:t>
      </w:r>
      <w:r>
        <w:rPr>
          <w:rFonts w:cs="Times New Roman" w:ascii="Times New Roman" w:hAnsi="Times New Roman"/>
          <w:sz w:val="28"/>
          <w:szCs w:val="28"/>
        </w:rPr>
        <w:t xml:space="preserve"> – мир во всем мире, многообразие культур и народов, прогресс человечества, международное сотрудни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национальные ценности лежат в основе целостного пространства духовно-нравственного развития и воспитания школьников, т. е. уклада школьной жизни, определяющего  урочную, внеурочную и внешкольную деятельность обучающихс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воспитательной работы классного коллекти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а Г (2013/2014 уч.г.)</w:t>
      </w:r>
    </w:p>
    <w:p>
      <w:pPr>
        <w:pStyle w:val="Normal"/>
        <w:spacing w:before="0" w:after="0"/>
        <w:ind w:left="96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оспитательной работы за 2013 – 2014 учебный год.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Г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Меркулова О.А.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оей воспитательной работы является: 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уховно-нравственной личности младшего школьника.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тского коллектива;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;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а;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качеств;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;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.</w:t>
      </w:r>
    </w:p>
    <w:p>
      <w:pPr>
        <w:pStyle w:val="Normal"/>
        <w:spacing w:before="0" w:after="0"/>
        <w:ind w:left="96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рвым этапом построения воспитательной системы класса явилось диагностическое исследование. Для оценки уровня психологической атмосферы в классе использую следующие методы: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и рисуночные тесты;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иагностирование провожу 1 раз в месяц. В качестве начальной диагностики для определения личностных качеств использовала методики: «Если бы ты был волшебником»¸ «Космическое путешествие»,  «Я- позиция»,       «Дом , в котором я живу», «10 моих Я».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выявления склонностей и интересов учащихся использовала анкету « Мне нравится….», в которой дети рассказали о своих увлечениях.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изучения особенностей детского коллектива  вместе с психологом проводилась социометрия и методики: «Круги на воде», «Пьедестал». Результаты социометрии таковы: положительная динамика в развитии  сплочения коллектива, среди детей лидером в межличностных отношениях является Ерохин В., Соглаева А., Спицын П.,среди «предпочитаемых»- Пенькова, Анненковы, Гавришева, Быканова, Паскаль, Пенькова, Дорохин, «аутсайдеры» - Ткаченко А.(часто болеет и пропускает занятия и Шумаков Д.(агрессивен к одноклассникам, не умеет общаться, дети считают его не таким как они, в игры его не принимают).А вот новенький Ярцев А. принят в коллектив, ребята общаются с ним, хотя Алексей ещё сам не умеет правильно выстроить отношения с одноклассниками. В конце учебного года повторная социометрия показала, что в «аутсайдерах» оказался (повторно) Ткаченко А. и не выбрали ребята Шумакова Д.. А лидерами остались прежние ребята. Были даны рекомендации по дальнейшему сплочению детского коллектива.</w:t>
      </w:r>
    </w:p>
    <w:p>
      <w:pPr>
        <w:pStyle w:val="Normal"/>
        <w:spacing w:before="0" w:after="0"/>
        <w:ind w:left="96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спитательную работу строила, опираясь на следующие виды деятельности: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, патриотическая, краеведческая, досуговая, трудовая, экологическая, эстетическая.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ла формы воспитательной работы: классные часы, собрания, экскурсии, КТД. Среди методов воспитания самые востребованные были:  стимулирование, поручение, беседа, разъяснение и игра.</w:t>
      </w:r>
    </w:p>
    <w:p>
      <w:pPr>
        <w:pStyle w:val="Normal"/>
        <w:spacing w:before="0" w:after="0"/>
        <w:ind w:left="96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вместное планирование воспитательных мероприятий хорошая возможность для организации комфортной психологической атмосферы в детском коллективе во внеурочное время. Это совместная выработка «Законов жизни класса», создание и поддержка традиций детского коллектива: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ебят, которые долго и часто болеют (посещения, сюрпризы);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дни рождения, ведение портфолио личных достижений.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года проводила анкетирование: «Какие мероприятия мне запомнились во 2 классе». Среди мероприятий дети отметили следующие: «Школоведение с Умкой», участие в концерте к 90-летию гимназии,   новогодний праздник в гимназии, мероприятия, посвященные олимпиаде в Сочи, семейный праздник «Масленица», конкурсные программы для мальчиков и девочек,  весёлые старты к праздникам 8 Марта и 23 февраля, праздник 9 Мая, спортивный праздник «Быстрее, выше, сильнее».</w:t>
      </w:r>
    </w:p>
    <w:p>
      <w:pPr>
        <w:pStyle w:val="Normal"/>
        <w:spacing w:before="0" w:after="0"/>
        <w:ind w:left="96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поощрений учащихся: сувениры, грамоты, медали.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во 2 классе у детей были разовые, так как дети ещё не в полной мере осознают значимость и важность выполнения поручений. Среди всех детей только часть детей относится ответственно к поручениям, доводят его до конца, с желанием выполняют их. Это Паскаль Д., Соглаева А., Спицын П., Быканова С., Федоркина К., Дорохин Г., Ерохин В.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ивно проводилась работа с детьми, которые отставали в учёбе (Ткаченко А., Ишков Д., Волобуева В., Башкатова А.) Дети вовлекались во внеклассные мероприятия, где они проявляли себя, а потом проводились консультации у психолога. Дети стали активными, стали проявлять себя и в учебной деятельности. А трудный ученик Шумаков Даниил находится под постоянным контролем учителя и родителей, так как сам он не может себя организовать на учёбу.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лассе большинство детей занимаются в кружках и секциях гимназии. Это «Флористика», «Мягкая игрушка», занимаются вокалом и танцами, спортивные секции.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«Как мы жили во 2 классе» показала 100% уровень удовлетворенности учащихся своей жизнью в классе. 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читаю воспитание учащихся в школе и воспитание в семье это единый неразрывный процесс. Помочь семье в воспитании подрастающего поколения возможно в результате систематической, последовательно организуемой работы по формированию у родителей педагогических умений и навыков. Сделать родителей соучастниками всего педагогического процесса важная и ответственная задача, требующая от классного руководителя большого терпения, такта и преданности делу.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у с родителями веду в 3 направлениях: организационно- управленческом, психолого-педагогическом, совместно-досуговом. </w:t>
      </w:r>
    </w:p>
    <w:p>
      <w:pPr>
        <w:pStyle w:val="Normal"/>
        <w:spacing w:before="0" w:after="0"/>
        <w:ind w:left="96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у начинаю с диагностического обследования родительских потребностей в обучении и воспитании. Использую анкету  «Перспективы обучения и воспитания ребенка». На основе анализа материала строю учебно - воспитательный процесс в классе. Работаю в тесном сотрудничестве с родительским комитетом класса.</w:t>
      </w:r>
    </w:p>
    <w:p>
      <w:pPr>
        <w:pStyle w:val="Normal"/>
        <w:spacing w:before="0" w:after="0"/>
        <w:ind w:left="96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ю просветительской работе с родителями. По просьбам родителей или собственной инициативе провожу индивидуальные и коллективные консультации. Один раз в четверть провожу родительские собрания. Вот тематика собраний, запланированных в 2013 - 2014 уч. г.:</w:t>
      </w:r>
    </w:p>
    <w:p>
      <w:pPr>
        <w:pStyle w:val="Normal"/>
        <w:spacing w:before="0" w:after="0"/>
        <w:ind w:left="96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оль семьи в развитии школьных успехов ребёнка», «Физическое развитие младших школьников в школе и дома», «Воспитание нравственных привычек и культуры поведения младших школьников», «Что значит учить ребёнка самостоятельности?» Большинство родителей посещают родительские собрания. Родители являются активными участниками всех внеклассных мероприятий.     </w:t>
      </w:r>
    </w:p>
    <w:p>
      <w:pPr>
        <w:pStyle w:val="Normal"/>
        <w:spacing w:before="0" w:after="0"/>
        <w:ind w:left="96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ходе диагностического обследования уровня удовлетворенности родителями учебно-воспитательного процесса в классе выяснилось 100% удовлетворенность.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 обучающихся 2 класса к концу года - 1,4 по    классу. Диагностика показала, что  у большинства учащихся следует развивать такие  качества как организованность в учении, требовательность к себе, познавательную активность (чтение дополнительной литературы), саморазвитие. Снизили свои показатели с прошлым  годом  20% человек. Причиной снижения считаю не сформированность у детей осознания значимости учебного процесса, не проявляют инициативу, не принимают в полной мере требования к учёбе, выполнению домашних заданий, а также выполнение поручений учителя.  Большинство учащихся  остались на том же уровне. Не все родители контролируют своих детей, не умеют найти общий язык с ребёнком, часто обращаются за помощью психолога. Необходимо работать не только с детьми, но и с родителями.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учебном году продолжу работу по формированию сплочённого детского коллектива, развитию творческих способностей и нравственных качеств младших школьников.</w:t>
      </w:r>
    </w:p>
    <w:p>
      <w:pPr>
        <w:pStyle w:val="Normal"/>
        <w:spacing w:before="0" w:after="0"/>
        <w:ind w:left="96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И ЗАДАЧИ ВОСПИТАТЕЛЬНОЙ ДЕЯТЕЛЬНОСТИ </w:t>
        <w:br/>
        <w:t>НА 2014/2015 УЧ.ГОД</w:t>
      </w:r>
    </w:p>
    <w:p>
      <w:pPr>
        <w:pStyle w:val="Normal"/>
        <w:spacing w:lineRule="auto" w:line="360" w:before="0" w:after="0"/>
        <w:ind w:right="567" w:hanging="0"/>
        <w:rPr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Ц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left="709" w:right="5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ценностное отношение к семье, школе, друзьям, окружающим людям через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ую и внеурочную  деятельность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-</w:t>
      </w:r>
      <w:r>
        <w:rPr>
          <w:rFonts w:cs="Times New Roman" w:ascii="Times New Roman" w:hAnsi="Times New Roman"/>
          <w:sz w:val="28"/>
          <w:szCs w:val="28"/>
        </w:rPr>
        <w:t xml:space="preserve"> стремление к установлению новых взаимоотношений со сверстниками и взрослыми, проявлению внутренней позиции  и формированию навыков внутренней позиции, реализация  ФГОС через внеурочную учебную   деятельность   и программу воспитательной работы гимнази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изучение личностных качеств учащихся, отношений в классном коллективе;</w:t>
      </w:r>
    </w:p>
    <w:p>
      <w:pPr>
        <w:pStyle w:val="Style17"/>
        <w:numPr>
          <w:ilvl w:val="0"/>
          <w:numId w:val="47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-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формированию  классного коллектива и созданию в нём нравственно-эмоциональной и благоприятной среды для дальнейшего развития обучающихс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творческий  и интеллектуальный потенциал учащихся через участие  в конкурсах, внеклассных мероприятиях, городских играх и программах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дисциплинированности, воспитанности, внимательного отношения друг к другу, родителям, окружающим;</w:t>
      </w:r>
    </w:p>
    <w:p>
      <w:pPr>
        <w:pStyle w:val="Style17"/>
        <w:numPr>
          <w:ilvl w:val="0"/>
          <w:numId w:val="47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доровьесберегающие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здоров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Style17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/>
        <w:t>.ОСНОВНЫЕ НАПРАВЛЕНИЯ ВОСПИТАТЕЛЬНОЙ ДЕЯТЕЛЬНОСТИ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8"/>
        <w:gridCol w:w="2410"/>
        <w:gridCol w:w="3118"/>
        <w:gridCol w:w="5103"/>
      </w:tblGrid>
      <w:tr>
        <w:trPr>
          <w:trHeight w:val="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целевой подпрограм 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компетентности </w:t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Нравст-венность, духов-</w:t>
              <w:br/>
              <w:t>ность  как основа лич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уманистичес-ких отношений к окружаю-щему ми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общечелове-ческим ценностям, освоение, усвоение, присвоение эт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сти как нормы осознанного и доброжелательного отноше-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ультуры и организации повседневного быта, навыков и привычек нравствен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еркало души»</w:t>
            </w:r>
          </w:p>
          <w:p>
            <w:pPr>
              <w:pStyle w:val="Normal"/>
              <w:spacing w:lineRule="auto" w:line="240" w:before="0" w:after="0"/>
              <w:ind w:left="-468" w:firstLine="46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нравственной тематике; организация экскурсионных поездок с целью знакомства с историческим и культурным наследием края; тренинги; организация социально-значимых 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объединении «Этика и этик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редставления о моральных нормах и правилах нравственного поведения, в том числе  об этических нормах взаимоотношений между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адиционным религия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душие к жизненным проблемам других людей, сочувствие  к человеку, находящемуся в труд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адиций гимназии, бережное отношение к ним.</w:t>
            </w:r>
          </w:p>
          <w:p>
            <w:pPr>
              <w:pStyle w:val="Normal"/>
              <w:spacing w:lineRule="atLeast" w:line="27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Граждан-ско-прав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патрио-тическое  воспита-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-нального народа России; осознание своей этнической принадлежнос-ти, знание языка, культуры своего народа, своего края, общемирового культурного наследия; усвоение традиционных ценностей многонацио-нального российского общества; воспитание чувства долга перед Родиной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личности как активного гражданина – патриота, обладающего политической и правовой культурой, критическим мышлением, способного самостоятельно сделать выбор на основе долга, совести и справедливости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технологией социального проектирования и участия в реальной жизни гражданского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оспитание у обучающихся чувства патриотизма и любви к Родине на примере старших поко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звитие и углубление знаний об истории и культуре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Я граждан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, беседы, ролевые игры, обсуждение литературных произведений, ак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историческим и памятным местам города и края, посещение музеев,  тематические беседы, КТД, празднование памятных д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объединениях «Патриот»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 старшему поколени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: об институтах гражданского общества, государственном устройстве и социальной структуре российского общества, о наиболее значимых страницах истории страны, об этнических традициях и культурном достоянии своего края; о примерах исполнения гражданского и патриотического долг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оциальной и межкультурной  коммуник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редставления о правах и обязанностях человека, гражданина, семьянина, товарищ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Формиро-вание ценности здорового и безопасно-го 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-ческое воспита-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тремления к здоровому образу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правил индивидуаль-ного и коллек-тивного без-опасного поведения в чрезвычайных ситуациях, угрожающих жизни и здоровью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гативного отношения к вредным привычкам и устойчивых навыков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эколо-гического соз-нания на ос-нове призна-ния ценности жизни во всех проявлениях и необходимости ответственного, бережного отношения к окружающей сре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е здоров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рофилактические беседы, спортивные соревнования, встречи со специалистами, проведение инструктивных и тренировочных занятий по отработке навыков безопас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объединениях «Непоседы», «Безопасное колес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своему здоровью, здоровью близких и окружающих людей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взаимной обусловленности физического,  нравственного и социально-психологического здоровья человека, о важности морали и нравственности в сохранении здоровья человек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личный опыт здоровьесберегающей деятельност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возможном негативном влиянии компьютерных игр, телевидения, рекламы на здоровье человека.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е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эстетического, эмоционально-нравственного отношения к природе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опыт участия в экологических инициативах, проектах.</w:t>
            </w:r>
          </w:p>
          <w:p>
            <w:pPr>
              <w:pStyle w:val="Normal"/>
              <w:spacing w:lineRule="atLeast" w:line="270" w:before="0" w:after="0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-ное и интеллектуальное саморазвитие.   Професси-ональное самоопре-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ственного отношения к учению, готовности и способности обучающихся к саморазви-тию и самооб-разованию на основе моти-вации к обу-чению и позна-нию, выбору профильного образования на базе ориен-тировки в мире профессий и профессиональных предпоч-тений, осо-знанному по-строению ин-дивидуальной образователь-ной траекто-рии с учетом устойчивых познаватель-ных интере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го ми-ровоззрения, соответствую-щего совре-менному уров-ню развития науки и об-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к самосовершен-ствованию и саморазвитию, способности успешно адап-тироваться в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оценки,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и научно обоснованной картины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-ных способ-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е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Научного общества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игры, олимпиады, исследовательские прое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анкетирование, беседы, использование Интернет-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объединении «Занимательная грамматика», «Занимательная математика» , «Английский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и творческое отношение к учебному труд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различных профессиях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Эстети-ческое и культур-ное развит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формировать свою среду, свои действия по эстетическим, культурным 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чувственной сферы, чуткости, видения прекрас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труднич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льтурных центров города,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, классные часы, праз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спектаклей, кинофильмов, концер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объединении «Музыкальный час», «Умелые ру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умения видеть красоту в окружающем мире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умения видеть красоту в поведении, поступках людей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б эстетических и художественных ценностях отечественной культуры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реализации эстетических ценностей в пространстве школы 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 xml:space="preserve">6. Семейное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-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важности семьи в жизни человека и обществе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вещение родителей и детей в осознании ценности семьи как основополагающей ячейки общества, формирующей общепринятые ценности и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ли и авторитета сем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ем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индивидуальные беседы с родителями и обучающимися, тематические классные часы, совместные мероприятия с участием детей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е исследова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редставления  об этических нормах взаимоотношений в семье, между поколениями; уважительное отношение к родителям, к старшим, заботливое отношение к младши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адиций своей семьи , бережное отношение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ая деятельность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" w:leader="none"/>
          <w:tab w:val="left" w:pos="2700" w:leader="none"/>
        </w:tabs>
        <w:ind w:lef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е индивидуальных интересов, склонностей, способностей обучающихся, приобретение ими собственного социально-культурного опыта в свободное от учебы время; создание условий для эффективной реализации основных целевых образовательных   программ , реализуемых во внеурочное врем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организации внеурочной деятельности детей: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едагогическое влияние на жизнь учащихся в свободное от учебы время;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выявлять интересы, склонности, способности, возможности обучающихся к различным видам деятельности;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омощь в поисках «себя»;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условия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опыт творческой деятельности, творческих способностей;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условия для реализации приобретенных знаний, умений и навыков;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опыт неформального общения, взаимодействия, сотрудничества;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рамки общения с социумом;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досуговой  деятельности обучающихся.</w:t>
      </w:r>
    </w:p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обучающихся начальной школы в перспективе достижения общенационального воспитательного идеала осуществляется по </w:t>
      </w:r>
      <w:r>
        <w:rPr>
          <w:rFonts w:cs="Times New Roman" w:ascii="Times New Roman" w:hAnsi="Times New Roman"/>
          <w:b/>
          <w:sz w:val="28"/>
          <w:szCs w:val="28"/>
        </w:rPr>
        <w:t>следующим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1423" w:hanging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360"/>
        <w:ind w:left="1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 </w:t>
      </w:r>
      <w:r>
        <w:rPr>
          <w:rFonts w:cs="Times New Roman" w:ascii="Times New Roman" w:hAnsi="Times New Roman"/>
          <w:i/>
          <w:iCs/>
          <w:sz w:val="28"/>
          <w:szCs w:val="28"/>
        </w:rPr>
        <w:t>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spacing w:lineRule="auto" w:line="360"/>
        <w:ind w:left="1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</w:r>
    </w:p>
    <w:p>
      <w:pPr>
        <w:pStyle w:val="Normal"/>
        <w:spacing w:lineRule="auto" w:line="360"/>
        <w:ind w:left="1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о вере, духовности, религиозной жизни человека и общества, религиозной картине м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423" w:hanging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spacing w:lineRule="auto" w:line="360"/>
        <w:ind w:left="1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трудолюбие; творчество; познание; истина; созидание; целеустремленность; настойчивость в достижении целей; бережлив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423" w:hanging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spacing w:lineRule="auto" w:line="360"/>
        <w:ind w:left="1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423" w:hanging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21"/>
        <w:widowControl w:val="false"/>
        <w:ind w:left="1423" w:hanging="0"/>
        <w:rPr/>
      </w:pPr>
      <w:r>
        <w:rPr>
          <w:rFonts w:cs="Times New Roman" w:ascii="Times New Roman" w:hAnsi="Times New Roman"/>
        </w:rPr>
        <w:t xml:space="preserve">Ценности: </w:t>
      </w:r>
      <w:r>
        <w:rPr>
          <w:rFonts w:cs="Times New Roman" w:ascii="Times New Roman" w:hAnsi="Times New Roman"/>
          <w:i/>
          <w:iCs/>
        </w:rPr>
        <w:t>жизнь; родная земля; заповедная природа; планета Земля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423" w:hanging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21"/>
        <w:widowControl w:val="false"/>
        <w:ind w:left="1423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Ценности: красота; гармония; духовный мир человека; эстетическое развитие; художественное творчество.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082"/>
        <w:gridCol w:w="715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правле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ель и задачи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нозируемый результат</w:t>
            </w:r>
          </w:p>
        </w:tc>
      </w:tr>
      <w:tr>
        <w:trPr>
          <w:trHeight w:val="62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программы:     </w:t>
            </w:r>
            <w:r>
              <w:rPr>
                <w:rFonts w:cs="Times New Roman" w:ascii="Times New Roman" w:hAnsi="Times New Roman"/>
                <w:sz w:val="24"/>
              </w:rPr>
              <w:t xml:space="preserve">привитие учащимся первых классов элементарных понятий добра и зла, понятий справедливости, нравственности и морали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формированию навыков поведения в обществе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ствовать воспитанию чувства коллективизма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формированию этической культуры, дружелюбия и вежливости, уважения и чуткости по отношению к другим людям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формированию осознанного стремления выполнять правила гигиены здоровья и вести здоровый образ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знавательные УУД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гулятивные УУД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ммуникативные УУД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Участвовать в коллективном обсуждении учебной проблем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жидаемые предметные результаты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гащение личного опыта общения дет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ация на выполнение нравственных норм - заповедей в процессе общения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нормами речевого этикета и культуры поведе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ребования к уровню подготовки учащихся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ен знать правила этикета и социального быта: вежливые слова, как вести себя в школе, классе, столовой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ник должен усвоить сущность понятий: добро и зло, уважение, добрый человек, честность, любовь к родителям и близким, интерес, любовь к ближнему, вежливость, самолюбие, себялюбие, грубость, наушничество, подлость, обман, черствость души, щедрость душ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ен знать, как помочь товарищу в учебе и как принять эту помощь. Должен уметь для сохранения здоровья соблюдать личную гигиену, беречь учебные и личные вещи, приводить их в порядок, соблюдать правила дорожного движения. Следить за результатами. Производить мелкий ремонт. Знать состав своей семьи и уметь с ними общатьс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ять "золотое правило нравственности" в повседневной жизни при общении с людьми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ть основами вежливого обращения и знакомства с людьми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но правилам этикета здороваться и прощаться с людьми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ть культурой поведения в школе, семье, на улице, общественном транспорте, в театре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ть культурой разговора, искусством спора;</w:t>
            </w:r>
          </w:p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в речи вежливые интонации и не допускать использования грубых слов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но-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”</w:t>
            </w:r>
          </w:p>
          <w:p>
            <w:pPr>
              <w:pStyle w:val="Normal"/>
              <w:spacing w:before="0" w:after="200"/>
              <w:ind w:left="567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ind w:firstLine="540"/>
              <w:jc w:val="both"/>
              <w:rPr/>
            </w:pPr>
            <w:r>
              <w:rPr>
                <w:b/>
                <w:bCs/>
              </w:rPr>
              <w:t>Цель программы:</w:t>
            </w:r>
            <w:r>
              <w:rPr/>
              <w:t xml:space="preserve"> 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i/>
              </w:rPr>
              <w:t>Обучающие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интереса к русскому языку как к учебному предмету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, умений, навыков по грамматике русского язык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потребности у учащихся к самостоятельной работе над познанием родного язык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изучению русского язык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тва и обогащение  словарного запас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щего языкового развития учащихся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знаний и представлений о литературном языке.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ывающие: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обращения с книгой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у учащихся разносторонних интересов, культуры мышления.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мекалку и сообразительность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школьников к самостоятельной исследовательской работе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 пользоваться  разнообразными словарями;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рганизации личной и коллективной деятельност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роль языка и речи в жизни людей;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эмоции других людей, сочувствовать, сопереживать;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 своё отношение к героям прочитанных произведений, к их поступкам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 и формулировать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 с помощью учителя; 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материалом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ложенному учителем плану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, иллюстрациях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мысли в устной и письменной форме (на уровне предложения или небольшого текста);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в паре,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ыполнять различные роли (лидера, исполнителя)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 окружающего мира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программ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ной деятельности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познавательные способности    и формировать исследовательский поиск  у  младших школьников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ецифические умения и навыки проектирования (формулирование проблемы  и постановка задач,  целеполагание и планирование деятельности, самоанализ и рефлексия, презентация в различных формах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риобретению обучающимися опыта разрешения личных, групповых, социальных проблем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хождения программного материала обучающийся имеет представление о:  творческом проек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обучающихся будут сформированы универсальные учебные действия, а именн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 универсальные учебные действ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 универсальные учебные действ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 универсальные учебны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енно-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 цель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гражданской позиции, чувств любви к прошлому, настоящему и будущему страны, родного края, своего города; воспитание патриотизма, гуманизма, толерантности, любви к своей семь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начальной школы основные знания об истории своего города, родного края, о культурных, политических, экономических особенностях Курск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ь интерес к познанию и сохранению культурных ценностей своего нар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азвитие чувственного опыта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щийся демонстрирует компетен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гнитивная составляющая – зн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челове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х символов России,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еятельностная составляющая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правила поведения, разъяснять их другим дет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свои поступки и поступки других людей с точки зрения выполнения этих прави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способ поведения в соответствии с этими правил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ить общественный порядок и деятельность по его охра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различные коммуникации с учетом правил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ностносная составляющая – проявлять личностные свойства и качества в решении жизненно важны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увство собственного достоинства в различ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чность к окружающим люд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деятельность и самосто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знестойкость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 цель программы: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дорового жизненного стиля и реализация индивидуальных способностей каждого ученика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охраны здоровья учащихся, их полноценного физического развития и формирование здорового образа жизни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 в области физической культуры и спорта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мотивационной сферы гигиенического поведения, безопасной жизни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в вопросах сохранения здоровья детей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Универсальные компетенции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6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рганизовывать собственную жизнедеятельность по достижению состояния полного благополучия (физического или соматического, психологического и социального)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6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ктивно включаться в совместную деятельность, взаимодействовать со сверстниками и взрослыми для сохранения и укрепления личного и общественного здоровья как социокультурного феномен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6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доносить информацию по здоровьесберегающей тематике в доступной, эмоционально-яркой форме в процессе взаимодействия со сверстниками и взрослыми люд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включение в общение и взаимодействие со сверстниками на принципах сохранения и укрепления личного и общественного здоровья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позитивных качеств личности и управление своими эмоциями в различных ситуациях риска нарушения здоровья;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етапредметные результаты 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личного и общественного здоровья как социальнокультурного феномена, его объективная оценка на основе освоенных знаний и имеющегося опыта;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щиты и сохранения личного и общественного здоровья во всех его проявлениях позитивными средствами, соответствующими индивидуальным и типологически возрастным особенностям;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организация самостоятельной деятельности (учебной и досуговой) с учетом требований сохранения и совершенствования своего здоровья во всех его проявлениях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воим эмоциональным состоянием при общении со сверстниками и взрослыми с целью сохранения эмоционального благополучия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«Безопасное колесо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саморазвития и  самореализации личности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защиты прав здоровья и жизни детей  в рамках безопасного образовательного процесс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120"/>
              <w:ind w:left="305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чение школьников к активной пропаганде Правил дорожного движения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120"/>
              <w:ind w:left="305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влечение их в деятельность по профилактике детского дорожного травматиз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ринятие образа «хороший пешеход, хороший пассажир»;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и личная ответственность за свои поступки,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становка на здоровый образ жизни;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ительное отношение к другим участникам дорожного движения;  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получие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и познавательный интерес к занятиям по программе  «Безопасное колесо»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способность к самооценке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навыки сотрудничества в разных ситуация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навыки контроля и самооценки процесса и результата деятельност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мение ставить и формулировать проблемы;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навыки осознанного и произвольного построения сообщения в устной форме, в том числе творческого характера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гулятивные</w:t>
            </w: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использование речи для регуляции своего действия;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адекватное восприятие  предложений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умение выделять и формулировать то, что уже усвоено и что еще нужно усвоить;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умение соотносить правильность выбора, планирования,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выполнения и результата действия с требованиями конкретной задач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  дети учатся: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работать в группе, учитывать мнения партнеров, отличные от собственных;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ставить вопросы;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обращаться за помощью;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формулировать свои затруднения;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предлагать помощь и сотрудничество;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шать собеседника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оговариваться и приходить к общему решению;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контроль; 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но-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английс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моциональной сферы, воспитание нравственных качеств, развитие артистических способностей, творческого воображения и фантаз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28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элементами традиционной детской  англоязычн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детей  культурой стран изучаемого языка (музыка, история, театр, литература, традиции, праздники и т.д.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комить с менталитетом других народов в сравнении с родной  культурой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екоторые универсальные лингвистические понятия, наблюдаемые в родном и иностранном языка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собствовать удовлетворению личных познавательных интерес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вать мотивацию к дальнейшему овладению английским языком и культурой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вать учебные умения и формировать у учащихся рациональные приемы овладения иностранным языком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ить детей к новому социальному опыту за счет расширения спектра проигрываемых социальных ролей в игровых ситуация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готовность к общению на иностранном язык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ехнику речи, артикуляцию, интона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вигательные способности детей  через драматизацию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комить с основами актерского мастерства и научить держаться на сцене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собствовать воспитанию толерантности и уважения к другой культуре; </w:t>
              <w:br/>
              <w:t xml:space="preserve">приобщать к общечеловеческим ценностям;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3"/>
                <w:sz w:val="24"/>
                <w:szCs w:val="24"/>
                <w:lang w:eastAsia="en-US"/>
              </w:rPr>
              <w:t>Воспитательные результаты внеурочной деятельност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>Второй уровень результатов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>Третий уровень результатов –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3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ачества личности, которые могут быть развиты у обучающихся в результате зан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лерантность, дружелюбное отношение к представителям других стран;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, творческая, общественная активность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сть (в т.ч. в принятии решений)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ние работать в сотрудничестве с другими, отвечать за свои решения;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муникабельность;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ажение к себе и другим;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ая и взаимная ответственность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йствия в нестандартных ситуац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ческ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ичности обучающихся через творческую деятельность, формирование художественно-творческих способностей детей через обеспечение эмоционально-образного восприятия действительности ,развитие эстетических чувств и представ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 «Умелые руки» след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рез практические занятия помочь учащимся развивать координацию движений, глазомер, мелкую моторику рук; наблюдать предметы окружающей действительности, выделять главное, наиболее характерно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к самостоятельности, к аккуратности, к внимательност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обуждению интереса к творческому поиск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стетический и художественный вку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ми результа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курса является формирование следующих умений: </w:t>
            </w:r>
          </w:p>
          <w:p>
            <w:pPr>
              <w:pStyle w:val="3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      </w:r>
            <w:r>
              <w:rPr>
                <w:b w:val="false"/>
                <w:bCs/>
                <w:sz w:val="24"/>
                <w:szCs w:val="24"/>
              </w:rPr>
              <w:t>можн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/>
                <w:sz w:val="24"/>
                <w:szCs w:val="24"/>
              </w:rPr>
              <w:t>оценить</w:t>
            </w:r>
            <w:r>
              <w:rPr>
                <w:b w:val="false"/>
                <w:sz w:val="24"/>
                <w:szCs w:val="24"/>
              </w:rPr>
              <w:t xml:space="preserve"> как хорошие или плохие;</w:t>
            </w:r>
          </w:p>
          <w:p>
            <w:pPr>
              <w:pStyle w:val="3"/>
              <w:numPr>
                <w:ilvl w:val="0"/>
                <w:numId w:val="15"/>
              </w:numPr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называть и объяснять</w:t>
            </w:r>
            <w:r>
              <w:rPr>
                <w:b w:val="false"/>
                <w:sz w:val="24"/>
                <w:szCs w:val="24"/>
              </w:rPr>
      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      </w:r>
          </w:p>
          <w:p>
            <w:pPr>
              <w:pStyle w:val="3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амостоятельно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 xml:space="preserve">объяснять </w:t>
            </w:r>
            <w:r>
              <w:rPr>
                <w:b w:val="false"/>
                <w:iCs/>
                <w:sz w:val="24"/>
                <w:szCs w:val="24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b w:val="false"/>
                <w:sz w:val="24"/>
                <w:szCs w:val="24"/>
              </w:rPr>
              <w:t>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3"/>
              <w:numPr>
                <w:ilvl w:val="0"/>
                <w:numId w:val="46"/>
              </w:numPr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ситуациях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ми результа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курса является формирование следующих универсальных учебных действий (УУД). </w:t>
            </w:r>
          </w:p>
          <w:p>
            <w:pPr>
              <w:pStyle w:val="3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Регуля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i/>
              </w:rPr>
              <w:t>проговаривать</w:t>
            </w:r>
            <w:r>
              <w:rPr/>
              <w:t xml:space="preserve"> последовательность действий на занятии учиться </w:t>
            </w:r>
            <w:r>
              <w:rPr>
                <w:i/>
              </w:rPr>
              <w:t>высказывать</w:t>
            </w:r>
            <w:r>
              <w:rPr/>
              <w:t xml:space="preserve"> своё предположение (версию) с помощью учителя </w:t>
            </w:r>
            <w:r>
              <w:rPr>
                <w:i/>
                <w:iCs/>
              </w:rPr>
              <w:t>объяснять выбор</w:t>
            </w:r>
            <w:r>
              <w:rPr/>
              <w:t xml:space="preserve"> наиболее подходящих для выполнения задания материалов и инструментов;</w:t>
            </w:r>
          </w:p>
          <w:p>
            <w:pPr>
              <w:pStyle w:val="3"/>
              <w:numPr>
                <w:ilvl w:val="0"/>
                <w:numId w:val="52"/>
              </w:numPr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готовить рабочее место и </w:t>
            </w:r>
            <w:r>
              <w:rPr>
                <w:b w:val="false"/>
                <w:i/>
                <w:sz w:val="24"/>
                <w:szCs w:val="24"/>
              </w:rPr>
              <w:t xml:space="preserve">выполнять </w:t>
            </w:r>
            <w:r>
              <w:rPr>
                <w:b w:val="false"/>
                <w:iCs/>
                <w:sz w:val="24"/>
                <w:szCs w:val="24"/>
              </w:rPr>
              <w:t>практическую работу</w:t>
            </w:r>
            <w:r>
              <w:rPr>
                <w:b w:val="false"/>
                <w:sz w:val="24"/>
                <w:szCs w:val="24"/>
              </w:rPr>
              <w:t xml:space="preserve"> по предложенному учителем плану с опорой на образцы, рисунки учебника;</w:t>
            </w:r>
          </w:p>
          <w:p>
            <w:pPr>
              <w:pStyle w:val="3"/>
              <w:numPr>
                <w:ilvl w:val="0"/>
                <w:numId w:val="32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контроль точности разметки деталей с помощью шаблона;</w:t>
            </w:r>
          </w:p>
          <w:p>
            <w:pPr>
              <w:pStyle w:val="3"/>
              <w:numPr>
                <w:ilvl w:val="0"/>
                <w:numId w:val="27"/>
              </w:numPr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i/>
                <w:sz w:val="24"/>
                <w:szCs w:val="24"/>
              </w:rPr>
              <w:t>давать</w:t>
            </w:r>
            <w:r>
              <w:rPr>
                <w:b w:val="false"/>
                <w:sz w:val="24"/>
                <w:szCs w:val="24"/>
              </w:rPr>
              <w:t xml:space="preserve"> эмоциональную </w:t>
            </w:r>
            <w:r>
              <w:rPr>
                <w:b w:val="false"/>
                <w:i/>
                <w:sz w:val="24"/>
                <w:szCs w:val="24"/>
              </w:rPr>
              <w:t>оценку</w:t>
            </w:r>
            <w:r>
              <w:rPr>
                <w:b w:val="false"/>
                <w:sz w:val="24"/>
                <w:szCs w:val="24"/>
              </w:rPr>
              <w:t xml:space="preserve"> деятельности класса на занятии.</w:t>
            </w:r>
          </w:p>
          <w:p>
            <w:pPr>
              <w:pStyle w:val="3"/>
              <w:numPr>
                <w:ilvl w:val="0"/>
                <w:numId w:val="27"/>
              </w:numPr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ознаватель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"/>
              <w:numPr>
                <w:ilvl w:val="0"/>
                <w:numId w:val="21"/>
              </w:numPr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отличать</w:t>
            </w:r>
            <w:r>
              <w:rPr>
                <w:b w:val="false"/>
                <w:sz w:val="24"/>
                <w:szCs w:val="24"/>
              </w:rPr>
              <w:t xml:space="preserve"> новое от уже известного с помощью учителя; </w:t>
            </w:r>
          </w:p>
          <w:p>
            <w:pPr>
              <w:pStyle w:val="3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Коммуника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"/>
              <w:numPr>
                <w:ilvl w:val="0"/>
                <w:numId w:val="55"/>
              </w:numPr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рисунках, доступных для изготовления изделиях;</w:t>
            </w:r>
          </w:p>
          <w:p>
            <w:pPr>
              <w:pStyle w:val="3"/>
              <w:numPr>
                <w:ilvl w:val="0"/>
                <w:numId w:val="40"/>
              </w:numPr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  <w:t>IV.</w:t>
      </w:r>
      <w:r>
        <w:rPr>
          <w:rFonts w:cs="Times New Roman" w:ascii="Times New Roman" w:hAnsi="Times New Roman"/>
          <w:i/>
          <w:sz w:val="36"/>
          <w:szCs w:val="36"/>
        </w:rPr>
        <w:t xml:space="preserve"> КАЛЕНДАРНЫЙ ПЛАН РАБОТЫ</w:t>
      </w:r>
    </w:p>
    <w:p>
      <w:pPr>
        <w:pStyle w:val="Style17"/>
        <w:tabs>
          <w:tab w:val="clear" w:pos="708"/>
          <w:tab w:val="left" w:pos="487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1четверть</w:t>
      </w:r>
    </w:p>
    <w:p>
      <w:pPr>
        <w:pStyle w:val="Normal"/>
        <w:tabs>
          <w:tab w:val="clear" w:pos="708"/>
          <w:tab w:val="left" w:pos="4875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"Я и моя   гимназия"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5"/>
        <w:gridCol w:w="3777"/>
        <w:gridCol w:w="486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ивлекаетс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ные ориенти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ень знаний «Умники и умницы» интеллектуальная иг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уч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коммуникативная компетентност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: «Правила дорожные знать каждому положен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среди одноклассников «Детству – безопасные дорог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тического сознания Формирование ценностного отношения к здоровью и здоровому образу жизн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собрание: Выборы актива класса. Первые пор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рудолюбия, творческого отношения к учению, труду, жизн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тический кл час : День солидарности и борьбы с терроризмом. Беседа-диспут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твенности, патриотизм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Что такое добро» Тест Добрый ли я?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тического сознания, воспитание толерантност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: </w:t>
            </w:r>
            <w:r>
              <w:rPr>
                <w:rFonts w:cs="Times New Roman" w:ascii="Times New Roman" w:hAnsi="Times New Roman"/>
                <w:sz w:val="28"/>
              </w:rPr>
              <w:t>15 сентября – единый классный час «День отц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тического сознания, воспитание толерантност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презентация  «Здравствуй, малая Родин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твенности, патриотизм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 дедушке и бабушке с любовью»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ерация «Забота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уч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 час к 100-летию 1-й Мировой войн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твенности, патриотизм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курс литературных работ «О гимназии пишу я…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твенности, патриотизм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Беседа (презентация): «Кто такой Сергий Радонежский»</w:t>
            </w:r>
            <w:r>
              <w:rPr>
                <w:sz w:val="28"/>
                <w:szCs w:val="28"/>
              </w:rPr>
              <w:t xml:space="preserve"> к 700-летию Сергия Радонежского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библиотекар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твенности, патриотизм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прекрасному</w:t>
            </w:r>
          </w:p>
        </w:tc>
      </w:tr>
    </w:tbl>
    <w:p>
      <w:pPr>
        <w:pStyle w:val="Style17"/>
        <w:tabs>
          <w:tab w:val="clear" w:pos="708"/>
          <w:tab w:val="left" w:pos="4875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4875" w:leader="none"/>
        </w:tabs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2 четверть </w:t>
      </w:r>
    </w:p>
    <w:p>
      <w:pPr>
        <w:pStyle w:val="Style17"/>
        <w:tabs>
          <w:tab w:val="clear" w:pos="708"/>
          <w:tab w:val="left" w:pos="4875" w:leader="none"/>
        </w:tabs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«Я и творчество»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169"/>
        <w:gridCol w:w="2126"/>
        <w:gridCol w:w="467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ивлекает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ные ориенти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4 ноября – день народного един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и интересы, мои увлеч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тического сознания. Компетентности: разрешения проблем, коммуникативная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 «Огонь-друг, огонь-враг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и: разрешения проблем, коммуникативная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отца и матери в семье.( 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заимоуважение, чувство долга, сопереживание, взаимопомощ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компетентность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День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коммуникативная компетентность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 – развивающая игр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В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 грамма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 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коммуникативная компетентность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филармонии по абоне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тического сознания. Компетентности: разрешения проблем, коммуникативная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час </w:t>
            </w:r>
            <w:r>
              <w:rPr>
                <w:rFonts w:cs="Times New Roman" w:ascii="Times New Roman" w:hAnsi="Times New Roman"/>
                <w:sz w:val="28"/>
              </w:rPr>
              <w:t>«Что значит быть ответственным?»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8"/>
              </w:rPr>
              <w:t>Кто может нарушить ваши прав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тического сознания. Компетентности: разрешения проблем, коммуникативная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Сам себе я помогу и здоровье сберегу! (кл. 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й светофор КТ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  <w:r>
              <w:rPr/>
              <w:t xml:space="preserve"> </w:t>
            </w:r>
            <w:r>
              <w:rPr>
                <w:sz w:val="28"/>
              </w:rPr>
              <w:t>новогодних хороводов и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прекрасном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выкрутасы» конкурсно-развлек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коммуникативная компетентность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в гимна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прекрасном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а в ТЮ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прекрасному</w:t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3  четверть "</w:t>
      </w: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  <w:t>Я и моя страна"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2198"/>
        <w:gridCol w:w="47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ивлекаетс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ные ориенти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о-развивающая игра «УМНИЦА»(вопросы из различных сфер знани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тического сознании, коммуникативная компетентност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л. час «Уроки вежливост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Урок Мира  и Дружбы (воспитание толерантности)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рудолюбия, творческого отношения к учению, труду, жиз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нкурс рисунков «А я город свой люблю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илармонии по абонемент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тического сознании, коммуникативная компетентност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-День освобождения г. Курска от немецко-фашистских оккупантов (презентация с обсуждение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Что значит быть здоровым человеком?» Конкурс на лучшего спортсмена класс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 Берегись – огонь!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у-ка, мальчики! (конкурсы)  Веселые ста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тического сознания Коммуникативная компетентност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у-ка, девочки! (конкурсы)  Веселые ста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тического сознания Коммуникативная компетентност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асленица». Празднуем народные тради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прекрасном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скую библиотеку (книжкина недел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библиотекар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коммуникативная компетентн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4 четверть «</w:t>
      </w: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  <w:t>Я и здоровье</w:t>
      </w:r>
      <w:r>
        <w:rPr>
          <w:rFonts w:cs="Times New Roman" w:ascii="Times New Roman" w:hAnsi="Times New Roman"/>
          <w:b/>
          <w:bCs/>
          <w:i/>
          <w:sz w:val="32"/>
          <w:szCs w:val="28"/>
        </w:rPr>
        <w:t>»</w:t>
      </w:r>
    </w:p>
    <w:tbl>
      <w:tblPr>
        <w:tblW w:w="1470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2126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ивлекает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ные ориенти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. «Уроки вежлив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Этика и этик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Что мы знаем о космос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рудолюбия, творческого отношения к учению, труду, жиз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Земли и экологической безопасности – 22 апр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ая игра «Играй, горо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прекрасном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илармонии по абоне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тического сознании, коммуникативная компетентнос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час «Формула решения школьного конфлик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Мемориал Павших в годы В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открыток к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Патрио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тешествие в страну Здоровья (кл. 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се профессии важны» Посещение музея пожарной охр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род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л. собрание  «Итоги прошедшего год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щание с 3 класс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род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компетентнос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Быстрее, выше, сильн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- 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 ИНДИВИДУАЛЬНАЯ РАБОТА С ОБУЧАЮЩИМИ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 индивидуальной работы:</w:t>
      </w:r>
    </w:p>
    <w:p>
      <w:pPr>
        <w:pStyle w:val="Style1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этап: </w:t>
      </w:r>
      <w:r>
        <w:rPr>
          <w:rFonts w:cs="Times New Roman" w:ascii="Times New Roman" w:hAnsi="Times New Roman"/>
          <w:sz w:val="28"/>
          <w:szCs w:val="28"/>
        </w:rPr>
        <w:t>диагностические исследования личности ребенка, определение направлений совместной деятельности.</w:t>
      </w:r>
    </w:p>
    <w:p>
      <w:pPr>
        <w:pStyle w:val="Style1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этап: </w:t>
      </w:r>
      <w:r>
        <w:rPr>
          <w:rFonts w:cs="Times New Roman" w:ascii="Times New Roman" w:hAnsi="Times New Roman"/>
          <w:sz w:val="28"/>
          <w:szCs w:val="28"/>
        </w:rPr>
        <w:t>вовлечение учащихся в разнообразные виды деятельности и использование различных методов и приемов для изучения относительно устойчивых свойств личности (способности, темперамент, характер) и неустойчивых (поступки, психическое состояние и действия обучающихся.</w:t>
      </w:r>
    </w:p>
    <w:p>
      <w:pPr>
        <w:pStyle w:val="Style1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этап: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е развития ценностных ориентаций, личностных свойств и качеств школьника.</w:t>
      </w:r>
    </w:p>
    <w:p>
      <w:pPr>
        <w:pStyle w:val="Style1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этап:</w:t>
      </w:r>
      <w:r>
        <w:rPr>
          <w:rFonts w:cs="Times New Roman" w:ascii="Times New Roman" w:hAnsi="Times New Roman"/>
          <w:sz w:val="28"/>
          <w:szCs w:val="28"/>
        </w:rPr>
        <w:t xml:space="preserve"> дальнейшее изучение возможностей, продвижение обучающегося на пути собственного развития, проектирование его поведения и взаимоотношений в различных ситуациях, использование методов индивидуального воздействия.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этап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рректирование.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9802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ышев Виктор, Еськов Александр, Семёнов Дима, Ярцев Алексей, Ткаченко Антон 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приобрести новых друзей среди одноклассников, развивать доброжелательное отношение к окружающим, умение дружить и принимать правила микрогруппы</w:t>
            </w:r>
          </w:p>
        </w:tc>
      </w:tr>
      <w:tr>
        <w:trPr>
          <w:trHeight w:val="104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шева Мария, Пенькова Диана, Марковская Устина, Галкина Настя, Ишков Дима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веренность в своих учебных способностях, интерес к познанию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а Василиса, Соболева Влада, Коровина Вероника, Федоркина Ксения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веренность в себе, способствовать повышению самооценки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ин Жора, Паскаль Дана, Ерохин Вова, Еськов Саша, Соглаева Настя, Спицын Петя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тавить перед собой цели и достигать их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ев Витя, Пахарев Гоша, Еськов Саша, Ярцев Алексей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равственные качества, способствовать вовлечению в общие дела, развивать интерес к учебе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каль Дана, Ярцев Алёша, Ишков Дима, Маркевич Соня, Быканова Соня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дружить и принимать правила микрогруппы, способствовать соблюдению норм поведения 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катова Арина, Малофеева Кристина, Пахарев Гоша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анализировать свою работу, адекватно оценивать е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РАБОТА С РОДИТЕЛЯМ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направле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характеристик семей обучающихся (согласно мониторингу развития класса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иагностической работы по изучению сем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сихолого-педагогического просвещения родителей. (согласно плану проведения   родительских собраний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рганизации совместной общественно значимой деятельности и досуга родителей и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использование в практической деятельности позитивного опыта семейного воспи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родителям в формировании нравственного образа жизни семьи, в профилактике и предупреждении негативных проявлений у детей 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прав родителей на участие в управлении гимназией, организации учебно-воспитательного процесса, помощь  в организации деятельности Совета гимназ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в работу с семьей педагогов-психологов, социального педагога, логопе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родителям в развитии у детей социального опыта, коммуникативных навыков и ум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ематического наглядного материала и оформления по работе с семье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ы</w:t>
      </w:r>
    </w:p>
    <w:p>
      <w:pPr>
        <w:pStyle w:val="Normal"/>
        <w:numPr>
          <w:ilvl w:val="0"/>
          <w:numId w:val="58"/>
        </w:numPr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58"/>
        </w:numPr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консультации по типичным проблемным ситуациям</w:t>
      </w:r>
    </w:p>
    <w:p>
      <w:pPr>
        <w:pStyle w:val="Normal"/>
        <w:numPr>
          <w:ilvl w:val="0"/>
          <w:numId w:val="58"/>
        </w:numPr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, проводимые с участием родителей</w:t>
      </w:r>
    </w:p>
    <w:p>
      <w:pPr>
        <w:pStyle w:val="Normal"/>
        <w:numPr>
          <w:ilvl w:val="0"/>
          <w:numId w:val="58"/>
        </w:numPr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ьским комитетом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документации по работе с семь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одительских собр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четвер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 теме : «Организация учебного процесса в новом 2014-2015 учебном году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емьи в развитии школьных успехов ребён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ебников для 3 класса УМК «Перспекти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: « Домашние задания и их назначение.   Как развивать память ребенк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детей и родителей по проблеме собр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по преодолению застенчивости и неуверенности в себе и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 четверть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 теме: «Агрессивные дети. Причины и последствия детской агрессии. Поощрение и наказание в семье. Характер, эмоционально-волевая сфера ребенка. Значение общения в развитии личностных качеств ребенк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учащихся и родителе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Как научить ребенка дружить». (беседа для родителей)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ов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 четвер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е по теме: « Социальные функции семь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и роль и место ребенка в семье. Ошибки в семейном воспитании, их причины и пути устранения»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и учащихся по проблеме собрания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деал нужен вашему ребенку или не сотвори себе кумира.(беседа для родителе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4 четвер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рание по теме: « Трудовое развитие ребенка в жизни семь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го роль в формировании работоспособности и личностных качеств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ые советы на каждый день. (беседа для родителей)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для родителей по сохранению здоровья их дет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ЬСКИМ КОМИТЕТОМ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заседаний род. комитета  (1раз в месяц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одительского 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И.В.- секретар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аури В.Ю.-председател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а О.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ина Т.А. - казнач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ка кабинета к зиме. ( уборка кабинета) –</w:t>
      </w: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азднования Нового года. (покупка подарков для детей ) – </w:t>
      </w: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родит. комитета. Подведение итогов 2 четверти. (утверждение плана работы на второе полугодие) – </w:t>
      </w: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плана работы на 3 четверть. </w:t>
      </w:r>
      <w:r>
        <w:rPr>
          <w:rFonts w:cs="Times New Roman" w:ascii="Times New Roman" w:hAnsi="Times New Roman"/>
          <w:b/>
          <w:sz w:val="28"/>
          <w:szCs w:val="28"/>
        </w:rPr>
        <w:t>- январь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дения мероприятий (23 февраля, 8 Марта) </w:t>
      </w:r>
      <w:r>
        <w:rPr>
          <w:rFonts w:cs="Times New Roman" w:ascii="Times New Roman" w:hAnsi="Times New Roman"/>
          <w:b/>
          <w:sz w:val="28"/>
          <w:szCs w:val="28"/>
        </w:rPr>
        <w:t>– февраль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плана работы на весенних каникулах. - </w:t>
      </w: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лана работы на 4 четверть. - апрель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работы родительского комитета в учебном году. </w:t>
      </w:r>
      <w:r>
        <w:rPr>
          <w:rFonts w:cs="Times New Roman" w:ascii="Times New Roman" w:hAnsi="Times New Roman"/>
          <w:b/>
          <w:sz w:val="28"/>
          <w:szCs w:val="28"/>
        </w:rPr>
        <w:t>- м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консультации для родителей, информирование родителей об успеваемости и поведении учащихся. </w:t>
      </w:r>
      <w:r>
        <w:rPr>
          <w:rFonts w:cs="Times New Roman" w:ascii="Times New Roman" w:hAnsi="Times New Roman"/>
          <w:b/>
          <w:sz w:val="28"/>
          <w:szCs w:val="28"/>
        </w:rPr>
        <w:t>(ежемесячно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организации и проведению мероприятий в классе и гимназ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 на родительских собраниях и в индивидуальных бесе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32"/>
        </w:rPr>
        <w:t>. Формирование классного коллектива</w:t>
      </w:r>
    </w:p>
    <w:p>
      <w:pPr>
        <w:pStyle w:val="Normal"/>
        <w:tabs>
          <w:tab w:val="clear" w:pos="708"/>
          <w:tab w:val="left" w:pos="4875" w:leader="none"/>
        </w:tabs>
        <w:spacing w:before="0" w:after="0"/>
        <w:ind w:left="780" w:hanging="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1.Изучение индивидуальных особенностей каждого ребенка</w:t>
      </w:r>
    </w:p>
    <w:p>
      <w:pPr>
        <w:pStyle w:val="Normal"/>
        <w:tabs>
          <w:tab w:val="clear" w:pos="708"/>
          <w:tab w:val="left" w:pos="4875" w:leader="none"/>
        </w:tabs>
        <w:spacing w:before="0" w:after="0"/>
        <w:ind w:left="780" w:hanging="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2. Формирование традиций в классном коллективе</w:t>
      </w:r>
    </w:p>
    <w:p>
      <w:pPr>
        <w:pStyle w:val="Normal"/>
        <w:tabs>
          <w:tab w:val="clear" w:pos="708"/>
          <w:tab w:val="left" w:pos="4875" w:leader="none"/>
        </w:tabs>
        <w:spacing w:before="0" w:after="0"/>
        <w:ind w:left="780" w:hanging="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3. Организация дежурства в классе</w:t>
      </w:r>
    </w:p>
    <w:p>
      <w:pPr>
        <w:pStyle w:val="Normal"/>
        <w:tabs>
          <w:tab w:val="clear" w:pos="708"/>
          <w:tab w:val="left" w:pos="4875" w:leader="none"/>
        </w:tabs>
        <w:spacing w:before="0" w:after="0"/>
        <w:ind w:left="780" w:hanging="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4. Контроль за выполнением детьми разовых поручений</w:t>
      </w:r>
    </w:p>
    <w:p>
      <w:pPr>
        <w:pStyle w:val="Normal"/>
        <w:tabs>
          <w:tab w:val="clear" w:pos="708"/>
          <w:tab w:val="left" w:pos="4875" w:leader="none"/>
        </w:tabs>
        <w:spacing w:before="0" w:after="0"/>
        <w:ind w:left="780" w:hanging="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5. Проведение мероприятий с элементами КТД</w:t>
      </w:r>
    </w:p>
    <w:p>
      <w:pPr>
        <w:pStyle w:val="Normal"/>
        <w:tabs>
          <w:tab w:val="clear" w:pos="708"/>
          <w:tab w:val="left" w:pos="4875" w:leader="none"/>
        </w:tabs>
        <w:spacing w:before="0" w:after="0"/>
        <w:ind w:left="780" w:hanging="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труктура ученического само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«Учимся жить  друж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девиз: </w:t>
      </w:r>
      <w:r>
        <w:rPr>
          <w:rFonts w:cs="Times New Roman" w:ascii="Times New Roman" w:hAnsi="Times New Roman"/>
          <w:i/>
          <w:sz w:val="28"/>
          <w:szCs w:val="28"/>
        </w:rPr>
        <w:t>«В дружбе наша си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 на позитив:</w:t>
      </w:r>
      <w:r>
        <w:rPr>
          <w:rFonts w:cs="Times New Roman" w:ascii="Times New Roman" w:hAnsi="Times New Roman"/>
          <w:i/>
          <w:sz w:val="28"/>
          <w:szCs w:val="28"/>
        </w:rPr>
        <w:t xml:space="preserve">  «3Г лучше всех, 3Г ждёт успех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роста класса:</w:t>
      </w:r>
      <w:r>
        <w:rPr>
          <w:rFonts w:cs="Times New Roman" w:ascii="Times New Roman" w:hAnsi="Times New Roman"/>
          <w:sz w:val="28"/>
          <w:szCs w:val="28"/>
        </w:rPr>
        <w:t xml:space="preserve"> Ерохин Владими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ктив класса:</w:t>
      </w:r>
      <w:r>
        <w:rPr>
          <w:rFonts w:cs="Times New Roman" w:ascii="Times New Roman" w:hAnsi="Times New Roman"/>
          <w:sz w:val="28"/>
          <w:szCs w:val="28"/>
        </w:rPr>
        <w:t xml:space="preserve"> Паскаль Дана, Быканова Софья, Маркевич Соня, Соглаева Настя, Спицын Петя, Дорохин Жор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звёздочка(6 человек)- командир Маркевич Софь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звёздочка(6 человек)- командир Соглаева Наст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звёздочка (6 человек)- командир Спицын Пет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звёздочка(6 человек)- командир Дорохин Жор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каждую команду дети сами выбирали тех, кого бы они хотели видеть в своей команде. Так получилось 4 звёздочки по 6 челов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каждой звёздочке поручени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чистоты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порядка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е натуралис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>. Изучение состояния и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тельного процесса в  классе – мониторин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иагностик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ющая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коллектив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на изучение внимания, памяти, мыш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ые ценност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сихологического просвещения учащихся класса через систе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матических классных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и тематических консульт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енингов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роков психолог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сихологических бесе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>Содержание диагностических исследований: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99"/>
        <w:gridCol w:w="3827"/>
      </w:tblGrid>
      <w:tr>
        <w:trPr>
          <w:tblHeader w:val="true"/>
        </w:trPr>
        <w:tc>
          <w:tcPr>
            <w:tcW w:w="1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звание диагностической методик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11199" w:type="dxa"/>
            <w:tcBorders>
              <w:left w:val="single" w:sz="2" w:space="0" w:color="000000"/>
            </w:tcBorders>
          </w:tcPr>
          <w:p>
            <w:pPr>
              <w:pStyle w:val="Style18"/>
              <w:numPr>
                <w:ilvl w:val="0"/>
                <w:numId w:val="5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выявление самооценки младшего школьника</w:t>
            </w:r>
          </w:p>
          <w:p>
            <w:pPr>
              <w:pStyle w:val="Style18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 (методика изучения классного коллектива</w:t>
            </w:r>
          </w:p>
        </w:tc>
        <w:tc>
          <w:tcPr>
            <w:tcW w:w="3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, аудиал, кинестетик. Тестирование( шк. психолог)</w:t>
            </w:r>
          </w:p>
          <w:p>
            <w:pPr>
              <w:pStyle w:val="Style18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>
              <w:left w:val="single" w:sz="2" w:space="0" w:color="000000"/>
            </w:tcBorders>
          </w:tcPr>
          <w:p>
            <w:pPr>
              <w:pStyle w:val="Style18"/>
              <w:numPr>
                <w:ilvl w:val="0"/>
                <w:numId w:val="5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ического климата в классе.</w:t>
            </w:r>
          </w:p>
        </w:tc>
        <w:tc>
          <w:tcPr>
            <w:tcW w:w="3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ивная методика «Дорисуй картинку» (исследование творческого воображения)</w:t>
            </w:r>
          </w:p>
          <w:p>
            <w:pPr>
              <w:pStyle w:val="Style18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. психолог)</w:t>
            </w:r>
          </w:p>
        </w:tc>
        <w:tc>
          <w:tcPr>
            <w:tcW w:w="3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ика «Какие профессии я знаю» (ранняя профориентация) шк  психолог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>
              <w:left w:val="single" w:sz="2" w:space="0" w:color="000000"/>
            </w:tcBorders>
          </w:tcPr>
          <w:p>
            <w:pPr>
              <w:pStyle w:val="Style18"/>
              <w:numPr>
                <w:ilvl w:val="0"/>
                <w:numId w:val="5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оспитанности мл. школьника. Изучение ценностных ориентиров.</w:t>
            </w:r>
          </w:p>
          <w:p>
            <w:pPr>
              <w:pStyle w:val="Style18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>
              <w:left w:val="single" w:sz="2" w:space="0" w:color="000000"/>
            </w:tcBorders>
          </w:tcPr>
          <w:p>
            <w:pPr>
              <w:pStyle w:val="Style18"/>
              <w:numPr>
                <w:ilvl w:val="0"/>
                <w:numId w:val="5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 (методика изучения классного коллектива) шк психолог</w:t>
            </w:r>
          </w:p>
          <w:p>
            <w:pPr>
              <w:pStyle w:val="Style18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.Изучение личности ребёнка.  «Какие способности во мне не раскрыты?»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0">
    <w:name w:val="c10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1">
    <w:name w:val="c1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cs="Calibri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26:00Z</dcterms:created>
  <dc:creator>учитель</dc:creator>
  <dc:description/>
  <cp:keywords/>
  <dc:language>en-US</dc:language>
  <cp:lastModifiedBy>Оля</cp:lastModifiedBy>
  <dcterms:modified xsi:type="dcterms:W3CDTF">2014-12-27T19:19:00Z</dcterms:modified>
  <cp:revision>26</cp:revision>
  <dc:subject/>
  <dc:title/>
</cp:coreProperties>
</file>